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rPr>
      </w:pPr>
      <w:r>
        <w:rPr>
          <w:sz w:val="16"/>
        </w:rPr>
        <w:t>SECOND DAY: TUESDAY SEPTEMBER 14</w:t>
      </w:r>
    </w:p>
    <w:p>
      <w:pPr>
        <w:pStyle w:val="Normal"/>
        <w:widowControl/>
        <w:tabs>
          <w:tab w:val="clear" w:pos="720"/>
          <w:tab w:val="center" w:pos="4513" w:leader="none"/>
        </w:tabs>
        <w:jc w:val="center"/>
        <w:rPr>
          <w:rFonts w:ascii="Frutiger 55" w:hAnsi="Frutiger 55" w:cs="Frutiger 55"/>
          <w:sz w:val="16"/>
          <w:lang w:val="en-GB"/>
        </w:rPr>
      </w:pPr>
      <w:r>
        <w:rPr>
          <w:rFonts w:cs="Frutiger 55" w:ascii="Frutiger 55" w:hAnsi="Frutiger 55"/>
          <w:b/>
          <w:bCs/>
          <w:sz w:val="16"/>
          <w:lang w:val="en-GB"/>
        </w:rPr>
        <w:t>MORNING SESSION</w:t>
      </w:r>
    </w:p>
    <w:p>
      <w:pPr>
        <w:pStyle w:val="Normal"/>
        <w:widowControl/>
        <w:tabs>
          <w:tab w:val="clear" w:pos="720"/>
          <w:tab w:val="center" w:pos="4513" w:leader="none"/>
        </w:tabs>
        <w:jc w:val="center"/>
        <w:rPr>
          <w:rFonts w:ascii="Frutiger 55" w:hAnsi="Frutiger 55" w:cs="Frutiger 55"/>
          <w:b/>
          <w:b/>
          <w:bCs/>
          <w:sz w:val="16"/>
          <w:lang w:val="en-GB"/>
        </w:rPr>
      </w:pPr>
      <w:r>
        <w:rPr>
          <w:rFonts w:cs="Frutiger 55" w:ascii="Frutiger 55" w:hAnsi="Frutiger 55"/>
          <w:i/>
          <w:iCs/>
          <w:sz w:val="16"/>
          <w:lang w:val="en-GB"/>
        </w:rPr>
        <w:t>Congress re-assembled at 9.30 a.m.</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Will delegates please take their seats. Good morning, I call Congress to order. May I start by saying thanks to the Swansmere School Percussion Group for their lovely contribution this morning. Beautiful. Thank you very much indeed.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r>
    </w:p>
    <w:p>
      <w:pPr>
        <w:pStyle w:val="TextBodyIndent"/>
        <w:rPr>
          <w:sz w:val="16"/>
        </w:rPr>
      </w:pPr>
      <w:r>
        <w:rPr>
          <w:sz w:val="16"/>
        </w:rPr>
        <w:t xml:space="preserve">Before we move on with the agenda I need to make a very sad announcement. Last night one of the delegates to this Congress, George Brumwell, the General Secretary of UCATT, received the devastating news of the sudden death of his wife, Beryl, at their home in Doncaster. George left Brighton late last evening to be with his three daughters and their families. All of Congress I know will want to send deepest condolences to George at this most awful time for him and his famil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also know that it must be a time of great difficulty for the UCATT delegation with us this week. May I ask Congress to join with me for a few minutes of silen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i/>
          <w:iCs/>
          <w:sz w:val="16"/>
          <w:lang w:val="en-GB"/>
        </w:rPr>
        <w:t>Congress stood in silent respect</w:t>
      </w:r>
      <w:r>
        <w:rPr>
          <w:rFonts w:cs="Frutiger 55" w:ascii="Frutiger 55" w:hAnsi="Frutiger 55"/>
          <w:sz w:val="16"/>
          <w:lang w:val="en-GB"/>
        </w:rPr>
        <w:t xml:space="preserve">.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Youth check</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ank you very much inde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Before moving on, may I say this is no reflection whatsoever of the standard of speeches yesterday, but Equity have very kindly offered to provide one-to-one coaching for delegates on delivering speeches for. Any delegates interested in taking advantage of this, would they please contact the Equity delegation who are seated in row H, seats 6 to 12. Equity would want me to say that their offer of help is in relation to presentation and delivery, and not to content.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Delegates, we start this morning's business with another Youth Check, with two of our young visitors or delegates. Can we again welcome Tony Robinson to facilitate this session. Tony, it is all your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Tony Robinson</w:t>
      </w:r>
      <w:r>
        <w:rPr>
          <w:rFonts w:cs="Frutiger 55" w:ascii="Frutiger 55" w:hAnsi="Frutiger 55"/>
          <w:sz w:val="16"/>
          <w:lang w:val="en-GB"/>
        </w:rPr>
        <w:t xml:space="preserve"> (</w:t>
      </w:r>
      <w:r>
        <w:rPr>
          <w:rFonts w:cs="Frutiger 55" w:ascii="Frutiger 55" w:hAnsi="Frutiger 55"/>
          <w:i/>
          <w:iCs/>
          <w:sz w:val="16"/>
          <w:lang w:val="en-GB"/>
        </w:rPr>
        <w:t>British Actors Equity Association)</w:t>
      </w:r>
      <w:r>
        <w:rPr>
          <w:rFonts w:cs="Frutiger 55" w:ascii="Frutiger 55" w:hAnsi="Frutiger 55"/>
          <w:sz w:val="16"/>
          <w:lang w:val="en-GB"/>
        </w:rPr>
        <w:t xml:space="preserve">  Delegates will be aware that this afternoon Tony Blair is going to be talking to Congress, and we were chatting about this last night and the four of us were a bit worried that he would feel rather constrained by his spin doctors to say the sorts of things that </w:t>
      </w:r>
      <w:r>
        <w:rPr>
          <w:rFonts w:cs="Frutiger 55" w:ascii="Frutiger 55" w:hAnsi="Frutiger 55"/>
          <w:i/>
          <w:iCs/>
          <w:sz w:val="16"/>
          <w:lang w:val="en-GB"/>
        </w:rPr>
        <w:t>Daily Mail</w:t>
      </w:r>
      <w:r>
        <w:rPr>
          <w:rFonts w:cs="Frutiger 55" w:ascii="Frutiger 55" w:hAnsi="Frutiger 55"/>
          <w:sz w:val="16"/>
          <w:lang w:val="en-GB"/>
        </w:rPr>
        <w:t xml:space="preserve"> readers wanted to hear rather than what Tony really wanted to say to us in his heart of hearts. So last night we started discussing what we thought he would really like to say and what we really wanted to hear from him.  So we have three delegates this morning -- Dave Gordon from GMB, Ruth Anderson from MSF and Philippa Denis from NAPO -- who have been having a think about what Tony Blair would really like to say us to.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Dave, how do you think he should start?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Dave Gordon</w:t>
      </w:r>
      <w:r>
        <w:rPr>
          <w:rFonts w:cs="Frutiger 55" w:ascii="Frutiger 55" w:hAnsi="Frutiger 55"/>
          <w:sz w:val="16"/>
          <w:lang w:val="en-GB"/>
        </w:rPr>
        <w:t xml:space="preserve">:  Well, I think the first major commitment that needs to be made is over the minimum wage. At the moment the age differential is completely obscene and the message it gives out to the young workers in Britain is unbelievable. It is not just the message it gives out, but most major employers are not paying the age differential.  We have done a fair bit of research in our union and there are only about 6 or 7 major employers doing it nation wide. It is not even necessary, it is not sending companies under. We need to give the positive message that young people in the workplace are respected.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Robinson</w:t>
      </w:r>
      <w:r>
        <w:rPr>
          <w:rFonts w:cs="Frutiger 55" w:ascii="Frutiger 55" w:hAnsi="Frutiger 55"/>
          <w:sz w:val="16"/>
          <w:lang w:val="en-GB"/>
        </w:rPr>
        <w:t xml:space="preserve">: Ruth, won't Tony say what a lot of people on the top table were saying yesterday: that it is politically naive to have the same minimum age for people under 21 as it is for people over 21?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Ruth Anderson</w:t>
      </w:r>
      <w:r>
        <w:rPr>
          <w:rFonts w:cs="Frutiger 55" w:ascii="Frutiger 55" w:hAnsi="Frutiger 55"/>
          <w:sz w:val="16"/>
          <w:lang w:val="en-GB"/>
        </w:rPr>
        <w:t xml:space="preserve">: No, it is totally ridiculous to suggest that. As a whole, we think that the only way you will encourage people to start voting </w:t>
        <w:noBreakHyphen/>
        <w:noBreakHyphen/>
        <w:t xml:space="preserve"> hardly anyone under 25 actually votes </w:t>
        <w:noBreakHyphen/>
        <w:noBreakHyphen/>
        <w:t xml:space="preserve"> is if you treat them as equals, and they are not being treated as equal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addition to that fact, we would like to see an increase in the minimum wage for everyone to at least £5 an hour. We want everything to be equalled out in totality.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Robinson</w:t>
      </w:r>
      <w:r>
        <w:rPr>
          <w:rFonts w:cs="Frutiger 55" w:ascii="Frutiger 55" w:hAnsi="Frutiger 55"/>
          <w:sz w:val="16"/>
          <w:lang w:val="en-GB"/>
        </w:rPr>
        <w:t xml:space="preserve">:  You would like to see Tony put the General Council right on that on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Anderson</w:t>
      </w:r>
      <w:r>
        <w:rPr>
          <w:rFonts w:cs="Frutiger 55" w:ascii="Frutiger 55" w:hAnsi="Frutiger 55"/>
          <w:sz w:val="16"/>
          <w:lang w:val="en-GB"/>
        </w:rPr>
        <w:t xml:space="preserve">: Most definitely.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Robinson</w:t>
      </w:r>
      <w:r>
        <w:rPr>
          <w:rFonts w:cs="Frutiger 55" w:ascii="Frutiger 55" w:hAnsi="Frutiger 55"/>
          <w:sz w:val="16"/>
          <w:lang w:val="en-GB"/>
        </w:rPr>
        <w:t xml:space="preserve">: What else should he include, Philippa?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Philippa Denis</w:t>
      </w:r>
      <w:r>
        <w:rPr>
          <w:rFonts w:cs="Frutiger 55" w:ascii="Frutiger 55" w:hAnsi="Frutiger 55"/>
          <w:sz w:val="16"/>
          <w:lang w:val="en-GB"/>
        </w:rPr>
        <w:t>:   We have been talking a lot about the new national minimum wage.  Words for me that spring to mind are poverty, dignity and respecting all people, so I think I would like to take that one step further and have Tony Blair take a serious look at tackling issues around poverty, beginning with the really serious evaluation of the inadequate and embarrassing benefits that our so</w:t>
        <w:noBreakHyphen/>
        <w:t xml:space="preserve">called welfare state currently is party to.  I would like to see Tony Blair get up today and say he is going to put an end to means testing and there will be universal benefits for everybod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Robinson</w:t>
      </w:r>
      <w:r>
        <w:rPr>
          <w:rFonts w:cs="Frutiger 55" w:ascii="Frutiger 55" w:hAnsi="Frutiger 55"/>
          <w:sz w:val="16"/>
          <w:lang w:val="en-GB"/>
        </w:rPr>
        <w:t xml:space="preserve">: Dave, you were talking about Remploy earlier on. What is Remploy and what should Tony say about i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Dave Gordon</w:t>
      </w:r>
      <w:r>
        <w:rPr>
          <w:rFonts w:cs="Frutiger 55" w:ascii="Frutiger 55" w:hAnsi="Frutiger 55"/>
          <w:sz w:val="16"/>
          <w:lang w:val="en-GB"/>
        </w:rPr>
        <w:t>:  They were set up after the second world war by a Labour Government, and basically it is a series of factories around the country that give meaningful jobs to disabled people.  They have specialist machinery in there and they have skilled jobs and they get to make furniture that gets sold in the open market.  What is being talked of at the moment by the Labour Government is about rationalising and down</w:t>
        <w:noBreakHyphen/>
        <w:t xml:space="preserve">sizing and about putting the people who are put on redundancy into a scheme called Interwork which is far less skilled and far less stable. Even the Conservative Government never talked of this, and what I would like to see is a guarantee that their jobs will be safeguarded and a future guarantee that the unions will be consulted far more fully over the activities within Remploy.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Robinson</w:t>
      </w:r>
      <w:r>
        <w:rPr>
          <w:rFonts w:cs="Frutiger 55" w:ascii="Frutiger 55" w:hAnsi="Frutiger 55"/>
          <w:sz w:val="16"/>
          <w:lang w:val="en-GB"/>
        </w:rPr>
        <w:t xml:space="preserve">:  Ruth, you think he should tackle the thorny question of student fees, do you not?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Anderson</w:t>
      </w:r>
      <w:r>
        <w:rPr>
          <w:rFonts w:cs="Frutiger 55" w:ascii="Frutiger 55" w:hAnsi="Frutiger 55"/>
          <w:sz w:val="16"/>
          <w:lang w:val="en-GB"/>
        </w:rPr>
        <w:t xml:space="preserve">: Yes.  We think that student fees are a big issue for people, especially at 18 when they are deciding whether or not to go to university. What we would like to see Tony Blair do today is make a promise at least to look at student fees, ideally totally to abolish student fees from the beginning of the next academic year.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Robinson</w:t>
      </w:r>
      <w:r>
        <w:rPr>
          <w:rFonts w:cs="Frutiger 55" w:ascii="Frutiger 55" w:hAnsi="Frutiger 55"/>
          <w:sz w:val="16"/>
          <w:lang w:val="en-GB"/>
        </w:rPr>
        <w:t xml:space="preserve">: Philippa, anything else?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s Denis</w:t>
      </w:r>
      <w:r>
        <w:rPr>
          <w:rFonts w:cs="Frutiger 55" w:ascii="Frutiger 55" w:hAnsi="Frutiger 55"/>
          <w:sz w:val="16"/>
          <w:lang w:val="en-GB"/>
        </w:rPr>
        <w:t xml:space="preserve">: The last thing for me that I would like to see Tony Blair stand up and have a go at tackling today is some sort of focus strategy to tackle institutionalised racism, particularly on issues that we all know about like Stephen Lawrence, Ricky Reel, and all those cases which are currently going on at the moment. We would like to see Tony Blair announce that there will be an independent review by a third body for all cases of institutionalised racism, including at a government level, and guarantee action on any finding of that review which does justice to all the individual cases that we know so well.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Robinson</w:t>
      </w:r>
      <w:r>
        <w:rPr>
          <w:rFonts w:cs="Frutiger 55" w:ascii="Frutiger 55" w:hAnsi="Frutiger 55"/>
          <w:sz w:val="16"/>
          <w:lang w:val="en-GB"/>
        </w:rPr>
        <w:t>: So that is £5 minimum wage for everyone, universal benefits, end to means testing, guarantees for Remploy, end to student fees, and a real close look at institutional racism. That is what we think Tony Blair really wants to say to us. Let us see how many of those things he actually does say later on. A big hand for our three delegates.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ank you very much again, Tony, and thanks again to young delegates for that lovely contribution.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t>Public sector funding: investment in post</w:t>
        <w:noBreakHyphen/>
        <w:t xml:space="preserve">school education. </w:t>
      </w:r>
    </w:p>
    <w:p>
      <w:pPr>
        <w:pStyle w:val="Normal"/>
        <w:widowControl/>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I now call Composite Motion 14, Public sector funding: investment in post</w:t>
        <w:noBreakHyphen/>
        <w:t xml:space="preserve">school education. The General Council support this motion.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Alan Carr</w:t>
      </w:r>
      <w:r>
        <w:rPr>
          <w:rFonts w:cs="Frutiger 55" w:ascii="Frutiger 55" w:hAnsi="Frutiger 55"/>
          <w:sz w:val="16"/>
          <w:lang w:val="en-GB"/>
        </w:rPr>
        <w:t xml:space="preserve"> (</w:t>
      </w:r>
      <w:r>
        <w:rPr>
          <w:rFonts w:cs="Frutiger 55" w:ascii="Frutiger 55" w:hAnsi="Frutiger 55"/>
          <w:i/>
          <w:iCs/>
          <w:sz w:val="16"/>
          <w:lang w:val="en-GB"/>
        </w:rPr>
        <w:t>Association of University Teachers</w:t>
      </w:r>
      <w:r>
        <w:rPr>
          <w:rFonts w:cs="Frutiger 55" w:ascii="Frutiger 55" w:hAnsi="Frutiger 55"/>
          <w:sz w:val="16"/>
          <w:lang w:val="en-GB"/>
        </w:rPr>
        <w:t xml:space="preserve">) moved Composite Motion 14. </w:t>
      </w:r>
    </w:p>
    <w:p>
      <w:pPr>
        <w:pStyle w:val="Normal"/>
        <w:widowControl/>
        <w:tabs>
          <w:tab w:val="clear" w:pos="720"/>
          <w:tab w:val="center" w:pos="4513" w:leader="none"/>
        </w:tabs>
        <w:rPr>
          <w:rFonts w:ascii="Frutiger 55" w:hAnsi="Frutiger 55" w:cs="Frutiger 55"/>
          <w:sz w:val="16"/>
          <w:lang w:val="en-GB"/>
        </w:rPr>
      </w:pPr>
      <w:r>
        <w:rPr>
          <w:rFonts w:cs="Frutiger 55" w:ascii="Frutiger 55" w:hAnsi="Frutiger 55"/>
          <w:sz w:val="16"/>
          <w:lang w:val="en-GB"/>
        </w:rPr>
        <w:tab/>
      </w:r>
    </w:p>
    <w:p>
      <w:pPr>
        <w:pStyle w:val="Normal"/>
        <w:widowControl/>
        <w:rPr>
          <w:rFonts w:ascii="Frutiger 55" w:hAnsi="Frutiger 55" w:cs="Frutiger 55"/>
          <w:sz w:val="16"/>
          <w:lang w:val="en-GB"/>
        </w:rPr>
      </w:pPr>
      <w:r>
        <w:rPr>
          <w:rFonts w:cs="Frutiger 55" w:ascii="Frutiger 55" w:hAnsi="Frutiger 55"/>
          <w:sz w:val="16"/>
          <w:lang w:val="en-GB"/>
        </w:rPr>
        <w:t xml:space="preserve">He said: For the past 20 years we in higher education have been short of many things, but one thing we have not been short of is government reports.  All of these reports have reached a common and predictable conclusion, that we lack the money necessary to do our jobs properly, jobs that are acknowledged to be of vital importance for economic, social and cultural progress. The last two and a half years of Labour Government have brought some relief. The New Labour Government has slowed down the rate of decline, but so far that is all that it has done. None of the cuts imposed in the 1980s and early 1990s have been restored. Indeed higher education funding has continued to decline by one per cent a year in real terms and spending on higher education in this country remains well below the OECD averag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gainst this background it is nothing short of remarkable that the UK still possesses a world class system of higher education. There are two reasons for this: first and it is sad to acknowledge it, the shortfall in public funding has been made good at least in part by money from private and charitable sources. Just think of it, many of our leading research and teaching institutions surviving on the proceeds of flag days; secondly, and more importantly, the cost of survival and expansion has been funded at the expense of staff salaries.</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ince the last major comparability review of public sector pay, Clegg in 1981, university pay levels have declined by 36 per cent in relation to other professions. During the same period student numbers have more than doubled. The cost of this expansion is matched almost precisely by the cuts in staff salaries.  At the same time, we have had to endure the rapid casualisation of the workforce: 45 per cent of academic and related staff in Britain's universities are now employed on short fixed-term contracts; and, last year, 82 per cent of the jobs filled in Britain's universities were filled on a casualised basis. As if this were not bad enough, we now have clear and irrefutable evidence of massive institutionalised discrimination within the university system, discrimination on the grounds of sex, discrimination on grounds of race. All of these problems can only get worse unless the basic funding problem is tackled and resolved. Without funding increases, real funding increases, British universities will find it impossible to retain and recruit the staff necessary to sustain a world class higher education system.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are now moving towards the Government's second comprehensive spending review. This presents us with a real opportunity, a new opportunity, to make progress, and what we need from government in this situation is a commitment to do two things: first, to commit themselves to a programme of investment and higher education, investment designed to take us from the bottom to the top of the OECD league table, a programme of investment designed to equip this country to compete internationally in the 21st century. Secondly, and just as important, we need a matching commitment from government and from the universities to ensure that a fair proportion of this increased investment is earmarked for staff salaries and associated costs. We need this in order to reverse the tide of casualisation that threatens the very survival of our university system, to end the scandal of institutionalised sexism and racism and inequality, evidence for which was presented overwhelmingly in the recent report from the Bett Committe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need the investment to restore the real value of pay levels in the higher education system.  We need this to recruit and retain the staff necessary to equip UK universities to meet the challenges of the next centur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mov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 xml:space="preserve">Mr Alan John </w:t>
      </w:r>
      <w:r>
        <w:rPr>
          <w:rFonts w:cs="Frutiger 55" w:ascii="Frutiger 55" w:hAnsi="Frutiger 55"/>
          <w:sz w:val="16"/>
          <w:lang w:val="en-GB"/>
        </w:rPr>
        <w:t xml:space="preserve">(NATFHE -  </w:t>
      </w:r>
      <w:r>
        <w:rPr>
          <w:rFonts w:cs="Frutiger 55" w:ascii="Frutiger 55" w:hAnsi="Frutiger 55"/>
          <w:i/>
          <w:iCs/>
          <w:sz w:val="16"/>
          <w:lang w:val="en-GB"/>
        </w:rPr>
        <w:t>The University &amp; College Lecturers' Union</w:t>
      </w:r>
      <w:r>
        <w:rPr>
          <w:rFonts w:cs="Frutiger 55" w:ascii="Frutiger 55" w:hAnsi="Frutiger 55"/>
          <w:sz w:val="16"/>
          <w:lang w:val="en-GB"/>
        </w:rPr>
        <w:t xml:space="preserve">) seconding the composite motion said: In 1985 there were fewer than 800,000 students in higher education. Now there are over 1.7 million and plans for far more. NATFHE supports wider access to university for all, including those who missed out earlier in life. Our members are committed to methods of learning which enable all, including those who come without traditional qualifications, to develop to their full potential, true life long learning.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However, the expansion we have experienced so far is at a cost: a cost to the staff </w:t>
        <w:noBreakHyphen/>
        <w:t xml:space="preserve">- all staff, ancillary staff, support staff as well as academic staff. Students have increased by 110 per cent, staff numbers by less than 50 per cent. The staff:student ratio has moved from 10:1 to 20:1 in under ten years. The independent inquiry headed by Sir Michael Bett addressed the problems and made a range of proposals, some debatable, many welcome, but the general thrust is that people in HE are over worked and under paid, promotion is limited, casualisation rif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alary increases have not kept up with any comparators and actual salary levels are even worse in comparison with comparable professionals. Lecturers used to earn the same as a police inspector. Now many earn less than the youngest police constable. This affects the quality of education. We cannot recruit teacher educators because salaries are not even comparable to those of teachers. As for lecturers in computing, forget it.  They are off to the private sector or well financed American universities because funding is the key. Chronic cash shortages jeopardise government target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David Blunkett says the extra money for Higher Education  should not go into lecturers' pockets. We say you cannot deliver expansion on the backs of the staff. Students cannot be expected to learn in tatty lecture theatres with outdated equipment and demoralised staff. Last year we persuaded our employers to negotiate on the conditions. We call for increased pay and better national conditions of service. We welcome the Vice Chancellors' suggestions of a joint approach to government, employers </w:t>
      </w:r>
    </w:p>
    <w:p>
      <w:pPr>
        <w:pStyle w:val="Normal"/>
        <w:widowControl/>
        <w:rPr>
          <w:rFonts w:ascii="Frutiger 55" w:hAnsi="Frutiger 55" w:cs="Frutiger 55"/>
          <w:sz w:val="16"/>
          <w:lang w:val="en-GB"/>
        </w:rPr>
      </w:pPr>
      <w:r>
        <w:rPr>
          <w:rFonts w:cs="Frutiger 55" w:ascii="Frutiger 55" w:hAnsi="Frutiger 55"/>
          <w:sz w:val="16"/>
          <w:lang w:val="en-GB"/>
        </w:rPr>
        <w:t xml:space="preserve">and unions together, asking for the investment of cash which Higher Education desperately need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Government tried to distance itself from Bett. If the extra students are not to be short changed we say you cannot pass the buck, you hold the purse strings, release them and supply the funds to make this a true learning society.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Iain McDonald</w:t>
      </w:r>
      <w:r>
        <w:rPr>
          <w:rFonts w:cs="Frutiger 55" w:ascii="Frutiger 55" w:hAnsi="Frutiger 55"/>
          <w:sz w:val="16"/>
          <w:lang w:val="en-GB"/>
        </w:rPr>
        <w:t xml:space="preserve"> (</w:t>
      </w:r>
      <w:r>
        <w:rPr>
          <w:rFonts w:cs="Frutiger 55" w:ascii="Frutiger 55" w:hAnsi="Frutiger 55"/>
          <w:i/>
          <w:iCs/>
          <w:sz w:val="16"/>
          <w:lang w:val="en-GB"/>
        </w:rPr>
        <w:t>Educational Institute of Scotland</w:t>
      </w:r>
      <w:r>
        <w:rPr>
          <w:rFonts w:cs="Frutiger 55" w:ascii="Frutiger 55" w:hAnsi="Frutiger 55"/>
          <w:sz w:val="16"/>
          <w:lang w:val="en-GB"/>
        </w:rPr>
        <w:t xml:space="preserve">) supporting the composite motion said: One thing is clear with regard to higher education in the UK which is now universally accepted: the status quo is not an option. The political dynamic created by this government in establishing a devolved Scottish Parliament is testament to the need for change. As Congress delegates will already know, the Scottish Parliament, established in July 1999, is empowered to make laws relating to devolved matters in Scotland.  Amongst those is education </w:t>
        <w:noBreakHyphen/>
        <w:noBreakHyphen/>
        <w:t xml:space="preserve"> all education, primary, secondary, further and higher education. Given the importance of higher education to Scotland, both culturally and economically, it is likely that the Parliament will take a close interest in what Scottish universities and colleges are achieving and in the further development of this important sector.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Proof of this closer interest is the Keeley Committee, an independent Committee of Inquiry set up to review the funding arrangements of students in further and higher education in Scotland. It will review whether Scotland should abolish the current free loan system and replace it with one more appropriate to the social mix of society living and working in Scotland today. The Committee will report to the Scottish Executive by December 1999 and its recommendations will undoubtedly be debated by that Parliament early in the new year with, perhaps, a new system applicable to Scotland and all our further and higher education students in place for the academic year 2000</w:t>
        <w:noBreakHyphen/>
        <w:t xml:space="preserve">2001.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Further proof of the Scottish Parliament's desire to ensure further and higher education remain high on the Scottish Government's priorities is the establishment of the separate training and life long learning portfolio with Henry McLeish as the Minister at the helm.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urning now to the Bett Committee Review, the EIS wholeheartedly supports its recommendations, set to review the higher education sector, and the EIS is committed to working in partnership with all sister trades unions in England, Wales and Scotland and Northern Ireland to determine the best means of ensuring that the challenges of Bett and its predecessor, Dearing, are brought to frui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in the EIS are realistic in our approach to change. We understand it may be neither practical nor essential to have uniformity across the UK, however desirable that may appear. It is incumbent on the TUC and the STUC to set the trade union agenda for higher education within the new millennium. The Scottish Parliament is, in the opinion of the EIS, the best means of doing so in the immediate term.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let us ensure that what has recently become one of the most reviewed sectors of education will shortly realise the benefits of those reviews. Let us ensure we make a difference to working lives of all our colleagues in higher education. I support.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Paul Talbot</w:t>
      </w:r>
      <w:r>
        <w:rPr>
          <w:rFonts w:cs="Frutiger 55" w:ascii="Frutiger 55" w:hAnsi="Frutiger 55"/>
          <w:sz w:val="16"/>
          <w:lang w:val="en-GB"/>
        </w:rPr>
        <w:t xml:space="preserve"> (</w:t>
      </w:r>
      <w:r>
        <w:rPr>
          <w:rFonts w:cs="Frutiger 55" w:ascii="Frutiger 55" w:hAnsi="Frutiger 55"/>
          <w:i/>
          <w:iCs/>
          <w:sz w:val="16"/>
          <w:lang w:val="en-GB"/>
        </w:rPr>
        <w:t>Manufacturing Science Finance</w:t>
      </w:r>
      <w:r>
        <w:rPr>
          <w:rFonts w:cs="Frutiger 55" w:ascii="Frutiger 55" w:hAnsi="Frutiger 55"/>
          <w:sz w:val="16"/>
          <w:lang w:val="en-GB"/>
        </w:rPr>
        <w:t xml:space="preserve">) speaking in support of the composite motion said: I particularly want to draw a few remarks together in relation to the section of the composite resolution dealing with the Bett Report. It is quite obvious that a few years ago everyone would have supported the concept of education, education, education but colleagues who have been working in higher education have very often felt that they do not fall within that particular clause and defini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hat the Bett Report has done is to provide the first major comprehensive investigation of the terms and conditions of employment in higher education and the true nature of employment.  It comes as a surprise to many delegates in this hall today to find that of the 300,000-odd people who work in higher education, which must make it one of the largest sectors of employment in the UK at this particular time, approximately one-third of those people are employed on a part</w:t>
        <w:noBreakHyphen/>
        <w:t xml:space="preserve">time basis, over 100,000 people. Over a quarter of them are actually employed on fixed-term contracts as well, and in some categories, academic related categories, it can go up as far as 90 per cent of the staff are employed on fixed-term and short-term contracts. A significant number of the staff are employed on a casual basi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in our own union, MSF, recently came across a member who had been working at his university for 30 years and in the course of those 30 years he had had 25 fixed-term contracts, some of which had actually expired, the university had forgotten about it, he carried on working and another contract arrived a week or so after the expiry of the old contract. You imagine the situation that individual found himself in, not being able to engage in any long</w:t>
        <w:noBreakHyphen/>
        <w:t>term financial planning, not being able to make any arrangements domestically, never knowing from one year to the next whether he would still be employed within the university. This is the true nature of the higher education system that we have here in the UK toda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Equally revealed in the course of this investigation was that over half the 300,000 people who are employed are female, but they are disproportionately represented in the bottom grades of their structure. From porter to professor you will find that most of the women who work in higher education work in the lower paid jobs, in the bottom grades, and no analysis or no attempt to try and remedy the situation at any point, which is amazing because the sector which is actually there to give advice and education to other sectors of the economy seems incapable of actually turning its own advice on itself and implementing i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Previous speakers have referred to the question of funding. There is a major problem in higher education in relation to work of equal value. One of the things that the Bett Report has identified is that if the Government are not prepared to address this issue which is effectively a bomb ticking away within the higher education system, then very soon these cases will start to come through to industrial tribunals and at the end of the day someone somewhere will have to pick up the bill.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at is one of the reasons why all the higher education unions, for probably the first time in a very long time, are united behind the main thrust of the Bett Report.  Bett has set a very challenging agenda. It is very much up to us now to work together to make sure we do get the necessary funding and we implement the agenda as soon as possibl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sz w:val="16"/>
          <w:lang w:val="en-GB"/>
        </w:rPr>
        <w:t>*</w:t>
        <w:tab/>
      </w:r>
      <w:r>
        <w:rPr>
          <w:rFonts w:cs="Frutiger 55" w:ascii="Frutiger 55" w:hAnsi="Frutiger 55"/>
          <w:i/>
          <w:iCs/>
          <w:sz w:val="16"/>
          <w:lang w:val="en-GB"/>
        </w:rPr>
        <w:t>Composite Motion 14</w:t>
      </w:r>
      <w:r>
        <w:rPr>
          <w:rFonts w:cs="Frutiger 55" w:ascii="Frutiger 55" w:hAnsi="Frutiger 55"/>
          <w:sz w:val="16"/>
          <w:lang w:val="en-GB"/>
        </w:rPr>
        <w:t xml:space="preserve"> </w:t>
      </w:r>
      <w:r>
        <w:rPr>
          <w:rFonts w:cs="Frutiger 55" w:ascii="Frutiger 55" w:hAnsi="Frutiger 55"/>
          <w:i/>
          <w:iCs/>
          <w:sz w:val="16"/>
          <w:lang w:val="en-GB"/>
        </w:rPr>
        <w:t xml:space="preserve">was </w:t>
      </w:r>
      <w:r>
        <w:rPr>
          <w:rFonts w:cs="Frutiger 55" w:ascii="Frutiger 55" w:hAnsi="Frutiger 55"/>
          <w:sz w:val="16"/>
          <w:lang w:val="en-GB"/>
        </w:rPr>
        <w:t xml:space="preserve">CARRIED </w:t>
      </w:r>
    </w:p>
    <w:p>
      <w:pPr>
        <w:pStyle w:val="Normal"/>
        <w:widowControl/>
        <w:tabs>
          <w:tab w:val="clear" w:pos="720"/>
          <w:tab w:val="left" w:pos="-1440" w:leader="none"/>
        </w:tabs>
        <w:ind w:left="360" w:hanging="0"/>
        <w:rPr>
          <w:rFonts w:ascii="Frutiger 55" w:hAnsi="Frutiger 55" w:cs="Frutiger 55"/>
          <w:i/>
          <w:i/>
          <w:iCs/>
          <w:sz w:val="16"/>
          <w:lang w:val="en-GB"/>
        </w:rPr>
      </w:pPr>
      <w:r>
        <w:rPr>
          <w:rFonts w:cs="Frutiger 55" w:ascii="Frutiger 55" w:hAnsi="Frutiger 55"/>
          <w:i/>
          <w:iCs/>
          <w:sz w:val="16"/>
          <w:lang w:val="en-GB"/>
        </w:rPr>
      </w:r>
    </w:p>
    <w:p>
      <w:pPr>
        <w:pStyle w:val="Normal"/>
        <w:widowControl/>
        <w:tabs>
          <w:tab w:val="clear" w:pos="720"/>
          <w:tab w:val="left" w:pos="-1440" w:leader="none"/>
        </w:tabs>
        <w:rPr/>
      </w:pPr>
      <w:r>
        <w:rPr>
          <w:rFonts w:cs="Frutiger 55" w:ascii="Frutiger 55" w:hAnsi="Frutiger 55"/>
          <w:b/>
          <w:bCs/>
          <w:sz w:val="16"/>
          <w:lang w:val="en-GB"/>
        </w:rPr>
        <w:t>"Learning to Succeed" White Paper</w:t>
      </w:r>
      <w:r>
        <w:rPr>
          <w:rFonts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We now move to Composite Motion 22, "Learning to Succeed" White Paper. The General Council support the composite motion to be moved by NATFHE, the University and College Lecturers Union.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 xml:space="preserve">Mr Paul Mackney </w:t>
      </w:r>
      <w:r>
        <w:rPr>
          <w:rFonts w:cs="Frutiger 55" w:ascii="Frutiger 55" w:hAnsi="Frutiger 55"/>
          <w:sz w:val="16"/>
          <w:lang w:val="en-GB"/>
        </w:rPr>
        <w:t xml:space="preserve">(NATFHE - </w:t>
      </w:r>
      <w:r>
        <w:rPr>
          <w:rFonts w:cs="Frutiger 55" w:ascii="Frutiger 55" w:hAnsi="Frutiger 55"/>
          <w:i/>
          <w:iCs/>
          <w:sz w:val="16"/>
          <w:lang w:val="en-GB"/>
        </w:rPr>
        <w:t>The University and College Lecturers Union</w:t>
      </w:r>
      <w:r>
        <w:rPr>
          <w:rFonts w:cs="Frutiger 55" w:ascii="Frutiger 55" w:hAnsi="Frutiger 55"/>
          <w:sz w:val="16"/>
          <w:lang w:val="en-GB"/>
        </w:rPr>
        <w:t>) moved Composite Motion 22.</w:t>
      </w:r>
    </w:p>
    <w:p>
      <w:pPr>
        <w:pStyle w:val="Normal"/>
        <w:widowControl/>
        <w:rPr/>
      </w:pPr>
      <w:r>
        <w:rPr>
          <w:rFonts w:cs="Frutiger 55" w:ascii="Frutiger 55" w:hAnsi="Frutiger 55"/>
          <w:sz w:val="16"/>
          <w:lang w:val="en-GB"/>
        </w:rPr>
        <w:t xml:space="preserve">He said:  This composite motion relates to the Government's proposals for post </w:t>
        <w:noBreakHyphen/>
        <w:t xml:space="preserve">16 and training contained in the White Paper </w:t>
      </w:r>
      <w:r>
        <w:rPr>
          <w:rFonts w:cs="Frutiger 55" w:ascii="Frutiger 55" w:hAnsi="Frutiger 55"/>
          <w:i/>
          <w:iCs/>
          <w:sz w:val="16"/>
          <w:lang w:val="en-GB"/>
        </w:rPr>
        <w:t>Learning to Succeed</w:t>
      </w:r>
      <w:r>
        <w:rPr>
          <w:rFonts w:cs="Frutiger 55" w:ascii="Frutiger 55" w:hAnsi="Frutiger 55"/>
          <w:sz w:val="16"/>
          <w:lang w:val="en-GB"/>
        </w:rPr>
        <w:t>. I will be focusing mainly on the implications for further education colleges. Colleagues from the NUT and PCS will deal with other aspects of the mo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TUC has a long and proud tradition of campaigning for post </w:t>
        <w:noBreakHyphen/>
        <w:t xml:space="preserve">16 education and training based on equality of access for all. This goes right back to the founding conferences in Manchester and Birmingham. Similarly, the Labour Party and Labour Government have enticing policies to ensure that all citizens are able to develop their skills and talents to their maximum potential. There is a lot to do. The UK is ranked ninth in the qualifications table for the top 12 industrial countries. There are 7 million people with no qualifications at all and 21 million who have not had the opportunity to reach NVQ level 3 or A level standard. The Government wants to correct this by expanding the number of further education students from 4 to 5 million.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support this approach and welcome the White Paper as a major step forward. But there are weaknesses and omissions in the White Paper which could scupper the project. The Major Government put small business people in charge of FE colleges. They nearly wrecked them with a savage restructuring. The number of students increased by 30 per cent while the funding per student was cut by 30 per cent </w:t>
        <w:noBreakHyphen/>
        <w:noBreakHyphen/>
        <w:t xml:space="preserve"> pile them deep, teach them cheap.  Out of 75,000 full-time college lecturers 22,000 were made redundant or forced into early retirement. These were replaced by a casualised workforce of lower paid part</w:t>
        <w:noBreakHyphen/>
        <w:t>time lecturers on the academic equivalents of burger bar contracts or by agency staff. We find now that 20 per cent of full time and 60 per cent of part</w:t>
        <w:noBreakHyphen/>
        <w:t xml:space="preserve">time FE college lecturers do not hold appropriate teaching qualifications. Pay has fallen by 7 to 10 per cent below that of school teachers who do not feel they are generously awarded. Bullying and confrontational management styles have thrived. Many equal opportunities procedures have been torn up.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o rectify this our motion calls for a one off fundamental review of pay, conditions and training for workers in FE colleges, not sixth form colleges, FE colleges; a revolution in staff development to ensure that all post</w:t>
        <w:noBreakHyphen/>
        <w:t xml:space="preserve">16 training and teaching staff have appropriate qualifications; and a balanced membership on the National Learning and Skills Council with the involvement of trades unions, users, staff and students, not the White Paper's proposed built –I n majority for employer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eachers and lecturers should be at the heart of lifelong learning, yet college staff are virtually absent from this White Paper. They do not receive a mention until page 46. There are those who believe that virtual learning will significantly reduce the number of teachers. In colleges we have seen the hours for students progressively reduced. You now have teaching methods known as Yo</w:t>
        <w:noBreakHyphen/>
        <w:t>Yo and Fo</w:t>
        <w:noBreakHyphen/>
        <w:t>Fo. Yo</w:t>
        <w:noBreakHyphen/>
        <w:t>Yo is where you tell the students you are on your own and, if they come along and ask for a bit more help, Fo</w:t>
        <w:noBreakHyphen/>
        <w:t xml:space="preserve">Fo means F... off and find out. We have seen the failure of this approach with language learning. The English probably buy more language tapes than anyone else in Europe and yet they are notoriously the worst speakers of foreign languages. You need teachers to provide motivation and encourageme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suggestion that the problems of further education will be improved by a new vigorous inspection regime and that OFSTED will provide extra coherence is ludicrous. The House of Commons Select Committee, which found deep flaws in the OFSTED inspection arrangements, was chaired by Malcolm Wicks. He is the new Minister for Lifelong Learning and hopefully he will look for some changes ther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are unhappy -- and the motion points out -- with the effective conscription of students through withdrawal of benefits if they refuse New Deal options. People should be encouraged to learn, not forced to learn. The government has missed a major trick in not using this White Paper to introduce paid educational leave for all workers, youth and adults. We welcome the introduction of the new rights for young workers, aged sixteen to seventeen, but we know that the problems of training and industry will never be solved unless there is a statutory right to time off for leave to study or train. There will be dancing in the streets if the government's plans for lifelong learning come to fruition, but unless the workers involved in delivery, and receiving lifelong learning become more central to the government's plans, the prospects for success will be severely blighted.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s Judith Elderkin</w:t>
      </w:r>
      <w:r>
        <w:rPr>
          <w:rFonts w:cs="Frutiger 55" w:ascii="Frutiger 55" w:hAnsi="Frutiger 55"/>
          <w:sz w:val="16"/>
          <w:lang w:val="en-GB"/>
        </w:rPr>
        <w:t xml:space="preserve"> (</w:t>
      </w:r>
      <w:r>
        <w:rPr>
          <w:rFonts w:cs="Frutiger 55" w:ascii="Frutiger 55" w:hAnsi="Frutiger 55"/>
          <w:i/>
          <w:iCs/>
          <w:sz w:val="16"/>
          <w:lang w:val="en-GB"/>
        </w:rPr>
        <w:t>National Union of Teachers</w:t>
      </w:r>
      <w:r>
        <w:rPr>
          <w:rFonts w:cs="Frutiger 55" w:ascii="Frutiger 55" w:hAnsi="Frutiger 55"/>
          <w:sz w:val="16"/>
          <w:lang w:val="en-GB"/>
        </w:rPr>
        <w:t xml:space="preserve">) seconding the composite motion said: The </w:t>
      </w:r>
      <w:r>
        <w:rPr>
          <w:rFonts w:cs="Frutiger 55" w:ascii="Frutiger 55" w:hAnsi="Frutiger 55"/>
          <w:i/>
          <w:iCs/>
          <w:sz w:val="16"/>
          <w:lang w:val="en-GB"/>
        </w:rPr>
        <w:t>Learning to Succeed</w:t>
      </w:r>
      <w:r>
        <w:rPr>
          <w:rFonts w:cs="Frutiger 55" w:ascii="Frutiger 55" w:hAnsi="Frutiger 55"/>
          <w:sz w:val="16"/>
          <w:lang w:val="en-GB"/>
        </w:rPr>
        <w:t xml:space="preserve"> framework for post</w:t>
        <w:noBreakHyphen/>
        <w:t>16 learning has to be warmly welcomed by Congress. This White Paper seeks to remedy the damage inflicted on this sector of education by past legislation. We saw legislation passed in 1992 which destroyed many co</w:t>
        <w:noBreakHyphen/>
        <w:t>operative arrangements between partners in the post</w:t>
        <w:noBreakHyphen/>
        <w:t>16 sector. Links between schools and colleges which had taken years to develop were severed. Student choices were reduced, and efforts to keep travelling time at a reasonable level were all negated by the Act of 1992. In many areas schools and colleges had developed excellent links to provide appropriate courses for post</w:t>
        <w:noBreakHyphen/>
        <w:t>16 pupils with special needs, because they did not have to deal with the pressures of the market. The Higher Education Act of 1992 prevented local authorities coordinating provision between colleges, schools, and special schools. It introduced the competitive market into post</w:t>
        <w:noBreakHyphen/>
        <w:t xml:space="preserve">16 education, and since then funding has been erratic, inadequate and inappropriate for stable educa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You cannot leave such a vital area to the vagaries of the market. You cannot buy and sell education as if it were fruit and vegetables on a mobile stall in a street market. The Government have now a blank sheet of paper and a real chance to do things properly and get them coordinated. This is an excellent opportunity to see that all those working in post</w:t>
        <w:noBreakHyphen/>
        <w:t xml:space="preserve">16 education work in partnership. The worst thing that could happen is that we might get enmeshed in a funding system which splits schools and colleg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whole sector needs a financial uplift to boost post</w:t>
        <w:noBreakHyphen/>
        <w:t xml:space="preserve">16 funding, and to support massive growth in specialist courses and qualifications. Britain needs a diverse range of qualifications for the new knowledge based industries as well as practical and manufacturing skills and knowledge. We must see a balance of good skills in the membership of the Council set up to administer the new system. Members must include the teacher and lecturing organisations, as well as the wide trade union Moveme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ousands of my members in the NUT work in this sector, and we have a very, very serious interest in seeing that this new organisation succeeds. This composite motion deplores the government's intention to allow OFSTED to extend its tentacles into the 16 to 19 college provision. Extending OFSTED inspection arrangements will lower rather than raise morale. In calling for this coordinating group of unions with members from post</w:t>
        <w:noBreakHyphen/>
        <w:t xml:space="preserve">16, the General Council will be able to ensure that policies which promote balance and coordinated provision between schools and colleges are promot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please support this composit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Gwenda Binks</w:t>
      </w:r>
      <w:r>
        <w:rPr>
          <w:rFonts w:cs="Frutiger 55" w:ascii="Frutiger 55" w:hAnsi="Frutiger 55"/>
          <w:sz w:val="16"/>
          <w:lang w:val="en-GB"/>
        </w:rPr>
        <w:t xml:space="preserve"> (</w:t>
      </w:r>
      <w:r>
        <w:rPr>
          <w:rFonts w:cs="Frutiger 55" w:ascii="Frutiger 55" w:hAnsi="Frutiger 55"/>
          <w:i/>
          <w:iCs/>
          <w:sz w:val="16"/>
          <w:lang w:val="en-GB"/>
        </w:rPr>
        <w:t>Public and Commercial Services Union</w:t>
      </w:r>
      <w:r>
        <w:rPr>
          <w:rFonts w:cs="Frutiger 55" w:ascii="Frutiger 55" w:hAnsi="Frutiger 55"/>
          <w:sz w:val="16"/>
          <w:lang w:val="en-GB"/>
        </w:rPr>
        <w:t>) supporting the composite motion said: PCS welcomes the "Learning to Succeed" White Paper and the positive initiatives and frameworks that it proposes because we believe it significantly moves forward the post</w:t>
        <w:noBreakHyphen/>
        <w:t>16 education agenda. What is at the moment a complex series of arrangements will give a much sharper focus to post</w:t>
        <w:noBreakHyphen/>
        <w:t xml:space="preserve">16 training provision and will allow valuable resources to be switched into educating and training peopl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 xml:space="preserve">If the </w:t>
      </w:r>
      <w:r>
        <w:rPr>
          <w:rFonts w:cs="Frutiger 55" w:ascii="Frutiger 55" w:hAnsi="Frutiger 55"/>
          <w:i/>
          <w:iCs/>
          <w:sz w:val="16"/>
          <w:lang w:val="en-GB"/>
        </w:rPr>
        <w:t>Learning to Succeed</w:t>
      </w:r>
      <w:r>
        <w:rPr>
          <w:rFonts w:cs="Frutiger 55" w:ascii="Frutiger 55" w:hAnsi="Frutiger 55"/>
          <w:sz w:val="16"/>
          <w:lang w:val="en-GB"/>
        </w:rPr>
        <w:t xml:space="preserve"> White Paper is to create a learning society, then it must deliver real benefits for all people and young people must be at its heart, in line with the Social Exclusion Unit's Report, which recommended that the Youth Support Service work with everyone involved in delivering services to young people.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PCS is also pleased to see the proposals to establish a Small Business service and the key proposals to ensure that the Learning and Skills Council, the Youth Support Service and the Small Business Service all work closely together. However, and there is a however, the proposed new structures quite naturally instil a sense of uncertainty for existing employees in the civil service, in the TECs, in the youth service and in local government. What PCS wants and needs to ensure is that those unions representing members in these areas are fully consulted and involved in developing the policies. It is essential that PCS members transferring to the proposed national and local Learning and Skills Council should have civil service status. Therefore, the Learning and Skills Council must be given civil service status while also allowing a role for trade union directors on the boar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Despite some initial reservations this works for the arbitration service ACAS and it works for the HSE. The Learning and Skills Council should be no different. This will fit in with the Government's modernising agenda and its joined</w:t>
        <w:noBreakHyphen/>
        <w:t>up government agenda. It will allow interchange of staff; it will allow mobility of staff; and it will allow the cross fertilisation of knowledge and skills. PCS also wants to play a full part in the proposed coordinating group of unions, monitoring the development of the government's proposals and advising the General Council. The Learning and Skills Council can and should provide a bright future for all in post</w:t>
        <w:noBreakHyphen/>
        <w:t xml:space="preserve">16 education. This composite aims to make this a reality. We support the motion and hope Conference will too. </w:t>
      </w:r>
    </w:p>
    <w:p>
      <w:pPr>
        <w:pStyle w:val="Normal"/>
        <w:widowControl/>
        <w:rPr/>
      </w:pPr>
      <w:r>
        <w:rPr>
          <w:rFonts w:eastAsia="Frutiger 55" w:cs="Frutiger 55" w:ascii="Frutiger 55" w:hAnsi="Frutiger 55"/>
          <w:sz w:val="16"/>
          <w:lang w:val="en-GB"/>
        </w:rPr>
        <w:t xml:space="preserve"> </w:t>
      </w:r>
      <w:r>
        <w:rPr>
          <w:rFonts w:cs="Frutiger 55" w:ascii="Frutiger 55" w:hAnsi="Frutiger 55"/>
          <w:sz w:val="16"/>
          <w:lang w:val="en-GB"/>
        </w:rPr>
        <w:t>*    C</w:t>
      </w:r>
      <w:r>
        <w:rPr>
          <w:rFonts w:cs="Frutiger 55" w:ascii="Frutiger 55" w:hAnsi="Frutiger 55"/>
          <w:i/>
          <w:iCs/>
          <w:sz w:val="16"/>
          <w:lang w:val="en-GB"/>
        </w:rPr>
        <w:t>omposite motion 14 was</w:t>
      </w:r>
      <w:r>
        <w:rPr>
          <w:rFonts w:cs="Frutiger 55" w:ascii="Frutiger 55" w:hAnsi="Frutiger 55"/>
          <w:sz w:val="16"/>
          <w:lang w:val="en-GB"/>
        </w:rPr>
        <w:t xml:space="preserve"> CARRIED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tabs>
          <w:tab w:val="clear" w:pos="720"/>
          <w:tab w:val="center" w:pos="4513" w:leader="none"/>
        </w:tabs>
        <w:rPr/>
      </w:pPr>
      <w:r>
        <w:rPr>
          <w:rFonts w:cs="Frutiger 55" w:ascii="Frutiger 55" w:hAnsi="Frutiger 55"/>
          <w:b/>
          <w:bCs/>
          <w:sz w:val="16"/>
          <w:lang w:val="en-GB"/>
        </w:rPr>
        <w:t>Learning Services</w:t>
      </w:r>
      <w:r>
        <w:rPr>
          <w:rFonts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r William Kidd</w:t>
      </w:r>
      <w:r>
        <w:rPr>
          <w:rFonts w:cs="Frutiger 55" w:ascii="Frutiger 55" w:hAnsi="Frutiger 55"/>
          <w:sz w:val="16"/>
          <w:lang w:val="en-GB"/>
        </w:rPr>
        <w:t xml:space="preserve"> (</w:t>
      </w:r>
      <w:r>
        <w:rPr>
          <w:rFonts w:cs="Frutiger 55" w:ascii="Frutiger 55" w:hAnsi="Frutiger 55"/>
          <w:i/>
          <w:iCs/>
          <w:sz w:val="16"/>
          <w:lang w:val="en-GB"/>
        </w:rPr>
        <w:t>UNIFI</w:t>
      </w:r>
      <w:r>
        <w:rPr>
          <w:rFonts w:cs="Frutiger 55" w:ascii="Frutiger 55" w:hAnsi="Frutiger 55"/>
          <w:sz w:val="16"/>
          <w:lang w:val="en-GB"/>
        </w:rPr>
        <w:t>) intervening on Chapter 9.4 of the General Council's Report said: I am a new learning representative. The learning culture is at the heart of government policy, and giving front line advice and guidance on learning is an important way in which we representatives can support our members. The methods and procedures will, of course, vary from workplace to workplace. However, the key elements of providing accurate information, giving on</w:t>
        <w:noBreakHyphen/>
        <w:t xml:space="preserve">going support to members and putting learning opportunities on the bargaining agenda with employers are the same.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Here is a practical example. I and four of my fellow union representatives at our employers were recently trained at the TUC's Bargaining for Skills Project as learning representatives. When we took our new skills back to the workplace we were able to offer a positive service to our members, many of whom face the on</w:t>
        <w:noBreakHyphen/>
        <w:t xml:space="preserve">going threats of outsourcing and even compulsory redundancy. This resulted in a partnership learning scheme with the company which in turn produced a dedicated learning centre funded by the employer.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Also, as we raised the awareness in the workplace members with basic skills problems and dyslexia also approached us for advice, and we were able to provide assistance. These colleagues would never have approached their managers but they felt comfortable talking to their learning representatives. Workplace representatives can be and indeed already are the key drivers of learning opportunity and more than any other single group ideally placed to generate and support the demand that underpins the learning culture at the heart of government polic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urge any of you who are thinking of developing a learning representatives network in your union to go ahead and offer the chance for your members to develop and enhance their lives through lifelong learning initiatives such as thi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tabs>
          <w:tab w:val="clear" w:pos="720"/>
          <w:tab w:val="center" w:pos="4513" w:leader="none"/>
        </w:tabs>
        <w:rPr/>
      </w:pPr>
      <w:r>
        <w:rPr>
          <w:rFonts w:cs="Frutiger 55" w:ascii="Frutiger 55" w:hAnsi="Frutiger 55"/>
          <w:b/>
          <w:bCs/>
          <w:sz w:val="16"/>
          <w:lang w:val="en-GB"/>
        </w:rPr>
        <w:t>Early years education</w:t>
      </w:r>
      <w:r>
        <w:rPr>
          <w:rFonts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I call Composite Motion 15 on Early years education. The General Council support the composit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Brian Harrison</w:t>
        <w:noBreakHyphen/>
        <w:t>Jennings</w:t>
      </w:r>
      <w:r>
        <w:rPr>
          <w:rFonts w:cs="Frutiger 55" w:ascii="Frutiger 55" w:hAnsi="Frutiger 55"/>
          <w:sz w:val="16"/>
          <w:lang w:val="en-GB"/>
        </w:rPr>
        <w:t xml:space="preserve"> (</w:t>
      </w:r>
      <w:r>
        <w:rPr>
          <w:rFonts w:cs="Frutiger 55" w:ascii="Frutiger 55" w:hAnsi="Frutiger 55"/>
          <w:i/>
          <w:iCs/>
          <w:sz w:val="16"/>
          <w:lang w:val="en-GB"/>
        </w:rPr>
        <w:t>Association of Education Psychologists</w:t>
      </w:r>
      <w:r>
        <w:rPr>
          <w:rFonts w:cs="Frutiger 55" w:ascii="Frutiger 55" w:hAnsi="Frutiger 55"/>
          <w:sz w:val="16"/>
          <w:lang w:val="en-GB"/>
        </w:rPr>
        <w:t xml:space="preserve">) moved Composite Motion 15.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 xml:space="preserve">He said: To say that the children and young people of a nation, any nation, are its seed corn is a cliche. The mere fact that it is a cliche, however, does not make it any less true and, as with any seed corn, we neglect and ill treat it at our peril.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three traditional extractive industries of this country -- quarrying, mining and fishing -- have long been in decline. Our best asset for our future development as a country is our individual and therefore by extrapolation collective intelligence. What is more, this asset is ecologically sound with no polluting by-products and infinitely renewable. The days are long gone when this country could expect to earn its living by taking things out of the earth or the sea and sometimes, after performing some processing upon them, sell them to other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All that we have to sell these days is the product of our brains -</w:t>
        <w:noBreakHyphen/>
        <w:t xml:space="preserve"> not our brawn. One has only to look at the back pages of the </w:t>
      </w:r>
      <w:r>
        <w:rPr>
          <w:rFonts w:cs="Frutiger 55" w:ascii="Frutiger 55" w:hAnsi="Frutiger 55"/>
          <w:i/>
          <w:iCs/>
          <w:sz w:val="16"/>
          <w:lang w:val="en-GB"/>
        </w:rPr>
        <w:t>Congress Guide</w:t>
      </w:r>
      <w:r>
        <w:rPr>
          <w:rFonts w:cs="Frutiger 55" w:ascii="Frutiger 55" w:hAnsi="Frutiger 55"/>
          <w:sz w:val="16"/>
          <w:lang w:val="en-GB"/>
        </w:rPr>
        <w:t xml:space="preserve"> to see that the membership of, say, the Association of University Teachers is now eight times that of the National Union of Mineworkers, say. Assuming that these figures are a fair reflection of the number of people employed in these two occupations, and I think we can, compare the figures for late 1999 with those for 1899.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t is for this reason that we must do all in our power to develop and foster the well-being </w:t>
        <w:noBreakHyphen/>
        <w:noBreakHyphen/>
        <w:t xml:space="preserve"> social, moral, physical and intellectual </w:t>
        <w:noBreakHyphen/>
        <w:noBreakHyphen/>
        <w:t xml:space="preserve"> of our present and all future generations of children and young people.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n particular we have learned over the past two or three decades that the early years and the life experiences that they contain have a disproportionately large effect on the later educational, social and psychological well</w:t>
        <w:noBreakHyphen/>
        <w:t>being of an individual. Although many of the family</w:t>
        <w:noBreakHyphen/>
        <w:t xml:space="preserve">friendly policies of the new legislation -- such things as extended maternity leave, paternal leave, adoption leave and dependants leave -- will benefit children more or less directly, the members of my union are still having far too many children referred to them by their teachers at the age of four or five, just when they are beginning their formal education, with problems that were wholly predictable and therefore almost wholly preventabl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n this motion to the 1999 Congress, we are calling upon the Government through its health, welfare and education provision to do much more to avoid this needless loss of the nation's talent. Although what I have said so far applies to all children it reaches its extreme form for those born for whatever reason with either physical or intellectual impairment of some sort. By working intensively with these children in their pre</w:t>
        <w:noBreakHyphen/>
        <w:t xml:space="preserve">school years, using such schemes as home tuition methods, psychologists can now prove beyond a shadow of a doubt that we can prevent the disadvantages with which they were born becoming lifelong handicaps. </w:t>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Recent research emanating mainly from Canada, it has to be said, where they seem to have got these things much better organised than ourselves, shows that every penny spent on the very young disadvantaged brings future disproportionate benefits. In one well designed long-term study, it was shown that those disadvantaged young people upon whom some fairly modest amounts of extra money had been spent, were much more likely to be employable and employed in their own right and not in some sheltered workshop than the matched control group upon whom no such money had been spent. In other words, this research showed that spending small extra sums of money in this way made not only social and moral good sense, it was good economic sense too.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Although the study is still continuing with the original experimental subjects now in their twenties and early thirties, compared to their control group compatriots, these people are now net contributors to the country's wealth and far less likely than them to be dependent on state benefits and handout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urge the Government therefore to follow this excellent example and do much more to help all young children </w:t>
        <w:noBreakHyphen/>
        <w:t>- particularly in their pre</w:t>
        <w:noBreakHyphen/>
        <w:t>school and early school years. To do this they will have to employ more paediatricians, children's nurses, health visitors, nursery nurses, nursery teachers and, dare I say it, educational psychologists. I know that good education does not come cheaply but has anyone added up the true cost in terms of the resultant misery of wasted lives of its alternative -</w:t>
        <w:noBreakHyphen/>
        <w:t xml:space="preserve"> abysmal ignoran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urging you to support Composite Motion 15 I know I am asking you to vote for motherhood and apple pie both metaphorically and quiet literally. Please vote for our motion.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Martin Johnson</w:t>
      </w:r>
      <w:r>
        <w:rPr>
          <w:rFonts w:cs="Frutiger 55" w:ascii="Frutiger 55" w:hAnsi="Frutiger 55"/>
          <w:sz w:val="16"/>
          <w:lang w:val="en-GB"/>
        </w:rPr>
        <w:t xml:space="preserve"> (</w:t>
      </w:r>
      <w:r>
        <w:rPr>
          <w:rFonts w:cs="Frutiger 55" w:ascii="Frutiger 55" w:hAnsi="Frutiger 55"/>
          <w:i/>
          <w:iCs/>
          <w:sz w:val="16"/>
          <w:lang w:val="en-GB"/>
        </w:rPr>
        <w:t>National Association of Schoolmasters Union of Women Teachers</w:t>
      </w:r>
      <w:r>
        <w:rPr>
          <w:rFonts w:cs="Frutiger 55" w:ascii="Frutiger 55" w:hAnsi="Frutiger 55"/>
          <w:sz w:val="16"/>
          <w:lang w:val="en-GB"/>
        </w:rPr>
        <w:t>) seconding the composite motion said:  Conference, I know it is still early but I would really like you to get involved.  Please, put your hand up if you have ever read a story to a young child.  (</w:t>
      </w:r>
      <w:r>
        <w:rPr>
          <w:rFonts w:cs="Frutiger 55" w:ascii="Frutiger 55" w:hAnsi="Frutiger 55"/>
          <w:i/>
          <w:iCs/>
          <w:sz w:val="16"/>
          <w:lang w:val="en-GB"/>
        </w:rPr>
        <w:t>Show of hands</w:t>
      </w:r>
      <w:r>
        <w:rPr>
          <w:rFonts w:cs="Frutiger 55" w:ascii="Frutiger 55" w:hAnsi="Frutiger 55"/>
          <w:sz w:val="16"/>
          <w:lang w:val="en-GB"/>
        </w:rPr>
        <w:t>)  I am talking to you.  Put your hand up if, when you were a child yourself, you ever threw sticks off a bridge</w:t>
      </w:r>
      <w:r>
        <w:rPr>
          <w:rFonts w:cs="Frutiger 55" w:ascii="Frutiger 55" w:hAnsi="Frutiger 55"/>
          <w:b/>
          <w:bCs/>
          <w:sz w:val="16"/>
          <w:lang w:val="en-GB"/>
        </w:rPr>
        <w:t xml:space="preserve"> </w:t>
      </w:r>
      <w:r>
        <w:rPr>
          <w:rFonts w:cs="Frutiger 55" w:ascii="Frutiger 55" w:hAnsi="Frutiger 55"/>
          <w:sz w:val="16"/>
          <w:lang w:val="en-GB"/>
        </w:rPr>
        <w:t>into a stream and ran to the other side to see which came out first.  (</w:t>
      </w:r>
      <w:r>
        <w:rPr>
          <w:rFonts w:cs="Frutiger 55" w:ascii="Frutiger 55" w:hAnsi="Frutiger 55"/>
          <w:i/>
          <w:iCs/>
          <w:sz w:val="16"/>
          <w:lang w:val="en-GB"/>
        </w:rPr>
        <w:t>Show of hands</w:t>
      </w:r>
      <w:r>
        <w:rPr>
          <w:rFonts w:cs="Frutiger 55" w:ascii="Frutiger 55" w:hAnsi="Frutiger 55"/>
          <w:sz w:val="16"/>
          <w:lang w:val="en-GB"/>
        </w:rPr>
        <w:t>)  I am talking to you.  Put your hand up, colleagues, if you have ever dropped your kids off for the day at some draughty church hall and wondered how well they would be looked after.  (</w:t>
      </w:r>
      <w:r>
        <w:rPr>
          <w:rFonts w:cs="Frutiger 55" w:ascii="Frutiger 55" w:hAnsi="Frutiger 55"/>
          <w:i/>
          <w:iCs/>
          <w:sz w:val="16"/>
          <w:lang w:val="en-GB"/>
        </w:rPr>
        <w:t>Show of hands</w:t>
      </w:r>
      <w:r>
        <w:rPr>
          <w:rFonts w:cs="Frutiger 55" w:ascii="Frutiger 55" w:hAnsi="Frutiger 55"/>
          <w:sz w:val="16"/>
          <w:lang w:val="en-GB"/>
        </w:rPr>
        <w:t>)  Too many!  I am talking to you above all.</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Colleagues, too often parents are reduced to dodgy, definitely-for-profit, day care outfits with unsuitable accommodation and insufficient under-paid and under-trained staff.  As the proposer has shown, it is now beyond argument that investment in quality provision for young children more than pays off in terms of successful lives.  That provision should involve both care and education.  When you read to a child it is a bit of both, but it is essential to have qualified professionals with an understanding of child development, the technicalities of learning basic skills and the ability to plan the necessary range and progression of learning experience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We need training opportunities which enable staff to develop both skills and knowledge and gain further qualifications.  That is what we need.  What we do not need is these professionals being told what to do by OFSTED, an organisation which is out of control following an ideological agenda which demands not good practice but limited practice.  (</w:t>
      </w:r>
      <w:r>
        <w:rPr>
          <w:rFonts w:cs="Frutiger 55" w:ascii="Frutiger 55" w:hAnsi="Frutiger 55"/>
          <w:i/>
          <w:iCs/>
          <w:sz w:val="16"/>
          <w:lang w:val="en-GB"/>
        </w:rPr>
        <w:t>Applause</w:t>
      </w:r>
      <w:r>
        <w:rPr>
          <w:rFonts w:cs="Frutiger 55" w:ascii="Frutiger 55" w:hAnsi="Frutiger 55"/>
          <w:sz w:val="16"/>
          <w:lang w:val="en-GB"/>
        </w:rPr>
        <w:t>)</w:t>
        <w:tab/>
        <w:t xml:space="preserve">Colleagues, I sometimes wonder whether Her Majesty's Chief Inspector ever threw sticks off a bridge!  He does not seem to understand the value of play as learning.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So the NASUWT says to the Government, "Review your spending review.   Investment in the very young is the most important investment for the nation's future.  No more early years provision on the cheap."  I invite Conference to endorse that statement.</w:t>
      </w:r>
    </w:p>
    <w:p>
      <w:pPr>
        <w:pStyle w:val="Normal"/>
        <w:widowControl/>
        <w:rPr/>
      </w:pPr>
      <w:r>
        <w:rPr>
          <w:rFonts w:cs="Frutiger 55" w:ascii="Frutiger 55" w:hAnsi="Frutiger 55"/>
          <w:i/>
          <w:iCs/>
          <w:sz w:val="16"/>
          <w:lang w:val="en-GB"/>
        </w:rPr>
        <w:t>*</w:t>
        <w:tab/>
        <w:t xml:space="preserve">Composite Motion 15 was </w:t>
      </w:r>
      <w:r>
        <w:rPr>
          <w:rFonts w:cs="Frutiger 55" w:ascii="Frutiger 55" w:hAnsi="Frutiger 55"/>
          <w:sz w:val="16"/>
          <w:lang w:val="en-GB"/>
        </w:rPr>
        <w:t xml:space="preserve">CARRIED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School meals and nutritional educa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I move to Motion 81, School meals and nutritional education.  The General Council supports the mo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Fiona Scott</w:t>
      </w:r>
      <w:r>
        <w:rPr>
          <w:rFonts w:cs="Frutiger 55" w:ascii="Frutiger 55" w:hAnsi="Frutiger 55"/>
          <w:sz w:val="16"/>
          <w:lang w:val="en-GB"/>
        </w:rPr>
        <w:t xml:space="preserve"> (</w:t>
      </w:r>
      <w:r>
        <w:rPr>
          <w:rFonts w:cs="Frutiger 55" w:ascii="Frutiger 55" w:hAnsi="Frutiger 55"/>
          <w:i/>
          <w:iCs/>
          <w:sz w:val="16"/>
          <w:lang w:val="en-GB"/>
        </w:rPr>
        <w:t>British Dietetic Association</w:t>
      </w:r>
      <w:r>
        <w:rPr>
          <w:rFonts w:cs="Frutiger 55" w:ascii="Frutiger 55" w:hAnsi="Frutiger 55"/>
          <w:sz w:val="16"/>
          <w:lang w:val="en-GB"/>
        </w:rPr>
        <w:t>) moved Motion 81.</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 xml:space="preserve">She said:  The British Dietetic Association asks Congress to support our serious concern about the diet of young people.  We know they eat too much saturated fat and sugar, too few fruits and vegetables, and adolescent girls in particular consume far too little calcium and ir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all know of the associated health risks - eating too much fatty and sugary foods and the link to obesity and heart disease, eating too little fruit and vegetables and the link to certain types of cancer, and eating too little calcium when young and the link with osteoporosis later in life, diseases which cause pain and unhappiness to individuals and their families as well as being a huge expense for the National Health Servi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hy do our children eat like this?  Obviously the causes are complex but three things which have a day-to-day influence are how much money is available in a family to spend on food, the quality and type of food and drink provided by schools, and the extent of nutritional knowledge and food skills amongst parents and children in the country today.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are appalled that food poverty has resurfaced again over the past 20 years.  Much work was done during the first part of the century creating a nutritional safety-net and reducing income inequalities, but these trends have sadly been reversed since the 1970s with an enormous growth in the gap between rich and poor and with the number of school children living in families whose income is below the European poverty line rising from 1.4 million in 1979 to nearly 4 million in 1996.  Households at the lowest levels of income are simply not able to afford a healthy diet within the range of normal food choices.  Children in these families especially need a better deal, both at home and at school.  Surely, all our children deserve decent food at school and a decent chance to acquire knowledge and skills to enable them to feed themselves well in the futur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n the light of this, the BDA welcomes the Government's commitment to the re-introduction of compulsory nutritional standards for school meals, and we also support the initiatives taken by the Government and other bodies to help schools rise to the challenge of providing food which pupils will enjoy and which also promote good eating habit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strongly believe in the whole school approach which means that the provision of food and drink by a school, including what is sold in vending machines and tuck shops, as well as at school meals - all these - should reflect and reinforce what is taught in the classroom, so that the pupils receive a consistent message about food.  This does not mean that they never get offered chips or crisps, but rather they have a more balanced and varied die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teaching of food and nutrition occurs in various subject areas - science, design and technology and PHSE.  We know from surveys that the vast majority of school children are interested in all aspects of food and they think it should be a compulsory part of the national curriculum.  The BDA agrees and it also agrees with pupils when they say they would like more hands-on experience - more practical, less theory.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believe that food preparation, cooking and budgeting are essential life skills which all children need to be taught, especially at secondary school level.  Although some opt to study these until they are 16, many leave school without these basic skills just when they most need them, as they leave home, start looking after themselves, start having to care for children of their own.  Young people need to know how to shop, they need to know how to prepare fresh food, they need to know how to cook wholesome and economical meals.  If they cannot do these things, they are totally dependent on supermarkets and the food industry for ready prepared meals and takeaways.  Ready meals have their place, but assessing how much and how often you can eat them and still have a balanced, healthy diet, and knowing how often you can afford them when you are living on a tight budget, demands knowledge and skill.  Surely we want to give our kids this knowledge and skill, so that they have real choice about what they eat and how much they spend on food.</w:t>
      </w:r>
    </w:p>
    <w:p>
      <w:pPr>
        <w:pStyle w:val="Normal"/>
        <w:widowControl/>
        <w:ind w:firstLine="720"/>
        <w:rPr>
          <w:rFonts w:ascii="Frutiger 55" w:hAnsi="Frutiger 55" w:cs="Frutiger 55"/>
          <w:sz w:val="16"/>
          <w:lang w:val="en-GB"/>
        </w:rPr>
      </w:pPr>
      <w:r>
        <w:rPr>
          <w:rFonts w:cs="Frutiger 55" w:ascii="Frutiger 55" w:hAnsi="Frutiger 55"/>
          <w:sz w:val="16"/>
          <w:lang w:val="en-GB"/>
        </w:rPr>
        <w:t>The British Dietetic Association asks Congress to support the re-introduction of compulsory nutritional standards for school meals as part of the whole school approach and, in addition, we ask for your support when we urge the Government to ensure that all children leave school with the ability to choose, prepare and enjoy healthy meals for themselves and for their families in the future.  I mov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Chris Connolly</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seconding the motion said:  UNISON welcomes the Government's intention to re-introduce minimum nutritional standards.  We have campaigned since 1980 and our members have worked hard to provide children with healthy, nutritional foo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school meals service has suffered over the last 10 years by CCT and privatisation, and also Local Authority budget cuts.  We agree that the standards should be based on those provided by the Caroline Walker Trust which reviewed the current nutritional status of school children.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Children need nourishing diets to protect their health now and in the future for their growth and development.  1-in-10 children have no breakfast and 1-in-6 do not have the luxury of a hot, cooked meal at home.  For many their school meal is their main meal of the day.  School meals make a vital contribution to their daily diet, especially for those from low income families.  I come from a London Borough where there is a high proportion of families on low incomes and children from ethnic backgrounds, and our school meals, I am pleased to say which are still provided by our Local Authority, cater for the needs of all those children.</w:t>
        <w:tab/>
        <w:t xml:space="preserve">If children are fed nutritional food, then it helps them to concentrate and their ability to learn improv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delegation of school meal budgets does not help schools to decide to stay with in-house catering because sometimes schools look at the money and they think that they can get a cheaper service outside, or give the children junk food, like burger and chips every day, or soup and a sandwich, and save money to use for other items like books and desks.  But hopefully UNISON will be campaigning for schools to stay with their local in-house service.  This is their best op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o conclude, we must carry on fighting to keep school meals and nutritional standards high on the agenda and to ensure that Local Authorities and head teachers support our campaign.  I second.</w:t>
      </w:r>
    </w:p>
    <w:p>
      <w:pPr>
        <w:pStyle w:val="Normal"/>
        <w:widowControl/>
        <w:rPr/>
      </w:pPr>
      <w:r>
        <w:rPr>
          <w:rFonts w:cs="Frutiger 55" w:ascii="Frutiger 55" w:hAnsi="Frutiger 55"/>
          <w:sz w:val="16"/>
          <w:lang w:val="en-GB"/>
        </w:rPr>
        <w:t>*</w:t>
        <w:tab/>
      </w:r>
      <w:r>
        <w:rPr>
          <w:rFonts w:cs="Frutiger 55" w:ascii="Frutiger 55" w:hAnsi="Frutiger 55"/>
          <w:i/>
          <w:iCs/>
          <w:sz w:val="16"/>
          <w:lang w:val="en-GB"/>
        </w:rPr>
        <w:t>Motion 81 was</w:t>
      </w:r>
      <w:r>
        <w:rPr>
          <w:rFonts w:cs="Frutiger 55" w:ascii="Frutiger 55" w:hAnsi="Frutiger 55"/>
          <w:sz w:val="16"/>
          <w:lang w:val="en-GB"/>
        </w:rPr>
        <w:t xml:space="preserve"> CARRIED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Creative and Cultural Educa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We now move to Motion 82, Creative and Cultural Education.  The General Council is supporting the mo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Colin Tarrant</w:t>
      </w:r>
      <w:r>
        <w:rPr>
          <w:rFonts w:cs="Frutiger 55" w:ascii="Frutiger 55" w:hAnsi="Frutiger 55"/>
          <w:sz w:val="16"/>
          <w:lang w:val="en-GB"/>
        </w:rPr>
        <w:t xml:space="preserve"> (</w:t>
      </w:r>
      <w:r>
        <w:rPr>
          <w:rFonts w:cs="Frutiger 55" w:ascii="Frutiger 55" w:hAnsi="Frutiger 55"/>
          <w:i/>
          <w:iCs/>
          <w:sz w:val="16"/>
          <w:lang w:val="en-GB"/>
        </w:rPr>
        <w:t>British Actors Equity Association</w:t>
      </w:r>
      <w:r>
        <w:rPr>
          <w:rFonts w:cs="Frutiger 55" w:ascii="Frutiger 55" w:hAnsi="Frutiger 55"/>
          <w:sz w:val="16"/>
          <w:lang w:val="en-GB"/>
        </w:rPr>
        <w:t>) moved Motion 82:</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sz w:val="16"/>
          <w:lang w:val="en-GB"/>
        </w:rPr>
        <w:t xml:space="preserve">He said:  Picture the scene.  It is 1962 in a pit village in the North East Midlands - Shirebrook to be exact - in the constituency of Bolsover.  The children of Brookfield Junior School are to be given a treat.  No, they aren't going to have lunch with Dennis Skinner, or visit a coal mine;  they are to have an afternoon off from preparing for the 11-plus and are to walk across the village to Park Road Juniors to see a production there by a visiting Theatre-in-Education group - remember them? - of </w:t>
      </w:r>
      <w:r>
        <w:rPr>
          <w:rFonts w:cs="Frutiger 55" w:ascii="Frutiger 55" w:hAnsi="Frutiger 55"/>
          <w:i/>
          <w:iCs/>
          <w:sz w:val="16"/>
          <w:lang w:val="en-GB"/>
        </w:rPr>
        <w:t>The Pied Piper of Hamelin</w:t>
      </w:r>
      <w:r>
        <w:rPr>
          <w:rFonts w:cs="Frutiger 55" w:ascii="Frutiger 55" w:hAnsi="Frutiger 55"/>
          <w:sz w:val="16"/>
          <w:lang w:val="en-GB"/>
        </w:rPr>
        <w:t>.  I can remember it as if it were yesterda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 xml:space="preserve">Cut to 1972 and I am studying </w:t>
      </w:r>
      <w:r>
        <w:rPr>
          <w:rFonts w:cs="Frutiger 55" w:ascii="Frutiger 55" w:hAnsi="Frutiger 55"/>
          <w:i/>
          <w:iCs/>
          <w:sz w:val="16"/>
          <w:lang w:val="en-GB"/>
        </w:rPr>
        <w:t>Hamlet</w:t>
      </w:r>
      <w:r>
        <w:rPr>
          <w:rFonts w:cs="Frutiger 55" w:ascii="Frutiger 55" w:hAnsi="Frutiger 55"/>
          <w:sz w:val="16"/>
          <w:lang w:val="en-GB"/>
        </w:rPr>
        <w:t xml:space="preserve"> at Exeter University.  There's a line in that play that sent my mind rushing back to that day at Park Road Juniors.  It's a humdrum line spoken by a character who's considered a bit of a fool, a busy-body who ends up getting stabbed behind the arras for all his interfering, not one of Shakespeare's scalp-tightening specials from a hero or heroine racked by emotion or stirred with insight.  No - Polonius rushes up to Hamlet and says, "The actors are come hither, my Lord".  Suddenly the prince is galvanised, the dreary and unhappy court is transformed into an expectant, excited, gossipy throng - just as we kids were in Park Road in 1962 - all through the shared experience of theatre.</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 xml:space="preserve">We need stories, every society does, whether tribesmen of the Kalahari or the typist home at tea-time.  What do most of us do when freed from the shackles of company time?  As soon as we get through the door we switch the telly on for </w:t>
      </w:r>
      <w:r>
        <w:rPr>
          <w:rFonts w:cs="Frutiger 55" w:ascii="Frutiger 55" w:hAnsi="Frutiger 55"/>
          <w:i/>
          <w:iCs/>
          <w:sz w:val="16"/>
          <w:lang w:val="en-GB"/>
        </w:rPr>
        <w:t>The Street</w:t>
      </w:r>
      <w:r>
        <w:rPr>
          <w:rFonts w:cs="Frutiger 55" w:ascii="Frutiger 55" w:hAnsi="Frutiger 55"/>
          <w:sz w:val="16"/>
          <w:lang w:val="en-GB"/>
        </w:rPr>
        <w:t xml:space="preserve"> or </w:t>
      </w:r>
      <w:r>
        <w:rPr>
          <w:rFonts w:cs="Frutiger 55" w:ascii="Frutiger 55" w:hAnsi="Frutiger 55"/>
          <w:i/>
          <w:iCs/>
          <w:sz w:val="16"/>
          <w:lang w:val="en-GB"/>
        </w:rPr>
        <w:t>Eastenders</w:t>
      </w:r>
      <w:r>
        <w:rPr>
          <w:rFonts w:cs="Frutiger 55" w:ascii="Frutiger 55" w:hAnsi="Frutiger 55"/>
          <w:sz w:val="16"/>
          <w:lang w:val="en-GB"/>
        </w:rPr>
        <w:t>.  Now modesty forbids that I should mention any other examples.  (</w:t>
      </w:r>
      <w:r>
        <w:rPr>
          <w:rFonts w:cs="Frutiger 55" w:ascii="Frutiger 55" w:hAnsi="Frutiger 55"/>
          <w:i/>
          <w:iCs/>
          <w:sz w:val="16"/>
          <w:lang w:val="en-GB"/>
        </w:rPr>
        <w:t>Laughter</w:t>
      </w:r>
      <w:r>
        <w:rPr>
          <w:rFonts w:cs="Frutiger 55" w:ascii="Frutiger 55" w:hAnsi="Frutiger 55"/>
          <w:sz w:val="16"/>
          <w:lang w:val="en-GB"/>
        </w:rPr>
        <w:t>)  We need characters, narratives, situations, humour, dialogue and endings, happy or otherwise, as much as we need our dinner.  Such things are our imaginative food, they nourish that most vital thing in a democracy - the interior life of the pers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s trades unionists we must use these words and not be frightened of them from shyness or embarrassment, for they define what it is to be human.  Art is a massive act of generosity from one person to the whole of humanity, and as such it has the same parent as socialism - love of our fellow human being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is is why theatre and drama are important.  Poets and dramatists can tell us things, real important things, about life.  I mean, we talk about Demos or the Centre for Policy Studies, this or that think tank making these or those recommendations.  Well, the theatre is a think tank too, but what makes the theatre so supremely important in our lives is that it is a feel tank as well.</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us, in moving Motion 82 to Conference, my plea to you is to embrace the arts and drama and not to ignore them or make them a peripheral 'add on' to our lives.  As a Movement I am proud of our never-ending fight to improve the pay and conditions of workers through successive generations.  Given history as we know it, how could we do otherwise?  Yet I fear we have taken too little care of the arts in education and their significance in our live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Government's concentration on literacy and numeracy must be supported.  As parents, we know it makes sense.  But in focusing on standards in learning we must never forget the ideals of education and so set our sights too low.  It is hard to inspire our children through literacy and numeracy, and inspiration is a crucially important factor in education.  Inspiration from a teacher is the gold dust our children are panning for in the rivers of their young lives.</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Professor Ken Robinson's report is immensely important in reminding us of such issues.  Children gain hugely in confidence through drama and this confidence filters through to their work in other subjects.  They learn how to stand up and speak out, to address others, how to laugh and enjoy their class mates' company outside the usual desk-bound set-up.  It puts a sparkle in their eyes, it's fun!  What, in heaven's name Mr Woodhead, is wrong with fun?  I mov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Anne Moran</w:t>
      </w:r>
      <w:r>
        <w:rPr>
          <w:rFonts w:cs="Frutiger 55" w:ascii="Frutiger 55" w:hAnsi="Frutiger 55"/>
          <w:sz w:val="16"/>
          <w:lang w:val="en-GB"/>
        </w:rPr>
        <w:t xml:space="preserve"> (</w:t>
      </w:r>
      <w:r>
        <w:rPr>
          <w:rFonts w:cs="Frutiger 55" w:ascii="Frutiger 55" w:hAnsi="Frutiger 55"/>
          <w:i/>
          <w:iCs/>
          <w:sz w:val="16"/>
          <w:lang w:val="en-GB"/>
        </w:rPr>
        <w:t>National Union of Teachers</w:t>
      </w:r>
      <w:r>
        <w:rPr>
          <w:rFonts w:cs="Frutiger 55" w:ascii="Frutiger 55" w:hAnsi="Frutiger 55"/>
          <w:sz w:val="16"/>
          <w:lang w:val="en-GB"/>
        </w:rPr>
        <w:t xml:space="preserve">) seconding the motion said:  My union is delighted to second this motion.  In its determination to reach its sometimes inexplicable targets for schools, the Government is in danger of creating 25,000 cultural deserts.  Well, I give Congress and Equity an assurance that the teachers in these schools now, as they have done in the past, will do everything in their power to prevent this happening.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Education is not just about the number of A to C grades, the gold standards, league tables.  It is not just the three 'Ts' - targets, testing, trauma (for pupils and teachers).  Whatever happened to joy, awe, wonder, magic moments - magic moments like the morning a child brought into school a Clark's shoe box perforated with holes containing a very large hairy bat.  Excitement, yes,  delight, yes and wonderful opportunities for conversation and dialogue.  </w:t>
      </w:r>
    </w:p>
    <w:p>
      <w:pPr>
        <w:pStyle w:val="Normal"/>
        <w:widowControl/>
        <w:ind w:firstLine="720"/>
        <w:rPr>
          <w:rFonts w:ascii="Frutiger 55" w:hAnsi="Frutiger 55" w:cs="Frutiger 55"/>
          <w:sz w:val="16"/>
          <w:lang w:val="en-GB"/>
        </w:rPr>
      </w:pPr>
      <w:r>
        <w:rPr>
          <w:rFonts w:cs="Frutiger 55" w:ascii="Frutiger 55" w:hAnsi="Frutiger 55"/>
          <w:sz w:val="16"/>
          <w:lang w:val="en-GB"/>
        </w:rPr>
        <w:t>Just in case anybody here is thinking 'Here we go, here's another trendy one', I am not.  I believe in rigour, academic excellence and striving to improve standards.  I just do not believe you need a restrictive barren curriculum to achieve this success.  Quite the reverse.</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Government would say, "There is sufficient discretionary time".  There isn't.  I teach in a primary school and there isn't.  I give you two real examples:  Lawrence Jackson School in Guisborough, Helen and Andrew, both 16, head boy and head girl.  They were warned by some staff that their commitment to drama and music would be to the detriment of their academic studies.  This year in 1999 they both achieved nine A-stars and two As each.  I rest my cas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Delegates, please support this Equity motion with spontaneity, joy and enthusiasm.  I secon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i/>
          <w:iCs/>
          <w:sz w:val="16"/>
          <w:lang w:val="en-GB"/>
        </w:rPr>
        <w:t>*</w:t>
        <w:tab/>
        <w:t>Motion 82 was</w:t>
      </w:r>
      <w:r>
        <w:rPr>
          <w:rFonts w:cs="Frutiger 55" w:ascii="Frutiger 55" w:hAnsi="Frutiger 55"/>
          <w:sz w:val="16"/>
          <w:lang w:val="en-GB"/>
        </w:rPr>
        <w:t xml:space="preserve"> CARRIED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Welfare Reform and Pension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 xml:space="preserve">Mr John Monks </w:t>
      </w:r>
      <w:r>
        <w:rPr>
          <w:rFonts w:cs="Frutiger 55" w:ascii="Frutiger 55" w:hAnsi="Frutiger 55"/>
          <w:i/>
          <w:iCs/>
          <w:sz w:val="16"/>
          <w:lang w:val="en-GB"/>
        </w:rPr>
        <w:t>(General Secretary)</w:t>
      </w:r>
      <w:r>
        <w:rPr>
          <w:rFonts w:cs="Frutiger 55" w:ascii="Frutiger 55" w:hAnsi="Frutiger 55"/>
          <w:sz w:val="16"/>
          <w:lang w:val="en-GB"/>
        </w:rPr>
        <w:t xml:space="preserve"> leading in on the debate on Welfare Reform and moving paragraph 8.3 said:  President, Congress, the General Council's statement on Welfare Reform and also Composite 13 set out the principles for a distinctive TUC contribution to a vital debate.  Unions have got a proud record of using their strength to build a more equal society.  Throughout our history we have taken a lead in the campaign to build and to extend the reach of the welfare state.  Beveridge actually called the TUC the 'Godfathers' of his famous report, and that was in the days long before Marlon Brando gave the term an entirely different set of connotation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have always been more than a mere sectional interest, lobbying only for the benefit of our own members.  From the very outset of trade unionism we have recognised a duty to represent the weak and the poor who are not our members, as well as those who ar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know that there are those who argue that unions should be no more than 'employee mutuals', providing services to members, uninterested in anything else, but those who argue this have misunderstood the basis of unions' strengths, which lies in organisation and collective action.  But organisation and collective action are more difficult to achieve the more unequal a society is.  That is why you do not find union growth normally associated with hire-and-fire labour markets, the societies with wide extremes of wealth and poverty, or the "Blow you Jack, I'm all right" mentality.  That is why our Movement believes in equality of opportunity as strongly today as it did a century ago.  That is why unions are the most reliable defenders of the welfare state.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Now it is important to talk about the principles which lie behind our support for the welfare state, but this morning I also want to look at how these principles can be put into practice.  Last week we had Gordon Brown along to the General Council to talk about the Government's commitment to abolishing child poverty within a generation.  I think I can speak for everyone and say we were all very impressed by the Chancellor's command of both the detail of the problem and of the wider picture.  Some of the points that stuck in my mind particularly strongly were that the number of children in poverty trebled to 4.5 million between 1979 and 1996;  two children in every five can be classed as poor; one family in six is pushed into poverty by the birth of a chil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Now, the Chancellor's commitment to ending this was impressive and the TUC applauds his emphasis on employment as the key.  As Gordon pointed out, two-thirds of the people who escape poverty do so by getting jobs or increasing their earnings, and poor people who get jobs are four times as likely to escape poverty as those who do not get job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Both the statement and the composite support the Government's basic principle of "Work for those who can, security for those who cannot", and we applaud the Government's measures designed to help children in poor families and promote employment - the extra £19 billion for education, the working families tax credit, making  one and a half  million low-paid families an average of £24 a week better off, and the New Deal, which has helped 123,000 young people so far get into job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Now, we have not been slow to applaud these policies and we will continue to back them, and don't let anyone kid you that that support is not valued.  Rodney tells me that, at a meeting last week, Andrew Smith made a point of saying how much he appreciated the strong backing that unions had given to the New Deal.  But unthinking support is no more use than knee-jerk opposition.  Where the principles set out in the General Council's statement conflict with Government policy, we will tell them so.  We did that over lone parents' benefits and we have done so over the reform of the disability benefits, and we shall continue to press for pensioners to share in the increases in the nation's wealth.  The link with earnings must be restored.</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all this means that the way in which we engage in this debate about welfare reform is going to be vitally important.   Obviously we will take up the formal opportunities for involvement in government policies, such as Rodney Bickerstaffe's and Bill Morris's work on the New Deal Task Force, and the TUC and individual unions will continue to brief Ministers, officials and backbench MPs on the specific issues as they come up.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But we must take up the 'big issues' as well:  reform of national insurance, equality of opportunity and re-distribution are our clear goals.   What we need to do now is to persuade others to share that vision.  That is why the statement before you emphasises the need for a fundamental debate on welfar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were pleased to welcome Alistair Darling quite recently to the General Council and again the dialogue there is developing in a constructive way.  So, President, Congress, there is a great potential for a constructive TUC contribution to the future of the welfare state debate.  We want our successors fifty years hence to be as proud of that contribution as we are today of the TUC's role of creating the Beveridge welfare stat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I move the General Council's stateme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Mike Kirkby</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speaking to paragraph 8.3 of the General Council Report said:  Welcoming the statement in the Report from the General Council, but Government action up until now has been piecemeal and budget driven rather than from the need for a comprehensive review, given the changing social patterns, demands and rights of the disadvantaged in societ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Spending on social security is low by European standards, while levels of poverty are higher than our European neighbours.  Changing demands and rights affect not just those facing hardship but should provide genuine social security for us all.  Only if it provides for all at time of need will society as a whole subscribe to and pay for the system in pursuit of a fair, inclusive and equal societ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Government's approach is one of encouraging and rewarding work and will help more people than those counted as unemployed.  However, the evidence would suggest that we cannot expect to help more than 5% to 10% of disabled people and those with family responsibilities into work, and we cannot help the 10.5 million on retirement pensions.  Stressing the importance of work should not undermine support for those who genuinely cannot work or the local labour market cannot support.  Security for those who cannot work still needs to be assured at realistic levels and failure to link benefits to other earnings merely locks people into a downward spiral of poverty, and the trouble with being poor is that it takes up all of your tim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ccessing real work has been a problem for some and the Social Exclusion Unit should undertake work in reducing labour market discrimination against minority groups like non-whites, disabled people and lesbians and gay me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UNISON welcomes the changes to National Insurance contributions and the new working families tax credit which should improve the incomes of low-paid workers.  We look to a simple and effective means of delivering there, ensuring that they are paid to those with the primary responsibility for care, because there is still a fear that this may transfer money from women to men within families, which research suggests may increase child poverty.</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ith 150,000 retired members, UNISON promotes security in retirement and is playing an active role in developing a high quality model for the new stakeholder pensions.  However, we are disappointed that the Government has stopped short of compulsion and it is our view that employers must contribut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must welcome the setting up of the Disability Rights Commission.  However the Disability Discrimination Act has even less bite than an England cricket squad.  The suggested reform of incapacity benefit will discriminate against those forced onto means-tested income support and reforms should not penalise those with long-term health problems.  The distinction between disability and incapacity should be recognised.  We would hope that the General Council would take these issues into consideration in developing that statement.  Thank you.</w:t>
      </w:r>
    </w:p>
    <w:p>
      <w:pPr>
        <w:pStyle w:val="Normal"/>
        <w:widowControl/>
        <w:rPr>
          <w:rFonts w:ascii="Frutiger 55" w:hAnsi="Frutiger 55" w:cs="Frutiger 55"/>
          <w:sz w:val="16"/>
          <w:lang w:val="en-GB"/>
        </w:rPr>
      </w:pPr>
      <w:r>
        <w:rPr>
          <w:rFonts w:cs="Frutiger 55" w:ascii="Frutiger 55" w:hAnsi="Frutiger 55"/>
          <w:b/>
          <w:bCs/>
          <w:sz w:val="16"/>
          <w:lang w:val="en-GB"/>
        </w:rPr>
        <w:t>Welfar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Bill Morris</w:t>
      </w:r>
      <w:r>
        <w:rPr>
          <w:rFonts w:cs="Frutiger 55" w:ascii="Frutiger 55" w:hAnsi="Frutiger 55"/>
          <w:sz w:val="16"/>
          <w:lang w:val="en-GB"/>
        </w:rPr>
        <w:t xml:space="preserve"> (</w:t>
      </w:r>
      <w:r>
        <w:rPr>
          <w:rFonts w:cs="Frutiger 55" w:ascii="Frutiger 55" w:hAnsi="Frutiger 55"/>
          <w:i/>
          <w:iCs/>
          <w:sz w:val="16"/>
          <w:lang w:val="en-GB"/>
        </w:rPr>
        <w:t>Transport and General Workers' Union</w:t>
      </w:r>
      <w:r>
        <w:rPr>
          <w:rFonts w:cs="Frutiger 55" w:ascii="Frutiger 55" w:hAnsi="Frutiger 55"/>
          <w:sz w:val="16"/>
          <w:lang w:val="en-GB"/>
        </w:rPr>
        <w:t>) moved Composite Motion 13:</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He said:  President, Congress, fifty years ago this nation made a date with destiny by making a contract between the state and the citizens.  That contract was called the welfare state.  The contract was based on two very simple principles:  universal contribution on the one hand and, in return, universal benefits.</w:t>
        <w:tab/>
        <w:t xml:space="preserve">The contract was predicated on a very sound principle, the principle of full employment - work for those who can and, as the General Secretary reminded us, security for those who can't.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But, colleagues, any decent welfare state must be about more than just benefits.  A socially just welfare state must make a real statement to the nation, a statement about its culture, a statement about the quality of our lives. It must say something about the quality of our health care and, for us, that means the National Health Service.  It must say something about the standards of our children's education and, of course, it must say something about safe communities and dignity in retirement which does mean restoration of the earnings link to pension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Conference, by any of those tests our welfare state has failed and is now ready for reform.  But the failure has not just stopped at those tests;  the stakeholders have been victims in this failure too.  It has failed the taxpayer by the test of 'value for money', it has failed the people who distribute the benefits through bad conditions and poor pay, and it has failed the benefit receivers through a culture of guilt.  We have got to take the culture of guilt out of our welfare stat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how then do we renew this sacred contract between state and citizen?  How do we reconnect the politics with the real needs of the people?  One thing is clear:  if we are to reform a welfare state, a long and lasting enduring welfare state, built on the same principles as Beveridge, then we do need to build support and establish a national consensus.  That is why we need a public debate, as demanded by Composite 13. The basis of our reform cannot be a private conversation between a few spin doctors huddled together in a room somewhere.  It must be open, transparent and objective.  It must be about ending poverty, not just relieving poverty, and my union welcomes the Government's commitment to end child poverty within 20 years.  We want a pledge on that in the next manifesto.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But, colleagues, it must be funded on the basis of the National Insurance contribution - payment by all and for all.  It must be based on the ability to pay, no ceiling, no cap and no opt-out for private provisions for the middle classes.  It is the middle classes who have benefited from the 18 years of privatisation and it is the middle classes who must provide the mechanism by which re-distribution must take plac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these are the principles upon which the welfare state was founded and these principles are as valid today as they were then.  We must nail the myth that we cannot afford a decent welfare state.  We can and we must.  We spend less on our welfare than the rest of Europe.  Indeed, we spend less on the welfare state than ever befor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Conference, as we debate our reforms I can hear the cry, "Where is the money coming from?"  Beveridge answered that question.  His programme was one of full employment on the one hand and a structure of progressive taxation on the other.  It was good for Britain then and it is good for Britain now.  I move Composite 13.</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Barry Reamsbottom</w:t>
      </w:r>
      <w:r>
        <w:rPr>
          <w:rFonts w:cs="Frutiger 55" w:ascii="Frutiger 55" w:hAnsi="Frutiger 55"/>
          <w:sz w:val="16"/>
          <w:lang w:val="en-GB"/>
        </w:rPr>
        <w:t xml:space="preserve"> (</w:t>
      </w:r>
      <w:r>
        <w:rPr>
          <w:rFonts w:cs="Frutiger 55" w:ascii="Frutiger 55" w:hAnsi="Frutiger 55"/>
          <w:i/>
          <w:iCs/>
          <w:sz w:val="16"/>
          <w:lang w:val="en-GB"/>
        </w:rPr>
        <w:t>Public and Commercial Services Union</w:t>
      </w:r>
      <w:r>
        <w:rPr>
          <w:rFonts w:cs="Frutiger 55" w:ascii="Frutiger 55" w:hAnsi="Frutiger 55"/>
          <w:sz w:val="16"/>
          <w:lang w:val="en-GB"/>
        </w:rPr>
        <w:t>) seconding the composite motion said:  I wish to highlight two concerns that my union has.  Of course, we support the need for reform of the welfare state but in any reform one key principle must be retained and that is the contributory principle.  We will only end the dependency culture and ensure the broad support of all our citizens, rich and poor, for the welfare state if that principle is maintained and we have to make it clear again and again and again to this Government that that is the TUC's position.</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Conference, this composite also welcomes and applauds initiatives like the New Deal, ONE and Employment Zones.  Our members have worked hard to make the New Deal a success and it has been a public sector success, but in too many areas welfare is now being delivered by the private sector.  Companies like Reed Personnel are being allowed to profit from those most in need.  Reed Personnel, the company which delivers the New Deal in Hackney in London, has the worst delivery record in the entire country.  Companies like Reed should not be allowed to deliver welfare while continuing to make a profit and performing so badly.  Now the Government is proposing that ONE, which was formerly the Single Work Focus Gateway, should be delivered by the private sector in some areas of the country.  Tony Blair during the last election, in a famous interview said, "What matters is what work". Companies like Reed have proved that they don't work so they shouldn't matter.</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But, Conference, we also need to be realistic.  The Government is committed to mandatory interviews and the principle of work for those who can and no fifth New Deal option.  So the support, jobs and opportunities offered by the welfare state need to be of sufficiently high quality to make people want to participate voluntarily.  It is crucial that the TUC and unions are seen to be leading the welfare debate.  We have a responsibility not just to our existing, today's, union members, but to the union members of tomorrow and this composite proposes some practical ways to achieve this with the Government, interest groups and unions working together.  So we have pleasure in seconding this composite.</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s Judy McKnight</w:t>
      </w:r>
      <w:r>
        <w:rPr>
          <w:rFonts w:cs="Frutiger 55" w:ascii="Frutiger 55" w:hAnsi="Frutiger 55"/>
          <w:sz w:val="16"/>
          <w:lang w:val="en-GB"/>
        </w:rPr>
        <w:t xml:space="preserve"> (</w:t>
      </w:r>
      <w:r>
        <w:rPr>
          <w:rFonts w:cs="Frutiger 55" w:ascii="Frutiger 55" w:hAnsi="Frutiger 55"/>
          <w:i/>
          <w:iCs/>
          <w:sz w:val="16"/>
          <w:lang w:val="en-GB"/>
        </w:rPr>
        <w:t>National Association of Probation Officers</w:t>
      </w:r>
      <w:r>
        <w:rPr>
          <w:rFonts w:cs="Frutiger 55" w:ascii="Frutiger 55" w:hAnsi="Frutiger 55"/>
          <w:sz w:val="16"/>
          <w:lang w:val="en-GB"/>
        </w:rPr>
        <w:t>) supporting the composite motion said:  Congress, I want to emphasise that part of the motion that deals with the need for benefit levels to be adequate, because for all the Government’s objective of helping people move from welfare to work, even if New Deal were 100% successful in eliminating long-term unemployment, millions of people would remain on social security benefit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 want to congratulate the General Council for their excellent statement on welfare reform which sets out very clearly the sort of people who will always be dependent on social security benefits.  The report estimates a million disabled people, nearly a million lone parents and those pensioners with little or no private or occupational pension, a group of people for whom benefits account for a higher proportion of their income than any other group of people, a group of people who, being trapped on benefits, face falling further and further behind average incomes as benefits rise in line with prices not wages, therefore always being denied any share in the growing prosperity of the countr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But even more, we do not even know if the benefits that they receive are adequate.  Is it not time that an assessment was made of how much is needed, not just to survive week by week but to participate in the social life of the country as a full citizen, to be socially included, not to be socially excluded?  Is that an unreasonable question to put to a Labour Government at the end of the 20th century?  When that question was put recently to Ministers the answer that was received was this - and can I quote a letter from the Minister:  "When looking at benefit rates there is no objective way of deciding what is adequate and we need to be aware of other constraints, such as the need to control public expenditure, when setting rates".</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Congress, we might well think we had entered a Tardis machine and had gone backwards in time for a Parliamentary Under-Secretary of State to be giving that answer.  Surely that answer could only have come from a Minister in Thatcher's Government or John Major's Government!  I am sorry to say that that statement that I just quoted was actually made by the Parliamentary Under-Secretary of State for Social Security on 1st September this year, Angela Eagle.  Congress, we can, and should, and must demand more and better from a Labour Government.  Please support this mo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sz w:val="16"/>
          <w:lang w:val="en-GB"/>
        </w:rPr>
        <w:t>*</w:t>
        <w:tab/>
      </w:r>
      <w:r>
        <w:rPr>
          <w:rFonts w:cs="Frutiger 55" w:ascii="Frutiger 55" w:hAnsi="Frutiger 55"/>
          <w:i/>
          <w:iCs/>
          <w:sz w:val="16"/>
          <w:lang w:val="en-GB"/>
        </w:rPr>
        <w:t xml:space="preserve">The General Council's statement was </w:t>
      </w:r>
      <w:r>
        <w:rPr>
          <w:rFonts w:cs="Frutiger 55" w:ascii="Frutiger 55" w:hAnsi="Frutiger 55"/>
          <w:sz w:val="16"/>
          <w:lang w:val="en-GB"/>
        </w:rPr>
        <w:t>ADOPTE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i/>
          <w:iCs/>
          <w:sz w:val="16"/>
          <w:lang w:val="en-GB"/>
        </w:rPr>
        <w:t>*</w:t>
        <w:tab/>
        <w:t xml:space="preserve">Composite Motion 13 was </w:t>
      </w:r>
      <w:r>
        <w:rPr>
          <w:rFonts w:cs="Frutiger 55" w:ascii="Frutiger 55" w:hAnsi="Frutiger 55"/>
          <w:sz w:val="16"/>
          <w:lang w:val="en-GB"/>
        </w:rPr>
        <w:t xml:space="preserve">CARRI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Pension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I now call Motion 74 on Pensions.  The General Council is supporting the motion with some reservations and I will be calling on Tony Young to explain the posi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Mick Rix</w:t>
      </w:r>
      <w:r>
        <w:rPr>
          <w:rFonts w:cs="Frutiger 55" w:ascii="Frutiger 55" w:hAnsi="Frutiger 55"/>
          <w:sz w:val="16"/>
          <w:lang w:val="en-GB"/>
        </w:rPr>
        <w:t xml:space="preserve"> (</w:t>
      </w:r>
      <w:r>
        <w:rPr>
          <w:rFonts w:cs="Frutiger 55" w:ascii="Frutiger 55" w:hAnsi="Frutiger 55"/>
          <w:i/>
          <w:iCs/>
          <w:sz w:val="16"/>
          <w:lang w:val="en-GB"/>
        </w:rPr>
        <w:t>Associated Society of Locomotive Engineers and Firemen</w:t>
      </w:r>
      <w:r>
        <w:rPr>
          <w:rFonts w:cs="Frutiger 55" w:ascii="Frutiger 55" w:hAnsi="Frutiger 55"/>
          <w:sz w:val="16"/>
          <w:lang w:val="en-GB"/>
        </w:rPr>
        <w:t>) moved Motion 74:</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He said:  President, comrades, the trade union Movement was founded on the principles of equity, fairness, equal opportunity and the re-distribution of wealth.  In a society that is becoming increasingly ageist and self-centred, older people are treated with inequity, unfairness and lost opportunity.  Pensioners are the forgotten people from whom power and dignity have been stripped away.</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hen the Tories severed the link between pensions and average earnings in 1980, they began a degrading and brutal process of writing off 11 million older people, relegating them to second-class citizens, robbing them of comfort and peace of mind in their retirement.  But that was the Tories.  You expect Tories to behave like that.  You don't expect a Labour Government, not even a "new" Labour Government, to behave in the same disgraceful and heartless fash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So when John Monks and Jack Jones met the Prime Minister to talk about pensions earlier this year, they had firmly in their minds the words of the late John Smith who, shortly before his death, pledged that it was vital to maintain the link between earnings and pensions.  The Government was told that the basic pension was now worth only 16% of average income.  In 1978 it was worth 27% of average income.  The pensioners' demand is for a minimum contributory pension of at least 50% of average earnings or the equivalent of the national minimum wag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Just do the sums.  In the UK, our new national minimum wage of 3.60 an hour would produce a pension over a basic 40-hour week of 144 per week.  But we have a Government currently committed to suppressing public spending to its lowest level for 40 years.  Brutality to the pensioners remains on the agenda.</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We need a socialist approach that starts to re-distribute wealth and restores dignity and a living wage to those who have paid a life-time's contributions to protect their latter years.  The insulting low increase in pension entitlement of an extra 25p a week when you reach the age of 80 must also be substantially increased.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t>We need the basic pension raised immediately to £75 as a right, not a means-tested begging bowl.  Then we need the earnings link permanently restored.</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f this Government has a reserve war-chest to finance the bombing in Kosovo, it has the finance to help the pensioners, many of whom suffered the terror of Nazi bombing and fought to defeat fascism in the second world war.  Here is an opportunity, a real millennium challenge for the TUC.  Link arms with the National Pensioners' Convention, with Age Concern and Help the Age, and make Labour live up to its historic commitment to defend and ensure a safe and contented retirement for all working people.  Congress, I mov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Mitch Tovey</w:t>
      </w:r>
      <w:r>
        <w:rPr>
          <w:rFonts w:cs="Frutiger 55" w:ascii="Frutiger 55" w:hAnsi="Frutiger 55"/>
          <w:sz w:val="16"/>
          <w:lang w:val="en-GB"/>
        </w:rPr>
        <w:t xml:space="preserve"> (</w:t>
      </w:r>
      <w:r>
        <w:rPr>
          <w:rFonts w:cs="Frutiger 55" w:ascii="Frutiger 55" w:hAnsi="Frutiger 55"/>
          <w:i/>
          <w:iCs/>
          <w:sz w:val="16"/>
          <w:lang w:val="en-GB"/>
        </w:rPr>
        <w:t>Transport Salaried Staffs' Association</w:t>
      </w:r>
      <w:r>
        <w:rPr>
          <w:rFonts w:cs="Frutiger 55" w:ascii="Frutiger 55" w:hAnsi="Frutiger 55"/>
          <w:sz w:val="16"/>
          <w:lang w:val="en-GB"/>
        </w:rPr>
        <w:t>) seconding the motion said:  In seconding this resolution our Association wishes to place on record our support for the pensioners' Movement for seeking to ensure that the whole question of pensions and benefits is placed firmly in the centre of political lif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SLEF has correctly outlined the importance of pensioners as a body, outlined the contribution made to society by pensioners and, of course, highlighted the appalling way in general that pensioners are financially treated.  Pensioners by their own arguments, their own organisation and their own actions, particularly in some of the direct action campaigns, have forced political parties to making policies that have now got to be kep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t is completely understandable that the Tories in office should belittle the contributions of pensioners.  They belittle most people's contributions.  They could not and would not understand that ordinary people of any age could be valued members of society.  Rightly we expect much more from a Labour Government.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hen the Government decides the level of a pension, or indeed any one of the various appropriate benefits, that figure isn't a figure that is picked out of thin air.  It is a figure worked out scientifically to reflect the level to achieve a particular standard of living thought to be afforded by the state at that time.  If this is a genuine level to ensure a particular standard of living, then it follows logically that all people entitled to receive a pension or benefit should receive a pension or benefit.  It must not rely solely on pensioners automatically knowing their rights.  It is the responsibility of the state, not the individual, to ensure entitlements are correctly paid.  The state isn't neutral, never has been and it never will be and it cannot be.  Either the levels of pensions are agreed and all pensioners must receive their lawful entitlements, or the state is banking on ignorance not to pay the full amount.  The state has a responsibility to ensure that all pensioners receive the correct levels of pensions and benefit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is will mean a concerted campaign and an ongoing campaign of information and assistance to pensioners to help them claim what is rightfully theirs.  We need to send a strong message to Government to look after our pensioners and we will make a start by campaigning for the reinstatement of the link between average earnings and pensions, at the same time dropping the concept of means testing and the introduction of the basic pension of £75 a week in line with demands of the National Pensioners' Convention and others.  Money can always be found when the state requires it to be so, but if the answer to funding increases to pension and benefits is to increase income tax for the high wage earners or increase taxes on companies' profits and dividends, then do it.  No Government should ever again treat pensioners as second-class citizens.  On behalf of the Transport Salaried Staffs' Association I ask you to support Motion 74.</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r Colin Vane</w:t>
      </w:r>
      <w:r>
        <w:rPr>
          <w:rFonts w:cs="Frutiger 55" w:ascii="Frutiger 55" w:hAnsi="Frutiger 55"/>
          <w:sz w:val="16"/>
          <w:lang w:val="en-GB"/>
        </w:rPr>
        <w:t xml:space="preserve"> </w:t>
      </w:r>
      <w:r>
        <w:rPr>
          <w:rFonts w:cs="Frutiger 55" w:ascii="Frutiger 55" w:hAnsi="Frutiger 55"/>
          <w:i/>
          <w:iCs/>
          <w:sz w:val="16"/>
          <w:lang w:val="en-GB"/>
        </w:rPr>
        <w:t>(Manufacturing Science Finance)</w:t>
      </w:r>
      <w:r>
        <w:rPr>
          <w:rFonts w:cs="Frutiger 55" w:ascii="Frutiger 55" w:hAnsi="Frutiger 55"/>
          <w:sz w:val="16"/>
          <w:lang w:val="en-GB"/>
        </w:rPr>
        <w:t>, supporting Motion 74, said:  The ending of the earnings link did not just change the calculation method for a benefit: it broke a promise for a whole generation of working people.  Inherent in the basic state pension was the assumption that there would be a safety net, a basic level of income and security for working people during retirement.  Today we have a basic state pension, and if that is your sole income, then you also qualify for means</w:t>
        <w:noBreakHyphen/>
        <w:t>tested income suppor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Congress has resolved on numerous occasions to restore the earnings link since its withdrawal in 1980.  It is now time for us to do something to make sure it gets done by the Governmen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reduction in basic state pension and the earnings</w:t>
        <w:noBreakHyphen/>
        <w:t>related pension was predicated on the assumption that the earnings link was not affordabl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ludicrous regressive taxation system that is called National Insurance contributions must be changed.  Contributions should be paid regardless of any upper limit for all people's incomes.  I am not being unrealistic.  We will all have to contribute more; but if that is the price we have to pay, I, for one, am prepared to pay it.  I am sure I am not alone in this hall in saying tha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real issue is are we prepared to permit those who have contributed to the economy throughout their working lives to get their fair share of that economy during their retirement? Congress can send out a clear message to the Government and the nation as a whole.  The trade union Movement is prepared to grant retired people a just proportion of the wealth that they have created so that they can retire with security and with dignity. This is not just enlightened self</w:t>
        <w:noBreakHyphen/>
        <w:t>interest.  It is justice and equit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must work to restore the earnings link and reform national insuranc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Tony Young</w:t>
      </w:r>
      <w:r>
        <w:rPr>
          <w:rFonts w:cs="Frutiger 55" w:ascii="Frutiger 55" w:hAnsi="Frutiger 55"/>
          <w:sz w:val="16"/>
          <w:lang w:val="en-GB"/>
        </w:rPr>
        <w:t xml:space="preserve"> </w:t>
      </w:r>
      <w:r>
        <w:rPr>
          <w:rFonts w:cs="Frutiger 55" w:ascii="Frutiger 55" w:hAnsi="Frutiger 55"/>
          <w:i/>
          <w:iCs/>
          <w:sz w:val="16"/>
          <w:lang w:val="en-GB"/>
        </w:rPr>
        <w:t>(General Council)</w:t>
      </w:r>
      <w:r>
        <w:rPr>
          <w:rFonts w:cs="Frutiger 55" w:ascii="Frutiger 55" w:hAnsi="Frutiger 55"/>
          <w:sz w:val="16"/>
          <w:lang w:val="en-GB"/>
        </w:rPr>
        <w:t>:  The General Council supports the motion and amendment, albeit with some reservations, which I will outlin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eastAsia="Frutiger 55" w:cs="Frutiger 55" w:ascii="Frutiger 55" w:hAnsi="Frutiger 55"/>
          <w:sz w:val="16"/>
          <w:lang w:val="en-GB"/>
        </w:rPr>
        <w:t xml:space="preserve">   </w:t>
      </w:r>
      <w:r>
        <w:rPr>
          <w:rFonts w:cs="Frutiger 55" w:ascii="Frutiger 55" w:hAnsi="Frutiger 55"/>
          <w:sz w:val="16"/>
          <w:lang w:val="en-GB"/>
        </w:rPr>
        <w:t>The motion from ASLEF (which has been amended by the TSSA) is generally in line with our existing TUC policy.  Throughout the year the TUC has continued to campaign for a better deal for today's pensioners.  In particular, we have emphasised the need for the earnings link to be restored for the purposes of up</w:t>
        <w:noBreakHyphen/>
        <w:t xml:space="preserve">rating the basic State pension with no means testing.  This was a central plank of our submission earlier this year to the Government's pensions green paper entitled </w:t>
      </w:r>
      <w:r>
        <w:rPr>
          <w:rFonts w:cs="Frutiger 55" w:ascii="Frutiger 55" w:hAnsi="Frutiger 55"/>
          <w:i/>
          <w:iCs/>
          <w:sz w:val="16"/>
          <w:lang w:val="en-GB"/>
        </w:rPr>
        <w:t>Partnership in Pensions</w:t>
      </w:r>
      <w:r>
        <w:rPr>
          <w:rFonts w:cs="Frutiger 55" w:ascii="Frutiger 55" w:hAnsi="Frutiger 55"/>
          <w:sz w:val="16"/>
          <w:lang w:val="en-GB"/>
        </w:rPr>
        <w:t>.  The General Secretary also emphasised the need for the restoration of  the earnings link when, along with Jack Jones, he met the Chancellor on 15 July.  Those of you who managed to get to the pensioners' rally this Sunday will know that we reaffirmed that posi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t is the paragraph concerning SERPS which is the subject of the General Council's reservation.  At the start of the Government's pensions review and the TUC's own review of pensions policy (which I chaired) we asked the unions for their views on a number of issues, including whether it was possible, or even desirable, to restore SERPS to the benefit levels expected before the Tories started their savage attacks on the scheme in 1988. Unions recognise that, when it was first introduced in 1978, SERPS was expected to produce very good benefits indeed, particularly for women.  But unions also recognise that the damage inflicted on the scheme by the Conservatives, halving its value in 1988 and then again in 1995, was just too great and that it would not be possible to restore SERPS to its full value.  Therefore, it was felt preferable to look at designing a new State Second Pension scheme which would be more robust, provide better benefits, particularly for the low paid, and, most importantly, would be free from political interference from future Conservative government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We backed, with some reservation, the concept of stakeholder pension schemes with a view that these must be compulsory with compulsory employer contributions and be trustee based.  These views were included in the second report of the TUC Pensions Review Working Group (which was endorsed by Congress last year) and in the TUC's green paper submission in March.  Subsequently, the TUC has welcomed the Government's intention to introduce the new State Second Pension (the SSP) with effect from April 2002. The new State Second Pension targets benefits at the low paid (those earning less than £9,000 a year) who are the most disadvantaged in pension terms; and also, for the first time, carers will earn pension rights in the new State Second Pension scheme </w:t>
        <w:noBreakHyphen/>
        <w:noBreakHyphen/>
        <w:t xml:space="preserve"> a big step forwar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However, the TUC has expressed concern that the benefits payable under the State Second Pension scheme will only be up</w:t>
        <w:noBreakHyphen/>
        <w:t>rated in line with prices and not earnings once they come into payment.  I reassure Congress that we will press for benefits to be up</w:t>
        <w:noBreakHyphen/>
        <w:t>rated in line with earnings once legislation is introduced on the State Second Pension scheme in the autum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We will also continue the campaign for restoring the earnings link without means testing.  I can reassure Mick Rix that, yes, we do intend to join forces </w:t>
        <w:noBreakHyphen/>
        <w:noBreakHyphen/>
        <w:t xml:space="preserve"> and in fact we already do </w:t>
        <w:noBreakHyphen/>
        <w:noBreakHyphen/>
        <w:t xml:space="preserve"> with the National Pensioners Convention, Help the Aged and Age Concer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n that basis, Congress, we invite you to support the motion and the amendment.</w:t>
      </w:r>
    </w:p>
    <w:p>
      <w:pPr>
        <w:pStyle w:val="Normal"/>
        <w:widowControl/>
        <w:ind w:left="60" w:hanging="0"/>
        <w:rPr>
          <w:rFonts w:ascii="Frutiger 55" w:hAnsi="Frutiger 55" w:cs="Frutiger 55"/>
          <w:b/>
          <w:b/>
          <w:bCs/>
          <w:sz w:val="16"/>
          <w:lang w:val="en-GB"/>
        </w:rPr>
      </w:pPr>
      <w:r>
        <w:rPr>
          <w:rFonts w:cs="Frutiger 55" w:ascii="Frutiger 55" w:hAnsi="Frutiger 55"/>
          <w:i/>
          <w:iCs/>
          <w:sz w:val="16"/>
          <w:lang w:val="en-GB"/>
        </w:rPr>
        <w:t>*</w:t>
        <w:tab/>
        <w:t>Motion 74 was CARRIED</w:t>
      </w:r>
    </w:p>
    <w:p>
      <w:pPr>
        <w:pStyle w:val="Normal"/>
        <w:widowControl/>
        <w:ind w:left="60" w:hanging="0"/>
        <w:rPr>
          <w:rFonts w:ascii="Frutiger 55" w:hAnsi="Frutiger 55" w:cs="Frutiger 55"/>
          <w:b/>
          <w:b/>
          <w:bCs/>
          <w:i/>
          <w:i/>
          <w:iCs/>
          <w:sz w:val="16"/>
          <w:lang w:val="en-GB"/>
        </w:rPr>
      </w:pPr>
      <w:r>
        <w:rPr>
          <w:rFonts w:cs="Frutiger 55" w:ascii="Frutiger 55" w:hAnsi="Frutiger 55"/>
          <w:b/>
          <w:bCs/>
          <w:i/>
          <w:iCs/>
          <w:sz w:val="16"/>
          <w:lang w:val="en-GB"/>
        </w:rPr>
      </w:r>
    </w:p>
    <w:p>
      <w:pPr>
        <w:pStyle w:val="Normal"/>
        <w:widowControl/>
        <w:ind w:left="60" w:hanging="0"/>
        <w:rPr>
          <w:rFonts w:ascii="Frutiger 55" w:hAnsi="Frutiger 55" w:cs="Frutiger 55"/>
          <w:b/>
          <w:b/>
          <w:bCs/>
          <w:sz w:val="16"/>
          <w:lang w:val="en-GB"/>
        </w:rPr>
      </w:pPr>
      <w:r>
        <w:rPr>
          <w:rFonts w:cs="Frutiger 55" w:ascii="Frutiger 55" w:hAnsi="Frutiger 55"/>
          <w:b/>
          <w:bCs/>
          <w:sz w:val="16"/>
          <w:lang w:val="en-GB"/>
        </w:rPr>
        <w:t>Pension provision for mineworkers at age 50</w:t>
      </w:r>
    </w:p>
    <w:p>
      <w:pPr>
        <w:pStyle w:val="Normal"/>
        <w:widowControl/>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widowControl/>
        <w:rPr/>
      </w:pPr>
      <w:r>
        <w:rPr>
          <w:rFonts w:cs="Frutiger 55" w:ascii="Frutiger 55" w:hAnsi="Frutiger 55"/>
          <w:b/>
          <w:bCs/>
          <w:sz w:val="16"/>
          <w:lang w:val="en-GB"/>
        </w:rPr>
        <w:t>Mr Arthur Scargill</w:t>
      </w:r>
      <w:r>
        <w:rPr>
          <w:rFonts w:cs="Frutiger 55" w:ascii="Frutiger 55" w:hAnsi="Frutiger 55"/>
          <w:sz w:val="16"/>
          <w:lang w:val="en-GB"/>
        </w:rPr>
        <w:t xml:space="preserve"> </w:t>
      </w:r>
      <w:r>
        <w:rPr>
          <w:rFonts w:cs="Frutiger 55" w:ascii="Frutiger 55" w:hAnsi="Frutiger 55"/>
          <w:i/>
          <w:iCs/>
          <w:sz w:val="16"/>
          <w:lang w:val="en-GB"/>
        </w:rPr>
        <w:t>(National Union of Mineworkers)</w:t>
      </w:r>
      <w:r>
        <w:rPr>
          <w:rFonts w:cs="Frutiger 55" w:ascii="Frutiger 55" w:hAnsi="Frutiger 55"/>
          <w:sz w:val="16"/>
          <w:lang w:val="en-GB"/>
        </w:rPr>
        <w:t xml:space="preserve"> moved motion 75.</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t>He said:   We come to the rostrum in order to present a case for the payment of occupational pensions to mineworkers on a number of count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First of all, Congress and the Labour Party in 1985 gave undertakings to the NUM as far as pensions were concerned, and in particular as far as concerned those mineworkers who had been sacked in the historic 1984/1985 miners strike.  I remind this conference that over 1,000 mineworkers were sacked as a result of defending their jobs and trying to defend their industry.  We know from experience that we had a pension scheme, and still have, which is probably the richest in the whole of Europe.  We know that our fellow mineworkers in the rest of Europe all have an option of retirement at 50 and the payment of a pens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ask Congress to support the NUM in its struggle for equality at a time when there are some mineworkers who qualify at the age of 50 and some who do not.  It is a scandal that senior management in the mining industry were all entitled to go out with a golden handshake and a full pension at 50 whilst mineworkers, who had spent a life down in the mine, were not allowed to have that same facilit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But there is more besides.  Our pension scheme could easily afford to pay the price of a pension at 50, provided the money that has been stolen from our pension scheme was returned.  A chap called Robert Maxwell nicked £450 million from Mirror Group Newspapers' pension funds.  He was condemned </w:t>
        <w:noBreakHyphen/>
        <w:noBreakHyphen/>
        <w:t xml:space="preserve"> rightly so </w:t>
        <w:noBreakHyphen/>
        <w:noBreakHyphen/>
        <w:t xml:space="preserve"> and yet the previous Government, British Coal and this Government have stolen nearly £2 billion from our pension scheme in the form of what is known as an actuarial surplus.  They make the Krays and the Great Train Robbers pale into insignificance.  What right has anyone to take money out of a pension scheme, which is deferred pay, when it should be used for one purpose and one purpose only  </w:t>
        <w:noBreakHyphen/>
        <w:noBreakHyphen/>
        <w:t xml:space="preserve"> the payment of pension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You know that my views are normally moderate, and I do not intend to depart from them, but I cannot understand for the life of me how a Labour Party Conference can give its support to the National Union of Mineworkers in its campaign for justice for mineworkers, mineworkers who have been battered at the altar of ideology first of all of Thatcherism and tragically, it would  appear, now at the altar of New Labouris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t is almost incredulous that we are still in a situation where our money is being taken each year in the form of an actuarial surplus and given to the Government.  I could have been sick when I read the report that John Prescott is to visit coalfield areas: he is going to use money from the mineworkers' pension scheme to regenerate areas where pits have been closed.  That is an absolute disgrace.  That money should be used to pay the 30,000 miners and widows who get less than £1 a week from a pension schem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mineworkers' pension scheme was established with 50% representation from the National Union of Mineworkers on the trustee body and its sole purpose was to build a pension scheme capable of meeting the future well-being of all mineworkers and their dependent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have earned the right to a decent living pension.  We come to Congress in the knowledge that we are an affiliate to the TUC. We have tried everything we know to persuade both a Tory and a New Labour Government of the logic of our case.  Four years ago we had a letter from the present Prime Minister Blair agreeing to pay a pension to those mineworkers who were sacked: that agreement has still not been honoured.  It would appear that if we had been involved in motor car racing and donated about a million pounds we might have got more consideration.  As it is, we have contributed to the Labour Party far more than Bernie Ecclestone could ever contribute and we deserve some recognition of our commitment over the years to restoring some sense of purpose to this countr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I appeal to conference in the name of all those mineworkers and widows and, above all, those sacked mineworkers who have given all in the interests of their industry and the right of future generations.  Support us in this the most fundamental and basic of demands </w:t>
        <w:noBreakHyphen/>
        <w:noBreakHyphen/>
        <w:t xml:space="preserve"> the right to a pension at 50 years of age.  If it is good enough for the Chairman of British Coal, it is good enough for miners working on the coalfac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A delegate</w:t>
      </w:r>
      <w:r>
        <w:rPr>
          <w:rFonts w:cs="Frutiger 55" w:ascii="Frutiger 55" w:hAnsi="Frutiger 55"/>
          <w:sz w:val="16"/>
          <w:lang w:val="en-GB"/>
        </w:rPr>
        <w:t xml:space="preserve"> formally seconded the mo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Shirley Rainey</w:t>
      </w:r>
      <w:r>
        <w:rPr>
          <w:rFonts w:cs="Frutiger 55" w:ascii="Frutiger 55" w:hAnsi="Frutiger 55"/>
          <w:sz w:val="16"/>
          <w:lang w:val="en-GB"/>
        </w:rPr>
        <w:t xml:space="preserve"> </w:t>
      </w:r>
      <w:r>
        <w:rPr>
          <w:rFonts w:cs="Frutiger 55" w:ascii="Frutiger 55" w:hAnsi="Frutiger 55"/>
          <w:i/>
          <w:iCs/>
          <w:sz w:val="16"/>
          <w:lang w:val="en-GB"/>
        </w:rPr>
        <w:t>(Chartered Society of Physiotherapy)</w:t>
      </w:r>
      <w:r>
        <w:rPr>
          <w:rFonts w:cs="Frutiger 55" w:ascii="Frutiger 55" w:hAnsi="Frutiger 55"/>
          <w:sz w:val="16"/>
          <w:lang w:val="en-GB"/>
        </w:rPr>
        <w:t>, supporting Motion 75, said:  We currently have a number of miners on our caseload who are really suffering and whose quality of life has been affected by their working lives in the mines.  They should be getting every support they possibly can.</w:t>
      </w:r>
    </w:p>
    <w:p>
      <w:pPr>
        <w:pStyle w:val="Normal"/>
        <w:widowControl/>
        <w:rPr>
          <w:rFonts w:ascii="Frutiger 55" w:hAnsi="Frutiger 55" w:cs="Frutiger 55"/>
          <w:sz w:val="16"/>
          <w:lang w:val="en-GB"/>
        </w:rPr>
      </w:pPr>
      <w:r>
        <w:rPr>
          <w:rFonts w:cs="Frutiger 55" w:ascii="Frutiger 55" w:hAnsi="Frutiger 55"/>
          <w:i/>
          <w:iCs/>
          <w:sz w:val="16"/>
          <w:lang w:val="en-GB"/>
        </w:rPr>
        <w:t>*  Motion 75 was CARRIE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b/>
          <w:bCs/>
          <w:sz w:val="16"/>
          <w:lang w:val="en-GB"/>
        </w:rPr>
        <w:t xml:space="preserve">NSPCC </w:t>
        <w:noBreakHyphen/>
        <w:t xml:space="preserve"> charity of the year</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 xml:space="preserve">Mr John Monks </w:t>
      </w:r>
      <w:r>
        <w:rPr>
          <w:rFonts w:cs="Frutiger 55" w:ascii="Frutiger 55" w:hAnsi="Frutiger 55"/>
          <w:i/>
          <w:iCs/>
          <w:sz w:val="16"/>
          <w:lang w:val="en-GB"/>
        </w:rPr>
        <w:t>(General Secretary),</w:t>
      </w:r>
      <w:r>
        <w:rPr>
          <w:rFonts w:cs="Frutiger 55" w:ascii="Frutiger 55" w:hAnsi="Frutiger 55"/>
          <w:sz w:val="16"/>
          <w:lang w:val="en-GB"/>
        </w:rPr>
        <w:t xml:space="preserve"> leading in on Chapter 16.11, said:  The idea of a Charity of the year is a new development for the TUC but unions have a long  and honourable tradition of supporting charities; in fact many unions were established as charities originally, and many of you have long</w:t>
        <w:noBreakHyphen/>
        <w:t>term relationships with a wide range of charitable cause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t was because of the scale and diversity of what you do that the TUC itself, until now, has been reluctant to use its standing to urge collective trade union support for a particular charity, but this year we agreed to give it a go and the General Council decided to see whether commending a charity to unions as our charity of the year could bring real benefits, perhaps not only to the chosen charity but also to the trade union Movemen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have chosen as our first charity of the year the NSPCC Full Stop Campaign.  The NSPCC, as many of you know, has the ambitious goal of eliminating child cruelty within a generation.  It has set itself a massive target of raising £250 million from all sectors of society and has won widespread support, from the Prime Minister to Baby Spice, and many others in between.  In a few moments we will hear and see more about what they are trying to do.</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Over the past few months the NSPCC, with TUC support, has been getting in touch with many unions and, Congress, the results have been impressive.  To date, a total of one and a quarter million pounds has been pledged by group of unions and many others are looking at how they can support the NSPCC.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Today, you have the chance to make an individual commitment to the campaign by buying and wearing these green badges; I am wearing one at the moment.  In return for a donation, you can also have your photograph taken with the FA Cup, thanks to AXA (the Cup sponsors and one of the NSPCC's many corporate supporters).  That is the nearest that some of the clubs that you support are likely to come to getting their hands on the FA Cup!  As you will have seen from the Congress Guide, the President and I have already led the way in this respec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Today, on behalf of the General Council, I would like to set a target for TUC support.  Within the next year, I would like to see the trade union Movement contribute at least £2 million to the Full Stop Campaig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s a start today, we present the NSPCC's director of children's services, Mike Taylor with a cheque from the TUC itself for £5,000.  Before the President does so, let us hear more about the campaign and its objectives from Mik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Mike Taylor</w:t>
      </w:r>
      <w:r>
        <w:rPr>
          <w:rFonts w:cs="Frutiger 55" w:ascii="Frutiger 55" w:hAnsi="Frutiger 55"/>
          <w:sz w:val="16"/>
          <w:lang w:val="en-GB"/>
        </w:rPr>
        <w:t xml:space="preserve"> </w:t>
      </w:r>
      <w:r>
        <w:rPr>
          <w:rFonts w:cs="Frutiger 55" w:ascii="Frutiger 55" w:hAnsi="Frutiger 55"/>
          <w:i/>
          <w:iCs/>
          <w:sz w:val="16"/>
          <w:lang w:val="en-GB"/>
        </w:rPr>
        <w:t>(Director of Children's Services, NSPCC)</w:t>
      </w:r>
      <w:r>
        <w:rPr>
          <w:rFonts w:cs="Frutiger 55" w:ascii="Frutiger 55" w:hAnsi="Frutiger 55"/>
          <w:sz w:val="16"/>
          <w:lang w:val="en-GB"/>
        </w:rPr>
        <w:t>: President and Congress, thank you for your support in the campaign and thanks to Congress for sparing us time today in a very busy agenda.</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eastAsia="Frutiger 55" w:cs="Frutiger 55" w:ascii="Frutiger 55" w:hAnsi="Frutiger 55"/>
          <w:sz w:val="16"/>
          <w:lang w:val="en-GB"/>
        </w:rPr>
        <w:t xml:space="preserve">   </w:t>
      </w:r>
      <w:r>
        <w:rPr>
          <w:rFonts w:cs="Frutiger 55" w:ascii="Frutiger 55" w:hAnsi="Frutiger 55"/>
          <w:sz w:val="16"/>
          <w:lang w:val="en-GB"/>
        </w:rPr>
        <w:t xml:space="preserve">I thought it would be useful to begin by sharing with Congress members here a little bit of the thinking behind the Full Stop Campaign and some of our plans for the future of the campaign. This is contained in the following short video. </w:t>
      </w:r>
      <w:r>
        <w:rPr>
          <w:rFonts w:cs="Frutiger 55" w:ascii="Frutiger 55" w:hAnsi="Frutiger 55"/>
          <w:i/>
          <w:iCs/>
          <w:sz w:val="16"/>
          <w:lang w:val="en-GB"/>
        </w:rPr>
        <w:t>(Video shown)</w:t>
      </w:r>
    </w:p>
    <w:p>
      <w:pPr>
        <w:pStyle w:val="Normal"/>
        <w:widowControl/>
        <w:rPr>
          <w:rFonts w:ascii="Frutiger 55" w:hAnsi="Frutiger 55" w:cs="Frutiger 55"/>
          <w:b/>
          <w:b/>
          <w:bCs/>
          <w:i/>
          <w:i/>
          <w:iCs/>
          <w:sz w:val="16"/>
          <w:lang w:val="en-GB"/>
        </w:rPr>
      </w:pPr>
      <w:r>
        <w:rPr>
          <w:rFonts w:cs="Frutiger 55" w:ascii="Frutiger 55" w:hAnsi="Frutiger 55"/>
          <w:b/>
          <w:bCs/>
          <w:i/>
          <w:iCs/>
          <w:sz w:val="16"/>
          <w:lang w:val="en-GB"/>
        </w:rPr>
      </w:r>
    </w:p>
    <w:p>
      <w:pPr>
        <w:pStyle w:val="Normal"/>
        <w:widowControl/>
        <w:rPr/>
      </w:pPr>
      <w:r>
        <w:rPr>
          <w:rFonts w:cs="Frutiger 55" w:ascii="Frutiger 55" w:hAnsi="Frutiger 55"/>
          <w:b/>
          <w:bCs/>
          <w:sz w:val="16"/>
          <w:lang w:val="en-GB"/>
        </w:rPr>
        <w:t xml:space="preserve">Mr Taylor: </w:t>
      </w:r>
      <w:r>
        <w:rPr>
          <w:rFonts w:cs="Frutiger 55" w:ascii="Frutiger 55" w:hAnsi="Frutiger 55"/>
          <w:sz w:val="16"/>
          <w:lang w:val="en-GB"/>
        </w:rPr>
        <w:t xml:space="preserve"> I hope that video has given you information about the scale and nature of cruelty to children in our country and some of our plans for developing services for abused children and their families.  Services are, of course, vitally important but we are talking about a campaign (the Full Stop Campaign) which goes wider than that.  We want to bring about a fundamental change in the way in which our society treats children so that cruelty is recognised as totally unacceptable.  We want cruelty to children to stop, full stop.</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chairman of the Full Stop Campaign is his Royal Highness the Duke of York.  He is not able to be here today but has sent a message which I would like to read to you.  He say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Leadership is the cornerstone of good business.  Loyalty is the cornerstone of respect.  Technology is the cornerstone of our industrial future, and, combined with teamwork, then success is a real possibilit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TUC plays a vital role in these four aspects of life, but the working landscape has a wider dimension.  I am delighted that the TUC is supporting the NSPCC Full Stop Campaign and that so many of its member unions are putting their weight behind the campaig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roughout my career in the Royal Navy, I have learnt and have had clearly demonstrated on numerous occasions that leadership and teamwork go hand in hand, and through the combined efforts of a well organised team great things can be achieved.  The Full Stop Campaign is based on the teamwork of many varied individuals around the country working together to bring an end once and for all to the cruelty and abuse of children within a genera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By your support, you show clear leadership and, through you all working as a team, we can banish this scourg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future of our nation is the young of today and we must ensure that they have the opportunity to experience it.  Thank you for your support of this vital campaign.  Andrew."</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Ending cruelty to children is an historic mission and we are using the opportunity of the millennium as one of those rare occasions for reappraisal to make a difference for children.  The TUC's adoption of the campaign today (as your General Secretary said) is also historic and we feel greatly heartened by that suppor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achievement and the experience of the trade union Movement  also encourage us.  Some people may think, and indeed some have said, that the NSPCC's goal of ending cruelty to children is over</w:t>
        <w:noBreakHyphen/>
        <w:t>ambitious.  If you look back at social reforms in history, many people at the time would have reviewed them and considered them unachievable, such as the reforms in working conditions sought and achieved by the trade unions.  Such reforms were achieved because the unions had and continue to have passion and a strong sense of justice.  Inspired by that passion and sense of justice you have achieved a great deal.</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NSPCC is passionate about the needs of children and fired by a strong sense of justice about the unacceptability of child cruelty.  We believe that passion will help us achieve our goal.</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t the launch of the Full Stop Campaign, the Prime Minister said, "It is as a father I support this campaign.  The Government supports this campaign.  The private passion we feel for our own children should become the public passion we feel for all childre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NSPCC alone cannot bring about the necessary social change that is needed end cruelty to children.  We need to work with a very broad range of individuals and with organisations.  For that reason, the support of the TUC and its members is very important to us.  We value your support not only in terms of the money which you are committed to raise, and which you have already raised, but in terms of the very clear message that your support conveys.  You too believe that cruelty to children can be stopped and must be stopped.  It is very significant that the TUC, as an important institution in society, is being heard in this wa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also want to work with the TUC on issues where we have a common interest, such as the paid parental leave which we believe is vital for working parents and their childre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ime constraints (and the generosity of your making time available, which I do not wish to abuse) mean that I cannot talk in great detail about the campaign and its content.  You can find out more about it if you visit the NSPCC stand at the exhibition; if you do so, please pledge your support by signing up for the campaign and promising to do all you can to end cruelty to childre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eastAsia="Frutiger 55" w:cs="Frutiger 55" w:ascii="Frutiger 55" w:hAnsi="Frutiger 55"/>
          <w:sz w:val="16"/>
          <w:lang w:val="en-GB"/>
        </w:rPr>
        <w:t xml:space="preserve">   </w:t>
      </w:r>
      <w:r>
        <w:rPr>
          <w:rFonts w:cs="Frutiger 55" w:ascii="Frutiger 55" w:hAnsi="Frutiger 55"/>
          <w:sz w:val="16"/>
          <w:lang w:val="en-GB"/>
        </w:rPr>
        <w:t xml:space="preserve">I end with a quote from Nelson Mandela, another great fighter for justice: "Children are our most vulnerable citizens in society and our greatest national treasures."  The NSPCC greatly values the TUC's endorsement of the Full Stop Campaign and the trade union Movement's commitment to the appeal.  On behalf of the thousands of children we help now and on behalf of the future generations of children who will benefit, thank you very much indeed.  </w:t>
      </w:r>
      <w:r>
        <w:rPr>
          <w:rFonts w:cs="Frutiger 55" w:ascii="Frutiger 55" w:hAnsi="Frutiger 55"/>
          <w:i/>
          <w:iCs/>
          <w:sz w:val="16"/>
          <w:lang w:val="en-GB"/>
        </w:rPr>
        <w:t>(Applaus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b/>
          <w:bCs/>
          <w:sz w:val="16"/>
          <w:lang w:val="en-GB"/>
        </w:rPr>
        <w:t>The President</w:t>
      </w:r>
      <w:r>
        <w:rPr>
          <w:rFonts w:cs="Frutiger 55" w:ascii="Frutiger 55" w:hAnsi="Frutiger 55"/>
          <w:sz w:val="16"/>
          <w:lang w:val="en-GB"/>
        </w:rPr>
        <w:t xml:space="preserve">:  Thank you very much indeed, Mike, for what you have had to say to us, and that video clip brings home in no uncertain way the importance of your campaign.  I do not think, ambitious as it is, that there is any campaign that is any more deserving.  I have great pleasure on behalf of the General Council in presenting the NSPCC with a cheque for £5,000 towards the campaign.  </w:t>
      </w:r>
      <w:r>
        <w:rPr>
          <w:rFonts w:cs="Frutiger 55" w:ascii="Frutiger 55" w:hAnsi="Frutiger 55"/>
          <w:i/>
          <w:iCs/>
          <w:sz w:val="16"/>
          <w:lang w:val="en-GB"/>
        </w:rPr>
        <w:t>(The presentation was then made) (Applaus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t>Partnership at work</w:t>
      </w:r>
    </w:p>
    <w:p>
      <w:pPr>
        <w:pStyle w:val="Normal"/>
        <w:widowControl/>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widowControl/>
        <w:rPr/>
      </w:pPr>
      <w:r>
        <w:rPr>
          <w:rFonts w:cs="Frutiger 55" w:ascii="Frutiger 55" w:hAnsi="Frutiger 55"/>
          <w:b/>
          <w:bCs/>
          <w:sz w:val="16"/>
          <w:lang w:val="en-GB"/>
        </w:rPr>
        <w:t>Mr Bill Connor</w:t>
      </w:r>
      <w:r>
        <w:rPr>
          <w:rFonts w:cs="Frutiger 55" w:ascii="Frutiger 55" w:hAnsi="Frutiger 55"/>
          <w:sz w:val="16"/>
          <w:lang w:val="en-GB"/>
        </w:rPr>
        <w:t xml:space="preserve"> </w:t>
      </w:r>
      <w:r>
        <w:rPr>
          <w:rFonts w:cs="Frutiger 55" w:ascii="Frutiger 55" w:hAnsi="Frutiger 55"/>
          <w:i/>
          <w:iCs/>
          <w:sz w:val="16"/>
          <w:lang w:val="en-GB"/>
        </w:rPr>
        <w:t>(General Council)</w:t>
      </w:r>
      <w:r>
        <w:rPr>
          <w:rFonts w:cs="Frutiger 55" w:ascii="Frutiger 55" w:hAnsi="Frutiger 55"/>
          <w:sz w:val="16"/>
          <w:lang w:val="en-GB"/>
        </w:rPr>
        <w:t>, leading in Chapter 6, said: Last year I moved the composite motion on partnership and the General Council subsequently decided to set up the task group which I now chair.</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am now able to tell conference that we have achieved substantial progress in the first year of the task group.  Our work has already shown that the case for partnership is compelling.  There is clear evidence that partnership works, but it does take effort and goodwill from both partners.  Perhaps, most importantly, the TUC's approach to partnership has been given top level endorsement, both by the Prime Minister and many of the major employers in this countr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ur Partnership Conference on 24 May attracted an audience of 500, including representatives of almost all TUC affiliates, major employers and senior politicians.  The Prime Minister gave the conference a very clear message: he acknowledged that unions were a force for good in society; he agreed and accepted that the trade union Movement was changing and he endorsed the partnership approach to industrial relations.  The Prime Minister emphasised that this was also a challenge for employers, not just trade unions: partnership has to be part of the fabric of the organisation with real involvement by unions and their members, real participation and real trus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 essence, partnership is an organic process.  The Government's commitment was doubly reinforced by Stephen Byers when he announced that, rather than just fine words, the Government will make £5 million available to support and promote partnership projects.  The conference heard about practical examples of partnership right across the economy, in financial services, the retail sector, engineering and the public sector.</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refore, partnership is based on hard experience and you will hear more about the practical examples when we move into the panel discussion later this morning.  The acid test of partnership is whether it delivers benefits for all parties: unions, the members of unions and the employers themselves.  In a genuine partnership, unions should receive more information and should be able to specifically influence the employer's strategy and policy.  There should be consultation on all plans when they are at the "glint in  the eye" stage.  Unions should be able to address a much wider agenda dealing with training, skills, investment and work organisation.  We should be seen as an asset and as an organisation and a Movement that adds value to the proces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f course, partnership is not appropriate at all times in all places.  It will not work with an employer who will not work with the union, who refuses to negotiate, who marginalises shop stewards or avoids collective bargaining by stealth.  In these cases we have to maintain our traditional role; we have to assert our members' rights, root out bad employment practice and pressure the employer to behave in a different and more civilised manner.</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task group also found in the past year that there is no "one size fits all" partnership model: there are as many models as there are partnerships.  Every organisation and every union will have its own history, its own culture and its own way of working.  Over the next year, the task group will be looking at how the TUC, from a central point of view, can provide practical support for shop stewards who are developing partnerships with employers.  We will be reviewing on a fundamental basis the TUC's course for lay representatives and full</w:t>
        <w:noBreakHyphen/>
        <w:t>time officers to ensure that people are equipped with the skills that are necessary to make the most of partnership developmen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task group also wants the TUC to be a centre of best practice with accurate and up</w:t>
        <w:noBreakHyphen/>
        <w:t>to</w:t>
        <w:noBreakHyphen/>
        <w:t>date information about recent developments and the resources to help employers and unions to develop this new era of industrial relations working.  This is an ambitious programme of work which seeks to match the objectives set out in the composite mo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General Council support the motion and look forward to developing the partnership theme as a central priority in the TUC for the year ahea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t>Partnership at work panel presentation</w:t>
      </w:r>
    </w:p>
    <w:p>
      <w:pPr>
        <w:pStyle w:val="Normal"/>
        <w:widowControl/>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widowControl/>
        <w:rPr/>
      </w:pPr>
      <w:r>
        <w:rPr>
          <w:rFonts w:cs="Frutiger 55" w:ascii="Frutiger 55" w:hAnsi="Frutiger 55"/>
          <w:b/>
          <w:bCs/>
          <w:sz w:val="16"/>
          <w:lang w:val="en-GB"/>
        </w:rPr>
        <w:t>Ms Margaret Prosser</w:t>
      </w:r>
      <w:r>
        <w:rPr>
          <w:rFonts w:cs="Frutiger 55" w:ascii="Frutiger 55" w:hAnsi="Frutiger 55"/>
          <w:sz w:val="16"/>
          <w:lang w:val="en-GB"/>
        </w:rPr>
        <w:t xml:space="preserve"> </w:t>
      </w:r>
      <w:r>
        <w:rPr>
          <w:rFonts w:cs="Frutiger 55" w:ascii="Frutiger 55" w:hAnsi="Frutiger 55"/>
          <w:i/>
          <w:iCs/>
          <w:sz w:val="16"/>
          <w:lang w:val="en-GB"/>
        </w:rPr>
        <w:t>(Transport and General Workers Union)</w:t>
      </w:r>
      <w:r>
        <w:rPr>
          <w:rFonts w:cs="Frutiger 55" w:ascii="Frutiger 55" w:hAnsi="Frutiger 55"/>
          <w:sz w:val="16"/>
          <w:lang w:val="en-GB"/>
        </w:rPr>
        <w:t>:  I am pleased to have been asked by the General Council to chair the panel session which is part of this morning's debate on partnership.  As Bill Connor has said, we all have to recognise that for partnership to be successful, it has to be rooted in workplace experience.  Today we are going to be discussing how partnership actually operates: how members have reacted, how employers have changed their behaviour and how gains have been secured for union member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t the end the line here at the left is Monica Hirst.  Monica is a UNISON steward; she is a community staff nurse with the Parkside Community Trust in North West London.  Monica has been involved in a project, which of course involves the union and the  Trust, which is designed to improve the delivery of quality healthcare, to improve efficiency and, at the same time, to enrich the jobs carried out by union members.  Welcome to you Monica.</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Next to Monica we have John Darby.  John is an USDAW steward working at Littlewoods.  Littlwoods very recently embarked on a partnership initiative with the employer.  John is going to be talking to us in a minute about how partnership works in its very early stage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long from John we have Jo Murdoch.  Jo is from the GMB and is the full</w:t>
        <w:noBreakHyphen/>
        <w:t>time convener at Playtex in Port Glasgow.  She has experience in delivering partnership with an employer in an industry where they faced enormous competition, so she is going to be talking to us about tha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Finally, we have somebody known to many of you, Lyn Williams, National Officer with the AEEU.  Lyn is responsible for productivity and training.  Lyn is a person with very great experience in working with unions and employers to build partnership and to improve organisational performance.  He is going to talk to us about that in a momen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First of all, I turn to you, Jo, and ask you to tell Congress how the partnership came about in your workplac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Jo Murdoch:</w:t>
      </w:r>
      <w:r>
        <w:rPr>
          <w:rFonts w:cs="Frutiger 55" w:ascii="Frutiger 55" w:hAnsi="Frutiger 55"/>
          <w:sz w:val="16"/>
          <w:lang w:val="en-GB"/>
        </w:rPr>
        <w:t xml:space="preserve">  The partnership came about at Playtex purely because we could not compete with countries round the Pacific rim.  We ran a great risk of losing all the jobs at the Playtex plant in Port Glasgow so we needed to develop a new working practice and we needed to do that in conjunction with the company.  Initially, we introduced teamworking, and the people are now still in autonomous groups, managing the themselves, so letting go of middle management.  People take charge of their own work station.  By introducing partnership, hopefully we have secured these jobs. Had we not secured a partnership with the company, I have no doubt that we certainly would not be in operation today, Margare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s Prosser: </w:t>
      </w:r>
      <w:r>
        <w:rPr>
          <w:rFonts w:cs="Frutiger 55" w:ascii="Frutiger 55" w:hAnsi="Frutiger 55"/>
          <w:sz w:val="16"/>
          <w:lang w:val="en-GB"/>
        </w:rPr>
        <w:t xml:space="preserve"> Thank you, Monica.  John, you also had to face change in your workplace.  It was rather different, but can you tell us about that experienc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John Darby:</w:t>
      </w:r>
      <w:r>
        <w:rPr>
          <w:rFonts w:cs="Frutiger 55" w:ascii="Frutiger 55" w:hAnsi="Frutiger 55"/>
          <w:sz w:val="16"/>
          <w:lang w:val="en-GB"/>
        </w:rPr>
        <w:t xml:space="preserve">   Yes.  Littlewoods, a long</w:t>
        <w:noBreakHyphen/>
        <w:t>established family firm, was already undergoing a period of revitalisation and restructuring when USDAW came forward with the partnership initiative.  It was quickly embraced by the employer and was made a premium project out of some 60</w:t>
        <w:noBreakHyphen/>
        <w:t>odd projects that formed the Littlewoods revitalisation programme.  Partnership was one of the top 15 project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lso, Littlewoods, as a very diverse group, with many, many strands to its operation, actually had quite a complex bargaining  structure.  We had some 18 or 19 negotiating bodies in fact, many of which actually were duplicating what some of the earlier ones had already done.  It was clear that there was a need for a different negotiating structure, and partnership was seen by both employer and union as one way of achieving that structure with minimal pai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Prosser:</w:t>
      </w:r>
      <w:r>
        <w:rPr>
          <w:rFonts w:cs="Frutiger 55" w:ascii="Frutiger 55" w:hAnsi="Frutiger 55"/>
          <w:sz w:val="16"/>
          <w:lang w:val="en-GB"/>
        </w:rPr>
        <w:t xml:space="preserve">  What was the employer's reaction, Joh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Darby:</w:t>
      </w:r>
      <w:r>
        <w:rPr>
          <w:rFonts w:cs="Frutiger 55" w:ascii="Frutiger 55" w:hAnsi="Frutiger 55"/>
          <w:sz w:val="16"/>
          <w:lang w:val="en-GB"/>
        </w:rPr>
        <w:t xml:space="preserve">   It was very positive.  They took on board very quickly the union's suggestion and immediately instigated a series of large</w:t>
        <w:noBreakHyphen/>
        <w:t>scale work groups followed by working party meetings which started to hammer out the early stages of partnership.</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Prosser:</w:t>
      </w:r>
      <w:r>
        <w:rPr>
          <w:rFonts w:cs="Frutiger 55" w:ascii="Frutiger 55" w:hAnsi="Frutiger 55"/>
          <w:sz w:val="16"/>
          <w:lang w:val="en-GB"/>
        </w:rPr>
        <w:t xml:space="preserve">  Thank you; that is interesting.</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Monica, you work in a very different organisation.  You are public sector, National Health Service, but you face change as well.  Tell us how the partnership came about where you work?</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Hirst:</w:t>
      </w:r>
      <w:r>
        <w:rPr>
          <w:rFonts w:cs="Frutiger 55" w:ascii="Frutiger 55" w:hAnsi="Frutiger 55"/>
          <w:sz w:val="16"/>
          <w:lang w:val="en-GB"/>
        </w:rPr>
        <w:t xml:space="preserve">  It began around three years ago when UNISON approached the King's Fund and decided to set up an initiative that was entitled "Crafting a Workforce for the 21st Century".  This was back before the last General Election, when partnership was not such a trendy word as it is at the moment.  The unions recognised that the workforce needed to be developed and they wanted to be proactive rather than reactive.  Seven community trusts were involved in the initiative, five of which still remain: they range from Sheffield, Salisbury, Severn, North Staffordshire and my own Trust, Parksid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Prosser:</w:t>
      </w:r>
      <w:r>
        <w:rPr>
          <w:rFonts w:cs="Frutiger 55" w:ascii="Frutiger 55" w:hAnsi="Frutiger 55"/>
          <w:sz w:val="16"/>
          <w:lang w:val="en-GB"/>
        </w:rPr>
        <w:t xml:space="preserve">  How did the members react to this proposal for chang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Hirst:</w:t>
      </w:r>
      <w:r>
        <w:rPr>
          <w:rFonts w:cs="Frutiger 55" w:ascii="Frutiger 55" w:hAnsi="Frutiger 55"/>
          <w:sz w:val="16"/>
          <w:lang w:val="en-GB"/>
        </w:rPr>
        <w:t xml:space="preserve">  There was a lot of scepticism around at the time and we spent a lot of time visiting locally each of the 27 sites within the Trust.  We spent a long time talking to members, answering their queries, seeing their reactions and gauging how things were at that time.  We decided that the best policy was to be as honest and open as we possibly could when dealing with the member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s Prosser: </w:t>
      </w:r>
      <w:r>
        <w:rPr>
          <w:rFonts w:cs="Frutiger 55" w:ascii="Frutiger 55" w:hAnsi="Frutiger 55"/>
          <w:sz w:val="16"/>
          <w:lang w:val="en-GB"/>
        </w:rPr>
        <w:t xml:space="preserve"> Thank you, Monica.  Jo, what do you think have been the principal changes arising from the partnership agreement?</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 xml:space="preserve">Ms Murdoch: </w:t>
      </w:r>
      <w:r>
        <w:rPr>
          <w:rFonts w:cs="Frutiger 55" w:ascii="Frutiger 55" w:hAnsi="Frutiger 55"/>
          <w:sz w:val="16"/>
          <w:lang w:val="en-GB"/>
        </w:rPr>
        <w:t xml:space="preserve">  I would reckon probably there is a lot of trust. There is more trust there now than ever there had been prior to us going into the partnership.  Like Monica says, there was a lot of scepticism.  People did not want to take it on board.  The main worry from the textile industry, unlike maybe other industries, is that it has bonus</w:t>
        <w:noBreakHyphen/>
        <w:t>related payment.  Obviously, people were sceptical that they were going to start to lose money and things  like that, so initially we set out a plan of what we were going to do and how we would reward people if we could get them to take part in this partnership.  It was important that we set all these things in motion first because then we could get people to buy into it.  If you can get the money and the conditions right at the very beginning then you will not have a problem implementing a partnership, Margaret, and that is basically what we di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s Prosser: </w:t>
      </w:r>
      <w:r>
        <w:rPr>
          <w:rFonts w:cs="Frutiger 55" w:ascii="Frutiger 55" w:hAnsi="Frutiger 55"/>
          <w:sz w:val="16"/>
          <w:lang w:val="en-GB"/>
        </w:rPr>
        <w:t xml:space="preserve">  Thank you, Jo.  Clearly, we all know that this struggle for partnership is not all apple pie and motherhood. Monica, tell us a little bit about some of the problems that you face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Hirst:</w:t>
      </w:r>
      <w:r>
        <w:rPr>
          <w:rFonts w:cs="Frutiger 55" w:ascii="Frutiger 55" w:hAnsi="Frutiger 55"/>
          <w:sz w:val="16"/>
          <w:lang w:val="en-GB"/>
        </w:rPr>
        <w:t xml:space="preserve">   Personally, over and above the past three years, time has been a problem, what with doing my own job as well; it has been very difficult.  The energy to keep the initiative going in times of inertia has been a problem as well and keeping it motivated, keeping the other people that have involved enthused. That has been a proble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s Prosser: </w:t>
      </w:r>
      <w:r>
        <w:rPr>
          <w:rFonts w:cs="Frutiger 55" w:ascii="Frutiger 55" w:hAnsi="Frutiger 55"/>
          <w:sz w:val="16"/>
          <w:lang w:val="en-GB"/>
        </w:rPr>
        <w:t xml:space="preserve"> What gains have you seen for the members and for the un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s Hirst:  </w:t>
      </w:r>
      <w:r>
        <w:rPr>
          <w:rFonts w:cs="Frutiger 55" w:ascii="Frutiger 55" w:hAnsi="Frutiger 55"/>
          <w:sz w:val="16"/>
          <w:lang w:val="en-GB"/>
        </w:rPr>
        <w:t xml:space="preserve"> Members have seen the union in a positive way, which we have not seen for quite a time locally, and we have also recruited quite a lot of new members through this initiative, people who have never been in a trade union befor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Prosser:</w:t>
      </w:r>
      <w:r>
        <w:rPr>
          <w:rFonts w:cs="Frutiger 55" w:ascii="Frutiger 55" w:hAnsi="Frutiger 55"/>
          <w:sz w:val="16"/>
          <w:lang w:val="en-GB"/>
        </w:rPr>
        <w:t xml:space="preserve">  Good </w:t>
        <w:noBreakHyphen/>
        <w:noBreakHyphen/>
        <w:t xml:space="preserve"> making the union grow.  John, what gains do you think you are going to see because you are in the early stages, are you no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Darby:</w:t>
      </w:r>
      <w:r>
        <w:rPr>
          <w:rFonts w:cs="Frutiger 55" w:ascii="Frutiger 55" w:hAnsi="Frutiger 55"/>
          <w:sz w:val="16"/>
          <w:lang w:val="en-GB"/>
        </w:rPr>
        <w:t xml:space="preserve">   Certainly, the one that we most hope to see is greater job security through minimising of the twin evils of redundancy and outsourcing.  We hope to achieve this through a better trained workforce so that that workforce becomes more adaptable and highly skille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would also hope to see a greater involvement of the workforce in determining, to some extent, company policy.  We are looking to see better lines of communication established rather than employees simply being on the end of a potentially hostile communica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Finally, of course, while we want to see company success, we also want to see our members actually sharing in the benefits of that succes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Prosser:</w:t>
      </w:r>
      <w:r>
        <w:rPr>
          <w:rFonts w:cs="Frutiger 55" w:ascii="Frutiger 55" w:hAnsi="Frutiger 55"/>
          <w:sz w:val="16"/>
          <w:lang w:val="en-GB"/>
        </w:rPr>
        <w:t xml:space="preserve">  Yes.  Jo, you have seen some gains, I think, have you no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Murdoch:</w:t>
      </w:r>
      <w:r>
        <w:rPr>
          <w:rFonts w:cs="Frutiger 55" w:ascii="Frutiger 55" w:hAnsi="Frutiger 55"/>
          <w:sz w:val="16"/>
          <w:lang w:val="en-GB"/>
        </w:rPr>
        <w:t xml:space="preserve">  Yes.  We have seen quite a few gains, Margaret, we have seen flexibility; we have seen the transfer of skills and we have seen people getting more involved.  The most rewarding thing in the whole situation for me is that we have secured these jobs and also the transfer of skills.  We have gone on as a partnership with the company and we have secured the accreditation for Investors in People, and you do not get that lightly:  that needs to be a big partnership.  I think it is as a result of that accreditation that we have managed to secure all these good things for the member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eastAsia="Frutiger 55" w:cs="Frutiger 55" w:ascii="Frutiger 55" w:hAnsi="Frutiger 55"/>
          <w:sz w:val="16"/>
          <w:lang w:val="en-GB"/>
        </w:rPr>
        <w:t xml:space="preserve"> </w:t>
      </w:r>
      <w:r>
        <w:rPr>
          <w:rFonts w:cs="Frutiger 55" w:ascii="Frutiger 55" w:hAnsi="Frutiger 55"/>
          <w:b/>
          <w:bCs/>
          <w:sz w:val="16"/>
          <w:lang w:val="en-GB"/>
        </w:rPr>
        <w:t xml:space="preserve">Ms Prosser: </w:t>
      </w:r>
      <w:r>
        <w:rPr>
          <w:rFonts w:cs="Frutiger 55" w:ascii="Frutiger 55" w:hAnsi="Frutiger 55"/>
          <w:sz w:val="16"/>
          <w:lang w:val="en-GB"/>
        </w:rPr>
        <w:t xml:space="preserve"> Lyn, can you tell Congress some of the things which you think unions can be doing to support their representatives who are seeking partnership arrangements?</w:t>
      </w:r>
    </w:p>
    <w:p>
      <w:pPr>
        <w:pStyle w:val="Normal"/>
        <w:widowControl/>
        <w:rPr>
          <w:rFonts w:ascii="Frutiger 55" w:hAnsi="Frutiger 55" w:cs="Frutiger 55"/>
          <w:b/>
          <w:b/>
          <w:bCs/>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Williams:</w:t>
      </w:r>
      <w:r>
        <w:rPr>
          <w:rFonts w:cs="Frutiger 55" w:ascii="Frutiger 55" w:hAnsi="Frutiger 55"/>
          <w:sz w:val="16"/>
          <w:lang w:val="en-GB"/>
        </w:rPr>
        <w:t xml:space="preserve">  The role of the shop steward has changed dramatically over the past few years and we need to develop new skills for shop stewards: the role of the shop steward is about presentation skill, about networking communication skills and also about facilitation skills.  In the main, shop stewards are natural leaders and we need to use that skill because they will become the facilitators for change in the workplace if employers take partnership seriously, and it really is about how we take partnership.  Partnership is all about cost effective organisations, whether in the public sector or the private sector  </w:t>
        <w:noBreakHyphen/>
        <w:noBreakHyphen/>
        <w:t xml:space="preserve"> cost reduction and cost effectiveness.  But that does not mean to say that there should not be a gain for union members.  If we are going to make sure that, through partnership, we have cost effective working arrangements then there should be some incentive to the workforce for achieving that.  We are asking for things upfront.  We are saying we will show you the tangible benefits and the union as a whole will support the shop stewards on the floor to make sure that we are identifying best practice, we are identifying best cost that and we are using our national experiences to help people develop competitive industry and to develop more cost effective organisations all round.</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s Prosser:</w:t>
      </w:r>
      <w:r>
        <w:rPr>
          <w:rFonts w:cs="Frutiger 55" w:ascii="Frutiger 55" w:hAnsi="Frutiger 55"/>
          <w:sz w:val="16"/>
          <w:lang w:val="en-GB"/>
        </w:rPr>
        <w:t xml:space="preserve">  Thank you very much, Lyn.  Thank you to all the panel.  We have heard some real examples of success here.  We know that partnership does not come about easily and that it is hard work, but the examples and successes we have heard about have demonstrated the advances and advantages that come about for union members </w:t>
        <w:noBreakHyphen/>
        <w:noBreakHyphen/>
        <w:t xml:space="preserve"> greater involvement, growth of the union, developing new skills and job security.  We must agree, therefore, that the examples we have heard are those that we want to support and continue to follow and let us hope that we can achieve more partnership arrangements with employers which give the benefits of partnership to trade union members.  Thank you very much to the panel.  </w:t>
      </w:r>
      <w:r>
        <w:rPr>
          <w:rFonts w:cs="Frutiger 55" w:ascii="Frutiger 55" w:hAnsi="Frutiger 55"/>
          <w:i/>
          <w:iCs/>
          <w:sz w:val="16"/>
          <w:lang w:val="en-GB"/>
        </w:rPr>
        <w:t>(Applause)</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ank you, Margaret, for chairing that session.</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Partnership at Work</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 xml:space="preserve">Ms D Holland </w:t>
      </w:r>
      <w:r>
        <w:rPr>
          <w:rFonts w:cs="Frutiger 55" w:ascii="Frutiger 55" w:hAnsi="Frutiger 55"/>
          <w:i/>
          <w:iCs/>
          <w:sz w:val="16"/>
          <w:lang w:val="en-GB"/>
        </w:rPr>
        <w:t xml:space="preserve">(Union of Shop Distributive and Allied Workers) </w:t>
      </w:r>
      <w:r>
        <w:rPr>
          <w:rFonts w:cs="Frutiger 55" w:ascii="Frutiger 55" w:hAnsi="Frutiger 55"/>
          <w:sz w:val="16"/>
          <w:lang w:val="en-GB"/>
        </w:rPr>
        <w:t xml:space="preserve">speaking to paragraph 6.1 of the General Council's Report, said: President and Congress, I would like to take this opportunity to outline, briefly, what Partnership has meant to my members in Tesco.  When the partnership was first suggested, negotiated and promoted between my union and Tescos, obviously, our members had a number of questions, and it is fair to say some doubts about the potential benefits of partnership.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My union, USDAW, took the time and effort to answer the questions and alleviate the doubts and explained the positive benefits that a partnership agreement would bring.  When our Tesco membership across the UK voted overwhelmingly to accept the proposed partnership, they did so from an informed position.  For us, partnership has meant a greater and more positive dialogue with management about the issues which affect and concern our members.  It has given USDAW a greater influence in the workplace, not just in my store but in the 600 Tesco stores across the UK.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Partnership has meant that local store management have had to reassess their attitude to the union.  I know that we have not had much opportunity to talk about trade union power in recent years, but, believe me, Congress, a partnership agreement can empower a trade union both locally and nationally.  That has been my experience in representing and recruiting USDAW members in Tesco.  Our union now has more knowledge of the company's plans and priorities and we have a greater input into them.  We are also more able to promote our own policies and priorities on behalf of our member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Tesco Partnership Agreement has increased the USDAW profile in the workplace.  Our union is now seen by the members as even more relevant and influential on their behalf.  My own role has been enhanced, not diminished, within the partnership agreeme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Nationally, more than 20,000 Tesco retail employees have joined our union since the agreement was signed.  Partnership has meant more shop stewards, more trained shop stewards and an increased confidence amongst stewards and activists.  Partnership has not been a panacea. We still have differences within the company over various issues, but, equally, partnership has not in any way undermined our independence.  In fact, the opposite is tru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partnership agreements will involve different issues, priorities and structures for different unions.  I can only say that from my experience as a shop steward the USDAW/Tesco partnership has proved to be of benefit to our union and certainly to the members in my store.  Thank you.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Partnership</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Sir Ken Jackson</w:t>
      </w:r>
      <w:r>
        <w:rPr>
          <w:rFonts w:cs="Frutiger 55" w:ascii="Frutiger 55" w:hAnsi="Frutiger 55"/>
          <w:sz w:val="16"/>
          <w:lang w:val="en-GB"/>
        </w:rPr>
        <w:t xml:space="preserve"> </w:t>
      </w:r>
      <w:r>
        <w:rPr>
          <w:rFonts w:cs="Frutiger 55" w:ascii="Frutiger 55" w:hAnsi="Frutiger 55"/>
          <w:i/>
          <w:iCs/>
          <w:sz w:val="16"/>
          <w:lang w:val="en-GB"/>
        </w:rPr>
        <w:t>(Amalgamated Engineering and Electrical Union)</w:t>
      </w:r>
      <w:r>
        <w:rPr>
          <w:rFonts w:cs="Frutiger 55" w:ascii="Frutiger 55" w:hAnsi="Frutiger 55"/>
          <w:sz w:val="16"/>
          <w:lang w:val="en-GB"/>
        </w:rPr>
        <w:t xml:space="preserve"> moved the Composite Motion 10. He said:  Congress, you would think that partnership has only just been invented, but there is nothing new about partnership.  Many of Britain's biggest and best companies already choose partnership.  They know that partnership works.  That is the right way forward and it is the only way forward for progressive companies.  It is certainly the only way forward for modern trade unions.  Those of us who have long championed partnership know that it works in practice for our members by providing the right framework in which we can negotiate and helping to deliver new benefits and new opportunities.  Congress, I support partnership because it is what my members want, and I am not going to apologise to anyone for standing up for the wishes of my members. </w:t>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My members know that partnership is not dreamt up by a think tank or by a Government task force. It was borne out of years of experience in the workplace and lessons hard learned by both sides of industr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Look at the state of British industry today.  If I had been fortunate enough to address this Conference in the 1950s and 1960s, when British companies were leading the world, you could have named hundreds of world class British companies, when  "British made" meant world class.  Today, name a dozen companies which are world class leaders and British.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let me be blunt.  There have been a lot of people who have jumped on the bandwagon of partnership, but partnership is not something that you can jump on board when it suits you.  You have to be serious about your commitment.  It is not the easy option.  You have to mean what you say.  You cannot talk about partnership to solve your problems and put it back on the shelf when the problem is solved.  Partnership is a commitment for 52 weeks a year to solve employers' problems and to solve our members' problems - solving the problems of both sides of industry.  Partnership demands equal commitments from both sides.  It takes hard work, trust and a lot of give and take.  I have no problem in saying to employers,  "Yes, we can agree to partnership but partnership is a means of resolving problems from both sides of industr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have no problem in saying to employers, "Yes, to partnership but you have to change as well".  Employers have to accept the right to represent the workforce in line with the needs and expectations of their unions.  They have to accept the responsibilities to listen to the workforce, to work with them to recognise the role of unions and to represent fully the needs of the membership.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let me get one thing absolutely straight. I have a bottom line, and that is my responsibility to my members.  Employers know that they can do business with the AEEU, but they know that the AEEU delivers for its members its agreements on salaries, wages and conditions, and those agreements are as good as any and better than most.  In the same way that employers have to change, unions have to change as well.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Year in and year out I come to Congress and hear the same speeches, the same hopes and same despair at the lack of progress.  Meanwhile, nothing changes.  The membership becomes disillusioned at the promises we failed to deliver and we lose our credibility at the workplace.  We lose what little respect we had with the public.  We denounce the Government because it is easier to moan about what you do not have than to acknowledge the opportunities which exist.  We have attacked the unions because it is more convenient to blame other people than it is to take a long hard look in the mirror.  We create our own version of history because it is better to talk about the past than it is to acknowledge the need for change.</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How many times do we have to repeat the message.  There can be no return to the golden age that we imagine, the glory of the 1970s, the golden age that never was.  Workers want to work.  They do not want to continually be on strike.  They want to take care of their families, to enjoy their holidays and to work in a safe environment.  Let me tell you that it is no great shakes being on the cobbles, and I have been there as much as anyone.  It does not decide who is right or wrong.  It only decides who is the strongest.  I want to see a strike free British industry.  I want to see partnership not conflict.  For the first time of the lifetime of a million young workers, we have had the opportunity to turn the tide.  After a generation of attacks on our rights at work, we have one last chance to breathe new life into our Movement, to persuade young people of the need to join a union, to convince employers that if they choose partnership with their unions they can make their companies more competitive and more successful and that we can all make British industry more competitive and more responsive to globalisation, more in line with the members' future needs and the global challeng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more than a hundred years ago, our Movement was full of optimism about the future.  We had such hope about what we could achieve. I believe, for the first time in a long time, that we have a lot to be optimistic about.  When I look round this hall I see some pretty shrewd negotiators who think, like I did, that we got a decent deal out of this Government.  I see people who know, like all deals, that they did not get everything we wanted but it is a hell of a lot better than we had before.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b/>
          <w:b/>
          <w:bCs/>
          <w:sz w:val="16"/>
          <w:lang w:val="en-GB"/>
        </w:rPr>
      </w:pPr>
      <w:r>
        <w:rPr>
          <w:rFonts w:cs="Frutiger 55" w:ascii="Frutiger 55" w:hAnsi="Frutiger 55"/>
          <w:sz w:val="16"/>
          <w:lang w:val="en-GB"/>
        </w:rPr>
        <w:t>Congress, the Government say they believe in partnership.  Industry says it believes in partnership.  We certainly believe in partnership, so let us take the opportunity.  Let us make partnership a reality and break with the past.  I move and ask for your support</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r Jonathan Baume</w:t>
      </w:r>
      <w:r>
        <w:rPr>
          <w:rFonts w:cs="Frutiger 55" w:ascii="Frutiger 55" w:hAnsi="Frutiger 55"/>
          <w:sz w:val="16"/>
          <w:lang w:val="en-GB"/>
        </w:rPr>
        <w:t xml:space="preserve"> </w:t>
      </w:r>
      <w:r>
        <w:rPr>
          <w:rFonts w:cs="Frutiger 55" w:ascii="Frutiger 55" w:hAnsi="Frutiger 55"/>
          <w:i/>
          <w:iCs/>
          <w:sz w:val="16"/>
          <w:lang w:val="en-GB"/>
        </w:rPr>
        <w:t>(Association of First Division Civil Servants)</w:t>
      </w:r>
      <w:r>
        <w:rPr>
          <w:rFonts w:cs="Frutiger 55" w:ascii="Frutiger 55" w:hAnsi="Frutiger 55"/>
          <w:sz w:val="16"/>
          <w:lang w:val="en-GB"/>
        </w:rPr>
        <w:t xml:space="preserve"> in seconding the composite, said:  I am very pleased to be seconding this composite.  The Millennial Challenge is not just about how we organise ourselves, but it is about how we do business and how we deliver for members.  Sir Ken and the colleague from USDAW a few moments ago focused on the lead which their unions have taken in industry, and partnership is just as crucial in the public sector.  Tomorrow we will be debating modernising Government - a potentially radical change.  The only way we can deliver that change is in partnership.  Like Ken, I believe it is what our members want and actually what the non-members, the people who we need to recruit, want.  They want dialogue. They want to be involved. They want their ideas to make a difference.  They want to feel a genuine sense of ownership of the services which they deliver.  It is what the public, the people we serve, want.  They want chang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in the Civil Service, my union, with our friends in the IPS and the PCS, are negotiating a partnership agreement with the Government to cover the whole Civil Service. We have had strong support from the Prime Minister and from Jack Cunningham, the Civil Service Minister.  There are many other positive developments in the public sector.  Look at UNISON's work, for example, in the Health Service.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However, partnership is not just about signing an agreement.  It is about changing cultures, changing the way our branches and stewards work and think, how we function and organise both locally and nationally.  Of course, it is about changing the way in which many managers think on both sides.  It is about changing mind sets which were fixed many years ago.  That can be hard work.  There is a very big role here for Congress House in providing the advice, support and training, and sharing best practice and innovation.  That is for the employers as well as for the unions.  The resources must be available.  I do think it is right to thank John Monks for the work which he has done as General Secretary in raising this debate more generally in the Moveme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Partnership is not about sweetheart deals, and it is not about a return to staff associations.  Of course, we all know that there will be differences on both sides.  There will be antagonisms and not every employer will recognise the need to change.  We have our work cut out to persuade some that they can only manage reform and modernisation if they motivate their staff at every level, but we cannot go back to solving our differences in the old ways.  It is not about giving up the right to strike, but it is about public services where our members are confident that our interests are protected without any need to strike. To me, that is a pretty good objective.  Our economy, society and people's expectations are changing rapidly.  It is almost a cliche to say so, but it is true none the less.  Partnership is the only way forward for the unions in the public sector.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Ken Jackson was absolutely right when he said that we now have the opportunity and our task is to seize the time. Thank you.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Bill Morley</w:t>
      </w:r>
      <w:r>
        <w:rPr>
          <w:rFonts w:cs="Frutiger 55" w:ascii="Frutiger 55" w:hAnsi="Frutiger 55"/>
          <w:sz w:val="16"/>
          <w:lang w:val="en-GB"/>
        </w:rPr>
        <w:t xml:space="preserve"> </w:t>
      </w:r>
      <w:r>
        <w:rPr>
          <w:rFonts w:cs="Frutiger 55" w:ascii="Frutiger 55" w:hAnsi="Frutiger 55"/>
          <w:i/>
          <w:iCs/>
          <w:sz w:val="16"/>
          <w:lang w:val="en-GB"/>
        </w:rPr>
        <w:t xml:space="preserve">(National Association of Schoolmasters Union of Women Teachers) </w:t>
      </w:r>
      <w:r>
        <w:rPr>
          <w:rFonts w:cs="Frutiger 55" w:ascii="Frutiger 55" w:hAnsi="Frutiger 55"/>
          <w:sz w:val="16"/>
          <w:lang w:val="en-GB"/>
        </w:rPr>
        <w:t xml:space="preserve">supporting Composite Motion 12, said:  Partnership defines new Unionism.  It is recognised by the trade union Movement and growing numbers of employers as the way forward.  At the heart of partnership is the central principle as enunciated by the Prime Minister - Britain works best when unions and employers work together.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applaud those unions in the private sector who have worked hard to develop successful partnership with employers who have reaped the benefits of partnership for all of the stakeholders involved.  It is to be commended.  It represents an important and fundamental shift in industrial relations in Britain.  It shows that partnership is possible, it can work and the confrontation and control can give way to consultation and common goals.  However, it concerns us to observe that the concept of partnership is not as well developed in some areas of the public sector.  During the past year, the Government have demonstrated a contrary and sometimes antagonistic approach to dealing with the public sector.  The Prime Minister has alternated between praise and castigation of certain public service employees and, particularly, teacher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Last year, on an international platform in New York, the Prime Minister singled out the teaching profession as a group which should be confronted.  He referred to "vested interests within the education system".  Earlier this year, he was not so vague.  He stated that education has to be run for the good of the children, not the teaching unions.  Yet a few weeks later the same Tony Blair lavished praise on all the public sector employees and described their sense of public duty as "awe-inspiring".  At last year's Labour Party Conference, Education Secretary, David Blunkett, described teachers as "our most precious national asset".  Most recently, Mr. Blair has been complaining about the scars on his back and named the assailant responsible as the public sector.  This stick and carrot approach is as inconsistent as it is ineffective.  By sending mixed messages, it does not inspire greater achievement, nor does it promote higher standards.  It demoralises, de-motivates and drives away valuable and competent public sector employees.  It fails to attract able and well-qualified recruits to what are declining ranks.  One only has to look at teacher recruitment figures to find ample evidence of that.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Government have constantly emphasised the need for pressure and support on the teaching profession.  Teachers would probably give the Government A+ for pressure but only D- for support.  Consultation on the teachers' Green Paper is a prime example of lack of partnership in the public sector.  The Government are committed to their own principles and they will not listen to those people in the education sector who are intimately involved.  While we support the principle of partnership, we think it needs much further development in the public sector.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Christopher Darke</w:t>
      </w:r>
      <w:r>
        <w:rPr>
          <w:rFonts w:cs="Frutiger 55" w:ascii="Frutiger 55" w:hAnsi="Frutiger 55"/>
          <w:sz w:val="16"/>
          <w:lang w:val="en-GB"/>
        </w:rPr>
        <w:t xml:space="preserve"> </w:t>
      </w:r>
      <w:r>
        <w:rPr>
          <w:rFonts w:cs="Frutiger 55" w:ascii="Frutiger 55" w:hAnsi="Frutiger 55"/>
          <w:i/>
          <w:iCs/>
          <w:sz w:val="16"/>
          <w:lang w:val="en-GB"/>
        </w:rPr>
        <w:t>(British Air Line Pilots Association):</w:t>
      </w:r>
      <w:r>
        <w:rPr>
          <w:rFonts w:cs="Frutiger 55" w:ascii="Frutiger 55" w:hAnsi="Frutiger 55"/>
          <w:sz w:val="16"/>
          <w:lang w:val="en-GB"/>
        </w:rPr>
        <w:t xml:space="preserve">  Congress, in this ever expanding Composite 10 which addresses the issue of partnership, the text refers to the need for employers and trade unions to reconcile legitimate differences, to overcome at times mutual antagonisms and to work together to find solutions to challenges to benefit all.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in BALPA have been involved in building such a partnership, a framework, out of such a situation.  In recounting our experiences, I want to show to you that whilst the term "Partnership" has at this Congress been thrown around quite loosely, and generally in the employment debate, its meaning for us is very precise.  For us it means changing the climate for workplace relations to make our exchanges at the workplace better.  That can only happen, in our experience, when there is an acceptance of our legitimacy and mutual respect.  A pre-requisite for this in our view is genuine, robust collective bargaining and empowered trade union membership.  To explain our position we faced our crisis with one of our employers, British Airways.  Their need to confront a fierce competitive environment of liberalisation and increased competition led them to advance strategies which my members perceived as threatening their earnings and job security.  Consequently, our need to defend those members very nearly resulted in a very damaging strike with a 94% ballot result.  Without burdening you with the details, in the end we were able to resolve that through negotiation, but in the post mortem appraisal of that dispute, we identified the conduct of normal everyday relations with the employer as a major stumbling block.  It simply was not working.  The system of collective bargaining which we defended resolutely was geared to dealing with short-term bargaining issues and scheduling pay scales and work allocation.  We needed to develop a longer-term strategic proposal.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designing the programme, we mutually agreed to some guiding principles governing our future relationship.  The principles drove the problems in the issues of communication, consultation, flexibility and job security.  In the end, nevertheless, throughout this process of building a partnership, and based on robust collective representation, yes, we still retain, in the last event, the right to strike.  I have to tell you that that has not impeded our negotiations on partnership one bit.  It has not even been an issue.  It is a non-issu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lleagues, partnership is based on mutual involvement and respect.  I have talked about partnership between unions and management, but if we are going to talk about partnership then we need to prove to the outside world, to employers and ourselves that we can build partnership between trade unions, let us show that we can talk to each other and settle our own legitimate differences, let us learn to respect each other and work together, demonstrating through our ability to manage our own relationships that we can constructively build partnerships with others.  In our experience, that is the sort of partnership that we can deliver for both unions and employers and, above all, our members.  I support Composite 10.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r Ged Nichols</w:t>
      </w:r>
      <w:r>
        <w:rPr>
          <w:rFonts w:cs="Frutiger 55" w:ascii="Frutiger 55" w:hAnsi="Frutiger 55"/>
          <w:sz w:val="16"/>
          <w:lang w:val="en-GB"/>
        </w:rPr>
        <w:t xml:space="preserve"> </w:t>
      </w:r>
      <w:r>
        <w:rPr>
          <w:rFonts w:cs="Frutiger 55" w:ascii="Frutiger 55" w:hAnsi="Frutiger 55"/>
          <w:i/>
          <w:iCs/>
          <w:sz w:val="16"/>
          <w:lang w:val="en-GB"/>
        </w:rPr>
        <w:t>(Independent Union of Halifax Staff):</w:t>
      </w:r>
      <w:r>
        <w:rPr>
          <w:rFonts w:cs="Frutiger 55" w:ascii="Frutiger 55" w:hAnsi="Frutiger 55"/>
          <w:sz w:val="16"/>
          <w:lang w:val="en-GB"/>
        </w:rPr>
        <w:t xml:space="preserve">  Congress, our part of this composite is related to pay bargaining in a low inflationary environment.  I think you have seen too much of the red light already this morning for me to try and address that in three minutes, so I will talk about one of the real benefits of partnership in terms of today's announcement that the Halifax is creating 1,500 new jobs in Belfast in a call centr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ny new jobs are welcomed, but they are particularly welcomed in Belfast, and all involved have to be commended for the work which has gone into it.  The Belfast City Council, working with the Industrial Development Board, has attracted recent inward investment from Abbey National, Cellnet, the Prudential, British Airways and now the Halifax.  As you will know, a lot of public money is involved in attracting inward investment. Therefore, it is something of a concern that one of the ways in which the Industrial Development Board markets Northern Ireland is by trying to attract employers by a workforce which will accept lower rates of pay which are available in other parts of the UK.  If this situation is not challenged, it can only lead to a downward pressure on pay rates elsewhere at a time of low inflation where members are already feeling under pressure and under rewarded for their efforts.</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would dearly like a partnership agreement covering the new call centre in Belfast.   Whether or not we get one, we will be recruiting and organising the people who work there because what we will not do is accept that it is right to pay people in Belfast less for doing the same jobs than it is right to pay the people in Bradford, Birmingham or anywhere else in the UK.  So, partnership, yes; sweetheart deals, no.  The benefits of partnership are there to be gained but they can only be gained by observing the six principles which are set out in the TUC's excellent Partners for Progress document.  We are happy to support Composite 10.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Morag Ward</w:t>
      </w:r>
      <w:r>
        <w:rPr>
          <w:rFonts w:cs="Frutiger 55" w:ascii="Frutiger 55" w:hAnsi="Frutiger 55"/>
          <w:sz w:val="16"/>
          <w:lang w:val="en-GB"/>
        </w:rPr>
        <w:t xml:space="preserve"> </w:t>
      </w:r>
      <w:r>
        <w:rPr>
          <w:rFonts w:cs="Frutiger 55" w:ascii="Frutiger 55" w:hAnsi="Frutiger 55"/>
          <w:i/>
          <w:iCs/>
          <w:sz w:val="16"/>
          <w:lang w:val="en-GB"/>
        </w:rPr>
        <w:t>(UNIFI):</w:t>
      </w:r>
      <w:r>
        <w:rPr>
          <w:rFonts w:cs="Frutiger 55" w:ascii="Frutiger 55" w:hAnsi="Frutiger 55"/>
          <w:sz w:val="16"/>
          <w:lang w:val="en-GB"/>
        </w:rPr>
        <w:t xml:space="preserve">  Partnership will be the basis of industrial relations as we move into the next millennium.  However, a partnership agreement will only be productive if there is commitment on both sides.  There will only be commitment if both the union and employer can see the benefits.  UNIFI supports partnership where it works for our members.  A partnership agreement needs to include certain principles.  Both parties need to understand that there will be differences but they still need to respect and trust each other.  There must be a commitment to the success of the business and to the employees' job security.  The success of the business is vital to the well-being of our members.  The partnership must continually seek to improve the quality of our members' working lives - a fundamental principle of the trade union Movement.  There must be openness with information.  The relationship must be transparent and the partnership must deliver.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A good partnership agreement will also include a commitment to no compulsory redundancies, encouragement to new workers to join the Union and full recognition rights across the whole of the employer's business.  A good partnership agreement benefits those who are committed to its success.  The benefits to the union are many, such as increased membership, a more positive image and the ability to deliver for our members where the historic background of conflict has failed.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what is the benefit of partnership to the employer?  Improved industrial relations.  After all, how many disputes have been caused by the escalation of a minor issue which could have been sorted out if the lines of communication had been better.  If a company involves its workforce in major decision-making, implementation will be more likely to succeed.  People like to be asked, not told.  Issues which involve members at an early stage will identify potential problems which may not be apparent to management.  By identifying them early and resolving them, changes will have a smoother implementa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mproved working conditions improve morale.  This, in turn, leads to a workforce which is committed to the success of the business.  A committed workforce is more effectiv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UNIFI has been involved in partnership talks with several employers, some more successful than others.  From these experiences, it is clear that much more can be achieved for our members by discussing issues rationally than through conflict.  This is something the members wa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Barclays, working in partnership has achieved a number of successes.  There have been a number of working parties set up involving both employer and UNIFI representatives to make recommendations on various issues, including security of employment, health and safety and performance management.  UNIFI has also negotiated a three year above-inflation pay deal.  UNIFI has secured an allowance which compensates staff who are relocated.  UNIFI has also helped to redraft the company's grievance and disciplinary procedures.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have been involved in a number of issues which, in the past, UNIFI would not have been consulted about.  We are now involved at the decision-making stage and are making a real difference.  There are real benefits in a real partnership.  When the principles are embedded in an agreement and all parties are committed to it, partnership will reap those benefits.  As modern trade unionists, we need to convince more reluctant employers of the need for the modern approach to industrial relations.  Please suppor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Steve Pickering</w:t>
      </w:r>
      <w:r>
        <w:rPr>
          <w:rFonts w:cs="Frutiger 55" w:ascii="Frutiger 55" w:hAnsi="Frutiger 55"/>
          <w:sz w:val="16"/>
          <w:lang w:val="en-GB"/>
        </w:rPr>
        <w:t xml:space="preserve"> </w:t>
      </w:r>
      <w:r>
        <w:rPr>
          <w:rFonts w:cs="Frutiger 55" w:ascii="Frutiger 55" w:hAnsi="Frutiger 55"/>
          <w:i/>
          <w:iCs/>
          <w:sz w:val="16"/>
          <w:lang w:val="en-GB"/>
        </w:rPr>
        <w:t>(GMB):</w:t>
      </w:r>
      <w:r>
        <w:rPr>
          <w:rFonts w:cs="Frutiger 55" w:ascii="Frutiger 55" w:hAnsi="Frutiger 55"/>
          <w:sz w:val="16"/>
          <w:lang w:val="en-GB"/>
        </w:rPr>
        <w:t xml:space="preserve">  Conference, partnership sometimes seems to be a contested concept, but at the GMB we are clear what it means.  It is certainly not about sweetheart deals, it is not about selling out and it is not about tea for two, either.  Instead, it is a clear recognition that trade unions cannot succeed for their members unless those members' employers succeed, too.  Real partnership agreements are wide ranging deals to ensure that our members share in the employers' success, deals which deliver some degree of employment security for the foreseeable future, deals which make those magic words "flexible working" really mean family friendly policies which take account of employees' domestic responsibilities and personal commitments as well as customer requirements and the needs of the business, deals that provide training, retraining and personal development opportunities as well as proper rates of pay; commitments, not just to Investors in People but another form of IiP - investing in partnership.  There is no need to be embarrassed about partnership relationships which benefit employers as well as employees, least of all the ground troops of the union Movement, the shop stewards.  Union stewards have been helping employers for decades.  The Workplace Employee Relations survey proved that point last year.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question is how?  We all know that shop stewards spend most of their time sorting out problems at work, tackling health and safety, promoting fairness and preventing conflict.  Contrary to popular belief, union representatives are the peacemakers, not the troublemakers of British industry.  Who benefits?  We all do, colleagues, including employers.  So when companies ask what trade unions can bring to the party, I say this.  You either pay consultants a fortune to help you win the commitment of your workers, or, like many of the more successful companies in the United Kingdom, you can develop a partnership agreement with a trade union and create constructive relationships in the workplace.  I urge Conference to support Composite 10.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Jeannie Drake</w:t>
      </w:r>
      <w:r>
        <w:rPr>
          <w:rFonts w:cs="Frutiger 55" w:ascii="Frutiger 55" w:hAnsi="Frutiger 55"/>
          <w:sz w:val="16"/>
          <w:lang w:val="en-GB"/>
        </w:rPr>
        <w:t xml:space="preserve"> </w:t>
      </w:r>
      <w:r>
        <w:rPr>
          <w:rFonts w:cs="Frutiger 55" w:ascii="Frutiger 55" w:hAnsi="Frutiger 55"/>
          <w:i/>
          <w:iCs/>
          <w:sz w:val="16"/>
          <w:lang w:val="en-GB"/>
        </w:rPr>
        <w:t>(Communication Workers Union):</w:t>
      </w:r>
      <w:r>
        <w:rPr>
          <w:rFonts w:cs="Frutiger 55" w:ascii="Frutiger 55" w:hAnsi="Frutiger 55"/>
          <w:sz w:val="16"/>
          <w:lang w:val="en-GB"/>
        </w:rPr>
        <w:t xml:space="preserve">  As has been so often said at this rostrum, partnership is not about cosy deals with management.  It is not a soft option for trade unions facing difficulties.  It is not about replacing collective bargaining.  But what it is is a genuine commitment by both the trade unions and employers to reconcile their legitimate differences and to find solutions to challenges to mutual benefit.  It is about taking tough decisions in order to protect the interests of our members.  It is about delivering secure jobs through business success, through training and flexibility.  It is about ensuring a prosperous future for our members and UK plc.  Partnership is not easy for employers either.  If it is going to succeed, managers must accept the legitimate role of trade unions and understand that we are independent.  Boardrooms have to enter into the strategic base from the premise that sustained growth and long-term success cannot be achieved through a low paid workforc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re are three essential elements to the partnership model.  The first is clarity of what both sides expect.  Secondly, recognition that each partner is an independent operator who cannot ignore the interests of their members.  Thirdly, equality in the relationship underpinned by the legal framework provided by the Governme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f partnership is to succeed, it cannot be confined to national level discussion between leaders of companies and leaders of the unions.  Often there is much talk of partnership at national level, but on the ground there is a failure to deliver.  You get suspicion and the rhetoric fails to match the reality.  For partnership to be a reality it has to be delivered within the company from top to bottom.  But even with these elements in place, if you are going to deliver partnership you need courage and integrit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the Post Office we are working in partnership through strategic involvement at corporate level, and it has helped to eliminate surprises and increase certainty.  It has contributed to the improvement in an industrial relations climate in an industry which, until recently, was responsible for a third of all days lost in strikes in the UK.  In the last year the days lost through strikes in the Post Office was under 10% of what it was before that strategic involvement approach has start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the telecom sector, we are engaged in major dialogue on flexibility, on auditing the skills challenge and providing the challenge if we are going to capture the market share in an intensely competitive global market, because if we do not we cannot deliver the jobs for our member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No one said that partnership was going to be easy.  There are plenty of activists in my own union who are cynical, but the principles of partnership as set out in the TUC report are the way forward.  We want to secure influence as unions, and if we want our members to have a future in a radical, technological and competitive environment which we all know we face, then this is the way in which we have to move forward.  Congress, the CWU support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 xml:space="preserve">Mr Chris Gorman </w:t>
      </w:r>
      <w:r>
        <w:rPr>
          <w:rFonts w:cs="Frutiger 55" w:ascii="Frutiger 55" w:hAnsi="Frutiger 55"/>
          <w:i/>
          <w:iCs/>
          <w:sz w:val="16"/>
          <w:lang w:val="en-GB"/>
        </w:rPr>
        <w:t>(UNISON):</w:t>
      </w:r>
      <w:r>
        <w:rPr>
          <w:rFonts w:cs="Frutiger 55" w:ascii="Frutiger 55" w:hAnsi="Frutiger 55"/>
          <w:sz w:val="16"/>
          <w:lang w:val="en-GB"/>
        </w:rPr>
        <w:t xml:space="preserve">  The slogan at the front of the platform and on most of the literature which you have this week shows "Partners at Work".  UNISON supports this composite, but we felt it necessary to say some words of caution about it as well.  In the original motion from the Association of First Division Civil Servants, they are asking us to recognise that for both trade unions and employers the successful implementation of partnership requires more than statements on paper. Indeed, the delegate who seconded the composite went on to say that genuine partnership arrangements are not sweetheart deals or a return to staff association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UNISON found itself in a position that they were not inclined to support the original motion from the AEEU.  The AEEU, quite rightly, says that they and others have proved over many years that working in partnership with companies is the right basis on which to build national, economic and business success and bring benefit to all employees. That is quite correct.  However, they go on to say that, indeed, partnership is the only path to sustainable industrial succes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 xml:space="preserve">I am not one to take away from the very positive contributions which have been made by the people on the panel and other speakers about partnerships which are working.  We have in our packs the </w:t>
      </w:r>
      <w:r>
        <w:rPr>
          <w:rFonts w:cs="Frutiger 55" w:ascii="Frutiger 55" w:hAnsi="Frutiger 55"/>
          <w:i/>
          <w:iCs/>
          <w:sz w:val="16"/>
          <w:lang w:val="en-GB"/>
        </w:rPr>
        <w:t xml:space="preserve">Partners for Progress </w:t>
      </w:r>
      <w:r>
        <w:rPr>
          <w:rFonts w:cs="Frutiger 55" w:ascii="Frutiger 55" w:hAnsi="Frutiger 55"/>
          <w:sz w:val="16"/>
          <w:lang w:val="en-GB"/>
        </w:rPr>
        <w:t xml:space="preserve">document which contains several case studies, one of which my union, UNISON, was involved in.  Despite the partnership deal there, they did in fact close down two workplaces earlier this year.  It is for that reason that we want to send this note of caution.  The AEEU's original motion said, as does this composite, that Congress believes that it is the responsibility of unions to make the new legislation a success and ensure that the benefits are enjoyed by every employe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I would like to suggest to you that that is a contradiction in terms as to what partnership is about.  It is not only the trade unions which have a responsibility but it is the responsibility of both sides.  So we support the composite but we felt it necessary to say these words of caution about it.  Thank you.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Mark David-Gray</w:t>
      </w:r>
      <w:r>
        <w:rPr>
          <w:rFonts w:cs="Frutiger 55" w:ascii="Frutiger 55" w:hAnsi="Frutiger 55"/>
          <w:sz w:val="16"/>
          <w:lang w:val="en-GB"/>
        </w:rPr>
        <w:t xml:space="preserve"> </w:t>
      </w:r>
      <w:r>
        <w:rPr>
          <w:rFonts w:cs="Frutiger 55" w:ascii="Frutiger 55" w:hAnsi="Frutiger 55"/>
          <w:i/>
          <w:iCs/>
          <w:sz w:val="16"/>
          <w:lang w:val="en-GB"/>
        </w:rPr>
        <w:t>(Broadcasting, Entertainment, Cinematograph and Theatre Union):</w:t>
      </w:r>
      <w:r>
        <w:rPr>
          <w:rFonts w:cs="Frutiger 55" w:ascii="Frutiger 55" w:hAnsi="Frutiger 55"/>
          <w:sz w:val="16"/>
          <w:lang w:val="en-GB"/>
        </w:rPr>
        <w:t xml:space="preserve">  We also are concerned about the meaning behind "partnership" and about the course which the trade union Movement will be put upon if this motion is carri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t would appear, from what people have been saying, that partnership will abolish conflict in industrial relations and there will be no more disagreements between employer and employee, no more bullying, no more discrimination and no more strik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By issuing a glossy document and passing this motion at Conference today, Heaven on earth is going to be achieved in the world of work.  Be honest!  Is this really going to happen?  Think about the day to day realities of going to work.  Think about the members who you represent and the problems they bring to you.  When they next ask for help to have their rights defended at work, what will you say:  "Don't worry.  I have recognised the legitimate interest which adds value which is based upon sharing and transparency with the employer through partnership"?  Of course not.  There is, and always will be, a conflict of interest between employers and trade unions.  I would advise you to be wary of anybody who is claiming anything else.  That conflict, after all, is the reason why we came into being and the reason why we continue to be here today.  </w:t>
      </w:r>
      <w:r>
        <w:rPr>
          <w:rFonts w:cs="Frutiger 55" w:ascii="Frutiger 55" w:hAnsi="Frutiger 55"/>
          <w:i/>
          <w:iCs/>
          <w:sz w:val="16"/>
          <w:lang w:val="en-GB"/>
        </w:rPr>
        <w:t>(Applaus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f new employment legislation provides opportunities to work in partnership, then why are British employers taking advice from union-busting American companies and legal experts?   The CBI is telling Government that they must not bend to our demands to scrap amendments which weaken the Working Time Directive.  A recent CBI poll of five hundred firms believed that employment laws harmed competitiveness, not added value through partnership but harmed competitivenes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t is clear to me, and I think it should be clear to you, that employers recognise where their interests truly lie and whose interests they intend to serve.  We need to ensure that we continue to strengthen our lay organisation and win recognition for jobs in industry where at present we do not have those recognition agreements.  We need to recruit workers at the roughest end of the labour market; women, black workers and young people.  This will not come about through sweetheart deals and no strike clauses, and it will not come about with the language of partnership or collaboration, but it will come about from hard work, collective bargaining and representing and defending the views and concerns of working people.  Congress, if you vote to accept this composite, I urge you to think long and hard about the course upon which you are embarking the TUC 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Jim Barbour</w:t>
      </w:r>
      <w:r>
        <w:rPr>
          <w:rFonts w:cs="Frutiger 55" w:ascii="Frutiger 55" w:hAnsi="Frutiger 55"/>
          <w:sz w:val="16"/>
          <w:lang w:val="en-GB"/>
        </w:rPr>
        <w:t xml:space="preserve"> </w:t>
      </w:r>
      <w:r>
        <w:rPr>
          <w:rFonts w:cs="Frutiger 55" w:ascii="Frutiger 55" w:hAnsi="Frutiger 55"/>
          <w:i/>
          <w:iCs/>
          <w:sz w:val="16"/>
          <w:lang w:val="en-GB"/>
        </w:rPr>
        <w:t>(Fire Brigades Union):</w:t>
      </w:r>
      <w:r>
        <w:rPr>
          <w:rFonts w:cs="Frutiger 55" w:ascii="Frutiger 55" w:hAnsi="Frutiger 55"/>
          <w:sz w:val="16"/>
          <w:lang w:val="en-GB"/>
        </w:rPr>
        <w:t xml:space="preserve">  I speak in support of Composite 10 whilst at the same time reserving the right to be a little bit cautious and, perhaps, a little cynical about the whole thing.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are very conscious of the fact that partnership will, inevitably, mean different things to different people.  It will mean different things to different interest groups, as the last speaker alluded to.  </w:t>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the Fire Service we have problems right across the whole of the UK with cut backs, under-funding, new contracts, with threats against national conditions and with threats against pensions.  I could go on and 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offered our national employers true partnership way back in March, and they chose to run away, and they are still running.  Why?  Is it because that they are only interested in their form of partnership, a partnership based on their values and on their terms and not the partnership that we, as trade unionists, would want to offer, which is a true and genuine partnership, an equal partnership, one into which we as trade unionists can enter with the true fighting spirit and commitment that made us trade unionists in the first pla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Partnership must be a partnership of equals if it is to be successful, meaningful and beneficial to our members, but if partnership becomes a device further to erode and undermine workers' rights and conditions of service, then, ultimately, we must retain, even in the public sector, and, yes, even in the emergency services, that most fundamental of workers' rights, the right to withdraw one's labour and the right to take strike ac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be assured that no on will be taking that from us.  Of course, we said it yesterday and we will say it again, no one in the FBU wants to take strike action.  It is a last resort scenario, something that we might be forced into.  However, it is in the context I have described to you that we support Composite 10.  We are talking about a true partnership, a partnership of equals.  Thank you.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r Bill Connor</w:t>
      </w:r>
      <w:r>
        <w:rPr>
          <w:rFonts w:cs="Frutiger 55" w:ascii="Frutiger 55" w:hAnsi="Frutiger 55"/>
          <w:sz w:val="16"/>
          <w:lang w:val="en-GB"/>
        </w:rPr>
        <w:t xml:space="preserve"> </w:t>
      </w:r>
      <w:r>
        <w:rPr>
          <w:rFonts w:cs="Frutiger 55" w:ascii="Frutiger 55" w:hAnsi="Frutiger 55"/>
          <w:i/>
          <w:iCs/>
          <w:sz w:val="16"/>
          <w:lang w:val="en-GB"/>
        </w:rPr>
        <w:t>(General Council):</w:t>
      </w:r>
      <w:r>
        <w:rPr>
          <w:rFonts w:cs="Frutiger 55" w:ascii="Frutiger 55" w:hAnsi="Frutiger 55"/>
          <w:sz w:val="16"/>
          <w:lang w:val="en-GB"/>
        </w:rPr>
        <w:t xml:space="preserve">  President and Congress, the debate itself has been overall positive.  Everyone has been talking the language of partnership.  I think that even those people who are committed to partnership as a way forward have no illusions and do recognise the cautionary comments that were being made.  It seemed to me, although it would be a shame to leave the Conference on a high note of emotion, that somehow some of us, who are wandering innocently into partnership, are going to get clobbered without realising the traditional question of trade union organisation.  I think that the CWU speaker made it quite clear that one of the prerequisites for partnership is that the employers have to accept that we are independent organisations.  I hope we will get overwhelming support for the composite, bearing in mind all the cautionary comments, all the disadvantages and all the problems which will also form part of the work of the task group and will tell the difficulties as well as the successes, so we have a balanced view of partnership, which we think may not be the only way in every circumstance, but in terms of our long-term future is the preferred way.  Thank you.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e General Council is supporting the composite mo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w:t>
      </w:r>
      <w:r>
        <w:rPr>
          <w:rFonts w:cs="Frutiger 55" w:ascii="Frutiger 55" w:hAnsi="Frutiger 55"/>
          <w:sz w:val="16"/>
          <w:lang w:val="en-GB"/>
        </w:rPr>
        <w:t xml:space="preserve"> </w:t>
      </w:r>
      <w:r>
        <w:rPr>
          <w:rFonts w:cs="Frutiger 55" w:ascii="Frutiger 55" w:hAnsi="Frutiger 55"/>
          <w:i/>
          <w:iCs/>
          <w:sz w:val="16"/>
          <w:lang w:val="en-GB"/>
        </w:rPr>
        <w:t>Composite Motion 10 was CARRIED</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 xml:space="preserve">The President:  </w:t>
      </w:r>
      <w:r>
        <w:rPr>
          <w:rFonts w:cs="Frutiger 55" w:ascii="Frutiger 55" w:hAnsi="Frutiger 55"/>
          <w:sz w:val="16"/>
          <w:lang w:val="en-GB"/>
        </w:rPr>
        <w:t xml:space="preserve">I would like to welcome to the platform         Ennis McCormack, who is, as most of you will know, the President of the Irish Congress of Trade Unions.  You are very welcome.   </w:t>
      </w:r>
      <w:r>
        <w:rPr>
          <w:rFonts w:cs="Frutiger 55" w:ascii="Frutiger 55" w:hAnsi="Frutiger 55"/>
          <w:i/>
          <w:iCs/>
          <w:sz w:val="16"/>
          <w:lang w:val="en-GB"/>
        </w:rPr>
        <w:t>(Applaus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Let us also give a welcome to John Evans, who is the General Secretary of the Trade Union Advisory Committee to the OECD.  </w:t>
      </w:r>
    </w:p>
    <w:p>
      <w:pPr>
        <w:pStyle w:val="Normal"/>
        <w:widowControl/>
        <w:rPr>
          <w:rFonts w:ascii="Frutiger 55" w:hAnsi="Frutiger 55" w:cs="Frutiger 55"/>
          <w:sz w:val="16"/>
          <w:lang w:val="en-GB"/>
        </w:rPr>
      </w:pPr>
      <w:r>
        <w:rPr>
          <w:rFonts w:cs="Frutiger 55" w:ascii="Frutiger 55" w:hAnsi="Frutiger 55"/>
          <w:i/>
          <w:iCs/>
          <w:sz w:val="16"/>
          <w:lang w:val="en-GB"/>
        </w:rPr>
        <w:t>(Applaus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i/>
          <w:iCs/>
          <w:sz w:val="16"/>
          <w:lang w:val="en-GB"/>
        </w:rPr>
        <w:t>Congress adjourned until 2.15 p.m.</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tabs>
          <w:tab w:val="clear" w:pos="720"/>
          <w:tab w:val="center" w:pos="4513" w:leader="none"/>
        </w:tabs>
        <w:jc w:val="center"/>
        <w:rPr>
          <w:rFonts w:ascii="Frutiger 55" w:hAnsi="Frutiger 55" w:cs="Frutiger 55"/>
          <w:sz w:val="16"/>
          <w:lang w:val="en-GB"/>
        </w:rPr>
      </w:pPr>
      <w:r>
        <w:rPr>
          <w:rFonts w:cs="Frutiger 55" w:ascii="Frutiger 55" w:hAnsi="Frutiger 55"/>
          <w:b/>
          <w:bCs/>
          <w:sz w:val="16"/>
          <w:lang w:val="en-GB"/>
        </w:rPr>
        <w:t>TUESDAY AFTERNOON SESSION</w:t>
      </w:r>
    </w:p>
    <w:p>
      <w:pPr>
        <w:pStyle w:val="Normal"/>
        <w:widowControl/>
        <w:tabs>
          <w:tab w:val="clear" w:pos="720"/>
          <w:tab w:val="center" w:pos="4513" w:leader="none"/>
        </w:tabs>
        <w:jc w:val="center"/>
        <w:rPr>
          <w:rFonts w:ascii="Frutiger 55" w:hAnsi="Frutiger 55" w:cs="Frutiger 55"/>
          <w:sz w:val="16"/>
          <w:lang w:val="en-GB"/>
        </w:rPr>
      </w:pPr>
      <w:r>
        <w:rPr>
          <w:rFonts w:cs="Frutiger 55" w:ascii="Frutiger 55" w:hAnsi="Frutiger 55"/>
          <w:i/>
          <w:iCs/>
          <w:sz w:val="16"/>
          <w:lang w:val="en-GB"/>
        </w:rPr>
        <w:t>Congress reassembled at 2.15 p.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May I again say thanks on behalf of you all to the Swansmere School Percussion Group. The children were really great, and thanks very, very much to them again.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tabs>
          <w:tab w:val="clear" w:pos="720"/>
          <w:tab w:val="center" w:pos="4513" w:leader="none"/>
        </w:tabs>
        <w:rPr>
          <w:rFonts w:ascii="Frutiger 55" w:hAnsi="Frutiger 55" w:cs="Frutiger 55"/>
          <w:b/>
          <w:b/>
          <w:bCs/>
          <w:sz w:val="16"/>
          <w:lang w:val="en-GB"/>
        </w:rPr>
      </w:pPr>
      <w:r>
        <w:rPr>
          <w:rFonts w:cs="Frutiger 55" w:ascii="Frutiger 55" w:hAnsi="Frutiger 55"/>
          <w:b/>
          <w:bCs/>
          <w:sz w:val="16"/>
          <w:lang w:val="en-GB"/>
        </w:rPr>
        <w:t>General Purposes Committee Report</w:t>
      </w:r>
    </w:p>
    <w:p>
      <w:pPr>
        <w:pStyle w:val="Normal"/>
        <w:widowControl/>
        <w:tabs>
          <w:tab w:val="clear" w:pos="720"/>
          <w:tab w:val="center" w:pos="4513" w:leader="none"/>
        </w:tabs>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r John Cogger</w:t>
      </w:r>
      <w:r>
        <w:rPr>
          <w:rFonts w:cs="Frutiger 55" w:ascii="Frutiger 55" w:hAnsi="Frutiger 55"/>
          <w:sz w:val="16"/>
          <w:lang w:val="en-GB"/>
        </w:rPr>
        <w:t xml:space="preserve"> (</w:t>
      </w:r>
      <w:r>
        <w:rPr>
          <w:rFonts w:cs="Frutiger 55" w:ascii="Frutiger 55" w:hAnsi="Frutiger 55"/>
          <w:i/>
          <w:iCs/>
          <w:sz w:val="16"/>
          <w:lang w:val="en-GB"/>
        </w:rPr>
        <w:t>General Purposes Committee</w:t>
      </w:r>
      <w:r>
        <w:rPr>
          <w:rFonts w:cs="Frutiger 55" w:ascii="Frutiger 55" w:hAnsi="Frutiger 55"/>
          <w:sz w:val="16"/>
          <w:lang w:val="en-GB"/>
        </w:rPr>
        <w:t xml:space="preserve">): There are a few matters to report this afternoon. The General Purposes Committee has approved two composite motions. The first is a composite of Motion 45, 46 and amendment, 47, 48 and 49 on Modernising government and public services. This becomes Composite Motion 23, and copies can be found on delegates' seat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second is a composite of Motion 85 and amendment on Genetically Modified Organisms. This becomes Composite Motion 24 and we will circulate it to delegates later.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On motion 95 and the amendment on Peace and Economic Development it has not been possible to reach an accommodation and therefore the amendment will stand against the motion.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Is that report agree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sz w:val="16"/>
          <w:lang w:val="en-GB"/>
        </w:rPr>
        <w:t xml:space="preserve">*    </w:t>
      </w:r>
      <w:r>
        <w:rPr>
          <w:rFonts w:cs="Frutiger 55" w:ascii="Frutiger 55" w:hAnsi="Frutiger 55"/>
          <w:i/>
          <w:iCs/>
          <w:sz w:val="16"/>
          <w:lang w:val="en-GB"/>
        </w:rPr>
        <w:t>The report of the General Purposes Committee was</w:t>
      </w:r>
      <w:r>
        <w:rPr>
          <w:rFonts w:cs="Frutiger 55" w:ascii="Frutiger 55" w:hAnsi="Frutiger 55"/>
          <w:sz w:val="16"/>
          <w:lang w:val="en-GB"/>
        </w:rPr>
        <w:t xml:space="preserve"> ADOPTED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tabs>
          <w:tab w:val="clear" w:pos="720"/>
          <w:tab w:val="center" w:pos="4513" w:leader="none"/>
        </w:tabs>
        <w:rPr/>
      </w:pPr>
      <w:r>
        <w:rPr>
          <w:rFonts w:cs="Frutiger 55" w:ascii="Frutiger 55" w:hAnsi="Frutiger 55"/>
          <w:b/>
          <w:bCs/>
          <w:sz w:val="16"/>
          <w:lang w:val="en-GB"/>
        </w:rPr>
        <w:t>Enforcing health and safety laws</w:t>
      </w:r>
      <w:r>
        <w:rPr>
          <w:rFonts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I move to Composite Motion 16, Enforcing health and safety laws. The General Council are supporting this composit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Brian Hibdige</w:t>
      </w:r>
      <w:r>
        <w:rPr>
          <w:rFonts w:cs="Frutiger 55" w:ascii="Frutiger 55" w:hAnsi="Frutiger 55"/>
          <w:sz w:val="16"/>
          <w:lang w:val="en-GB"/>
        </w:rPr>
        <w:t xml:space="preserve"> (</w:t>
      </w:r>
      <w:r>
        <w:rPr>
          <w:rFonts w:cs="Frutiger 55" w:ascii="Frutiger 55" w:hAnsi="Frutiger 55"/>
          <w:i/>
          <w:iCs/>
          <w:sz w:val="16"/>
          <w:lang w:val="en-GB"/>
        </w:rPr>
        <w:t>Engineers and Managers Association</w:t>
      </w:r>
      <w:r>
        <w:rPr>
          <w:rFonts w:cs="Frutiger 55" w:ascii="Frutiger 55" w:hAnsi="Frutiger 55"/>
          <w:sz w:val="16"/>
          <w:lang w:val="en-GB"/>
        </w:rPr>
        <w:t xml:space="preserve">) moved Composite Motion 16. </w:t>
      </w:r>
    </w:p>
    <w:p>
      <w:pPr>
        <w:pStyle w:val="Normal"/>
        <w:widowControl/>
        <w:rPr>
          <w:rFonts w:ascii="Frutiger 55" w:hAnsi="Frutiger 55" w:cs="Frutiger 55"/>
          <w:sz w:val="16"/>
          <w:lang w:val="en-GB"/>
        </w:rPr>
      </w:pPr>
      <w:r>
        <w:rPr>
          <w:rFonts w:cs="Frutiger 55" w:ascii="Frutiger 55" w:hAnsi="Frutiger 55"/>
          <w:sz w:val="16"/>
          <w:lang w:val="en-GB"/>
        </w:rPr>
        <w:t xml:space="preserve">He said: It is, of course, normal to admire the literary skills of those who assemble composites. Yesterday we had a fine example: Composite Motion 2, 32 paragraphs, 29 of them starting with the word "Congress".  Pure poetry! No wonder the Poet Laureate is visiting us this afternoon.  Perhaps it is more unusual though for the mover to be able wholeheartedly to support those parts of the motion which did not originate from his or her own organisation. However, in this case that is tru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Asbestos, the wonder material of the forties and fifties, has been a major hazard in our older power stations. Exposures of our members before the dangers were understood means that decades later we must pursue claims for members whose lives have been ruined.   It is particularly galling to hear reports of cowboy operators exploiting young people in the cynical way described in the motion. What is even harder to understand is that when these cowboys are convicted for crimes I would equate with armed robbery or attempted murder, their punishment is more akin to that meted out to footballers who have a flash of anger.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eastAsia="Frutiger 55" w:cs="Frutiger 55" w:ascii="Frutiger 55" w:hAnsi="Frutiger 55"/>
          <w:sz w:val="16"/>
          <w:lang w:val="en-GB"/>
        </w:rPr>
        <w:t xml:space="preserve">      </w:t>
      </w:r>
      <w:r>
        <w:rPr>
          <w:rFonts w:cs="Frutiger 55" w:ascii="Frutiger 55" w:hAnsi="Frutiger 55"/>
          <w:sz w:val="16"/>
          <w:lang w:val="en-GB"/>
        </w:rPr>
        <w:t xml:space="preserve">With regard to employers liabilities, we have successfully defended members wrongfully charged with offences as serious as criminal manslaughter, when the real responsibility has lain with the employer who was not even charged. We have urged the change to the law to make prosecutions for corporate manslaughter easier to pursue. We also want to see the increases in penalties called for in the motion. Even the 1.5 million fine levied on Great Western Trains as a result of the Southall train crash did not persuade their senior management even to turn up in court. If I had my way I would provide them with transport, and an escort from the Prison Officers Association.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With regard to fatalities to employees within the electricity supply industry, between 1993 and 1996 they averaged just under two per year, each one a tragedy. Even more tragically I have to tell you that that rose to five last year, with three more in the first six months of this year. Under the Electricity Act 1989 we are supposed to be able to consult centrally on health and safety matters. New Generators have set up a rival organisation to circumvent this requirement, and most of the regional electricity companies exclude from their statistics accidents to contractors and those outside their core regulated busines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have a deteriorating safety record combined with systematic and deliberate under</w:t>
        <w:noBreakHyphen/>
        <w:t xml:space="preserve">reporting. It is tempting to say it is all caused by privatisation and this is partly true, but we believe it is a combination of privatisation and that regulation is working. We all know that these businesses were sold at knock down prices and that led to windfall profits in the first few years. What it also did was to build expectations of similar profits in the future and a high share price was the resul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At the same time, the consumer has seen very little benefit especially when one considers the dramatic fall in fuel costs enjoyed by the generators. The regulator not unnaturally decided to take action and demand draconian cuts in distribution charges, but there are four essential points. Firstly, the excess profits that have been made have been paid out already and much of it has winged its way across the Atlantic to American owners. Secondly, these costs only represent a small proportion of the total. Even the 20 per cent cut in the latest proposals are only worth 50 pence per week. Thirdly, the companies are already committed to their dividend policy. Many directors are locked in by generous share option schemes. Fourthly, the staff are the meat in this sandwich. Job cuts follow job cuts. Those that are left are over worked, have low morale, and in many cases do not have the necessary experien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s it any wonder that safety standards slip? We must have proper standards both in terms of reliability and health and safety. They must apply across all regulated utilities. They must attract severe penalties if these targets are not met. Yes, it is important that supplies are reliable but it is more important that the health and safety of all our members are protected. I mov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Peter Sharkey</w:t>
      </w:r>
      <w:r>
        <w:rPr>
          <w:rFonts w:cs="Frutiger 55" w:ascii="Frutiger 55" w:hAnsi="Frutiger 55"/>
          <w:sz w:val="16"/>
          <w:lang w:val="en-GB"/>
        </w:rPr>
        <w:t xml:space="preserve"> (</w:t>
      </w:r>
      <w:r>
        <w:rPr>
          <w:rFonts w:cs="Frutiger 55" w:ascii="Frutiger 55" w:hAnsi="Frutiger 55"/>
          <w:i/>
          <w:iCs/>
          <w:sz w:val="16"/>
          <w:lang w:val="en-GB"/>
        </w:rPr>
        <w:t>Bakers, Food and Allied Workers Union</w:t>
      </w:r>
      <w:r>
        <w:rPr>
          <w:rFonts w:cs="Frutiger 55" w:ascii="Frutiger 55" w:hAnsi="Frutiger 55"/>
          <w:sz w:val="16"/>
          <w:lang w:val="en-GB"/>
        </w:rPr>
        <w:t>) seconding the composite motion said: I hope everyone in this room is taking notice of what is going on the workplace. Some of the figures have still not come through for this year. I tried to get hold of some yesterday but based on last year's figures 212 people dead in factories alone; 62 people on top of that, self</w:t>
        <w:noBreakHyphen/>
        <w:t xml:space="preserve">employed, die in industry. The companies are getting away with murder.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said it last year, I will say it again: there are some good companies out there, there are some brilliant union safety representatives out there, but we have some companies that take no notice whatsoever. Profit before life is not a way forward. I ask you to support this motion. I hope that we are going to go from here today and tell the people out there that they are killing innocent people, leaving children without fathers and mothers. It is time to stop. Please support.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r J McCloskey </w:t>
      </w:r>
      <w:r>
        <w:rPr>
          <w:rFonts w:cs="Frutiger 55" w:ascii="Frutiger 55" w:hAnsi="Frutiger 55"/>
          <w:sz w:val="16"/>
          <w:lang w:val="en-GB"/>
        </w:rPr>
        <w:t>(</w:t>
      </w:r>
      <w:r>
        <w:rPr>
          <w:rFonts w:cs="Frutiger 55" w:ascii="Frutiger 55" w:hAnsi="Frutiger 55"/>
          <w:i/>
          <w:iCs/>
          <w:sz w:val="16"/>
          <w:lang w:val="en-GB"/>
        </w:rPr>
        <w:t>Union of Construction, Allied Trades and Technicians</w:t>
      </w:r>
      <w:r>
        <w:rPr>
          <w:rFonts w:cs="Frutiger 55" w:ascii="Frutiger 55" w:hAnsi="Frutiger 55"/>
          <w:sz w:val="16"/>
          <w:lang w:val="en-GB"/>
        </w:rPr>
        <w:t xml:space="preserve">) supporting the composite motion said: Yesterday Stephen Byers applauded Britain's health and safety standards, Those standards were not good enough to stop four building workers plunging 80 feet to their death last week on the Avonmouth bridge, an accident that should never have happened and our union intends to pursue those responsibl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Make no mistake, UCATT will be watching the HSE and the Crown Prosecution Service very carefull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f you want to kill somebody and get away with it, then become an employer. Weaknesses in health and safety law mean that custodial sentences are practically impossible even for the most blatant breach of the law. Although average fines have crept up to £4,000, there is no serious deterrent for the criminally minded employer.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the Medley brothers asbestos case, the two brothers originally faced 64 charges in connection with employing children, ignoring asbestos legislation and environmental offences. Pressure from the HSE, the trades unions and the public ensured the case was referred to Leeds Crown Court where the passing of a custodial sentence was possible. We were advised that if they were found guilty of all the charges and if they were given the maximum sentence possible, and if the sentences ran consecutive, then something like 14 years jail sentences would be possible. A lot of "if's", but it looked possible that for this case we could actually be looking at a realistic prison senten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Let us be clear, the young lads employed were not being asked to run messages or make the tea, they were stripping lethal asbestos from a turbine component factory. When the case finally came to court in April the Medley brothers pleaded guilty to employing three school boys to strip asbestos and to work without an asbestos licence. We were astounded when the judges ruled that a prison sentence was not possible. The result? Two men, who knowingly broke the law, who knowingly put three school children into a lethal work situation, appeared on television after the announcement, laughing as they got off with 240 hours and 120 hours community servi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Last week, the Environment Agency dropped the environmental charges due to be heard in November, even though the court knew that Andrew Medley is now operating a new business as an asbestos specialis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is verdict is an insult to the thousands of asbestos victims and their families. The case illustrates that the law must be strengthened so that punishments for health and safety offences match the nature of the crime. We hope that the lads are lucky; we hope they do not develop asbestos related diseases. But everyday that the law fails to deter negligent employers more innocent lives will be put at risk. Three years ago, a Turin court jailed nine owner managers of an asbestos factory for terms up to eight years and ordered them to pay personal compensation totalling £6 million. They were found guilty of murdering 32 workers and causing the occupational diseases of the 11 still aliv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UCATT supports and we hope you do.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sz w:val="16"/>
          <w:lang w:val="en-GB"/>
        </w:rPr>
        <w:t xml:space="preserve">*    </w:t>
      </w:r>
      <w:r>
        <w:rPr>
          <w:rFonts w:cs="Frutiger 55" w:ascii="Frutiger 55" w:hAnsi="Frutiger 55"/>
          <w:i/>
          <w:iCs/>
          <w:sz w:val="16"/>
          <w:lang w:val="en-GB"/>
        </w:rPr>
        <w:t>Composite Motion 16 was</w:t>
      </w:r>
      <w:r>
        <w:rPr>
          <w:rFonts w:cs="Frutiger 55" w:ascii="Frutiger 55" w:hAnsi="Frutiger 55"/>
          <w:sz w:val="16"/>
          <w:lang w:val="en-GB"/>
        </w:rPr>
        <w:t xml:space="preserve"> CARRIED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As you heard in John Cogger's report from the General Purposes Committee, Composite 24 on Genetically Modified Organisms has now been agreed. That composite will now go before the General Council tomorrow morning so that they can consider an attitude it to.  I will take that composite motion later in the week.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tabs>
          <w:tab w:val="clear" w:pos="720"/>
          <w:tab w:val="center" w:pos="4513" w:leader="none"/>
        </w:tabs>
        <w:rPr/>
      </w:pPr>
      <w:r>
        <w:rPr>
          <w:rFonts w:cs="Frutiger 55" w:ascii="Frutiger 55" w:hAnsi="Frutiger 55"/>
          <w:b/>
          <w:bCs/>
          <w:sz w:val="16"/>
          <w:lang w:val="en-GB"/>
        </w:rPr>
        <w:t>Stress at work</w:t>
      </w:r>
      <w:r>
        <w:rPr>
          <w:rFonts w:cs="Frutiger 55" w:ascii="Frutiger 55" w:hAnsi="Frutiger 55"/>
          <w:sz w:val="16"/>
          <w:lang w:val="en-GB"/>
        </w:rPr>
        <w:t xml:space="preserv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Stephen Evans</w:t>
      </w:r>
      <w:r>
        <w:rPr>
          <w:rFonts w:cs="Frutiger 55" w:ascii="Frutiger 55" w:hAnsi="Frutiger 55"/>
          <w:sz w:val="16"/>
          <w:lang w:val="en-GB"/>
        </w:rPr>
        <w:t xml:space="preserve"> (</w:t>
      </w:r>
      <w:r>
        <w:rPr>
          <w:rFonts w:cs="Frutiger 55" w:ascii="Frutiger 55" w:hAnsi="Frutiger 55"/>
          <w:i/>
          <w:iCs/>
          <w:sz w:val="16"/>
          <w:lang w:val="en-GB"/>
        </w:rPr>
        <w:t>Society of Radiographers</w:t>
      </w:r>
      <w:r>
        <w:rPr>
          <w:rFonts w:cs="Frutiger 55" w:ascii="Frutiger 55" w:hAnsi="Frutiger 55"/>
          <w:sz w:val="16"/>
          <w:lang w:val="en-GB"/>
        </w:rPr>
        <w:t xml:space="preserve">) moved Composite Motion 17. </w:t>
      </w:r>
    </w:p>
    <w:p>
      <w:pPr>
        <w:pStyle w:val="Normal"/>
        <w:widowControl/>
        <w:rPr>
          <w:rFonts w:ascii="Frutiger 55" w:hAnsi="Frutiger 55" w:cs="Frutiger 55"/>
          <w:sz w:val="16"/>
          <w:lang w:val="en-GB"/>
        </w:rPr>
      </w:pPr>
      <w:r>
        <w:rPr>
          <w:rFonts w:cs="Frutiger 55" w:ascii="Frutiger 55" w:hAnsi="Frutiger 55"/>
          <w:sz w:val="16"/>
          <w:lang w:val="en-GB"/>
        </w:rPr>
        <w:t xml:space="preserve">He said: Stress at work affects the mental and physical health of over half a million British workers every year. Think about that. That is maybe one in 40. That itself is pretty bad, but in some industries it can be very much wors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TUC's own research shows that stress is a particular concern to workers in education, 88 per cent of them; in the financial sector 81 per cent; and in my sector, in health, it is 82 per cent. It seems to be worse in the big institutions. Between 5 and 6 million working days are lost each year due to workplace stres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Enough of statistics, let me tell you a story to try and bring this home. A radiographer works a day like everyone else, loads of patients to see, and they must not be kept waiting. They must not be kept waiting: got to clear the lists by 5 p.m.  People who support you have to go home. Sometimes what the radiographer sees during those seven or eight hours of that normal working day is pretty unpleasant and emotionally draining, and at the end of that working day a radiographer's work maybe just beginning. That radiographer works on to the evening, so</w:t>
        <w:noBreakHyphen/>
        <w:t xml:space="preserve">called on call duty, in theory only working a diminished case load but, as you all know, these days there are not many hospital A&amp;E departments and intensive care units that have any quiet periods so that radiographer continues to work flat out. The difference is now that radiographer is working on her own or his own, into the evening and into the night, and as the night goes on so do the traumas that come after pub closing. That radiographer works on still. The lead clinician in A&amp;E is ranting. The patients are piling up. The team does not like the hitches and it has got to be somebody's fault. Night becomes the early hours and soon it all builds up again, and then after maybe 24 hours -- or maybe 36 hours in some hospitals in the UK -- the radiographer goes home to the famil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why do I tell you this little anecdote, albeit one being borne out in every major hospital in the UK, 365 days a year? Well, I tell you this story because it has many of the causators of stress built into it. What have we got here? We have a commitment to a vocation. We have pressure to deliver a work load and lack of control over it. We have responsibility for others, and for those who wait for the results of our skills. We have sad sights, and heart rending moments and always a fear that you might mess up your role in the team. We have a long day into night. We have working alone and in isolation with everyone demanding your services first. We have blame, and we have behaviour bordering on bullying. We have snatched rests. We have a family to care for. We have to do it all over again and again and agai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have been describing a radiographer to you but in reality every one of you out there will realise that what I have just described is the very people that you work with and you represent. Every one of them. These are the pressures that the people you represent face. That list did not describe a health worker; it was about a working life. But what else does my anecdote illustrate? Well, pretty inadequate management for a start. Where employers need a flexible approach and sometimes they do, they have a good reason to be conscious of the potential for stress and therefore the need to work with their staff and the unions to develop systems to minimise stress. A truly essential partnership.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oo often stress is not acknowledged as a health and safety issue. Congress, get stress into the open, overcome "the stress is good for you" ethic, acknowledge that stress does not stop when workers go home, get stress recognised as the industrial disease that it truly is, get legislation to minimise that disease. Campaign. Stress means less: less health; an increasingly ill population; less wealth; falling efficiency; lost hours; wasted lives; less partnership; disorientated, demoralised workers; less community; family breakdown; hermit tendencies; social shut down. Stress means less; stress is less of everything that builds partnership. Congress, I mov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s Joanna Brown </w:t>
      </w:r>
      <w:r>
        <w:rPr>
          <w:rFonts w:cs="Frutiger 55" w:ascii="Frutiger 55" w:hAnsi="Frutiger 55"/>
          <w:sz w:val="16"/>
          <w:lang w:val="en-GB"/>
        </w:rPr>
        <w:t>(</w:t>
      </w:r>
      <w:r>
        <w:rPr>
          <w:rFonts w:cs="Frutiger 55" w:ascii="Frutiger 55" w:hAnsi="Frutiger 55"/>
          <w:i/>
          <w:iCs/>
          <w:sz w:val="16"/>
          <w:lang w:val="en-GB"/>
        </w:rPr>
        <w:t>Society of Chiropodists and Podiatrists</w:t>
      </w:r>
      <w:r>
        <w:rPr>
          <w:rFonts w:cs="Frutiger 55" w:ascii="Frutiger 55" w:hAnsi="Frutiger 55"/>
          <w:sz w:val="16"/>
          <w:lang w:val="en-GB"/>
        </w:rPr>
        <w:t xml:space="preserve">) seconding the composite motion said: Stress balls seem to be a popular accessory at this year's Conference and you can get yours free at the Department of Health stand. Unfortunately, the solution to stress at work is not that simple. A TUC survey of safety representatives in 1998 showed that their greatest concern by far was stress and overwork. We all know that union legal departments are dealing with more and more cases involving stress, but it is not just unions who perceive stress to be a major issue. Nearly 40 per cent of respondents to a survey by the Institute of Directors regarded stress as a big problem in their organisa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have heard about road rage. Apparently many of us are now suffering from desk rage caused by conflicts between colleagues. The Robinsons Fruit Break Survey published recently found that 64 per cent of British workers suffered from workplace stress caused by work load, targets, deadlines and other people's rudeness. Only 17 per cent of us always take a full lunch break because of what is described as a "lunch is for wimps" cultur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the causes of stress can be wide ranging and complex, but if they are identified through a risk assessment unions and management can start to deal with them. At the moment there are no laws that specifically cover the risks from work related stress, although the Health and Safety at Work Act includes a requirement to ensure employees' mental as well as their physical health.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n 1995 the Health and Safety Executive produced its first guidance to employers on preventing workplace stress. This provoked many employers to produce policies on stress, but two</w:t>
        <w:noBreakHyphen/>
        <w:t xml:space="preserve">thirds of employers still do not have one. As the Health and Safety Executive itself says, the existing guidance does not appear to have had the effect of persuading people to do something. Perhaps we need to do more than just issue guidan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this is why we welcome the Health and Safety Commission's discussion document on introducing an approved code of practice. The TUC, the Society of Chiropodists and Podiatrists, and I am sure many other unions, have responded by saying an approved code of practice is essential to put some legal force behind our efforts to reduce stress at work. Guidance alone is not enough. Occupational stress is an issue for all our members wherever they work. An approved code of practice will go some way to help them. Please support the composit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s Mary Jo McAllister </w:t>
      </w:r>
      <w:r>
        <w:rPr>
          <w:rFonts w:cs="Frutiger 55" w:ascii="Frutiger 55" w:hAnsi="Frutiger 55"/>
          <w:sz w:val="16"/>
          <w:lang w:val="en-GB"/>
        </w:rPr>
        <w:t>(</w:t>
      </w:r>
      <w:r>
        <w:rPr>
          <w:rFonts w:cs="Frutiger 55" w:ascii="Frutiger 55" w:hAnsi="Frutiger 55"/>
          <w:i/>
          <w:iCs/>
          <w:sz w:val="16"/>
          <w:lang w:val="en-GB"/>
        </w:rPr>
        <w:t>National Association of Probation Officers</w:t>
      </w:r>
      <w:r>
        <w:rPr>
          <w:rFonts w:cs="Frutiger 55" w:ascii="Frutiger 55" w:hAnsi="Frutiger 55"/>
          <w:sz w:val="16"/>
          <w:lang w:val="en-GB"/>
        </w:rPr>
        <w:t xml:space="preserve">) supporting the composite said: The mover and the seconder have already addressed you eloquently on the wider issues of risks to workers' health from workplace stress and on proposals on how we can tackle this as trades unionists. I would like to address you briefly on two linked aspects of the stress debate: firstly, on the importance of stress audits and risk assessments; and, secondly, on stress arising from deficient computer software systems. Employers are required by management of Health and Safety at Work Regulations 1992 to assess health and safety risks, including stress, and to introduce prevention and control measures based on risk assessment. Factors which give rise to stress should be identified systematically through workforce inspection and assessments and audits and through confidential staff surveys. It is vital that these assessments and audits are repeated regularly in order to monitor the levels and causes of stress, and to check on the effectiveness of any controls put in pla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Regular monitoring will also pick up emergent stress factors caused by the introduction of new working practices such as computer systems. Moving on to computer systems let me tell you about the experiences in the probation service in case recording and management system or CRAMS for short. From its introduction some years ago, the probation service unions, that is NAPO and UNISON, argued consistently that the system was (a) inadequate for the job and (b) had not proved to be a safe system of working as there had never been any risk assessment. It became clear that this system was also becoming a major stress factor for probation workers as among its many other inadequacies it was taking twice as long to do the job as the original paper system which it replac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union advised its members on the use of health and safety legislation in relation to not using the system and demanded an independent national ergonomic assessment be carried out. This was done earlier this year by University College London. This demonstrated that the software system did not comply with the European design standards or the Disability Discrimination Act and it had dismally failed overall the ergonomic risk assessme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Following further demands by the trades unions the Home Office announced just last week that it was pulling out of the software system for probation and a fresh system would now be introduced. This represents a major victory for NAPO and UNISON members in the probation service. However, it also demonstrates how successful action can be taken to remove stressful unsafe systems through the use of health and safety legisla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is composite motion calls for a campaign to raise awareness about workplace issues which can cause stress, including ergonomically deficient computer software systems. Support this motion and highlight the potential for stress and risks to health from such new working practices.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r Mick Carney </w:t>
      </w:r>
      <w:r>
        <w:rPr>
          <w:rFonts w:cs="Frutiger 55" w:ascii="Frutiger 55" w:hAnsi="Frutiger 55"/>
          <w:sz w:val="16"/>
          <w:lang w:val="en-GB"/>
        </w:rPr>
        <w:t>(</w:t>
      </w:r>
      <w:r>
        <w:rPr>
          <w:rFonts w:cs="Frutiger 55" w:ascii="Frutiger 55" w:hAnsi="Frutiger 55"/>
          <w:i/>
          <w:iCs/>
          <w:sz w:val="16"/>
          <w:lang w:val="en-GB"/>
        </w:rPr>
        <w:t>National Association of Schoolmasters Union of Women Teachers</w:t>
      </w:r>
      <w:r>
        <w:rPr>
          <w:rFonts w:cs="Frutiger 55" w:ascii="Frutiger 55" w:hAnsi="Frutiger 55"/>
          <w:sz w:val="16"/>
          <w:lang w:val="en-GB"/>
        </w:rPr>
        <w:t xml:space="preserve">) supporting the composite said: NASUWT believes that the ever expanding problem of work related ill health argues the need for appropriate occupational health structures within the UK.  It is the absence of such structures in most work places that is impeding effective action on work related ill health.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Our experience of education suggests that the provision of occupational health services by education employers is patchy at best, and indeed it is non-existent for most teachers in most parts of the country. Where it does exist it is an employer provided service </w:t>
        <w:noBreakHyphen/>
        <w:t xml:space="preserve">- reactive rather than preventative, usually an adjunct to the human resource department, and therein lies one of the major problem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very clear perception of employees is one of history's and management's tools rather than something which serves the needs of employees. If that is what it is, then it does nothing at all to prevent occupational ill health. It does nothing to give confidence to employees that this is not another threatening arm of management, and whilst it might treat a medical condition it does nothing to identify the work related causes. We have systems which are perceived as threatening, unofficial disciplinary sanctions, and therefore distrusted, punitive not supportive, points of conflict of interest with occupational health workers having to umpire between competing interests. That drives workers to seeking their advice from GPs who can treat the symptoms but can do little to influence the actual cause of the problem that sent them there in the first place. Workers have little or no control in setting up arrangements so they have no input at all about the deficiencies of these system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Colleagues, what we desperately need to move away from is the current medical only models and broaden the focus on to other skills which will serve to root out the causes. Prevention must be the priority. We want to do it better. Others do do it better. For instance, in Scandinavia they have multi</w:t>
        <w:noBreakHyphen/>
        <w:t xml:space="preserve">disciplinary teams which exist under the joint control of employer and employees, and their main purpose is the eradication of problems in the workplace. Now is the time for us to seek a UK solution to the problem of work related mental and physical ill health, one which draws upon the experience of our EU partners, a solution which is equally accessible to both employer and employee, and a solution which is beyond employer control.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Finally, a solution which draws on a range of skills including the medical, and with a solution of this sort, workers can have a very real confidence that there will be a dramatic shift towards some concern about ill health in the workplace. I support.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Jerry Glazier</w:t>
      </w:r>
      <w:r>
        <w:rPr>
          <w:rFonts w:cs="Frutiger 55" w:ascii="Frutiger 55" w:hAnsi="Frutiger 55"/>
          <w:sz w:val="16"/>
          <w:lang w:val="en-GB"/>
        </w:rPr>
        <w:t xml:space="preserve"> (</w:t>
      </w:r>
      <w:r>
        <w:rPr>
          <w:rFonts w:cs="Frutiger 55" w:ascii="Frutiger 55" w:hAnsi="Frutiger 55"/>
          <w:i/>
          <w:iCs/>
          <w:sz w:val="16"/>
          <w:lang w:val="en-GB"/>
        </w:rPr>
        <w:t>National Union of Teachers</w:t>
      </w:r>
      <w:r>
        <w:rPr>
          <w:rFonts w:cs="Frutiger 55" w:ascii="Frutiger 55" w:hAnsi="Frutiger 55"/>
          <w:sz w:val="16"/>
          <w:lang w:val="en-GB"/>
        </w:rPr>
        <w:t xml:space="preserve">) supporting the composite said: Few members of Congress will have been untouched by the effects of work related stress. We have all experienced its effects either personally with our members, our colleagues or in our famili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No one will wish to challenge the damage this growing incidence of illness is having on the quality of life and effectiveness of workers. For over a decade the NUT has recognised the significance of dealing with stress. Research by the union and for the union in 1990 demonstrated conclusively that the majority of work related stress originated from organisational factors affecting the way teachers work and not factors particular to the individual.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Subsequent research has shown that this pattern is repeated in many other areas of employment. Sadly, workplace bullying is a frequent cause of stress but stress is also a major cause of workplace bullying. The growing impact of stress is seen as statistics for early retirement of teachers on grounds of ill health. In 1997 and 1998 more than half of all early retirements were caused by stress related illness. It is most regrettable that in 1996 the then government's reaction to this growing problem was to restrict early retirement in teaching. It is also most regrettable that in July this year the government announced an inquiry into the use of early retirement across the whole of the public sector. This is not an inquiry designed to find ways of reducing the cause of the problem. It is simply an exercise motivated by a desire to cut the cost of the growing numbers of public sector workers who become ill because of stress and unacceptably escalating hours of work. The high level of stress and ill health are in many cases the direct result of inadequate funding and resources. If you place unrealistic burdens on workers, it is inevitable that their health will suffer.</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the general increase in stress related illness has coincided with the increased use of absence monitoring by employers, often justified, as a means by which employers demonstrate their care but in reality placing increased pressures on workers to return too early before they are properly well.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Further, employers are failing to meet their legal responsibilities relating to stress.  Very few employers are doing more than offering counselling services and, in doing so, only attempting to treat the symptoms not the causes of this growing issue. </w:t>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workers are entitled to be protected from stress. We have a responsibility to ensure that government and employers face their responsibility to promote the need for a motivated, healthy and properly valued workforce. Vigorously support this composit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Pauline Arthur</w:t>
      </w:r>
      <w:r>
        <w:rPr>
          <w:rFonts w:cs="Frutiger 55" w:ascii="Frutiger 55" w:hAnsi="Frutiger 55"/>
          <w:sz w:val="16"/>
          <w:lang w:val="en-GB"/>
        </w:rPr>
        <w:t xml:space="preserve"> (</w:t>
      </w:r>
      <w:r>
        <w:rPr>
          <w:rFonts w:cs="Frutiger 55" w:ascii="Frutiger 55" w:hAnsi="Frutiger 55"/>
          <w:i/>
          <w:iCs/>
          <w:sz w:val="16"/>
          <w:lang w:val="en-GB"/>
        </w:rPr>
        <w:t>Society of Telecom Executives</w:t>
      </w:r>
      <w:r>
        <w:rPr>
          <w:rFonts w:cs="Frutiger 55" w:ascii="Frutiger 55" w:hAnsi="Frutiger 55"/>
          <w:sz w:val="16"/>
          <w:lang w:val="en-GB"/>
        </w:rPr>
        <w:t xml:space="preserve">) supporting the composite said: Focusing on risk assessment. Stress is becoming one of the most significant problem areas in workplace health. We know from our own surveys the extent to which it affects the life and health of STE members. Two in five of our members say they suffer from stress at work, one in five that in the last six months they have experienced five or more major symptoms of stres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Furthermore, our survey shows that members are sceptical about the extent to which companies are really concerned about workplace stress. We know we still have a long way to go in dealing with stress after it has manifested itself. Taking time off because of stress is perceived as career limiting. Too many people continue to see stress as beneficial and the managerial culture is still too frequently dominated by those who see people suffering from stress as having a weak personality rather than seeing it as probably the function of a poor working environme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tress is not the fault of the individual. That is why the STE firmly supports a code of practice on stress approved by the HSE. The case for is risk assessment in preventing stress at work is unanswerable. Based on the four key stages of sound research, action planning, implementation and monitoring risk assessment will allow us to provide proper protection for our members against the dangers of stress, at the crucial stage before the problems begins to affect the people's physical and mental health.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Risk assessments are thus a crucial part of any stress preventative policy. Conducting risk assessments in single companies where stress is perceived to be a problem is a start, but to avoid the problems of isolation and to make real strides in improving the situation of workers we need more detailed support both from our fellow trades unionists and also of academic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Using the information that can be established from both of these groups will help us firstly to establish that the risk assessments we are undertaking are as beneficial as they can be for our own members; and, secondly, to allow us to benchmark the best practices in stress prevention that have been implemented elsewhere. The guidance and support we can obtain from other trades unionists and from academics will be of immense help in extending and widening the ever more imperative principles of stress preven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urge the TUC to draw on such support and to campaign hard for a best practice model to be established. Please support the composit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ind w:left="360" w:hanging="0"/>
        <w:rPr>
          <w:rFonts w:ascii="Frutiger 55" w:hAnsi="Frutiger 55" w:cs="Frutiger 55"/>
          <w:i/>
          <w:i/>
          <w:iCs/>
          <w:sz w:val="16"/>
          <w:lang w:val="en-GB"/>
        </w:rPr>
      </w:pPr>
      <w:r>
        <w:rPr>
          <w:rFonts w:cs="Frutiger 55" w:ascii="Frutiger 55" w:hAnsi="Frutiger 55"/>
          <w:i/>
          <w:iCs/>
          <w:sz w:val="16"/>
          <w:lang w:val="en-GB"/>
        </w:rPr>
        <w:t>*</w:t>
        <w:tab/>
      </w:r>
    </w:p>
    <w:p>
      <w:pPr>
        <w:pStyle w:val="Normal"/>
        <w:widowControl/>
        <w:ind w:left="360" w:hanging="0"/>
        <w:rPr/>
      </w:pPr>
      <w:r>
        <w:rPr>
          <w:rFonts w:cs="Frutiger 55" w:ascii="Frutiger 55" w:hAnsi="Frutiger 55"/>
          <w:i/>
          <w:iCs/>
          <w:sz w:val="16"/>
          <w:lang w:val="en-GB"/>
        </w:rPr>
        <w:t>Composite 17 was</w:t>
      </w:r>
      <w:r>
        <w:rPr>
          <w:rFonts w:cs="Frutiger 55" w:ascii="Frutiger 55" w:hAnsi="Frutiger 55"/>
          <w:sz w:val="16"/>
          <w:lang w:val="en-GB"/>
        </w:rPr>
        <w:t xml:space="preserve"> CARRIED </w:t>
      </w:r>
    </w:p>
    <w:p>
      <w:pPr>
        <w:pStyle w:val="Normal"/>
        <w:widowControl/>
        <w:tabs>
          <w:tab w:val="clear" w:pos="720"/>
          <w:tab w:val="center" w:pos="4513" w:leader="none"/>
        </w:tabs>
        <w:rPr>
          <w:rFonts w:ascii="Frutiger 55" w:hAnsi="Frutiger 55" w:cs="Frutiger 55"/>
          <w:sz w:val="16"/>
          <w:lang w:val="en-GB"/>
        </w:rPr>
      </w:pPr>
      <w:r>
        <w:rPr>
          <w:rFonts w:cs="Frutiger 55" w:ascii="Frutiger 55" w:hAnsi="Frutiger 55"/>
          <w:sz w:val="16"/>
          <w:lang w:val="en-GB"/>
        </w:rPr>
      </w:r>
    </w:p>
    <w:p>
      <w:pPr>
        <w:pStyle w:val="Normal"/>
        <w:widowControl/>
        <w:tabs>
          <w:tab w:val="clear" w:pos="720"/>
          <w:tab w:val="center" w:pos="4513" w:leader="none"/>
        </w:tabs>
        <w:rPr/>
      </w:pPr>
      <w:r>
        <w:rPr>
          <w:rFonts w:cs="Frutiger 55" w:ascii="Frutiger 55" w:hAnsi="Frutiger 55"/>
          <w:b/>
          <w:bCs/>
          <w:sz w:val="16"/>
          <w:lang w:val="en-GB"/>
        </w:rPr>
        <w:t>Bullying and dignity at work</w:t>
      </w:r>
      <w:r>
        <w:rPr>
          <w:rFonts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I now take Composite 18 on Bullying and dignity at work.  The General Council are supporting it.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 xml:space="preserve">Ms Clare Clarke </w:t>
      </w:r>
      <w:r>
        <w:rPr>
          <w:rFonts w:cs="Frutiger 55" w:ascii="Frutiger 55" w:hAnsi="Frutiger 55"/>
          <w:sz w:val="16"/>
          <w:lang w:val="en-GB"/>
        </w:rPr>
        <w:t>(</w:t>
      </w:r>
      <w:r>
        <w:rPr>
          <w:rFonts w:cs="Frutiger 55" w:ascii="Frutiger 55" w:hAnsi="Frutiger 55"/>
          <w:i/>
          <w:iCs/>
          <w:sz w:val="16"/>
          <w:lang w:val="en-GB"/>
        </w:rPr>
        <w:t>Alliance and Leicester Group Union of Staff</w:t>
      </w:r>
      <w:r>
        <w:rPr>
          <w:rFonts w:cs="Frutiger 55" w:ascii="Frutiger 55" w:hAnsi="Frutiger 55"/>
          <w:sz w:val="16"/>
          <w:lang w:val="en-GB"/>
        </w:rPr>
        <w:t xml:space="preserve">) moved Composite Motion 18. </w:t>
      </w:r>
    </w:p>
    <w:p>
      <w:pPr>
        <w:pStyle w:val="Normal"/>
        <w:widowControl/>
        <w:tabs>
          <w:tab w:val="clear" w:pos="720"/>
          <w:tab w:val="center" w:pos="4513" w:leader="none"/>
        </w:tabs>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 xml:space="preserve">She said: The motion you have in front of you affects every single person in this room, every employee whoever they are, whatever they do and wherever they do it, and that is bullying.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would like to draw from my own experience of working within the finance sector, an industry which is undergoing tremendous change, mergers, acquisitions, takeovers.  No one is saf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s a result organisations have become leaner, increasing the pressure and stress on staff with too few individuals trying to cope with too much work. It is not surprising then that downsizing itself harbours and promotes stressful environment as managers juggle with the work loads.  They adopt a management style guaranteed to lead to more stress. Employees get sick which leads to greater stress with those left to cope with the ever</w:t>
        <w:noBreakHyphen/>
        <w:t xml:space="preserve">increased work loads. The manager, in an effort to cope, toughens up his management style leading to an increase in sickness levels and so the circle goes on and on. Does this sound familiar?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TUC's bad boss hot line in December 1998 revealed that many workplaces rely on bullying, exploitation and have a callous disregard for the welfare of employees. Thirty-eight per cent of all calls referred to bullying. Let us not forget over the past decade tremendous improvements have been made through the efforts of unions, and more recently government legislation, to ensure we are working towards a workplace environment free from the more obvious forms of discrimination and victimisation, based on race, creed, gender, physical ability or sexual orienta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However, bullying is now the hidden epidemic, costing business hundreds of thousands of pounds every year and causing untold damage to the victims of bullying. Let me quote from one victim who suffered at the hands of a bully. "One morning I went into work feeling a bit strange although by then I had been emotionally numb for so long I barely noticed. I sat down at my desk and shuffled papers meaninglessly. A colleague came in, remarked how awful I looked, shut the door and sat down. I abruptly burst into tears and sat there for ten minutes trembling, repeating over and over again, 'I cannot cope I just cannot cope.' After more than a year of unremitting psychological pressure, my brain finally collapsed under the strain. Such was my mental state it was several days later that I recognised this as a mental breakdown. Only some weeks after did I begin to realise this was the end of my working life in this career and in this company. It was an unwelcome and unexpected introduction to the world of mental illness and there followed more than a year of the most bizarre unpleasant and often painful psychological and physiological symptoms I have ever experienc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s we approach the millennium it is a fact that at the moment there is no law against bullying per se, you have to identify the nearest areas of law and base your case upon them. But what happens if you are the same gender as your bully?  What happens if your organisation has no policy on bullying and harassment?  Where in law can you turn to for protection. At the moment here in 1999 if you are the same gender as the bully you are positively discriminated against by not qualifying under discrimination law. There is no duty on an employer to adopt a policy on bullying and harassment in the workplace. No worker should be subject to victimisation of any kind including workplace bullying without the availability of legal protec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what happens to a person in this situation, increasing sickness levels </w:t>
        <w:noBreakHyphen/>
        <w:t xml:space="preserve">- resignation, and nervous breakdown? Make no mistake, what we are asking for is not a social nicety. The effects on people's lives can be devastating. It affects their relationship with their partners, their family and their children. It kills their confidence and their self esteem and it can totally ruin their career prospects. Their life is shatter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is current situation cannot and must not be allowed to continue, and therefore ALGUS calls on the General Council to campaign vigorously for immediate changes to health and safety legislation which will force employers to take action and ensure that bullying in the workplace is as an unacceptable as any other form of discrimination. I mov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at is the first speech from the rostrum of ALGUS, a new affiliat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Lucy Anderson</w:t>
      </w:r>
      <w:r>
        <w:rPr>
          <w:rFonts w:cs="Frutiger 55" w:ascii="Frutiger 55" w:hAnsi="Frutiger 55"/>
          <w:sz w:val="16"/>
          <w:lang w:val="en-GB"/>
        </w:rPr>
        <w:t xml:space="preserve"> (</w:t>
      </w:r>
      <w:r>
        <w:rPr>
          <w:rFonts w:cs="Frutiger 55" w:ascii="Frutiger 55" w:hAnsi="Frutiger 55"/>
          <w:i/>
          <w:iCs/>
          <w:sz w:val="16"/>
          <w:lang w:val="en-GB"/>
        </w:rPr>
        <w:t>Manufacturing Science Finance</w:t>
      </w:r>
      <w:r>
        <w:rPr>
          <w:rFonts w:cs="Frutiger 55" w:ascii="Frutiger 55" w:hAnsi="Frutiger 55"/>
          <w:sz w:val="16"/>
          <w:lang w:val="en-GB"/>
        </w:rPr>
        <w:t>) seconding the composite said: President, you have just stolen my thunder.  I wanted to commend to Congress a wonderful speech from a new affiliate, and I think our new sister deserves another round of applause.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 xml:space="preserve">I too want to take you on a journey, unfortunately travelled by many of our members every day of their working lives.  Joe gets on the bus, stomach churning, worrying whether today will prove to be one of those days. As Joe enters the office he knows that his worst fears are to be realised. Yesterday was one of those days, for the conversation stops as people catch sight of him. Coffee is offered to everyone but him and as his colleagues laugh and chat over last night's </w:t>
      </w:r>
      <w:r>
        <w:rPr>
          <w:rFonts w:cs="Frutiger 55" w:ascii="Frutiger 55" w:hAnsi="Frutiger 55"/>
          <w:i/>
          <w:iCs/>
          <w:sz w:val="16"/>
          <w:lang w:val="en-GB"/>
        </w:rPr>
        <w:t xml:space="preserve">Eastenders </w:t>
      </w:r>
      <w:r>
        <w:rPr>
          <w:rFonts w:cs="Frutiger 55" w:ascii="Frutiger 55" w:hAnsi="Frutiger 55"/>
          <w:sz w:val="16"/>
          <w:lang w:val="en-GB"/>
        </w:rPr>
        <w:t xml:space="preserve">he is treated as if he is invisible. Then the door opens and there stands the manager who has created a culture where Joe is persona non grata, shouted at in front of colleagues, laughed at and told day after day that he is incompetent, not up to i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Joe remembers the days before his new manager came, when he was accepted as part of the team, valued and treated with dignity.  He feels he has to cope with the bullying because he has no skills left and he starts to believe that no other employer would want to give him work. One day, Joe burst into tears standing in the bus queue and his doctors says, "You are too stressed to work and maybe you will never work agai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MSF has been actively campaigning against bullying at work for the last decade and yet the ranks of the Joe's and the Jo</w:t>
        <w:noBreakHyphen/>
        <w:t xml:space="preserve">Anna's has swelled into an army of damaged people who thought going to work was about giving of their labour in order to get paid and rewarded, and discovered it was something very different and very evil. Without dignity at work legislation, outlawing bullying and giving workers legal and financial redress, there will be more Joe's waiting for doctors appointments. Let us ensure that we afford our members the rights to be treated with respect; let us put a full stop to bullying too.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ference, please support. </w:t>
      </w:r>
    </w:p>
    <w:p>
      <w:pPr>
        <w:pStyle w:val="Normal"/>
        <w:widowControl/>
        <w:rPr>
          <w:rFonts w:ascii="Frutiger 55" w:hAnsi="Frutiger 55" w:cs="Frutiger 55"/>
          <w:sz w:val="16"/>
          <w:lang w:val="en-GB"/>
        </w:rPr>
      </w:pPr>
      <w:r>
        <w:rPr>
          <w:rFonts w:cs="Frutiger 55" w:ascii="Frutiger 55" w:hAnsi="Frutiger 55"/>
          <w:sz w:val="16"/>
          <w:lang w:val="en-GB"/>
        </w:rPr>
        <w:t xml:space="preserve">*    </w:t>
      </w:r>
      <w:r>
        <w:rPr>
          <w:rFonts w:cs="Frutiger 55" w:ascii="Frutiger 55" w:hAnsi="Frutiger 55"/>
          <w:i/>
          <w:iCs/>
          <w:sz w:val="16"/>
          <w:lang w:val="en-GB"/>
        </w:rPr>
        <w:t>Composite Motion 18 was</w:t>
      </w:r>
      <w:r>
        <w:rPr>
          <w:rFonts w:cs="Frutiger 55" w:ascii="Frutiger 55" w:hAnsi="Frutiger 55"/>
          <w:sz w:val="16"/>
          <w:lang w:val="en-GB"/>
        </w:rPr>
        <w:t xml:space="preserve"> CARRIED</w:t>
      </w:r>
      <w:r>
        <w:rPr>
          <w:rFonts w:cs="Frutiger 55" w:ascii="Frutiger 55" w:hAnsi="Frutiger 55"/>
          <w:b/>
          <w:bCs/>
          <w:sz w:val="16"/>
          <w:lang w:val="en-GB"/>
        </w:rPr>
        <w:t xml:space="preserve"> </w:t>
      </w:r>
    </w:p>
    <w:p>
      <w:pPr>
        <w:pStyle w:val="Normal"/>
        <w:widowControl/>
        <w:tabs>
          <w:tab w:val="clear" w:pos="720"/>
          <w:tab w:val="center" w:pos="4513" w:leader="none"/>
        </w:tabs>
        <w:rPr>
          <w:rFonts w:ascii="Frutiger 55" w:hAnsi="Frutiger 55" w:cs="Frutiger 55"/>
          <w:sz w:val="16"/>
          <w:lang w:val="en-GB"/>
        </w:rPr>
      </w:pPr>
      <w:r>
        <w:rPr>
          <w:rFonts w:cs="Frutiger 55" w:ascii="Frutiger 55" w:hAnsi="Frutiger 55"/>
          <w:sz w:val="16"/>
          <w:lang w:val="en-GB"/>
        </w:rPr>
      </w:r>
    </w:p>
    <w:p>
      <w:pPr>
        <w:pStyle w:val="Normal"/>
        <w:widowControl/>
        <w:tabs>
          <w:tab w:val="clear" w:pos="720"/>
          <w:tab w:val="center" w:pos="4513" w:leader="none"/>
        </w:tabs>
        <w:rPr/>
      </w:pPr>
      <w:r>
        <w:rPr>
          <w:rFonts w:cs="Frutiger 55" w:ascii="Frutiger 55" w:hAnsi="Frutiger 55"/>
          <w:b/>
          <w:bCs/>
          <w:sz w:val="16"/>
          <w:lang w:val="en-GB"/>
        </w:rPr>
        <w:t>Air rage</w:t>
      </w:r>
      <w:r>
        <w:rPr>
          <w:rFonts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 xml:space="preserve">Mr Kevin Creighan </w:t>
      </w:r>
      <w:r>
        <w:rPr>
          <w:rFonts w:cs="Frutiger 55" w:ascii="Frutiger 55" w:hAnsi="Frutiger 55"/>
          <w:sz w:val="16"/>
          <w:lang w:val="en-GB"/>
        </w:rPr>
        <w:t>(</w:t>
      </w:r>
      <w:r>
        <w:rPr>
          <w:rFonts w:cs="Frutiger 55" w:ascii="Frutiger 55" w:hAnsi="Frutiger 55"/>
          <w:i/>
          <w:iCs/>
          <w:sz w:val="16"/>
          <w:lang w:val="en-GB"/>
        </w:rPr>
        <w:t>Association of Flight Attendants</w:t>
      </w:r>
      <w:r>
        <w:rPr>
          <w:rFonts w:cs="Frutiger 55" w:ascii="Frutiger 55" w:hAnsi="Frutiger 55"/>
          <w:sz w:val="16"/>
          <w:lang w:val="en-GB"/>
        </w:rPr>
        <w:t xml:space="preserve">) moved Motion 90. </w:t>
      </w:r>
    </w:p>
    <w:p>
      <w:pPr>
        <w:pStyle w:val="Normal"/>
        <w:widowControl/>
        <w:tabs>
          <w:tab w:val="clear" w:pos="720"/>
          <w:tab w:val="center" w:pos="4513" w:leader="none"/>
        </w:tabs>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 xml:space="preserve">He said: At a mass meeting I asked my members what issue do you think is important enough that I bring it to Congress? They answered me unanimously. They told me air rage, it is a problem. Cabin and flight deck crew are workers on the front line. They suffer not only from verbal abuse and threats but also from violent physical assaults while at work.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asked a member who had been assaulted, "What went through your mind during the assault?" She summed it up nicely for me. She said "While I wrestled him to the floor I worried he was going to make the airplane crash." Surprisingly, the greatest fear was not for her own personal safety but for safety of the fligh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Violence at work in any form is abhorrent, but air rage is a new phenomenon; it is something different and something else. Each and every one of you, and all of your members ,want to be able to board your next flight, assured that the crew will be able to attend to safety responsibilities without fear of an attack in their workplace which is at 35,000 fee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the gist of Motion 90, we want to take every step to learn about and to prevent air rage. We want to prevent assaults on crew members. An assault on a crew member could be that slim difference that makes the difference between a happy landing or a disastrous crash.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ince submitting this motion the Government has come forward with legislation, and we welcome that. This motion advocates strong sentences and strong fines. For air rage the punishment must fit the crime; a yellow card is not enough.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ask you to support the motion. I move.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Chris Aikens</w:t>
      </w:r>
      <w:r>
        <w:rPr>
          <w:rFonts w:cs="Frutiger 55" w:ascii="Frutiger 55" w:hAnsi="Frutiger 55"/>
          <w:sz w:val="16"/>
          <w:lang w:val="en-GB"/>
        </w:rPr>
        <w:t xml:space="preserve"> (</w:t>
      </w:r>
      <w:r>
        <w:rPr>
          <w:rFonts w:cs="Frutiger 55" w:ascii="Frutiger 55" w:hAnsi="Frutiger 55"/>
          <w:i/>
          <w:iCs/>
          <w:sz w:val="16"/>
          <w:lang w:val="en-GB"/>
        </w:rPr>
        <w:t>British Air Line Pilots Association</w:t>
      </w:r>
      <w:r>
        <w:rPr>
          <w:rFonts w:cs="Frutiger 55" w:ascii="Frutiger 55" w:hAnsi="Frutiger 55"/>
          <w:sz w:val="16"/>
          <w:lang w:val="en-GB"/>
        </w:rPr>
        <w:t>) in seconding the motion said: Some people say that air line travel is a bit like a cocktail: it is glitzy, it is glamorous and it is very inviting. But one thing you can guarantee with cocktails, the effect of a cocktail is always unpredictable. Most of us who try the cocktail of air line travel, they do and they enjoy it. Not only that, we have very few side effects. But there is a growing problem. A growing minority of individuals are reacting to the ingredients of this cocktail.</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o combat this problem of air rage -- and it is a problem and we must combat it -- we must examine and research the ingredients, not in isolation because we know something about them already, but in the context of air line travel and as a combination of factors, because like the cocktail it could be the mixture of these issues that is the problem.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Let us examine the ingredients of this cocktail of airline travel. To start with the cocktail, it has a base and it is usually a sour taste. Unfortunately with air line travel that comes in the form of congestion and stress. To put it simply, competition is reducing prices, and it is increasing the number of people who are travelling. That is good news. The flip side, the sour side, and the sour taste, is that those of you who have travelled on the aircraft, getting to the airport, waiting for your aircraft, waiting to take off, it can leave a sour taste. That is the base of our cocktail.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On top of that, throw in something elicit, let us say the smoking ban. We all accept that the ban on smoking has improved the environment in which we fly, but we have to recognise that for a number of people it is a drug. You take away that drug and you never know what is going to happe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Another ingredient of this cocktail -- and the reason why I do not drink them -- is the price, let us say in air line terms the premium we pay on the air we breath up there.  We know the composition and the quality of the air being recycled in aircraft is changing. We do not know what the effects are. We need a lot of work in this area. There was a frightening survey from cabin crew recently which indicated that 76 per cent of those who responded felt their health had deteriorated since they started flying. That is a frightening figure. Three out of every four felt things had got wors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Of course, any good cocktail needs a large dose of alcohol and there is one thing which is consistent among airlines and air ports, that is access to alcohol. We see it everywhere and invariably when they take it away from offending individuals it is too little too lat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Finally, to top off our little cocktail of air line travel let us have a good squeeze in leg rooms, to be precise six inches.  In the last ten years six inches has been cut off our leg room. I am 6'2" and the thought of 6 inches being reduced in front of me brings tears to my eyes, but we know that this kind of restricted environment can lead to serious medical problems. Not only that, you get discomfort and you get irrita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there we have a potential unsavoury cocktail. Unless we address all these ingredients and the recognition that they may all interact and cause problems, unless we address them we will be doing ourselves an injustice. When we do this and when we react and when we act on the findings, it will be safer for our members and for the travelling public.  Then we will be able to sit back, relax and enjoy as we should the cocktail that is air line travel. BALPA urges you to support this. </w:t>
      </w:r>
    </w:p>
    <w:p>
      <w:pPr>
        <w:pStyle w:val="Normal"/>
        <w:widowControl/>
        <w:rPr>
          <w:rFonts w:ascii="Frutiger 55" w:hAnsi="Frutiger 55" w:cs="Frutiger 55"/>
          <w:sz w:val="16"/>
          <w:lang w:val="en-GB"/>
        </w:rPr>
      </w:pPr>
      <w:r>
        <w:rPr>
          <w:rFonts w:cs="Frutiger 55" w:ascii="Frutiger 55" w:hAnsi="Frutiger 55"/>
          <w:sz w:val="16"/>
          <w:lang w:val="en-GB"/>
        </w:rPr>
        <w:t xml:space="preserve">*     </w:t>
      </w:r>
      <w:r>
        <w:rPr>
          <w:rFonts w:cs="Frutiger 55" w:ascii="Frutiger 55" w:hAnsi="Frutiger 55"/>
          <w:i/>
          <w:iCs/>
          <w:sz w:val="16"/>
          <w:lang w:val="en-GB"/>
        </w:rPr>
        <w:t>Motion 90 was</w:t>
      </w:r>
      <w:r>
        <w:rPr>
          <w:rFonts w:cs="Frutiger 55" w:ascii="Frutiger 55" w:hAnsi="Frutiger 55"/>
          <w:sz w:val="16"/>
          <w:lang w:val="en-GB"/>
        </w:rPr>
        <w:t xml:space="preserve"> CARRIED</w:t>
      </w:r>
      <w:r>
        <w:rPr>
          <w:rFonts w:cs="Frutiger 55" w:ascii="Frutiger 55" w:hAnsi="Frutiger 55"/>
          <w:b/>
          <w:bCs/>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Congress, we are shortly to be addressed by Tony Blair, Prime Minister and Leader of the Labour Party.  It is, as you know, the third time that Tony has addressed Congress as Party Leader and the second time as Prime Minister of our country, and I am very honoured, indeed, to welcome Tony Blair to the platform today.  (</w:t>
      </w:r>
      <w:r>
        <w:rPr>
          <w:rFonts w:cs="Frutiger 55" w:ascii="Frutiger 55" w:hAnsi="Frutiger 55"/>
          <w:i/>
          <w:iCs/>
          <w:sz w:val="16"/>
          <w:lang w:val="en-GB"/>
        </w:rPr>
        <w:t>Applause</w:t>
      </w:r>
      <w:r>
        <w:rPr>
          <w:rFonts w:cs="Frutiger 55" w:ascii="Frutiger 55" w:hAnsi="Frutiger 55"/>
          <w:sz w:val="16"/>
          <w:lang w:val="en-GB"/>
        </w:rPr>
        <w: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Tony, you may or may not be aware that for a number of years I spent some time as a lighthouse keeper, so I know a little bit about it being lonely at the top!  But I can also assure you that you have very many good and firm friends in this hall today.  We know that since your last visit to us, your last address to Congress, you have faced some very, very tough challenges indeed, not least your enormous efforts in the cause of peace in Northern Ireland and too in Kosovo.  (</w:t>
      </w:r>
      <w:r>
        <w:rPr>
          <w:rFonts w:cs="Frutiger 55" w:ascii="Frutiger 55" w:hAnsi="Frutiger 55"/>
          <w:i/>
          <w:iCs/>
          <w:sz w:val="16"/>
          <w:lang w:val="en-GB"/>
        </w:rPr>
        <w:t>Applause</w:t>
      </w:r>
      <w:r>
        <w:rPr>
          <w:rFonts w:cs="Frutiger 55" w:ascii="Frutiger 55" w:hAnsi="Frutiger 55"/>
          <w:sz w:val="16"/>
          <w:lang w:val="en-GB"/>
        </w:rPr>
        <w:t>)  You have also driven through an ambitious legislative programme, including important new rights for workers and for their unions and constitutional change with the establishment of the Welsh Assembly and, of course, the Scottish Parliament.  You have made a promise - a promise to eradicate the evil of child poverty within a generation and, on behalf of the whole Congress today, I want to place on record the trade union Movement's commitment to playing our part with you in that crusade.  Tony, we are delighted to have you with us today and I would invite you to address Congress.  (</w:t>
      </w:r>
      <w:r>
        <w:rPr>
          <w:rFonts w:cs="Frutiger 55" w:ascii="Frutiger 55" w:hAnsi="Frutiger 55"/>
          <w:i/>
          <w:iCs/>
          <w:sz w:val="16"/>
          <w:lang w:val="en-GB"/>
        </w:rPr>
        <w:t>Applause</w:t>
      </w:r>
      <w:r>
        <w:rPr>
          <w:rFonts w:cs="Frutiger 55" w:ascii="Frutiger 55" w:hAnsi="Frutiger 55"/>
          <w:sz w:val="16"/>
          <w:lang w:val="en-GB"/>
        </w:rPr>
        <w: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Address by Rt. Hon. Tony Blair MP</w:t>
      </w:r>
      <w:r>
        <w:rPr>
          <w:rFonts w:cs="Frutiger 55" w:ascii="Frutiger 55" w:hAnsi="Frutiger 55"/>
          <w:sz w:val="16"/>
          <w:lang w:val="en-GB"/>
        </w:rPr>
        <w:t xml:space="preserve">, </w:t>
      </w:r>
      <w:r>
        <w:rPr>
          <w:rFonts w:cs="Frutiger 55" w:ascii="Frutiger 55" w:hAnsi="Frutiger 55"/>
          <w:b/>
          <w:bCs/>
          <w:sz w:val="16"/>
          <w:lang w:val="en-GB"/>
        </w:rPr>
        <w:t>Prime Minister and Leader of the Labour Part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Rt. Hon. Tony Blair MP</w:t>
      </w:r>
      <w:r>
        <w:rPr>
          <w:rFonts w:cs="Frutiger 55" w:ascii="Frutiger 55" w:hAnsi="Frutiger 55"/>
          <w:sz w:val="16"/>
          <w:lang w:val="en-GB"/>
        </w:rPr>
        <w:t>: Hector, my Lord - in fact my Lords actually looking along the platform there - it is a delight to be with you today and to be here again at Congress, and I am particularly flattered and privileged to be the warm-up act for the poet laureate.  (</w:t>
      </w:r>
      <w:r>
        <w:rPr>
          <w:rFonts w:cs="Frutiger 55" w:ascii="Frutiger 55" w:hAnsi="Frutiger 55"/>
          <w:i/>
          <w:iCs/>
          <w:sz w:val="16"/>
          <w:lang w:val="en-GB"/>
        </w:rPr>
        <w:t>Laughter</w:t>
      </w:r>
      <w:r>
        <w:rPr>
          <w:rFonts w:cs="Frutiger 55" w:ascii="Frutiger 55" w:hAnsi="Frutiger 55"/>
          <w:sz w:val="16"/>
          <w:lang w:val="en-GB"/>
        </w:rPr>
        <w:t>)  In fact, I am so flattered and so privileged I have written you a little poem, which I am going to read to you:</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left="720" w:hanging="0"/>
        <w:rPr>
          <w:rFonts w:ascii="Frutiger 55" w:hAnsi="Frutiger 55" w:cs="Frutiger 55"/>
          <w:sz w:val="16"/>
          <w:lang w:val="en-GB"/>
        </w:rPr>
      </w:pPr>
      <w:r>
        <w:rPr>
          <w:rFonts w:cs="Frutiger 55" w:ascii="Frutiger 55" w:hAnsi="Frutiger 55"/>
          <w:sz w:val="16"/>
          <w:lang w:val="en-GB"/>
        </w:rPr>
        <w:t>Every year, this time of year I come to the TUC</w:t>
      </w:r>
    </w:p>
    <w:p>
      <w:pPr>
        <w:pStyle w:val="BodyTextIndent2"/>
        <w:rPr>
          <w:sz w:val="16"/>
        </w:rPr>
      </w:pPr>
      <w:r>
        <w:rPr>
          <w:sz w:val="16"/>
        </w:rPr>
        <w:t>and every year the press report, there'll be a row between you and me.</w:t>
      </w:r>
    </w:p>
    <w:p>
      <w:pPr>
        <w:pStyle w:val="Normal"/>
        <w:widowControl/>
        <w:ind w:left="720" w:hanging="0"/>
        <w:rPr>
          <w:rFonts w:ascii="Frutiger 55" w:hAnsi="Frutiger 55" w:cs="Frutiger 55"/>
          <w:sz w:val="16"/>
          <w:lang w:val="en-GB"/>
        </w:rPr>
      </w:pPr>
      <w:r>
        <w:rPr>
          <w:rFonts w:cs="Frutiger 55" w:ascii="Frutiger 55" w:hAnsi="Frutiger 55"/>
          <w:sz w:val="16"/>
          <w:lang w:val="en-GB"/>
        </w:rPr>
        <w:t>They say I'll come and beat a drum, unleash the annual cry,</w:t>
      </w:r>
    </w:p>
    <w:p>
      <w:pPr>
        <w:pStyle w:val="Normal"/>
        <w:widowControl/>
        <w:ind w:left="720" w:hanging="0"/>
        <w:rPr>
          <w:rFonts w:ascii="Frutiger 55" w:hAnsi="Frutiger 55" w:cs="Frutiger 55"/>
          <w:sz w:val="16"/>
          <w:lang w:val="en-GB"/>
        </w:rPr>
      </w:pPr>
      <w:r>
        <w:rPr>
          <w:rFonts w:cs="Frutiger 55" w:ascii="Frutiger 55" w:hAnsi="Frutiger 55"/>
          <w:sz w:val="16"/>
          <w:lang w:val="en-GB"/>
        </w:rPr>
        <w:t>"Change your ways, clean up your act, modernise or die".</w:t>
      </w:r>
    </w:p>
    <w:p>
      <w:pPr>
        <w:pStyle w:val="Normal"/>
        <w:widowControl/>
        <w:ind w:left="720" w:hanging="0"/>
        <w:rPr>
          <w:rFonts w:ascii="Frutiger 55" w:hAnsi="Frutiger 55" w:cs="Frutiger 55"/>
          <w:sz w:val="16"/>
          <w:lang w:val="en-GB"/>
        </w:rPr>
      </w:pPr>
      <w:r>
        <w:rPr>
          <w:rFonts w:cs="Frutiger 55" w:ascii="Frutiger 55" w:hAnsi="Frutiger 55"/>
          <w:sz w:val="16"/>
          <w:lang w:val="en-GB"/>
        </w:rPr>
        <w:t>"Well, modernised you have", I say, New Labour, new unions    too,</w:t>
      </w:r>
    </w:p>
    <w:p>
      <w:pPr>
        <w:pStyle w:val="Normal"/>
        <w:widowControl/>
        <w:ind w:left="720" w:hanging="0"/>
        <w:rPr>
          <w:rFonts w:ascii="Frutiger 55" w:hAnsi="Frutiger 55" w:cs="Frutiger 55"/>
          <w:sz w:val="16"/>
          <w:lang w:val="en-GB"/>
        </w:rPr>
      </w:pPr>
      <w:r>
        <w:rPr>
          <w:rFonts w:cs="Frutiger 55" w:ascii="Frutiger 55" w:hAnsi="Frutiger 55"/>
          <w:sz w:val="16"/>
          <w:lang w:val="en-GB"/>
        </w:rPr>
        <w:t>both for the future, not the past, for the many not the few.</w:t>
      </w:r>
    </w:p>
    <w:p>
      <w:pPr>
        <w:pStyle w:val="Normal"/>
        <w:widowControl/>
        <w:ind w:left="720" w:hanging="0"/>
        <w:rPr>
          <w:rFonts w:ascii="Frutiger 55" w:hAnsi="Frutiger 55" w:cs="Frutiger 55"/>
          <w:sz w:val="16"/>
          <w:lang w:val="en-GB"/>
        </w:rPr>
      </w:pPr>
      <w:r>
        <w:rPr>
          <w:rFonts w:cs="Frutiger 55" w:ascii="Frutiger 55" w:hAnsi="Frutiger 55"/>
          <w:sz w:val="16"/>
          <w:lang w:val="en-GB"/>
        </w:rPr>
        <w:t xml:space="preserve">So the link between us changes, you've changed and so have we. </w:t>
      </w:r>
    </w:p>
    <w:p>
      <w:pPr>
        <w:pStyle w:val="Normal"/>
        <w:widowControl/>
        <w:ind w:left="720" w:hanging="0"/>
        <w:rPr/>
      </w:pPr>
      <w:r>
        <w:rPr>
          <w:rFonts w:cs="Frutiger 55" w:ascii="Frutiger 55" w:hAnsi="Frutiger 55"/>
          <w:sz w:val="16"/>
          <w:lang w:val="en-GB"/>
        </w:rPr>
        <w:t>You're welcome now in No.10 but no beer today, just tea.  (</w:t>
      </w:r>
      <w:r>
        <w:rPr>
          <w:rFonts w:cs="Frutiger 55" w:ascii="Frutiger 55" w:hAnsi="Frutiger 55"/>
          <w:i/>
          <w:iCs/>
          <w:sz w:val="16"/>
          <w:lang w:val="en-GB"/>
        </w:rPr>
        <w:t>Applause</w:t>
      </w:r>
      <w:r>
        <w:rPr>
          <w:rFonts w:cs="Frutiger 55" w:ascii="Frutiger 55" w:hAnsi="Frutiger 55"/>
          <w:sz w:val="16"/>
          <w:lang w:val="en-GB"/>
        </w:rPr>
        <w:t>)</w:t>
      </w:r>
    </w:p>
    <w:p>
      <w:pPr>
        <w:pStyle w:val="Normal"/>
        <w:widowControl/>
        <w:ind w:left="720" w:hanging="0"/>
        <w:rPr>
          <w:rFonts w:ascii="Frutiger 55" w:hAnsi="Frutiger 55" w:cs="Frutiger 55"/>
          <w:sz w:val="16"/>
          <w:lang w:val="en-GB"/>
        </w:rPr>
      </w:pPr>
      <w:r>
        <w:rPr>
          <w:rFonts w:cs="Frutiger 55" w:ascii="Frutiger 55" w:hAnsi="Frutiger 55"/>
          <w:sz w:val="16"/>
          <w:lang w:val="en-GB"/>
        </w:rPr>
        <w:t>And amid the change there's bound to be a call for the link   to end.</w:t>
      </w:r>
    </w:p>
    <w:p>
      <w:pPr>
        <w:pStyle w:val="Normal"/>
        <w:widowControl/>
        <w:ind w:left="720" w:hanging="0"/>
        <w:rPr/>
      </w:pPr>
      <w:r>
        <w:rPr>
          <w:rFonts w:cs="Frutiger 55" w:ascii="Frutiger 55" w:hAnsi="Frutiger 55"/>
          <w:sz w:val="16"/>
          <w:lang w:val="en-GB"/>
        </w:rPr>
        <w:t>What staggers me is the call should come from the left-wing   firebrand Ken.  (</w:t>
      </w:r>
      <w:r>
        <w:rPr>
          <w:rFonts w:cs="Frutiger 55" w:ascii="Frutiger 55" w:hAnsi="Frutiger 55"/>
          <w:i/>
          <w:iCs/>
          <w:sz w:val="16"/>
          <w:lang w:val="en-GB"/>
        </w:rPr>
        <w:t>Applause</w:t>
      </w:r>
      <w:r>
        <w:rPr>
          <w:rFonts w:cs="Frutiger 55" w:ascii="Frutiger 55" w:hAnsi="Frutiger 55"/>
          <w:sz w:val="16"/>
          <w:lang w:val="en-GB"/>
        </w:rPr>
        <w: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Ken, I thought your job was to put out the fires not start them, and maybe that is the way we should keep it!  So now you have got my poem, you have got Andrew Motion's later and tonight you can composite the two of them.  (</w:t>
      </w:r>
      <w:r>
        <w:rPr>
          <w:rFonts w:cs="Frutiger 55" w:ascii="Frutiger 55" w:hAnsi="Frutiger 55"/>
          <w:i/>
          <w:iCs/>
          <w:sz w:val="16"/>
          <w:lang w:val="en-GB"/>
        </w:rPr>
        <w:t>Laughter</w:t>
      </w:r>
      <w:r>
        <w:rPr>
          <w:rFonts w:cs="Frutiger 55" w:ascii="Frutiger 55" w:hAnsi="Frutiger 55"/>
          <w:sz w:val="16"/>
          <w:lang w:val="en-GB"/>
        </w:rPr>
        <w: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it is a real pleasure to be with you because there are huge and important challenges that we face and it is those that I want to set out in my speech to you today.  But before I do that I also want to deal with what is the criticism or the attack that is sometimes mounted on us as a New Labour Government, and it is really summarised in the phrase, "What has New Labour done for us?"  If you take out the "new", that cry has been made within our ranks whenever there has been a Labour Government for the 100 years of our histor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For example, I came across a quote the other day from Walter Citrine, no less, who said in the 1940s, "I can't remember a single occasion when Attlee has ever helped us since he has taken office", and we all remember some of the speeches made in the Labour Government of the 1970s, or the 1960s, or even the 1920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So what has this New Labour Government done for the country, for the workers of the country, for your members? - A statutory national minimum wage, lifting the pay of 2 million workers, the first ever under the Labour Government;  the right for unions, where their members vote for it, to be recognised by employers for the first time ever in our history;  halving the qualifying period for unfair dismissal; raising the compensation limits back to their real value of 20 years ago;  an end to check-off;  paid holiday for the first time ever;  the Social Chapter signed;  parental leave so that people can balance work and family responsibilities.  These are things that the New Labour Government has done for people in this countr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New Deal for the unemployed:  250,000 on the programme, almost 100,000 young people into employment who were previously unemployed;  youth unemployment halved;  long-term unemployment down to its lowest level since the early 1970s and no one I have ever talked to on the New Deal calls it a skivvy schem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Or the working families tax credit, lifting the living standards of 2 million lower and middle income families;  or the biggest ever rise in child benefit this April;  or this November £100 extra to every pensioner household to help tide our pensioners over the winter months.  Those are achievements that any Labour Government and any Labour Party can be proud of.  (</w:t>
      </w:r>
      <w:r>
        <w:rPr>
          <w:rFonts w:cs="Frutiger 55" w:ascii="Frutiger 55" w:hAnsi="Frutiger 55"/>
          <w:i/>
          <w:iCs/>
          <w:sz w:val="16"/>
          <w:lang w:val="en-GB"/>
        </w:rPr>
        <w:t>Applause</w:t>
      </w:r>
      <w:r>
        <w:rPr>
          <w:rFonts w:cs="Frutiger 55" w:ascii="Frutiger 55" w:hAnsi="Frutiger 55"/>
          <w:sz w:val="16"/>
          <w:lang w:val="en-GB"/>
        </w:rPr>
        <w: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More than that - the £800 million John Prescott is putting into the poorest estates in the country;  capital receipts after years of lying idle freed up for use by local councils;  Section 11 money restored to help ethnic minorities with the English language;  the abolition of charges for eye tests for the over 60s;  a 10p tax rate for the low paid;  cutting class sizes for 5, 6 and 7 year olds;  replacing nursery vouchers with guaranteed nursery places;  £40 billion extra spending on schools and hospitals;  ending the ban on unions at GCHQ.  All these things has a Labour Government done and, of course, there is much, much more to do.  Hospitals still need to be modernised, schools that are run down to be changed, sink estates still sink estates, pensioners still living in povert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know all these things remain to be done, but we should remind ourselves of two things.  First, we are working hard as a Government every moment of every working day to put right what is still to be done and we will not rest until we've done it.  We have made a start but we know there is so much more to do.  Second, every bit of that progress - every bit of it - has been opposed root and branch by today's Conservative Party, every bit of it delayed in the House of Lords by Tory hereditary peers, every last line of it fought over by the ever-more extreme sect that is now the Tory Party in the House of Common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at is the choice, not between this New Labour Government and some fantasy Government where no hard decisions are ever taken and everything is put right overnight.  The choice is between a New Labour Government, trying our best to put right 20 years of Conservative Government, and a Conservative Party that is worse than they were before and if they ever got the chance would reverse every bit of progress and change we have made in the last two years, be in no doubt about that whatever.</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There is another thing:  for the first time in 20 years, yes, trade union leaders come to Downing Street.  They are consulted, they are listened to, just as the CBI are.  No favours but fairness, equality - exactly what we promised.  Yes, we are New Labour.  You run the unions, we run the Government and we will never confuse the two again.  Yes, we are not going back to the old days of secondary action, mass pickets and all the rest, but don't let anyone pretend that this is not a Labour Government delivering for ordinary working people in this country because we are and we need your help to do it.  The moment we ever go down that road of betrayal, we all know the destination as well.  This is what will happen if we ever listen to it, not a left-wing Labour Government but a right-wing Tory Government and that is not what this country needs.  (</w:t>
      </w:r>
      <w:r>
        <w:rPr>
          <w:rFonts w:cs="Frutiger 55" w:ascii="Frutiger 55" w:hAnsi="Frutiger 55"/>
          <w:i/>
          <w:iCs/>
          <w:sz w:val="16"/>
          <w:lang w:val="en-GB"/>
        </w:rPr>
        <w:t>Applause</w:t>
      </w:r>
      <w:r>
        <w:rPr>
          <w:rFonts w:cs="Frutiger 55" w:ascii="Frutiger 55" w:hAnsi="Frutiger 55"/>
          <w:sz w:val="16"/>
          <w:lang w:val="en-GB"/>
        </w:rPr>
        <w: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It is necessary to say this because whenever the myth of "What has the Government done for us, what has New Labour done for us?" is raised, we have to dispel it, otherwise our supporters are told the myth but not the reality.  I know that remarks that are made are often misinterpreted.  You don't have to tell me - I have got the scars in my back to prove it!  (</w:t>
      </w:r>
      <w:r>
        <w:rPr>
          <w:rFonts w:cs="Frutiger 55" w:ascii="Frutiger 55" w:hAnsi="Frutiger 55"/>
          <w:i/>
          <w:iCs/>
          <w:sz w:val="16"/>
          <w:lang w:val="en-GB"/>
        </w:rPr>
        <w:t>Laughter</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But actually I know that the vast majority of you here today don't share the sentiment of betrayal.  You do recognise the change that we have brought about.  Yes, you would like us to go quicker and further, and there will inevitably be disagreements, but I believe in many ways we have today a better, clearer relationship than ever before between trade unions and Labour Party, between trade unions and Government.  We share many of the same goals and values, but we are not in each other's pockets.  We have both matured.  We have both changed, and for goo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Because when we are attacked as having 'sold out', it is largely not because of what we have done or what we are, but because of what we are not.  We are not as a Government, or as a Labour Party today, anti-business or anti-wealth.  We enjoy good relations with business.  We are in favour of wealth creation.  We celebrate British entrepreneurial success.  Many successful business people support New Labour, and we are proud of i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real criticism is that we are not out there jabbing our finger at the 'bosses', engaged in old-fashioned class-war rhetoric and all the rest of what used to be standard stuff for conference speeches (and occasionally still is) and it is for good reason.  Business and employees, your members, aren't two nations divided.  That is old-style thinking, that is the thinking of the past.  Business and employees, your members, work best when they work together for their common interests, when they've got one direction and one purpose.  So I make no apology for saying that New Labour does strongly support business, but it is absurd to suggest that supporting business means somehow we don't support employment or we don't support employees or we don't support trade unions.  When we back business, we are supporting employees and employment.  When we support employees and employment, we are backing busines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On the Working Time Directive, for instance, the Government is accused by the TUC of listening to the CBI.  Let me answer that charge by pleading guilty.  Yes, we did talk to the CBI.  The Government is accused by the CBI of talking to the TUC.  Let me answer that charge too by pleading guilty.  Yes, we did talk to the TUC.  Curiously enough, we talked to both TUC and CBI, and to lots of others too.  That is because we are, and should be, a Government that listens, a Government which includes all sides in the argument.  But it is a Government too which ultimately must make the final decision, not a decision for one side or a decision for the other - those are, indeed, the sterile ways of the past - but a Government that takes decisions for the whole country. I will say that here today at the TUC and I will say that in November at the CBI conference, because taking decisions for the whole country is what we have been about since May 1997, and it is what we will continue to do now.</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You, in your way, are doing precisely the same.  Of course you will resist bad employment practices, of course, in certain circumstances, there is going to be conflict but your emphasis today is on partnership with your employers, recognising the common interest you both have in producing quality goods or delivering quality services.  We have both been - TUC and Labour - politically liberated and as a result we both do a better job.</w:t>
        <w:tab/>
        <w:t xml:space="preserve">We have actually done more as a Labour Government in two years than virtually any of our predecessors, and the trade union Movement's standing today is higher than it has been for decad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at political liberation was necessary, not necessary simply to win but necessary in a far more profound sense, necessary to achieve our basic aims and values.  For you, the old-style confrontation harmed your ability to represent your members and harmed your ability to recruit because, though day in, day out, trade unions were doing a thoroughly responsible job, though in fact, not in myth, most unions were preventing strikes not calling them, though on the ground away from the media profile employers and unions were actually co-operating, because the profile was different, the perception based on some reality of a politically charged, highly confrontational trade union Movement, it did nothing but damage.  Now the perception and reality are different and, as a result, this union Movement today is once again recruiting.</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hen the TUC and CBI discussed how the new laws on recognition would work, I was struck by how you were both clear that the mere presence of the law would encourage voluntary recognition.  We can already see this happening, and it is clear that unions are helping to make it happen.  There is a huge change in industrial relations.  That partnership message that you have spearheaded is actually spreading.  The days of mass meetings in car parks and readiness to strike have gone for good, but that does not mean that employers should ride roughshod over their staff.  Modern organisations have to succeed in today's competitive-orientated society.  Your insight is that they will do that best when they take their staff with them, when they work with their staff, when they treat their staff as partners in the enterprise and that is the appeal of that partnership messag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Sceptical employers - and there are a few - should just look at the many successful companies who say that the partnership they have with their staff is not just good for employees but benefits their business through good and bad times.  As I said in your TUC partnership report, "Britain works best when business and unions work together".  So that is a huge change that you have brought abou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same was true for us as a Labour Party.  Though, in fact, Labour Governments were often clearing up an appalling financial mess inherited from Tory Governments, we were perceived, it was the common myth, you will remember finding it on the doorstep from time to time, that we were somehow financially irresponsible and we would expend masses of our political credibility, political energy, doing things we felt we had to for reasons of ideology which obscured the true aims of social justice that we really care abou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ake the New Deal:  it is the biggest ever programme spending money, £3.6 billion, getting people who have languished on the dole for months and years back into work.  It is being done, however, with the support and active participation of employers.  It is helping get welfare bills down but, more important, it is giving real hope and opportunity to thousands previously denied it.  It is social justice in action and isn't it a far better way to do it with employers helping us, with the country behind us?  When we introduced the minimum wage, isn't it a good thing that we should be proud of, that now today many employers in the country actually support i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n May I addressed a joint TUC-CBI conference on work and industrial relations.  I think it was not just constructive and  serious, it was a ground-breaking conference.  What has happened is that at long last our belief in social justice has become allied to modernity.  In history that is, in fact, what has always allowed people from the centre and centre-left political persuasion to advance. We have always advanced when the belief in justice has been allied to a commitment to the future, to progress, and that is the challenge we have risen to.</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But - and this is my message to you today - this challenge never stops.  The real point I want to make is that we now face a bigger challenge in this country than ever before.  We can rise to it but not if we under-estimate its scale or its scope, and that challenge is the challenge of the new economy.  The economic world around us is changing so rapidly, the pace of technological advance is so fundamental, the revolution in communications and business practice so pervasive we cannot as a country sit still.  We cannot rest on our laurels.  Our country needs us as a government to be fully alive to the threats and opportunities of a future that is upon us, and your members need you to help equip them and help them cope with this massive economic change, with this new econom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 want to see trade unions as partners in this change, not as enemies but as champions even of this change.  Together - Government, people, business, trade unions - we have to address the challenge of this new economy, and I say to you in all seriousness this challenge of the new economy is the fundamental issue of our times.  It does not grab the headlines but it will make the histor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Yesterday when I was in Cambridge I saw the huge potential of the Internet and electronic commerce to transform business, and not just business but the public sector too.  Today, all right, it is only a minority of people who are using it, but in years to come, as a matter of course, people will shop, they will buy goods and services of every description using this technology.  They will look for jobs, they will book government services.  They will use government services through the new technology.  Industries will alter dramatically.  Unskilled low-pay jobs will go. It is why, to take controversial examples, running the Post Office in the same way, or failure to reform the way we pay teachers or organise the Health Service isn't on.  Without change we will, as a country, declin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re are opportunities, of course, in this new technology revolution too.  We can get better ways of working, of combining modern family life with modern working.  You know better than me bringing up children as well as making up the family income, as well as caring for elderly relatives or the disabled, all at the same time is today's reality for millions of women and men, and it can be hell.  We have to use the changes that are coming to find new and better ways of working to improve people's lives, but it all requires change and modernisa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o succeed in this competitive global economy, our economy needs to be stable, knowledge-driven, skilled, flexible, creative, collaborative and inclusive.  Our vision, the vision we have got to unite the whole of this country behind, is of Britain as a knowledge-driven economy competing on the basis of skills and talent and ability, not low wages and poor working conditions.  There is no future for Britain as a low-wage, sweat shop economy - none.  Anybody who fails to realise it, like today's Conservative Party, does not actually understand the new world that is upon u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t is an enormous task.  It is why we cannot waste time on outdated ideology, on old-fashioned attitudes or practices.  It is why every ounce of our political energy and our political credibility has to go on carrying out this task.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t is why we gave the Bank of England independence in monetary policy.  It is why we have set tough new spending rules.  It is why we have introduced what amounts to a revolution in British economic management.  We have done that in these first two years and the result? - We have the lowest interest rates for over 30 years, the lowest level of inflation for over 30 years, our budget is now moving into surplus.  We can afford to spend now, but wisely and in a way that can be sustained over a number of years, but I promise you, if we had not had those first two tough years, if we had not taken the measures, some of which were unpopular, like petrol tax rises and all the rest, to sort out the huge debt we inherited, we could never have achieved the position of economic strength we have toda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Already we have people trying to drag us back into the past.  The Tories, who oppose Bank of England independence, who accused us of putting the country into recession last year and have had to eat their words, are now already spending what they call Gordon Brown's war chest.  I tell you, start back on that road and we'll end up where the Tories put us - boom and bust. In today's global financial markets, prudence is the only course and we are going to stick to i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 say this to you:  New Labour, not the Tories, is the Party of economic competence in Britain today and I am proud that we have achieved that record for ourselves, proud of it and proud of what it can do for our countr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table economic management is here to stay, but it is the foundation.  On that foundation we then build the knowledge economy and that is the reason why we focus relentlessly on education.  Yes, it needs more money.  We are putting in £19 billion extra in the next three years.  But it does need reform and modernisation too - school standards raised;  basic literacy and numeracy in primary schools achieved;  comprehensives that take account of pupils' different abilities;  poor teachers rooted out;  teachers pay linked to performance;  bad education authorities no longer running children's education;  more school leavers at university;  all schools connected up to the Internet and using the new technology;  increasing the number of computer literate people (including myself);  learning for life; and a  £1.4 billion investment in science and engineering already paying dividends is what the New Labour Government has committed to science and research.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se changes are necessary.  It is why we need a flexible labour market.  It is why we need to remove unnecessary bureaucracy and regulation.  It is why we need to change and have changed capital gains rules to help small businesses and stimulate more venture capital.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t is why, in my view, we must remain fully engaged with change in Europe, now a vast single market of 360 million people.  We must be leading partners in shaping the Europe of the future, sensible and positive about the single currency whilst maintaining the economic conditions for British participation, and we must leave behind us for ever the disastrous isolation of the Conservative years to which today's Conservative Party wants to return u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must achieve all these things and it is why we need you, the trade unions, to be at the forefront of this change, driving it on, making sure it works for your members, delivering that partnership.  We will give the help and support that we can.  It is why we gave £5 million to form the new trade union Partnership Fund, why David Blunkett is making available an additional £2 million to establish a Union Learning Fund.  To represent the employees of the future we need trade union officials who understand that future and the challenges it present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Following our conference in May, I would like to propose a joint Government-CBI-TUC Conference specifically on the knowledge economy early next year, where we think through the consequences of this technological revolution and what it means for us in our working live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Your own Millennial Challenge shows you in pretty stark terms that union membership isn't there as much as it should be in the growth areas of employment.  John Monks said yesterday that he was ambitious for unions to be as relevant to the jobs of the future as you were at the birth of trade unionism to jobs in the mines, mills and factories of industrial Britain.  He is right.  You can seize the opportunity to be part of the modern economy and the modern Britain I want to see created.  That is the vision of which you can be a part - an economy and a country which has at its heart success and achievement but social justice too;  an economy which sees no gap but the vital connection between competitiveness and compassion;  an economy which praises entrepreneurship and promotes opportunity for everyone;  an economy and a country which wants to see business do well with employment growing and one which wants to see help for those who need it and the way clear for those who can make it and do well;  an economy and a country which can compete in the modern world and which can ensure that as many as possible are ready and able to contribute to that modern worl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 hundred years ago, at the turn of the century, the Labour Representation Committee was formed, and at the 1906 general election a fledgling Labour Party, 29 MPs, was elected to Parliament.  At the heart of this historic partnership between trades unions and Labour Members of Parliament was a passionate desire to end the squalor of long hours and low pay, dangerous working conditions, to put an end to slum housing, poor health care, inadequate education.  We have achieved so much with successive Labour Governments and with the unsung work of countless volunteers working for the Labour Movemen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at spirit of the beginning of this century, the spirit of fairness and of justice, and the anger at waste and the lives of unfilled potential, those values and that spirit drive us still.  But I have to say to you, in all frankness, it should not have taken us, should it, 98 years to achieve a national minimum wage?  It should not have taken us that long to achieve many of the basic rights that we now have and that is why we must all be even more ambitious for the next century, and that means making the next century one that is not dominated by the Conservative Party.  That is our ambition because this century has been. If you look back on this century, three-quarters of it has been dominated by Conservative Governments and we ourselves spent 18 long years in opposition whilst the Conservatives did whatever they liked to our country in Governmen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So if you think from time to time I get a bit too restless to make sure we win a second term of a Labour Government, if from time to time you think I am a bit too hard in knocking down those who I think are being irresponsible and wrecking our chances of achieving that second Labour Government I tell you, a Labour Government is always better for this country than a Tory Government.  (</w:t>
      </w:r>
      <w:r>
        <w:rPr>
          <w:rFonts w:cs="Frutiger 55" w:ascii="Frutiger 55" w:hAnsi="Frutiger 55"/>
          <w:i/>
          <w:iCs/>
          <w:sz w:val="16"/>
          <w:lang w:val="en-GB"/>
        </w:rPr>
        <w:t>Applause</w:t>
      </w:r>
      <w:r>
        <w:rPr>
          <w:rFonts w:cs="Frutiger 55" w:ascii="Frutiger 55" w:hAnsi="Frutiger 55"/>
          <w:sz w:val="16"/>
          <w:lang w:val="en-GB"/>
        </w:rPr>
        <w: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 remember the very worst thing about those 18 years.  It was sitting there, day in, day out, in the House of Commons, winning the argument, losing every vote and ending up being completely and totally powerless to prevent the decimation of parts of our country, to prevent 3 million unemployed growing up and being taken as a matter of course, powerless to prevent the poll tax, powerless to prevent every single part of rights being taken away from working people, powerless to prevent a two-nation Britain growing up around u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So when we look at what we have done in our two years, I believe we have a lot to be proud of, but I am not so naive as to think we can transform the whole of the world in one term of a Labour Government.  We need more than one term to succeed in doing the things our country needs.  So I will carry on working for that second term.  It is why our Government is unremitting in its determination to renew our economy, our institutions, to match the breakneck speed of change in the world about us, and it is why I repeat unashamedly to you that that challenge of change to you here in the trade union Movement, as to us in the Labour Party in Government, is not something with a beginning and an end.  It is a relentless process of modernisation with a timeless purpose of releasing the energies and enriching the lives of all the people that we represen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have come a long way but our memories should not be too short.  Three years ago we were still under a Conservative Government.  Three years ago we were setting out a programme that was a New Labour programme and people supported it.  Some people supported it, like me, because they believed in it;  other people supported it because they realised it was a way of winning an election.  What I say to you is that is no longer good enough. It is important we all believe in this because what New Labour is is very simple:  it is Labour values applied to the modern world.  It is the values of community and fairness and social justice and opportunity for all - all the things that brought me into the Labour Party, that brought many of you into the trade union Movement, but it is just always allied to progress and to the futur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se challenges we can meet together.  The fact that we have a dialogue together is a good thing today.  The fact that I come down here today and there isn't some great sense of impending crisis - at least not until I have given one - is a good thing.  The fact that you can just tell from the way that people regard our relationship today that it is a good thing.  Yes, you will make your demands that we should go further and do more, of course you will, and that is your job.  You are the trade union Movement there to represent your members and it is right that you put pressure on us to do more and to achieve.  But it is right also that we remember how far we have come and how important it is that we carry on doing the right things for our people.  Yes, there will be times when I have to say "No" when you would like me to say "Yes" and when I might like to say "Y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People who come into my room, day in and day out, it does not matter who it is, the one thing they always have in common is they always want money from the Government.  The other thing they have in common is that all the causes are just causes and the problem is you can't say "Yes" to everybody, and that is what Government is about.  But for the first time, at least in my adult political life, we have got a Government that will listen, that will let people in the door.  So, yes, I agree £100 for the pensioners is not enough, many of them want more - quite right too - but it is £100 more than they ever got under a Tory Government and people should not forget that.  (</w:t>
      </w:r>
      <w:r>
        <w:rPr>
          <w:rFonts w:cs="Frutiger 55" w:ascii="Frutiger 55" w:hAnsi="Frutiger 55"/>
          <w:i/>
          <w:iCs/>
          <w:sz w:val="16"/>
          <w:lang w:val="en-GB"/>
        </w:rPr>
        <w:t>Applause</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There are lots of people who want more for the minimum wage and I agree it would be nice to pay everyone everything you want, fine, but never forget you have only got a minimum wage because you have got a Labour Government and a Tory Government would take it back off you again.  (</w:t>
      </w:r>
      <w:r>
        <w:rPr>
          <w:rFonts w:cs="Frutiger 55" w:ascii="Frutiger 55" w:hAnsi="Frutiger 55"/>
          <w:i/>
          <w:iCs/>
          <w:sz w:val="16"/>
          <w:lang w:val="en-GB"/>
        </w:rPr>
        <w:t>Applause</w:t>
      </w:r>
      <w:r>
        <w:rPr>
          <w:rFonts w:cs="Frutiger 55" w:ascii="Frutiger 55" w:hAnsi="Frutiger 55"/>
          <w:sz w:val="16"/>
          <w:lang w:val="en-GB"/>
        </w:rPr>
        <w: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other day I wrote an article.  I had been to this marvellous new Health Service facility where we spent all this money giving the very best care that possibly is there for all elective surgery and people were only having to wait two months and they were getting booked appointments and you got the hospital surgery done at the very time you wanted it, and I got all these letters in from people saying, "That's marvellous, when can I have it?"  I say to them, "You will have it, we will get round to doing it in every part of the country but we have to start somewher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hen David Blunkett is starting his education revolution and raising the standards for 11-year-olds and putting an extra £1.5 billion in school buildings, yes, there are still other school buildings that need changing, but at least we are starting and at least we have got our hearts in the right place and at least the policies are coming there that will ultimately deliver the changes we nee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So what I say to you is what I always say to the Labour Party and, in a sense, what I say to the people of this country. This is a Government that is on your side.  We will get there, we  are getting there.  We have made changes that no Government before us, Labour or Tory, has ever done, in our two years of office, but we are going to do it this time in a way that lasts.  We are not going to be having two years of giving people everything they want and then three years of retrenching.  We are not having any more irresponsible financial policies pursued and then finding we don't have the money to pay the bills and we are going to chop away the spending in the years to com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This is a New Labour Party and it is a New Labour Party for one very simple reason, that the 21st century, if I have anything to do with it, is going to be the century of the progressives again, of those who believe in social justice.  It is not going to be another Conservative century for this country.  (</w:t>
      </w:r>
      <w:r>
        <w:rPr>
          <w:rFonts w:cs="Frutiger 55" w:ascii="Frutiger 55" w:hAnsi="Frutiger 55"/>
          <w:i/>
          <w:iCs/>
          <w:sz w:val="16"/>
          <w:lang w:val="en-GB"/>
        </w:rPr>
        <w:t>Applause</w:t>
      </w:r>
      <w:r>
        <w:rPr>
          <w:rFonts w:cs="Frutiger 55" w:ascii="Frutiger 55" w:hAnsi="Frutiger 55"/>
          <w:sz w:val="16"/>
          <w:lang w:val="en-GB"/>
        </w:rPr>
        <w: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s ever, it has been a delight to be with you; as ever, you probably have not enjoyed everything I have had to say; but, as ever, remember that I am proud to be a member of the Labour Party and to be a Labour Prime Minister.  If I am ever tough on the things that I believe Labour has to do, it is for the very simple reason that I want a Labour Government that succeeds not in the impotence of shouting about what Tory governments do, but in the sense of having principles and being able to do something about the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hen I talk about the new economy and the knowledge</w:t>
        <w:noBreakHyphen/>
        <w:t>driven society I know it is not as interesting as giving the usual lines on what we are going to do about this and that and all the rest of it (and you know the little pattern that you get when everyone knows you are going to applaud and all the rest of it, sometimes anyway!) but it is important too.  When we hold that conference next year, TUC and the CBI, you should really get engaged with it and take the debate out to your members.  The technology that is developing now in our country is going to transform the world.  We have to have our values intact and secure but apply them to the modern world.  If we do that, then I (or someone else) will be turning up as Labour Prime Minister to address you for many years to com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Despite all the changes and all the interesting people that now address the TUC, I think you would prefer to have us than others. </w:t>
      </w:r>
      <w:r>
        <w:rPr>
          <w:rFonts w:cs="Frutiger 55" w:ascii="Frutiger 55" w:hAnsi="Frutiger 55"/>
          <w:i/>
          <w:iCs/>
          <w:sz w:val="16"/>
          <w:lang w:val="en-GB"/>
        </w:rPr>
        <w:t>(Standing ova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ony, thank you very much indeed for a magnificent speech, for a very, very clear vision for the future.  We certainly share your ambition for our country.  You will not find us afraid of the challenge for change; we want to work constructively with you towards tha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know you have a great number of things that are demanding your attention this afternoon and that you are not able to stay with us, but we do want to see you here next year, the year after and many, many more years after tha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t>Safety for domiciliary workers</w:t>
      </w:r>
    </w:p>
    <w:p>
      <w:pPr>
        <w:pStyle w:val="Normal"/>
        <w:widowControl/>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e General Council supports Motion 91.</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Heather Ballard</w:t>
      </w:r>
      <w:r>
        <w:rPr>
          <w:rFonts w:cs="Frutiger 55" w:ascii="Frutiger 55" w:hAnsi="Frutiger 55"/>
          <w:sz w:val="16"/>
          <w:lang w:val="en-GB"/>
        </w:rPr>
        <w:t xml:space="preserve"> </w:t>
      </w:r>
      <w:r>
        <w:rPr>
          <w:rFonts w:cs="Frutiger 55" w:ascii="Frutiger 55" w:hAnsi="Frutiger 55"/>
          <w:i/>
          <w:iCs/>
          <w:sz w:val="16"/>
          <w:lang w:val="en-GB"/>
        </w:rPr>
        <w:t>(Community and District Nursing Association)</w:t>
      </w:r>
      <w:r>
        <w:rPr>
          <w:rFonts w:cs="Frutiger 55" w:ascii="Frutiger 55" w:hAnsi="Frutiger 55"/>
          <w:sz w:val="16"/>
          <w:lang w:val="en-GB"/>
        </w:rPr>
        <w:t xml:space="preserve"> moved Motion 91 </w:t>
      </w:r>
    </w:p>
    <w:p>
      <w:pPr>
        <w:pStyle w:val="Normal"/>
        <w:widowControl/>
        <w:rPr>
          <w:rFonts w:ascii="Frutiger 55" w:hAnsi="Frutiger 55" w:cs="Frutiger 55"/>
          <w:sz w:val="16"/>
          <w:lang w:val="en-GB"/>
        </w:rPr>
      </w:pPr>
      <w:r>
        <w:rPr>
          <w:rFonts w:cs="Frutiger 55" w:ascii="Frutiger 55" w:hAnsi="Frutiger 55"/>
          <w:sz w:val="16"/>
          <w:lang w:val="en-GB"/>
        </w:rPr>
        <w:t>She said:   Community and district nurses provide skilled nursing care to people in their own homes seven days a week, 365 days a year and often 24 hours a day.  This means that individual  community and district nurses are out travelling to patients in cars, on public transport or on foot, usually on their own in rural, urban or inner city areas and at all hours of the day and nigh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eastAsia="Frutiger 55" w:cs="Frutiger 55" w:ascii="Frutiger 55" w:hAnsi="Frutiger 55"/>
          <w:sz w:val="16"/>
          <w:lang w:val="en-GB"/>
        </w:rPr>
        <w:t xml:space="preserve">    </w:t>
      </w:r>
      <w:r>
        <w:rPr>
          <w:rFonts w:cs="Frutiger 55" w:ascii="Frutiger 55" w:hAnsi="Frutiger 55"/>
          <w:sz w:val="16"/>
          <w:lang w:val="en-GB"/>
        </w:rPr>
        <w:t xml:space="preserve">The TUC's report </w:t>
      </w:r>
      <w:r>
        <w:rPr>
          <w:rFonts w:cs="Frutiger 55" w:ascii="Frutiger 55" w:hAnsi="Frutiger 55"/>
          <w:i/>
          <w:iCs/>
          <w:sz w:val="16"/>
          <w:lang w:val="en-GB"/>
        </w:rPr>
        <w:t>Violent Times</w:t>
      </w:r>
      <w:r>
        <w:rPr>
          <w:rFonts w:cs="Frutiger 55" w:ascii="Frutiger 55" w:hAnsi="Frutiger 55"/>
          <w:sz w:val="16"/>
          <w:lang w:val="en-GB"/>
        </w:rPr>
        <w:t>, on preventing violence at work, states that nurses are the work group most at risk of attack.  The Health and Safety Commission in their guidance on violence and aggression to staff in health services state that staff making home visits should have the means to contact their base for help if necessary.  As nurses, we understand that illness is frightening and stressful for patients and their families.  Frank Dobson says that NHS managers must do whatever they can to stop staff being assaulted and abused.  However, so often our experience from managers is not "What can we do to prevent a further incident?" or "How can we support you, our member of staff?", but "What did you do wrong to provoke that inciden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CDNA members are not only vulnerable to attack; they may also need to call for urgent assistance with a patient, and not all households have a telephone.  They may need to call for assistance at times of vehicle breakdown when no public telephones are available due to vandalism or isolation.  Imagine you are alone in a strange place and anxious about what you will find; you are the community nurse.  Sharon Woodings, a district nurse in Northampton, an example given in that TUC Report, was locked in a house by a patient's abusive relative.  She had no alarm or system to call for help.  Jill O'Brien, a staff nurse, was stranded on the Yorkshire Moors at 10 pm one cold Saturday night on a one</w:t>
        <w:noBreakHyphen/>
        <w:t>in</w:t>
        <w:noBreakHyphen/>
        <w:t>three gradient hill mending a puncture on her own with no way of contacting anyone for help.  Julie Good, a district nurse just along the road from here in Hove and here as a delegate to TUC Congress has often needed to call urgently for nursing assistance from a home with no phone connecte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NHS executive, in their guide on safer working in the community, state that there should be adequate means for staff to be contacted and for staff to contact base.  It goes on to say that they need efficient and accessible means of summoning help in emergency and that suitable methods of communication include two</w:t>
        <w:noBreakHyphen/>
        <w:t>way radios and mobile phones.  In the CDNA sample survey carried out during August of this year not one NHS trust provided all members of the district nurse team with a two</w:t>
        <w:noBreakHyphen/>
        <w:t>way communications system.  Some provided some equipment to some staff, but if only one of you has a phone, what good is that as an aid to communication, and if all you have is a bleep, how do you call for help?  The reasons given for this appalling state of affairs are the lack of money, sometimes perceived need or sometimes technical difficulties.  This is an ongoing daily problem for community nurses, but the money has been set aside in Scotland.  Sam Galbraith, when Scottish Minister for Health, promised all community nurses would have mobile phones.  It has  not quite happened yet.  The need for this, as already stated, is acknowledged at the highest levels.  Just how do the Police, Ambulance and Fire Services manage to maintain communication between bases and units out on the roa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CDNA members need support from you, Congress, from your local staff</w:t>
        <w:noBreakHyphen/>
        <w:t>side reps and from the General Council to make these fine words a realit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Pauline Betteridge</w:t>
      </w:r>
      <w:r>
        <w:rPr>
          <w:rFonts w:cs="Frutiger 55" w:ascii="Frutiger 55" w:hAnsi="Frutiger 55"/>
          <w:sz w:val="16"/>
          <w:lang w:val="en-GB"/>
        </w:rPr>
        <w:t xml:space="preserve"> </w:t>
      </w:r>
      <w:r>
        <w:rPr>
          <w:rFonts w:cs="Frutiger 55" w:ascii="Frutiger 55" w:hAnsi="Frutiger 55"/>
          <w:i/>
          <w:iCs/>
          <w:sz w:val="16"/>
          <w:lang w:val="en-GB"/>
        </w:rPr>
        <w:t>(Chartered Society of Physiotherapy)</w:t>
      </w:r>
      <w:r>
        <w:rPr>
          <w:rFonts w:cs="Frutiger 55" w:ascii="Frutiger 55" w:hAnsi="Frutiger 55"/>
          <w:sz w:val="16"/>
          <w:lang w:val="en-GB"/>
        </w:rPr>
        <w:t>, seconding Motion 91, said:  Some members of society feel that the only way to respond in most situations is with violence.  At this time of great changes in the NHS, with increasing amounts of healthcare being provided in the community, either by dedicated community staff or by outreach services from the acute hospitals, we must make sure that chartered physiotherapists, community and district nurses and other healthcare professionals who provide this care are not put at unnecessary risk.</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Physiotherapy techniques often involve physical handling of the patient who may need to be in a state of undress.  This can lead to accusations of impropriety or possibly of assault.  There is a legal requirement for employers to provide a safe working environment, but in a survey carried out by the Chartered Society in 1996, 15% of respondents were not aware of any measures in their workplace to ensure the safety of lone workers, and 70% did not have any systems in place to check the whereabouts of their staff.  There should be systems in place to risk assess all situations.  No situation can be totally safe, but if accurate records are kept on referrals and the whereabouts of the staff is monitored by staff regularly reporting in to a designated place, risk is minimised.  There should be a nominated person to keep this information with an action plan should the physiotherapist not report in.  If there are areas such as tower blocks or estates where physiotherapists cannot park near to the place that they need to visit, then it should be arranged that two therapists go on such visits, or links should be made with other agencies to do joint visits.  If possible, first visits should not be made after dark.  It is good practice to see that staff have training in interpersonal skills.  In the age of the mobile phone, all physiotherapists who work alone, or who have to travel to health centres, or who are on call should have a mobile phone provided to facilitate communications.  There are also systems of two</w:t>
        <w:noBreakHyphen/>
        <w:t>way communication that are readily available.  These systems to aid communication do not replace safe systems of work but should be part of the good practice to ensure the safety of all community workers.</w:t>
      </w:r>
    </w:p>
    <w:p>
      <w:pPr>
        <w:pStyle w:val="Normal"/>
        <w:widowControl/>
        <w:rPr>
          <w:rFonts w:ascii="Frutiger 55" w:hAnsi="Frutiger 55" w:cs="Frutiger 55"/>
          <w:sz w:val="16"/>
          <w:lang w:val="en-GB"/>
        </w:rPr>
      </w:pPr>
      <w:r>
        <w:rPr>
          <w:rFonts w:cs="Frutiger 55" w:ascii="Frutiger 55" w:hAnsi="Frutiger 55"/>
          <w:i/>
          <w:iCs/>
          <w:sz w:val="16"/>
          <w:lang w:val="en-GB"/>
        </w:rPr>
        <w:t xml:space="preserve">* Motion 91 was CARRI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Race equality</w:t>
      </w:r>
    </w:p>
    <w:p>
      <w:pPr>
        <w:pStyle w:val="Normal"/>
        <w:widowControl/>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widowControl/>
        <w:rPr/>
      </w:pPr>
      <w:r>
        <w:rPr>
          <w:rFonts w:cs="Frutiger 55" w:ascii="Frutiger 55" w:hAnsi="Frutiger 55"/>
          <w:b/>
          <w:bCs/>
          <w:sz w:val="16"/>
          <w:lang w:val="en-GB"/>
        </w:rPr>
        <w:t>Mr Bob Purkiss</w:t>
      </w:r>
      <w:r>
        <w:rPr>
          <w:rFonts w:cs="Frutiger 55" w:ascii="Frutiger 55" w:hAnsi="Frutiger 55"/>
          <w:sz w:val="16"/>
          <w:lang w:val="en-GB"/>
        </w:rPr>
        <w:t xml:space="preserve"> </w:t>
      </w:r>
      <w:r>
        <w:rPr>
          <w:rFonts w:cs="Frutiger 55" w:ascii="Frutiger 55" w:hAnsi="Frutiger 55"/>
          <w:i/>
          <w:iCs/>
          <w:sz w:val="16"/>
          <w:lang w:val="en-GB"/>
        </w:rPr>
        <w:t>(General Council)</w:t>
      </w:r>
      <w:r>
        <w:rPr>
          <w:rFonts w:cs="Frutiger 55" w:ascii="Frutiger 55" w:hAnsi="Frutiger 55"/>
          <w:sz w:val="16"/>
          <w:lang w:val="en-GB"/>
        </w:rPr>
        <w:t>, leading in on paragraph 4.5 of the General Council report and the debate on race equality, said: I see that from last year's moving address to a packed house we are back to normal and that the coffee brigade seem to have gone at the start of the equality debate.  Thank you to the rest of you for staying.</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s I said a year ago, when the father of Stephen Lawrence addressed this Congress you could hear a pin drop.  It was certainly the most moving speech I have ever heard at a TUC Congress and a lot has happened since that speech, or at least seems to have happened.  In many ways, 1999 has been a watershed in race relations in Britain.  We saw daily pictures of Doreen and Neville at the inquiry.  We saw the Metropolitan Police officers ducking, diving and squirming and we saw the arrogance and the swagger of the five white youths.  We had the report from the Macpherson inquiry team which found the Metropolitan Police to be institutionally racist and which defined institutional racism as  "The collective failure of an organisation to provide an appropriate and professional service to people because of their colour, culture or ethnic origin".  I hope some bells are beginning to ring in people's minds.  He went on to say that "It can be seen or detected in processes, attitudes and behaviour which amount to discrimination through unwitting prejudice, ignorance, thoughtlessness and racist stereotyping which disadvantages minority ethnic people".  This rings a bell with m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For the first time in British history Macpherson put into words what each and every black person at some time experiences in our society.  I hope it also will help white people to understand better the experience of black people and how, while not necessarily intentional, this poisons the workplace and stops organisations achieving the high level of professionalism and performanc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hat does institutional racism mean?  You cannot touch it, you cannot cut it and you cannot smell it.  But it is pervasive in our streets, in our workplaces and in our societ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hen Stephen lay dying in a pool of blood and the first two police officers arrived on the scene, they saw a mugger, a drug dealer or a gang member.  They did not see a victim, and it is that same negative racist stereoptyping shown by the Metropolitan police that black people face in other walks of life as well.  So when a young African Caribbean, the man with long hair, goes for a job interview, often all the employer sees is a Rasta with dreadlocks and all those negative stereotypes which flow from that.  It is often subconscious, although sometimes very conscious, and trade unions are not immune from this.  The best memorial that we in the trade union Movement can give to Stephen Lawrence is to learn from that terrible experience of the past six  years and to ac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Before we can act, we have to acknowledge, we have to recognise and we have to give leadership.  The most powerful and influential people in an organisation have to be identified with the reforms needed.  In the last decade the TUC has given a very high priority to race issues and has done some commendable work.  It has established a Race Relations Committee and the Black Workers' Conference.  We have held issue</w:t>
        <w:noBreakHyphen/>
        <w:t>based conferences, produced guidelines and negotiating packs, organised massive demonstrations through the streets of East London and Manchester at the height of the BNP activity.  We had two Respect festivals which so successfully celebrated the diversity of British cultur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hile a number of unions have adopted good national policies on race, not much has really changed on the ground.  When black people apply for jobs, the recruitment process is often a charade with employers having no serious intention of appointing them. Appointments in trade unions also need to be open and accountable.  How else are black people to become full</w:t>
        <w:noBreakHyphen/>
        <w:t>time officers.  Judge people on their merits, not who they know.</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have adopted some very positive policies and learnt the language of equal opportunities very well, but issues of black representation in unions and services to members are still to be addressed.  Why is it that trade unions consistently fail to take up race discrimination cases on behalf of their members?  There is no room for complacency.  The Met had a far</w:t>
        <w:noBreakHyphen/>
        <w:t>reaching equal opportunities policy and more equality training than any union that I know.</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am not here to wave a moral finger at you, but it is time to move from those paper policies to practice.  It is time for critical self</w:t>
        <w:noBreakHyphen/>
        <w:t>examination, to be proud of our successes, but, yes, to admit and to own our failures.  Now is a time to act.  If we do not do it now, we will never do i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am delighted to announce that the TUC leadership has acknowledged their responsibility and given a decisive lead by setting up a new General Council Task Group which will be chaired by the General Secretary.  The Task Group will pull together a wide</w:t>
        <w:noBreakHyphen/>
        <w:t>ranging action plan across the whole trade union Movement. It will identify and challenge institutional racism, and I hope that every union in itself will produce its own action plan to mirror that TUC work.</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want every affiliate also to examine their policies, their practices and their bargaining agenda.  We want these action plans to make a difference, a difference in the workplace where black people work and where black people do not work because of those unseen barriers.  If you need some guidance, then ask the TUC or the CRE.  I really want you to be excited and enthusiastic about  those changes that we can make.  We have that power to make a difference, but it does require effort and commitment.  I want trade unions to lead the way.  I want us to show the employer and even the Government, who are the real modernisers in this issue. If partnership means anything, it must mean joint action to combat institutional racis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Task Group is going to be convened in the autumn.  Its remit first is to pursue action through partnership.  We will invite the CRE to join us to produce guidelines to help union reps and employers identify and challenge institutional racism in the workplace.  We want to encourage unions to enter into partnership agreements with employers to plan action which effects measurable change.  The TUC is putting its money where its mouth is.  It is calling on unions to act, but it is also preparing a major overhaul of TUC services to affiliates.  On 6 December, there will be a TUC conference for unions on ethnic monitoring and target setting.  These are difficult questions but a vital first step to change in any organisa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education service will look at how its courses up and down the country, and at the National Education Centre, can help union representatives and national officers to identify and challenge institutional racis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want to establish a management development programme to help those black union officers and staff break through that smoked</w:t>
        <w:noBreakHyphen/>
        <w:t>glass ceiling which, like all organisations, exists in unions.  We are determined to help unions equip their workplace representatives with understanding and knowledge to identify and support race cases successfully at employment tribunal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 short, you can expect the TUC to be a high</w:t>
        <w:noBreakHyphen/>
        <w:t>profile advocate for an inclusive and fair society which respects and values the diversity of Britai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hether you are a general secretary, executive committee member, national officer or workplace representative, there is something that you can contribute to the process of eradicating institutional racism.  You have a role and you have a responsibilit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Let us come back to the first Congress of the new millennium with a story to tell, a story about success in defying racism and a story of good coming out of that trauma of Stephen's murder.</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I finish my contribution to this TUC of cultural change in recognition of poetry.  The shortest ever recorded poem was by a great black man, Mohammed Ali.  He was addressing graduates at Harvard University when he was asked to sum up his life in a poem.  He said:  "Me, we", a very appropriate poem for all of us, I think </w:t>
        <w:noBreakHyphen/>
        <w:noBreakHyphen/>
        <w:t xml:space="preserve"> and it rhyme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t>Address by Sir Herman Ouseley Chair of the Commission for Racial Equality</w:t>
      </w:r>
    </w:p>
    <w:p>
      <w:pPr>
        <w:pStyle w:val="Normal"/>
        <w:widowControl/>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widowControl/>
        <w:rPr/>
      </w:pPr>
      <w:r>
        <w:rPr>
          <w:rFonts w:cs="Frutiger 55" w:ascii="Frutiger 55" w:hAnsi="Frutiger 55"/>
          <w:b/>
          <w:bCs/>
          <w:sz w:val="16"/>
          <w:lang w:val="en-GB"/>
        </w:rPr>
        <w:t xml:space="preserve">The President: </w:t>
      </w:r>
      <w:r>
        <w:rPr>
          <w:rFonts w:cs="Frutiger 55" w:ascii="Frutiger 55" w:hAnsi="Frutiger 55"/>
          <w:sz w:val="16"/>
          <w:lang w:val="en-GB"/>
        </w:rPr>
        <w:t xml:space="preserve"> Please give a very warm welcome to Sir Herman Ouseley, Chair of the Commission for Racial Equalit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Herman has always been a very good friend of the trade union Movement and, under his leadership, the Commission has gone from strength to strength.  Herman has never been afraid of controversy.  He has launched thought</w:t>
        <w:noBreakHyphen/>
        <w:t>provoking campaigns to raise public awareness which have won national and indeed international acclaim.  He has always prioritised tackling racism in the workplace and the importance of working with unions to achieve that goal.  Herman, we are here to listen to you and it will be very much appreciated if you could now address Congres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Sir Herman Ouseley</w:t>
      </w:r>
      <w:r>
        <w:rPr>
          <w:rFonts w:cs="Frutiger 55" w:ascii="Frutiger 55" w:hAnsi="Frutiger 55"/>
          <w:sz w:val="16"/>
          <w:lang w:val="en-GB"/>
        </w:rPr>
        <w:t>:  Thank you very much for the invitation to be here with you today to share a few perspectives.  I also thank you for the warm</w:t>
        <w:noBreakHyphen/>
        <w:t>up act that you afforded me!  It has left at least some people here in the hall and I am delighted that you are here.  I see many people I know in this auditorium who are committed people and who, over the years, have been engaged in the struggle against racism, seeking to bring about equality and fairness in the workplac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do not bring you a poem, I am sorry to say, but I hope I bring you some of the realism associated with the issues we have to face in our society today and as we move forward towards the new millenniu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trade unions have to be seen to be in the forefront of working for equity, fairness and inclusiveness.  The reality for a lot of people in our society who see people like me standing up on platforms like this and mouthing, as I have the opportunity to do, is that they think I have no connection or empathy with where they are in life; that is part of their reality of how some of us are seen, notwithstanding where we have come from.  When people say to me, "You have made it; you have come from very humble beginnings of poverty, as an immigrant, as someone who has experienced racism and discrimination.  What is the problem?  Why can't everyone else make it?  There are real opportunities."   The reality is that there are many people who are not able to make it and who do need help.  They need help from us in changing the system; they need help from us to enable them to overcome the difficulties and the barriers they face in our society.</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Some of you, if not all of you, will have heard of a man called Richard Brown.  When Richard Brown went after a job, he got it first time, but Richard Brown was not always Richard Brown: for most of his life, in fact, he was Shahid Iqbal and every time he applied for a job as Shahid Iqbal he was rejected.  I am thinking of changing my name, but I am not sure it is actually going to do  anything for me at this time of my life.  What that story tells you </w:t>
        <w:noBreakHyphen/>
        <w:noBreakHyphen/>
        <w:t xml:space="preserve"> and there are others who have changed their names for exactly the same reason </w:t>
        <w:noBreakHyphen/>
        <w:noBreakHyphen/>
        <w:t xml:space="preserve"> is that we do have continuing evidence of significant and substantial persistent discrimination in the labour market and at the workplac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t the CRE from time to time we conduct what we call discrimination testing.  We send along equally qualified black, Asian, Chinese and white candidates to go after the same jobs. The most recent exercise that we had in the North of England and Scotland showed that differential and detrimental treatment is still a feature of appointment decisions and it has little or nothing to do with ability, talent, merit or fairness.  It is more about "does the face fit?"; "are you one of us?"; and it is about "looking after our own interes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Even at this time of a booming economy and of falling unemployment, we still have double and triple unemployment rates affecting black and ethnic minority young people compared with their white counterparts; indeed, during the recent boom and reduction in unemployment levels the gap has widened between black and white unemployment, particularly for the young.</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am not here to paint a picture of universal gloom because that is also not the reality.  Today we see many ethnic minority people successful in life as business people, employers, managers, trade union members and officers, in high profile positions such as ministers, in the media and in spor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trade unions have played a pivotal role in the struggle against racism.  The visibility of our distinguished Brother Bill Morris as General Secretary of the TGWU is a wonderful example of what can be achieved.  It is a milestone that we are all proud of.</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Yet there are different realities that we must face up to.</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alk to black and Asian workers, and those who are trying to get work, and their catalogue of complaints includes: being bypassed when it comes to promotion; being frozen in low paid, low grade jobs concentrated at the bottom end of most organisations; consistently lower earnings for workers from ethnic minority origins, especially those of Pakistani and Bangladeshi origin; harassment, abuse and bullying at work; being denied training and personal development opportunities; collusions between line managers, supervisors and even sometimes trade union representatives, to hide or even, on occasion, practise discrimina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Some of you </w:t>
        <w:noBreakHyphen/>
        <w:noBreakHyphen/>
        <w:t xml:space="preserve"> maybe not all of you in this hall </w:t>
        <w:noBreakHyphen/>
        <w:noBreakHyphen/>
        <w:t xml:space="preserve"> and certainly many who are not in this hall, might find it hard to swallow that these issues are still prevalent in the workforce, but that is the reality for some people.  For them it is a daily grin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know that some people say, "Hey, I'm doing well.  I have no problems with racism and I am succeeding in spite of racism".  For others the message is deeply depressing: nothing or little has changed and in fact it is getting worse.  Those are different realitie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The trade unions have a crucial role in challenging and helping us to eradicate the evils of racism from our society.  More specifically, the trade unions have to serve all members equally. That is not the perception and the experience of some black and minority ethnic members.  At the CRE we had 31 cases last year in which victims of racial discrimination sought the help of the CRE after their trade unions had rejected their pleas for representation.  We have had also 15 cases in the past three years in which trade unions have been the named respondents </w:t>
        <w:noBreakHyphen/>
        <w:noBreakHyphen/>
        <w:t xml:space="preserve"> in other words, alleged discriminator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In one case, in which I became personally involved, a black woman found herself challenged by teachers as she sought to apply standards of management and teaching which were lacking in the school that she had just joined as a head teacher.  She came to me very frustrated, having seen a core of teachers and some of the governors plotting against her because she was seeking to introduce standards into the organisation which did not exist in the past and with which those staff were unhappy.  That collusion led to her being undermined.  She raised it with inspectors in her local education authority; they were aware of what was going on and instituted support arrangements and mechanisms.  The woman called on her union for support and she received it.  Ultimately, when it came to the crunch, the local authority said that it could not intervene, could not overturn the governors and that </w:t>
        <w:noBreakHyphen/>
        <w:noBreakHyphen/>
        <w:t xml:space="preserve"> and everyone agreed, except her, but she had to go along with it </w:t>
        <w:noBreakHyphen/>
        <w:noBreakHyphen/>
        <w:t xml:space="preserve"> in her best interests the deal on the table was the one that she should be taking.  It was not in her best interests: she was humiliated and had her career ruined; she took the money and left.  She is not going to work again because people have seen to tha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hear regularly about similar experiences from other people in other sectors of our society.  I am involved in a local health trust where I live and at various times nurses want to meet me outside of working time off premises; they do not want to be known to be talking to me or the CRE.  They want to be able to blow the whistle on workplace harassment and discrimination (which goes unchallenged on an hourly basis most of the time) but they do not want to be victimised.  That is why we are seeing so many people fleeing those services and why they are not encouraging their children to pursue careers in those service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Stephen Lawrence Murder Inquiry, to which Bob referred, set out an agenda for radical action to challenge institutional racism.  The Home Secretary has set out his own plan of action which focuses on policing and the criminal justice system.  It is not just his problem.  It is never someone else's problem.  If we are going to get solutions, it has to be our problem, each and every one of u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 my view the public and official response to the charges of institutional racism are already weakening.  The window of opportunity that we had in the spring is rapidly closing and the impetus for change that the Lawrence Report created is definitely on the wane.  Positive transformations require strong and sustained visible leadership from the Government.</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Our public institutions have not put the struggle against racism and cultural differentialism at the centre of their modernisation plans or their business objectives.  That is both short</w:t>
        <w:noBreakHyphen/>
        <w:t>sighted and deliberately dismissive of the need to take action to end racism and discrimina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All public institutions and organisations need to review thoroughly their policies, practices, procedures and internal structures to identify and remove any discriminatory barriers or processes.  In addition, positive action is necessary.  For example, the last survey of race equality structures showed that most trade unions employed no black full</w:t>
        <w:noBreakHyphen/>
        <w:t>time officers.  UNISON and the TGWU between them employed 18 and the rest had a collective 11.</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Some trade unions are certainly taking racial equality seriously.  They are engaged in thorough root and branch review and have racial equality objectives and outcomes as an integral part of their industrial agenda and their busines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TGWU, for instance, has an action plan for the bargaining agenda.  That is leadership in action.  Most leaders of trade unions have signed up to the Leadership Challenge which commits them to take action personally to achieve racial equality results.  But when put on record, the results of those trade union leaders' commitment to the Challenge compares poorly sometimes with some of the employers who have come on board in committing themselves to personal ac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The CRE is working with the TUC to produce a standard to guide the equality performance of trade unions in providing representations for complainants of racial discrimination.  The standard will be a practical tool to enable trade unions to develop and work towards fair and adequate service to all their members.  One thing that unions can do in their partnership with employers </w:t>
        <w:noBreakHyphen/>
        <w:noBreakHyphen/>
        <w:t xml:space="preserve"> this so well</w:t>
        <w:noBreakHyphen/>
        <w:t xml:space="preserve">mooted partnership </w:t>
        <w:noBreakHyphen/>
        <w:noBreakHyphen/>
        <w:t xml:space="preserve"> is to influence employers as part of bargaining and negotiations to challenge and  eradicate racism from the workplace.  Of course, the unions have to have an impeccable record themselves, but I hold my hand up and say that even the CRE does not have an impeccable record. Nevertheless, that is what we all have to be working for and encouraging others to do likewise.  It is action that we want to see </w:t>
        <w:noBreakHyphen/>
        <w:noBreakHyphen/>
        <w:t xml:space="preserve"> in the phrase the TUC is using, "moving from paper to practic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future of our multi</w:t>
        <w:noBreakHyphen/>
        <w:t>ethnic society is not simply about how we provide equal treatment for ethnic minorities in our society; it is about how we provide equal treatment for all Britons, whatever their race, sex, appearance, culture, religion or status.  It is about how we provide equal treatment for everyone. We can only construct a more just, fair, equal and inclusive society if we work together.  The leaders in our society have a clear responsibility to take this on and to make it happen: it is in our self</w:t>
        <w:noBreakHyphen/>
        <w:t>interests; it is in your self</w:t>
        <w:noBreakHyphen/>
        <w:t>interests; it is in all our self</w:t>
        <w:noBreakHyphen/>
        <w:t>interests.  Trade unions must see this goal as an integral part of their business.  We can achieve a just, fair and an inclusive society, but we can only do it with your commitment and leadership.</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eastAsia="Frutiger 55" w:cs="Frutiger 55" w:ascii="Frutiger 55" w:hAnsi="Frutiger 55"/>
          <w:sz w:val="16"/>
          <w:lang w:val="en-GB"/>
        </w:rPr>
        <w:t xml:space="preserve">   </w:t>
      </w:r>
      <w:r>
        <w:rPr>
          <w:rFonts w:cs="Frutiger 55" w:ascii="Frutiger 55" w:hAnsi="Frutiger 55"/>
          <w:sz w:val="16"/>
          <w:lang w:val="en-GB"/>
        </w:rPr>
        <w:t xml:space="preserve">Thank you for being here and thank you for what I hope you are going to do.  </w:t>
      </w:r>
      <w:r>
        <w:rPr>
          <w:rFonts w:cs="Frutiger 55" w:ascii="Frutiger 55" w:hAnsi="Frutiger 55"/>
          <w:i/>
          <w:iCs/>
          <w:sz w:val="16"/>
          <w:lang w:val="en-GB"/>
        </w:rPr>
        <w:t>(Applause)</w:t>
      </w:r>
    </w:p>
    <w:p>
      <w:pPr>
        <w:pStyle w:val="Normal"/>
        <w:widowControl/>
        <w:rPr>
          <w:rFonts w:ascii="Frutiger 55" w:hAnsi="Frutiger 55" w:cs="Frutiger 55"/>
          <w:sz w:val="16"/>
          <w:lang w:val="en-GB"/>
        </w:rPr>
      </w:pPr>
      <w:r>
        <w:rPr>
          <w:rFonts w:eastAsia="Frutiger 55" w:cs="Frutiger 55" w:ascii="Frutiger 55" w:hAnsi="Frutiger 55"/>
          <w:i/>
          <w:iCs/>
          <w:sz w:val="16"/>
          <w:lang w:val="en-GB"/>
        </w:rPr>
        <w:t xml:space="preserve"> </w:t>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Herman, thank you very much indeed for your address and for reinforcing that message, some of which is positive, although a lot of it depressing, and which indicates just how much work all of us have to do.  Thank you very much indeed.</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b/>
          <w:b/>
          <w:bCs/>
          <w:sz w:val="16"/>
          <w:lang w:val="en-GB"/>
        </w:rPr>
      </w:pPr>
      <w:r>
        <w:rPr>
          <w:rFonts w:cs="Frutiger 55" w:ascii="Frutiger 55" w:hAnsi="Frutiger 55"/>
          <w:b/>
          <w:bCs/>
          <w:sz w:val="16"/>
          <w:lang w:val="en-GB"/>
        </w:rPr>
        <w:t>TUC action plan on race</w:t>
      </w:r>
    </w:p>
    <w:p>
      <w:pPr>
        <w:pStyle w:val="Normal"/>
        <w:widowControl/>
        <w:rPr>
          <w:rFonts w:ascii="Frutiger 55" w:hAnsi="Frutiger 55" w:eastAsia="Frutiger 55" w:cs="Frutiger 55"/>
          <w:b/>
          <w:b/>
          <w:bCs/>
          <w:sz w:val="16"/>
          <w:lang w:val="en-GB"/>
        </w:rPr>
      </w:pPr>
      <w:r>
        <w:rPr>
          <w:rFonts w:eastAsia="Frutiger 55" w:cs="Frutiger 55" w:ascii="Frutiger 55" w:hAnsi="Frutiger 55"/>
          <w:b/>
          <w:bCs/>
          <w:sz w:val="16"/>
          <w:lang w:val="en-GB"/>
        </w:rPr>
        <w:t xml:space="preserve"> </w:t>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e General Council supports Composite Motion 8.</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s Judy McKnight</w:t>
      </w:r>
      <w:r>
        <w:rPr>
          <w:rFonts w:cs="Frutiger 55" w:ascii="Frutiger 55" w:hAnsi="Frutiger 55"/>
          <w:sz w:val="16"/>
          <w:lang w:val="en-GB"/>
        </w:rPr>
        <w:t xml:space="preserve"> </w:t>
      </w:r>
      <w:r>
        <w:rPr>
          <w:rFonts w:cs="Frutiger 55" w:ascii="Frutiger 55" w:hAnsi="Frutiger 55"/>
          <w:i/>
          <w:iCs/>
          <w:sz w:val="16"/>
          <w:lang w:val="en-GB"/>
        </w:rPr>
        <w:t>(National Association of Probation Officers)</w:t>
      </w:r>
      <w:r>
        <w:rPr>
          <w:rFonts w:cs="Frutiger 55" w:ascii="Frutiger 55" w:hAnsi="Frutiger 55"/>
          <w:sz w:val="16"/>
          <w:lang w:val="en-GB"/>
        </w:rPr>
        <w:t xml:space="preserve"> moved Composite Motion 8 </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t>She said:   It is not a regular event for the mere tabling of a motion by NAPO in July to ensure that the General Council ensures that the deed is done before the General Council Report is published in August.  Perhaps that is especially true in the context of a motion which I suspect not that long ago would have been controversial, a motion which would have been the subject of, if not outright opposition, at least an approach to NAPO to ask us to withdraw the motion, or have it remitted to the General Council.  For many of us in the past years we might have had difficulty in accepting that institutional racism existed in the trade union Movement.  Bob Purkiss has just given us the definition of institutional racism as set out in the report of the  inquiry into the death of Stephen Lawrence, the collective failure of an organisation to provide an appropriate and professional service to people because of their colour, culture or ethnic origi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Our ability to accept that institutional racism exists in our Movement is a big step forward.  If we agree today to take that step, we need to consider whether we are doing so because we have suddenly started listening to what our black members have been telling us for many years or whether we are doing so because of the inquiry into the death of Stephen Lawrence, an inquiry and a set of recommendations that has in reality ensured we have no choice, an inquiry that has left no hiding place.  The challenge that we face is not just accepting the implications of institutional racism, but it is accepting what that means in terms of action </w:t>
        <w:noBreakHyphen/>
        <w:noBreakHyphen/>
        <w:t xml:space="preserve"> action in the TUC, action in our own unions, action in our role as representatives, in our role as negotiators, in our role as employer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General Council has now agreed on the need for an action plan and this follows agreement at the TUC Black Workers' Conference earlier this year and follows recommendations from the TUC Race Relations Committee.</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Composite Motion 8 also sets out a range of examples of areas for action.  I will pick up on one example of action on which the motion touches, an issue that we have been advocating as a movement, an action that the Commission for Racial Equality has been advocating for two decades or more </w:t>
        <w:noBreakHyphen/>
        <w:noBreakHyphen/>
        <w:t xml:space="preserve"> race and ethnic monitoring.  It was sometime in the early to mid</w:t>
        <w:noBreakHyphen/>
        <w:t>1980s that the TUC produced the Black Workers Charter.  Is it about ten years ago now that the TUC and ten unions commissioned Northern College and Ruskin to report on the involvement of black workers in the trade union Movement, and was not one of the recommendations of that report the need for trade unions to conduct race and ethnic monitoring?  It is 1999 but we are unable to say how many black members there are in TUC</w:t>
        <w:noBreakHyphen/>
        <w:t>affiliated union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 xml:space="preserve">A recent report and survey by the London Irish Women's Centre has done a survey on what unions have done in relation to race and ethnic monitoring.  They found 16 unions had carried out some degree of ethnic monitoring, but even then there were huge variations in the number and type of ethnic categories used by unions.  As the report concluded, without information provided by ethnic records, it is simply not possible for unions to realistically assess whether or not they have members who are experiencing disadvantage or discrimina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 have quoted monitoring as just one example of an action that does not stand alone; it is part of a bigger package, but it is an example of an action to which we have to stop paying lip service and start acting.</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General Council has set the lead in agreeing to run with an action plan for the TUC.  We have to be taking the same action in our own unions, developing our own action plans, building on the recommendations of the Stephen Lawrence inquiry and listening to what our own black members are telling u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challenge is as big as any of the other millennial challenges that we have been discussing at Congress this week. Let us ensure that we pick up the challenge, that we do put our money where our mouth is and this time we not only carry the motion but we do genuinely ensure that we go back and put the words of the motion into action in our own unions.</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Mostyn Phillips</w:t>
      </w:r>
      <w:r>
        <w:rPr>
          <w:rFonts w:cs="Frutiger 55" w:ascii="Frutiger 55" w:hAnsi="Frutiger 55"/>
          <w:sz w:val="16"/>
          <w:lang w:val="en-GB"/>
        </w:rPr>
        <w:t xml:space="preserve"> </w:t>
      </w:r>
      <w:r>
        <w:rPr>
          <w:rFonts w:cs="Frutiger 55" w:ascii="Frutiger 55" w:hAnsi="Frutiger 55"/>
          <w:i/>
          <w:iCs/>
          <w:sz w:val="16"/>
          <w:lang w:val="en-GB"/>
        </w:rPr>
        <w:t>(National Union of Teachers)</w:t>
      </w:r>
      <w:r>
        <w:rPr>
          <w:rFonts w:cs="Frutiger 55" w:ascii="Frutiger 55" w:hAnsi="Frutiger 55"/>
          <w:sz w:val="16"/>
          <w:lang w:val="en-GB"/>
        </w:rPr>
        <w:t xml:space="preserve">, seconding the composite motion, said:  Lifelong learning is not a new concept. It was the Greek philosopher Plato who said that education was a lifelong process which began in the womb.  We are all conditioned by the environment in which we live, the institutions which govern our lives and the media which have such an influence upon our thinking.  In that sense, we all have a responsibility for the education of our fellow human beings </w:t>
        <w:noBreakHyphen/>
        <w:noBreakHyphen/>
        <w:t xml:space="preserve"> all day and every day. That is especially significant if we are to eradicate the scourge of racism from our society.  We all have a role to play every day in eliminating racis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Sir Herman Ouseley's reference to the difficulties of a head in a particular school faced with racism adds weight to this composite.  The National Union of Teachers has a proud record of fighting racism and we heartily endorse the main motion proposed originally by the National Association of Probation Officers.  Our amendment, which is now composited, was a friendly one which we believed strengthened the original mo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NUT argue that schools in particular have a vital role in helping to dismantle racism in all its forms and in preparing young people for life in a diverse and multi</w:t>
        <w:noBreakHyphen/>
        <w:t>cultural society. The National Union of Teachers, therefore, welcomed the recommendations contained in the Stephen Lawrence Report which emphasised the role of education in challenging racis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The NUT also supported the setting up of the Social Exclusion Unit, but we believe that it has lacked muscle and we call upon the Government to involve teachers and other partners in strengthening the work of the Social Exclusion Unit.  There are significant links between the recommendations of the Stephen Lawrence report and the work of the Social Exclusion Unit, and we call on the Government to make those links clear and explicit.  All staff in schools, teaching staff and associate staff, are partners in combating racism.  We recognise our responsibility in countering racism, but we need proper support and training in identifying and preventing racis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In our submission to the Stephen Lawrence Inquiry, the NUT emphasised the crucial importance of adequate and appropriate anti</w:t>
        <w:noBreakHyphen/>
        <w:t>racist training for teachers and associate staff.  We were disappointed, therefore, that Sir William Macpherson did not include this in the final recommendation.  The TUC can today repair that omission by carrying this composite motion.</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also point to the crucial role of the national curriculum in making anti</w:t>
        <w:noBreakHyphen/>
        <w:t>racism an integral and explicit part of the curriculum in all schools.  We point to the significant role of school governors in ensuring that school anti</w:t>
        <w:noBreakHyphen/>
        <w:t>racist policies play their part in eliminating racism.</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We ask you, therefore, to support this composite and enable schools to combat racism by giving us the resources to carry out that task.</w:t>
      </w:r>
    </w:p>
    <w:p>
      <w:pPr>
        <w:pStyle w:val="Normal"/>
        <w:widowControl/>
        <w:rPr>
          <w:rFonts w:ascii="Frutiger 55" w:hAnsi="Frutiger 55" w:eastAsia="Frutiger 55" w:cs="Frutiger 55"/>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Garret Brooks</w:t>
      </w:r>
      <w:r>
        <w:rPr>
          <w:rFonts w:cs="Frutiger 55" w:ascii="Frutiger 55" w:hAnsi="Frutiger 55"/>
          <w:sz w:val="16"/>
          <w:lang w:val="en-GB"/>
        </w:rPr>
        <w:t xml:space="preserve"> </w:t>
      </w:r>
      <w:r>
        <w:rPr>
          <w:rFonts w:cs="Frutiger 55" w:ascii="Frutiger 55" w:hAnsi="Frutiger 55"/>
          <w:i/>
          <w:iCs/>
          <w:sz w:val="16"/>
          <w:lang w:val="en-GB"/>
        </w:rPr>
        <w:t>(Fire Brigades Union)</w:t>
      </w:r>
      <w:r>
        <w:rPr>
          <w:rFonts w:cs="Frutiger 55" w:ascii="Frutiger 55" w:hAnsi="Frutiger 55"/>
          <w:sz w:val="16"/>
          <w:lang w:val="en-GB"/>
        </w:rPr>
        <w:t xml:space="preserve">:  Congress, we bring to this debate the principle agreed at this year's TUC Black Workers' Conference. This reflects the experience of black firefighters in the Fire Brigades Union.   It reflects our anger at the institutionalised racism that we face in the Fire Brigade.  We seek more action within our own trade union Movement and action to secure a fair deal for black brothers and sisters in other trade unions as well.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the whole of the UK Fire Service, which employs more than 50,000 people, there are less than 650 black and Asian firefighters..  We welcome the targets set by the Home Secretary. That is something else which New Labour has given us.  Already we can hear the nonsense coming from certain sections of the Fire Brigade.  They say, "They are lowering the standards.  We are all going to be swamped by these peopl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can tell you from my own experience that life can be tough for black firefighters and for the six black and three Asian fire control operators in the United Kingdom because of the isolation and racism that we face.  This experience would be unbelievable for most people who have never experienced life on a fire sta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s black personnel in the Fire Service we began to meet together to give each other support which we needed which we were not getting from other colleagues.  The Fire Brigades Union offered some support. We were rather sceptical of them because quite a few of the people who gave us problems at fire stations are the trade union activists themselves.  But we accepted the offer which was handed out by our trade union, the Fire Brigades Un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am sure that some of them had dreams of what could happen, and some of them even woke up to nightmares, I am sure, but at the end of the day the Fire Brigades Union woke up to the reality of the situation which they faced and decided to do something about it.  We have been in operation as black firefighters in the section of our union for the past three years and we have not really looked back since.  We have now developed structures in our union to ensure that black voices are heard.  Today, because of the action taken by my union, I am here as the first ever, outside the executive of the union, to attend the TUC Congress and actually to speak to Congress.  I think that is action. </w:t>
      </w:r>
    </w:p>
    <w:p>
      <w:pPr>
        <w:pStyle w:val="Normal"/>
        <w:widowControl/>
        <w:rPr/>
      </w:pPr>
      <w:r>
        <w:rPr>
          <w:rFonts w:cs="Frutiger 55" w:ascii="Frutiger 55" w:hAnsi="Frutiger 55"/>
          <w:i/>
          <w:iCs/>
          <w:sz w:val="16"/>
          <w:lang w:val="en-GB"/>
        </w:rPr>
        <w:t>(Applause)</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 xml:space="preserve">I see I have the red light.  I am a fireman, you know, so I will go straight through the red light.  </w:t>
      </w:r>
      <w:r>
        <w:rPr>
          <w:rFonts w:cs="Frutiger 55" w:ascii="Frutiger 55" w:hAnsi="Frutiger 55"/>
          <w:i/>
          <w:iCs/>
          <w:sz w:val="16"/>
          <w:lang w:val="en-GB"/>
        </w:rPr>
        <w:t>(Applause)</w:t>
      </w:r>
      <w:r>
        <w:rPr>
          <w:rFonts w:cs="Frutiger 55" w:ascii="Frutiger 55" w:hAnsi="Frutiger 55"/>
          <w:sz w:val="16"/>
          <w:lang w:val="en-GB"/>
        </w:rPr>
        <w:t xml:space="preserve">  I have a lot more to say, but for you, my Lord, I will stop.  Please suppor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 xml:space="preserve">Ms Miriam Karlin </w:t>
      </w:r>
      <w:r>
        <w:rPr>
          <w:rFonts w:cs="Frutiger 55" w:ascii="Frutiger 55" w:hAnsi="Frutiger 55"/>
          <w:i/>
          <w:iCs/>
          <w:sz w:val="16"/>
          <w:lang w:val="en-GB"/>
        </w:rPr>
        <w:t>(British Actors Equity Association)</w:t>
      </w:r>
      <w:r>
        <w:rPr>
          <w:rFonts w:cs="Frutiger 55" w:ascii="Frutiger 55" w:hAnsi="Frutiger 55"/>
          <w:sz w:val="16"/>
          <w:lang w:val="en-GB"/>
        </w:rPr>
        <w:t xml:space="preserve"> speaking to the composite, said:  President and comrades, this is a hugely important motion and we felt that we had to be a part of it.  Performers passionately believe in fighting racism wherever it rears its disgusting head.  Equity has always been part of this fight.  This is why we have some very firm policies. We are totally against that nauseating practice of blacking up.  I am often criticised and misunderstood for this by the outside world, but, really, who wants to remember that disgusting relic of another age - the Black &amp; White Minstrel Show.  Yuk!!</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We have also negotiated equal opportunity clauses in our collective agreements.  Now, that is fine on paper but the evidence tells a very different story.  Research from the Independent Television Commission seems to suggest that non-whites do not go on holiday, do not garden, do not collect antiques and, with the exception of Madhur Jaffrey and Ainsley Harriott</w:t>
      </w:r>
      <w:r>
        <w:rPr>
          <w:rFonts w:cs="Frutiger 55" w:ascii="Frutiger 55" w:hAnsi="Frutiger 55"/>
          <w:b/>
          <w:bCs/>
          <w:sz w:val="16"/>
          <w:lang w:val="en-GB"/>
        </w:rPr>
        <w:t xml:space="preserve">, </w:t>
      </w:r>
      <w:r>
        <w:rPr>
          <w:rFonts w:cs="Frutiger 55" w:ascii="Frutiger 55" w:hAnsi="Frutiger 55"/>
          <w:sz w:val="16"/>
          <w:lang w:val="en-GB"/>
        </w:rPr>
        <w:t xml:space="preserve">do not even cook.  It is amazing that it has taken nearly four decades before a non-white voice regularly appeared in that programme about a small street in Greater Manchester watched by millions four times a week.  It is no better in films.  How can a film called </w:t>
      </w:r>
      <w:r>
        <w:rPr>
          <w:rFonts w:cs="Frutiger 55" w:ascii="Frutiger 55" w:hAnsi="Frutiger 55"/>
          <w:i/>
          <w:iCs/>
          <w:sz w:val="16"/>
          <w:lang w:val="en-GB"/>
        </w:rPr>
        <w:t>Notting Hill</w:t>
      </w:r>
      <w:r>
        <w:rPr>
          <w:rFonts w:cs="Frutiger 55" w:ascii="Frutiger 55" w:hAnsi="Frutiger 55"/>
          <w:sz w:val="16"/>
          <w:lang w:val="en-GB"/>
        </w:rPr>
        <w:t xml:space="preserve"> be made without any real black representation? </w:t>
      </w:r>
      <w:r>
        <w:rPr>
          <w:rFonts w:cs="Frutiger 55" w:ascii="Frutiger 55" w:hAnsi="Frutiger 55"/>
          <w:i/>
          <w:iCs/>
          <w:sz w:val="16"/>
          <w:lang w:val="en-GB"/>
        </w:rPr>
        <w:t>(Applause)</w:t>
      </w:r>
      <w:r>
        <w:rPr>
          <w:rFonts w:cs="Frutiger 55" w:ascii="Frutiger 55" w:hAnsi="Frutiger 55"/>
          <w:sz w:val="16"/>
          <w:lang w:val="en-GB"/>
        </w:rPr>
        <w:t xml:space="preserve">  What do they do?  Take away all the black population and lock them up for a few week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British Film Institute has said that black, Asian and oriental films are caught in a vicious circle. These films do not get the financial backing because, as ethnic minority actors, they are not sufficiently well known, but how can these same actors become stars if they are not given the backing for the parts in the first place?  How can we improve thing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Our amendment will get employers to make equal opportunities work in practice.  To be effective, we do not just want bland reports on how many black, Asian and oriental performers were engaged on television, but we want to know exactly how many have leading roles, how many appeared over a range of programme formats and how many were cast as positive role models?  In other words, we want annual monitoring.  We want to see more non-white people being involved in commissioning and casting in film and television and we want to see black, oriental and Asian representation on the film and arts funding bodies.  But will all of this tackle institutional racism?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am very worried about the term "institutional racism".  I think it has become overused and, consequently, undervalued.  I submit that racism is endemic in society, in this whole country at large.  So, come on, let's tackle racism in trade union structures, let's tackle racism in the classroom and let's get employers to tackle racism.  Then, perhaps, racism will be eradicated for all time.  Please support the mo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Corrall Jenkins</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xml:space="preserve"> speaking in support of the motion, said:  The action points outlined in this motion are crucial points in determining the extent of institutional racism and how inherent it is in our work lives, in government structures, in the trade union Movement, in the workplace in both the public and private sectors.  We need a very brisk campaign to combat racism in the workplace and society with clear leadership from the top level of the trade union Movemen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ference, this is a golden opportunity for the trade union Movement to give a fresh impetus to improving policies and objectives on race equality which are tough on the causes of racism and tough on the perpetrators of racism.  We welcome the action plan proposed in the NAPO motion and acknowledge that John Monks will be chairing this task group to bring forward at the next Congress the TUC's Action Plan on Race in which we will want to see a defining agenda for the trade union Movement into the millennium which will challenge and eradicate institutional racism in the trade union Movement and society as a whole.  This is what we want every affiliate supporting this motion today.  By developing your own action plan that aims to change the structure, the culture and the agenda of your own organisation, which will complement the work of the TUC's task group which has clear strategies which commands the ownership by general secretaries, senior officers, your NEC members and within your branch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t may be that the general secretaries of the affiliated unions can take the example from the TUC and head their own task groups to push change with vigour in your own unions and the workpla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ference, we need a clear collective bargaining strategy to support black workers.  We need an action plan that has clear targets.  We need a timetable for the implementation of these targets.  We need to support black workers in finding but also in retaining employment.  This means tackling head on race discrimination, racial harassment, bullying and all the other manifestations of racism.  Black workers need to be central in developing the programme of these task groups.  We need to see black workers employed within the trade union Movement not just as race officers or equality officers but across the mainstream of the union Movement.  This is the challenge we face for a fairer and more equal society as we enter the millennium.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hope that general secretaries and all of you here are up to that challenge.  The political will is there, in my own union, to challenge the culture and to make the union in which we have to fight against racism a thing of the past.  I am the sure that the political will is there in your own organisa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ference, this is the time.  If we fail to illegitimise racism we will produce a licence to discriminate.  Together we can be part of a solution and not part of the problem.  Please suppor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Naledi Kline</w:t>
      </w:r>
      <w:r>
        <w:rPr>
          <w:rFonts w:cs="Frutiger 55" w:ascii="Frutiger 55" w:hAnsi="Frutiger 55"/>
          <w:sz w:val="16"/>
          <w:lang w:val="en-GB"/>
        </w:rPr>
        <w:t xml:space="preserve"> </w:t>
      </w:r>
      <w:r>
        <w:rPr>
          <w:rFonts w:cs="Frutiger 55" w:ascii="Frutiger 55" w:hAnsi="Frutiger 55"/>
          <w:i/>
          <w:iCs/>
          <w:sz w:val="16"/>
          <w:lang w:val="en-GB"/>
        </w:rPr>
        <w:t>(Manufacturing Science Finance)</w:t>
      </w:r>
      <w:r>
        <w:rPr>
          <w:rFonts w:cs="Frutiger 55" w:ascii="Frutiger 55" w:hAnsi="Frutiger 55"/>
          <w:sz w:val="16"/>
          <w:lang w:val="en-GB"/>
        </w:rPr>
        <w:t xml:space="preserve"> speaking in support of Composite 8, said:  I fully support the composite motion, the amendments and what everybody has said.  In addition, I would like to link the future of race equality in a marriage between MacPherson and mainstreaming.  Mainstreaming is crucial and has to be part of the process.  Mainstreaming is the process by which equality implementation is at the core of any activity, whether it is organisational, political or social, not a bolt-on or add-on policy or structure. It is not something you add on because you remember or because someone brings it to your attention or, worse still, someone shoves it down your throat.  It is an essential part of the proces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f we are to take the Stephen Lawrence Report seriously, it means that as trade unions we must start by looking at our own structures to make the action plan a reality. It is a window of opportunity, to quote the Prime Minister, to hold up and mirror to ourselves and look at how we can transform the ways in which we organise equality in trade unions and in the workplaces where we are organis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We need not look very far for examples of how we are doing.  I have one.  Year after year, the TUC's own conference report shows the almost negligible participation of its own black members as delegates to this Conference with a few exceptions.  In response to this, the TUC has asked all affiliates to deal with these matters themselves.  Unfortunately, they do not.  Congress, we know that this does not happen and, as you can see for yourselves, the status quo is maintained.  Perhaps we should consider the dreaded league tables which are published nationally, which would show what steps both the TUC and affiliates are taking in relation to an action plan on rac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 xml:space="preserve">Yesterday we explored why people do not join trade unions.  Perhaps this is one of them.  Congress, time is running out.  Time for fine words, be they nice words, supporting words, encouraging words or eloquent words out of the </w:t>
      </w:r>
      <w:r>
        <w:rPr>
          <w:rFonts w:cs="Frutiger 55" w:ascii="Frutiger 55" w:hAnsi="Frutiger 55"/>
          <w:i/>
          <w:iCs/>
          <w:sz w:val="16"/>
          <w:lang w:val="en-GB"/>
        </w:rPr>
        <w:t>Oxford Dictionary</w:t>
      </w:r>
      <w:r>
        <w:rPr>
          <w:rFonts w:cs="Frutiger 55" w:ascii="Frutiger 55" w:hAnsi="Frutiger 55"/>
          <w:sz w:val="16"/>
          <w:lang w:val="en-GB"/>
        </w:rPr>
        <w:t xml:space="preserve">, whatever you wish to call them, are no longer enough.  We need an action plan which will make a difference so that next year we can come back to Congress and demonstrate what steps have been taken this year which will make a difference to the future of race equality within the TUC and affiliat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English is not my first language, but even I understand that an action plan means that we must do something and not just keep saying something.  Please suppor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w:t>
      </w:r>
      <w:r>
        <w:rPr>
          <w:rFonts w:cs="Frutiger 55" w:ascii="Frutiger 55" w:hAnsi="Frutiger 55"/>
          <w:sz w:val="16"/>
          <w:lang w:val="en-GB"/>
        </w:rPr>
        <w:t xml:space="preserve"> </w:t>
      </w:r>
      <w:r>
        <w:rPr>
          <w:rFonts w:cs="Frutiger 55" w:ascii="Frutiger 55" w:hAnsi="Frutiger 55"/>
          <w:i/>
          <w:iCs/>
          <w:sz w:val="16"/>
          <w:lang w:val="en-GB"/>
        </w:rPr>
        <w:t>Composite Motion 8 was CARRIED</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b/>
          <w:b/>
          <w:bCs/>
          <w:i/>
          <w:i/>
          <w:iCs/>
          <w:sz w:val="16"/>
          <w:lang w:val="en-GB"/>
        </w:rPr>
      </w:pPr>
      <w:r>
        <w:rPr>
          <w:rFonts w:cs="Frutiger 55" w:ascii="Frutiger 55" w:hAnsi="Frutiger 55"/>
          <w:b/>
          <w:bCs/>
          <w:i/>
          <w:iCs/>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Creators' rights in the information society</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r John Patrick</w:t>
      </w:r>
      <w:r>
        <w:rPr>
          <w:rFonts w:cs="Frutiger 55" w:ascii="Frutiger 55" w:hAnsi="Frutiger 55"/>
          <w:sz w:val="16"/>
          <w:lang w:val="en-GB"/>
        </w:rPr>
        <w:t xml:space="preserve"> </w:t>
      </w:r>
      <w:r>
        <w:rPr>
          <w:rFonts w:cs="Frutiger 55" w:ascii="Frutiger 55" w:hAnsi="Frutiger 55"/>
          <w:i/>
          <w:iCs/>
          <w:sz w:val="16"/>
          <w:lang w:val="en-GB"/>
        </w:rPr>
        <w:t xml:space="preserve">(Musicians Union) </w:t>
      </w:r>
      <w:r>
        <w:rPr>
          <w:rFonts w:cs="Frutiger 55" w:ascii="Frutiger 55" w:hAnsi="Frutiger 55"/>
          <w:sz w:val="16"/>
          <w:lang w:val="en-GB"/>
        </w:rPr>
        <w:t xml:space="preserve">moved  Motion 63 - He said: This motion starts by giving credit where it is due.  Although we have a right to be critical of government, perhaps especially a Labour Government, we should also recognise that some of the concerns of performers in the creative industries have been taken on board.  We believe this to be, at least in part, the result of Congress's support for motions passed at previous Conferences on this particular subjec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cultural value of the creative industries should hardly need to be stated as we move towards the 21st Century.  The emphasis placed on economic factors, however, justifies a reminder that we are talking about what is already a major commercial component of the global network age, and that is software, which includes music and audio visual product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pPr>
      <w:r>
        <w:rPr>
          <w:rFonts w:cs="Frutiger 55" w:ascii="Frutiger 55" w:hAnsi="Frutiger 55"/>
          <w:sz w:val="16"/>
          <w:lang w:val="en-GB"/>
        </w:rPr>
        <w:t xml:space="preserve">A recent report commissioned by the National Music Council, in conjunction with KPMG, under the title </w:t>
      </w:r>
      <w:r>
        <w:rPr>
          <w:rFonts w:cs="Frutiger 55" w:ascii="Frutiger 55" w:hAnsi="Frutiger 55"/>
          <w:i/>
          <w:iCs/>
          <w:sz w:val="16"/>
          <w:lang w:val="en-GB"/>
        </w:rPr>
        <w:t>A Sound Performance</w:t>
      </w:r>
      <w:r>
        <w:rPr>
          <w:rFonts w:cs="Frutiger 55" w:ascii="Frutiger 55" w:hAnsi="Frutiger 55"/>
          <w:sz w:val="16"/>
          <w:lang w:val="en-GB"/>
        </w:rPr>
        <w:t xml:space="preserve"> set out the economic value of music to the United Kingdom. Total domestic spending in the United Kingdom was valued at 3.7 billion in 1997.  It is interesting to note that the second largest export of the United States are music exports which totalled 1.5 million in 1997, and that represented 10%-15% of the world market and 30% of the European marke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lleagues, you do not need me to tell you that the music industry in the UK is not only successful but it is big business, and I mean big business.  Nothing is permanent, however, and this success can only be sustained if two conditions are met.  They are a constant renewal and expansion of the pool of creative talent and those involved being adequately protected by intellectual property law so that they can receive fair payment for their work.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Government are making a valuable contribution to meeting the first condition by giving more money to local education authorities to spend on musical instrument tuition and allowing, for the first time, for dance and drama students to be grant funde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New Deal has been extended to assist unemployed young musicians to move from welfare into careers in the music industry.  Government action is being taken to supplement the work that we, as a union, have been pursuing for decades in promotion and improving access to live music.  But when we come to the second prerequisite for sustaining both the cultural and economic value of our creative industries, I am afraid that things are not so satisfactory, hence this motion and our call for Congress's suppor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We are speaking for musical performers and the battle for our rights in our work is not, despite its technical complications, and we know this is a difficult subject, colleagues, an academic issue.  You must understand that ranged against us are the most powerful multi-national interests from the moguls of Hollywood to the broadcasters and the network generators.  It is relevant to mention the USA in this context because the distribution and use of our members' recordings is rapidly moving on to the global network, and nowhere more so than the worldwide web and the ability to download MP3 music files.  This is why we need the UK Government not only to establish modern and effective national laws, and we are still someway from that goal, I am afraid, colleagues, but also to use all of its influence in the European and international discussions referred to in the mo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Let me give you some examples of the specific issues on which we call for Congress support.  Moral rights are simply the right to be identified as the creator of your work and the right to prevent distortion which is detrimental to your honour and reputation.  In both the European and international discussions on this matter, the UK Government representatives have so far displayed rather limited enthusiasm, demonstrating, perhaps, that even a change in Government takes a little time to work through, as we heard today.  We reaffirm that inalienable moral rights -- those are rights which cannot be removed in what are usually uneven bargaining situations -- are necessary for the new technological age.  Similarly, our motion repeats, in item 2, the claim that we have previously made for the right to negotiate directly with those who use our recorded performances and not have to rely on dealing with the producers.  Such a right exists in many other countries and should now be introduced her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Finally, we want Congress to call on the Government to put their muscle where their mouth is in the WIPO discussions.  This country has sufficient standing in the creative industries to be in the vanguard of the European attempt to counterbalance the USA's attempts to dominate the intellectual property debate.  We need the support of Congress in order to ensure that our national, cultural and economic interests are safeguarded.  Do not forget, colleagues, that cultural workers in the cultural industries will be an important ingredient in society for the 21st Century.  I hope you will support this mo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 xml:space="preserve">Mr Ian McGarry </w:t>
      </w:r>
      <w:r>
        <w:rPr>
          <w:rFonts w:cs="Frutiger 55" w:ascii="Frutiger 55" w:hAnsi="Frutiger 55"/>
          <w:i/>
          <w:iCs/>
          <w:sz w:val="16"/>
          <w:lang w:val="en-GB"/>
        </w:rPr>
        <w:t>(British Actors Equity Association)</w:t>
      </w:r>
      <w:r>
        <w:rPr>
          <w:rFonts w:cs="Frutiger 55" w:ascii="Frutiger 55" w:hAnsi="Frutiger 55"/>
          <w:sz w:val="16"/>
          <w:lang w:val="en-GB"/>
        </w:rPr>
        <w:t xml:space="preserve"> in seconding the motion, said:  John Patrick has helped me greatly in proposing this motion because he has presented what sometimes appears to be quite a complex issue in very clear and helpful terms.  I just want to add three points to what John has sai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First, I hope that Congress will not view this motion as special pleading.  I am fairly confident you will not.  It is very much a trade union issue.  Performers, by the very nature of their work, get little protection from industrial relations legislation, be it Fairness at Work or its hoped for successor.  For performers the need to exert control over the reuse of their recorded performances is at least as important as rights at work are for all trade unionist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second point I want to make is that the rights which John has talked about, which we have acquired by collective agreements and contracts, have not come about by accident.  They have resulted from generations of performers working through their unions to argue for, to bargain for and sometimes to fight for arrangements which give us and the performers a fair share of the proceeds from the reuse of their work.  Few individual performers are ever in a position where they can achieve comparable protections.  I think we need to remember that.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third point I want to make is that those collective agreements and contractual rights are not perfect.  We do have problems in enforcing those rights by contract.  Some of you will remember a series called The Avengers and its sequel The New Avengers.  Looking around, I think that some of you might have seen it first time out.  In relation to that series, we have just recovered hundreds of thousands of pounds due to the performers in that show, but some of that money did not become available until five years after the showings took place in the United States and elsewhere and five years after the time the performers should have received those payments.  If we had legal statutory rights in those performances, we would be better able to ensure proper and prompt paymen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Finally, the collective agreements I have mentioned are not carved in stone.  They are like your collective agreements.  They are negotiated freely with the employers.  They can be challenged and threatened.  In the current environment which John has described, the fragmentation of channels and broadcasting, we find them increasingly under pressure.  Perhaps we are unique, but we do not find that all employers share the same interpretation of partnership as has been so lovingly described by the Prime Minister and Stephen Byers from this platform. We need to have rights in law which underpin our collective agreements.  Unless we can have that and have your support for that, and have the Government's support for that, then our collective agreements and contracts can always be overturned by employers who are seeking to exploit the work of the performers who we represent.  Without payment for secondary use, those few performers, and I do not think that anyone in our delegation would disagree with this, would be able to survive in the profession.  If that were the case, we would all be the losers.  Please do not let that happen.  Please support the mo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e General Council is supporting the motion.</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w:t>
      </w:r>
      <w:r>
        <w:rPr>
          <w:rFonts w:cs="Frutiger 55" w:ascii="Frutiger 55" w:hAnsi="Frutiger 55"/>
          <w:sz w:val="16"/>
          <w:lang w:val="en-GB"/>
        </w:rPr>
        <w:t xml:space="preserve"> </w:t>
      </w:r>
      <w:r>
        <w:rPr>
          <w:rFonts w:cs="Frutiger 55" w:ascii="Frutiger 55" w:hAnsi="Frutiger 55"/>
          <w:i/>
          <w:iCs/>
          <w:sz w:val="16"/>
          <w:lang w:val="en-GB"/>
        </w:rPr>
        <w:t xml:space="preserve">Motion 63 was </w:t>
      </w:r>
      <w:r>
        <w:rPr>
          <w:rFonts w:cs="Frutiger 55" w:ascii="Frutiger 55" w:hAnsi="Frutiger 55"/>
          <w:sz w:val="16"/>
          <w:lang w:val="en-GB"/>
        </w:rPr>
        <w:t>CARRIED</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Public lending right (PLR)</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 xml:space="preserve">The President:  </w:t>
      </w:r>
      <w:r>
        <w:rPr>
          <w:rFonts w:cs="Frutiger 55" w:ascii="Frutiger 55" w:hAnsi="Frutiger 55"/>
          <w:sz w:val="16"/>
          <w:lang w:val="en-GB"/>
        </w:rPr>
        <w:t>The General Council are supporting Motion 64.</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Carol Lee</w:t>
      </w:r>
      <w:r>
        <w:rPr>
          <w:rFonts w:cs="Frutiger 55" w:ascii="Frutiger 55" w:hAnsi="Frutiger 55"/>
          <w:sz w:val="16"/>
          <w:lang w:val="en-GB"/>
        </w:rPr>
        <w:t xml:space="preserve"> </w:t>
      </w:r>
      <w:r>
        <w:rPr>
          <w:rFonts w:cs="Frutiger 55" w:ascii="Frutiger 55" w:hAnsi="Frutiger 55"/>
          <w:i/>
          <w:iCs/>
          <w:sz w:val="16"/>
          <w:lang w:val="en-GB"/>
        </w:rPr>
        <w:t xml:space="preserve">(The Writers' Guild of Great Britain) </w:t>
      </w:r>
      <w:r>
        <w:rPr>
          <w:rFonts w:cs="Frutiger 55" w:ascii="Frutiger 55" w:hAnsi="Frutiger 55"/>
          <w:sz w:val="16"/>
          <w:lang w:val="en-GB"/>
        </w:rPr>
        <w:t>moved Motion 64.</w:t>
      </w:r>
    </w:p>
    <w:p>
      <w:pPr>
        <w:pStyle w:val="Normal"/>
        <w:widowControl/>
        <w:rPr>
          <w:rFonts w:ascii="Frutiger 55" w:hAnsi="Frutiger 55" w:cs="Frutiger 55"/>
          <w:sz w:val="16"/>
          <w:lang w:val="en-GB"/>
        </w:rPr>
      </w:pPr>
      <w:r>
        <w:rPr>
          <w:rFonts w:cs="Frutiger 55" w:ascii="Frutiger 55" w:hAnsi="Frutiger 55"/>
          <w:sz w:val="16"/>
          <w:lang w:val="en-GB"/>
        </w:rPr>
        <w:t xml:space="preserve">She said: President and Congress, Rodney Bickerstaffe told us yesterday that if we do not take care of the National Minimum Wage and review and update it, it will slip.  Let me say that PLR - the public lending right - has done just that.  This motion asks us to stop the slippage and the amount of money needed to do that is pennies.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For those of you not familiar with the public lending right, it it is a democratic system through which writers, whose books are borrowed from libraries, are paid a few pennies when that happens.  I use the word "democratic" because, in the mad world of publishing, where celebrities and famous writers are sometimes paid most of the available money, a public lending right favours the less well-known, new and struggling writers, the ones who do not make headlines but are important and are read.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The system of PLR pays writers just over 2 pence when our books are taken off library shelves and into people's homes.  There is a ceiling on the amount which any one author can earn in a year so that no one can make a fortune from it.  Instead, PLR gives writers who do not make the best seller lists some acknowledgement that their work is being read.  It also encompasses the principle that value is given to the fact of reading a book and not just the act of buying it.  This is especially important to me as a writer and reader because I come from a family which could not afford to buy books when I was a child. I came to reading, story telling and to trade unionism through my Welsh grandfather.  He was a miner in the Gwendraeth Valley in South Wales and was one of the thousands of men who gave a penny a week of his earnings to start a library in the village where I was born.  He was a self-taught man who gained great pleasure from being able to read.  He wanted his children and grandchildren to have access to books for the pleasure of reading so that we could be educated and have minds of our own.  I am very proud to be a recipient of that penn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Equity delegate, Colin Tarrant, earlier talked of the importance of interior lives and the acts of generosity involved when playwrights and authors share their imaginations with the rest of us.  The generosity works both ways.  Readers, theatre goers, children, miners and former lighthouse keepers, Mr President, share a longing for words and a longing for stories.  So PLR matters to readers as well as to writer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Public Lending Right began 20 years ago under a Labour Government.  The sum given to authors then was a penny a borrowing.  The PLR penny came into being after a resolution passed by this Congress at the TUC Conference in 1978.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Motion 64 asks that Congress pressures the Government to fulfil their original commitment to this scheme because, in real terms, PLR money has dropped over the years.  I move it be reinstated to its original valu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Pauline Thorne</w:t>
      </w:r>
      <w:r>
        <w:rPr>
          <w:rFonts w:cs="Frutiger 55" w:ascii="Frutiger 55" w:hAnsi="Frutiger 55"/>
          <w:sz w:val="16"/>
          <w:lang w:val="en-GB"/>
        </w:rPr>
        <w:t xml:space="preserve"> </w:t>
      </w:r>
      <w:r>
        <w:rPr>
          <w:rFonts w:cs="Frutiger 55" w:ascii="Frutiger 55" w:hAnsi="Frutiger 55"/>
          <w:i/>
          <w:iCs/>
          <w:sz w:val="16"/>
          <w:lang w:val="en-GB"/>
        </w:rPr>
        <w:t>(UNISON)</w:t>
      </w:r>
      <w:r>
        <w:rPr>
          <w:rFonts w:cs="Frutiger 55" w:ascii="Frutiger 55" w:hAnsi="Frutiger 55"/>
          <w:sz w:val="16"/>
          <w:lang w:val="en-GB"/>
        </w:rPr>
        <w:t xml:space="preserve"> seconding the motion, said:  Congress, the members of UNISON are strong and ardent advocates of a free lending library system for its social, cultural and educational benefits.  As the previous speaker, Carol Lee of the Writers' Guild of Great Britain, explained, the public lending right came about in recognition of the fact that libraries bought a good many books which could undermine the commercial sales on which many authors depend for their livelihood.  There is no doubt that individual authors, apart from the very popular, receive no more than token payments.  central government must breath life into their mantra of "Education, education, education" by reviewing, as a matter of urgency, the derisory amount they pay authors.  The public lending right secures income for writers of educational books and books especially with difficult text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Congress, I am employed at the University of Sussex, and I know that the imposition of fees on individuals and the abolition of the full maintenance grant means that students often have to make a choice between food or books, despite most of them working to support themselves through their studies.  Mature students and those from deprived backgrounds, in particular, rely on libraries.  Congress, students depend on libraries, libraries depend on authors and authors depend on the public lending right.  I strongly urge you to support the motion.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e General Council is supporting the motion.</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w:t>
      </w:r>
      <w:r>
        <w:rPr>
          <w:rFonts w:cs="Frutiger 55" w:ascii="Frutiger 55" w:hAnsi="Frutiger 55"/>
          <w:sz w:val="16"/>
          <w:lang w:val="en-GB"/>
        </w:rPr>
        <w:t xml:space="preserve"> </w:t>
      </w:r>
      <w:r>
        <w:rPr>
          <w:rFonts w:cs="Frutiger 55" w:ascii="Frutiger 55" w:hAnsi="Frutiger 55"/>
          <w:i/>
          <w:iCs/>
          <w:sz w:val="16"/>
          <w:lang w:val="en-GB"/>
        </w:rPr>
        <w:t xml:space="preserve">Motion 64 was </w:t>
      </w:r>
      <w:r>
        <w:rPr>
          <w:rFonts w:cs="Frutiger 55" w:ascii="Frutiger 55" w:hAnsi="Frutiger 55"/>
          <w:sz w:val="16"/>
          <w:lang w:val="en-GB"/>
        </w:rPr>
        <w:t>CARRIED</w:t>
      </w:r>
      <w:r>
        <w:rPr>
          <w:rFonts w:cs="Frutiger 55" w:ascii="Frutiger 55" w:hAnsi="Frutiger 55"/>
          <w:i/>
          <w:iCs/>
          <w:sz w:val="16"/>
          <w:lang w:val="en-GB"/>
        </w:rPr>
        <w:t>.</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Public entertainment licences</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Mr Bill Sweeney</w:t>
      </w:r>
      <w:r>
        <w:rPr>
          <w:rFonts w:cs="Frutiger 55" w:ascii="Frutiger 55" w:hAnsi="Frutiger 55"/>
          <w:sz w:val="16"/>
          <w:lang w:val="en-GB"/>
        </w:rPr>
        <w:t xml:space="preserve"> </w:t>
      </w:r>
      <w:r>
        <w:rPr>
          <w:rFonts w:cs="Frutiger 55" w:ascii="Frutiger 55" w:hAnsi="Frutiger 55"/>
          <w:i/>
          <w:iCs/>
          <w:sz w:val="16"/>
          <w:lang w:val="en-GB"/>
        </w:rPr>
        <w:t>(Musicians Union)</w:t>
      </w:r>
      <w:r>
        <w:rPr>
          <w:rFonts w:cs="Frutiger 55" w:ascii="Frutiger 55" w:hAnsi="Frutiger 55"/>
          <w:sz w:val="16"/>
          <w:lang w:val="en-GB"/>
        </w:rPr>
        <w:t xml:space="preserve"> moved Motion 65:</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 xml:space="preserve">He said:  The New Deal arrangements, at last, recognise that the route to success for popular musicians does not always lie through college or university, but, nevertheless, young musicians do need training and professional guidance.  Much of the thinking behind the New Deal arrangements for music came from the Music Industry Forum, which was organised by Chris Smith at the Department of Culture, Media and Sport.  It also provides an excellent example of the so-called "joined-up government", because it was as a result of cooperation between the DCMS, the Department for Education and Employment and the Social Security Ministri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s part of that New Deal, young performers are offered guidance by music industry advisers across all aspects of business, but one of the most common pieces of advice which young bands are given is "Do not spend all your time, energy and money making demo tapes and then mailing hundreds of copies to recording companies.  Instead, build up a strong local following.  Play live in front of audiences.  If you do that, you will attract the attention of the people who matter in the industry".  But this strategy needs a thriving circuit of performing spaces - halls, clubs and pubs.  The current public entertainment licence legislation actually militates against this.  The motion points out that for pub licensees, for example, who engage more than two musicians or performers to perform at any one time, the legislation involves them in a whole new layout of bureaucracy, expense and, sometimes, even building work.  The current legislation completely ignores the reality of electronic amplification.  The fact is that Tony Blair, on his own with his Stratocastor, could achieve sound levels sufficient even to drown out the Reverend Ian Paisley at prayer, and with no need for a public entertainment licence, whereas with a string quartet, and string quartets are not noted for inducing hearing deficiencies, playing in a pub you need a licenc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Between the different local authorities there is no consistency either in the level of the licence fee nor in the relations to be observed.  The situation is an active disincentive to opening up an area of work which is vital to the development of the grassroots of musical creativity.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 current arrangements also have an impact on one of the recent growth areas of musical employment - live outdoor events.  Here the licensing regime is, if anything, more illogical in its effects.  Licences for similar events in one area will cost, for example, £25 and in another anything up to £30,000.  If you put on a programme with live music plus some fireworks, a licence is required, but if you just cut out the live music and have the fireworks you do not need a licence at all.  There is no consistency in the criteria applied by local authorities in terms of risk assessment, public safety and hygiene and health and safety for performers.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Attempts to produce progress over recent years had seemed to us to stall with promises of complete in depth reviews of the liquor licensing policies at some future date.  However, even within the last month we have received one more encouraging response from Mike O’Brien, the Under-Secretary of State at the Home Office, who tells us that the review is going to take place early next year.  Again, we will need joined-up Government.  It will need cooperation between the Home Office, the DCMS and even the Cabinet Office with its better regulation task force.  So the support of the TUC and its network of influence will be a welcome step towards fair regulation in this area, regulation which protects the interests of the public, the performers and of a major cultural industry.</w:t>
      </w:r>
    </w:p>
    <w:p>
      <w:pPr>
        <w:pStyle w:val="Normal"/>
        <w:widowControl/>
        <w:rPr>
          <w:rFonts w:ascii="Frutiger 55" w:hAnsi="Frutiger 55" w:cs="Frutiger 55"/>
          <w:b/>
          <w:b/>
          <w:bCs/>
          <w:sz w:val="16"/>
          <w:lang w:val="en-GB"/>
        </w:rPr>
      </w:pPr>
      <w:r>
        <w:rPr>
          <w:rFonts w:eastAsia="Frutiger 55" w:cs="Frutiger 55" w:ascii="Frutiger 55" w:hAnsi="Frutiger 55"/>
          <w:sz w:val="16"/>
          <w:lang w:val="en-GB"/>
        </w:rPr>
        <w:t xml:space="preserve">  </w:t>
      </w:r>
    </w:p>
    <w:p>
      <w:pPr>
        <w:pStyle w:val="Normal"/>
        <w:widowControl/>
        <w:rPr/>
      </w:pPr>
      <w:r>
        <w:rPr>
          <w:rFonts w:cs="Frutiger 55" w:ascii="Frutiger 55" w:hAnsi="Frutiger 55"/>
          <w:b/>
          <w:bCs/>
          <w:sz w:val="16"/>
          <w:lang w:val="en-GB"/>
        </w:rPr>
        <w:t>Mr Frederick Pyne</w:t>
      </w:r>
      <w:r>
        <w:rPr>
          <w:rFonts w:cs="Frutiger 55" w:ascii="Frutiger 55" w:hAnsi="Frutiger 55"/>
          <w:sz w:val="16"/>
          <w:lang w:val="en-GB"/>
        </w:rPr>
        <w:t xml:space="preserve"> </w:t>
      </w:r>
      <w:r>
        <w:rPr>
          <w:rFonts w:cs="Frutiger 55" w:ascii="Frutiger 55" w:hAnsi="Frutiger 55"/>
          <w:i/>
          <w:iCs/>
          <w:sz w:val="16"/>
          <w:lang w:val="en-GB"/>
        </w:rPr>
        <w:t>(British Actors Equity Association)</w:t>
      </w:r>
      <w:r>
        <w:rPr>
          <w:rFonts w:cs="Frutiger 55" w:ascii="Frutiger 55" w:hAnsi="Frutiger 55"/>
          <w:sz w:val="16"/>
          <w:lang w:val="en-GB"/>
        </w:rPr>
        <w:t xml:space="preserve"> seconding the motion, said:   Equity is very glad to be able to second this motion on public entertainment licensing.  Many of you may wonder why the TUC should be concerned with what bands and singers a pub chooses to put on. Many of you might think that it is a simple matter of a landlord booking a singer, he comes in, sings a few songs, hopefully gets paid and that is that.  But, as you have heard, the way in which the law works makes it very difficult and costly for licensed premises to put on live entertainment.  Equity has many members who are singers or who work in musical variety.  Many of these performers depend on making a living from playing in such venues so, in its own way, we are talking about a type of workers' right.  It is absurd that if more than two performers are working a venue a separate entertainment licence is required.  Just because three performers rather than two are playing, a whole range of regulations apply, quite apart from the additional cost of obtaining the entertainment licenc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Real problems exist because cash-starved local authorities set vastly different conditions, and this has led to many venues not bothering of going through the headache of applying for the licence in the first place.  Who suffers?  Not just the public wanting to hear some decent entertainment, not just the owners who want to make a decent living but the performers, the weakest of the lot, who have to battle to find venues to put on live entertainment.  Here are some of the daft example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n Milton Keynes if you have two singers, you do not need any licence but if you have a folk singing trio you need two bouncers on the door.   In Cambridge it costs £600 for an entertainment licence but in nearby Fenland it costs £75.  It Plymouth it costs £1,500 and in Bristol under £200.  There is no sense in it at all.  We need some real sense put into this.  As you have heard, with outdoor concerts, the prices for a licence can range from anything between £8,000 to way up to £42,000.  We need the Home Office to get its act together and set out standard terms and charges for conditions at reasonable levels for this kind of work for our members and for the musicians.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n view of the next item, I hope you will forgive me when I say, in spite of the earlier rendition, I dare to offer this short, and I emphasise short, poetic warning to the General Council:</w:t>
      </w:r>
    </w:p>
    <w:p>
      <w:pPr>
        <w:pStyle w:val="Normal"/>
        <w:widowControl/>
        <w:ind w:firstLine="720"/>
        <w:rPr>
          <w:rFonts w:ascii="Frutiger 55" w:hAnsi="Frutiger 55" w:cs="Frutiger 55"/>
          <w:sz w:val="16"/>
          <w:lang w:val="en-GB"/>
        </w:rPr>
      </w:pPr>
      <w:r>
        <w:rPr>
          <w:rFonts w:cs="Frutiger 55" w:ascii="Frutiger 55" w:hAnsi="Frutiger 55"/>
          <w:sz w:val="16"/>
          <w:lang w:val="en-GB"/>
        </w:rPr>
        <w:t>The Poet Laureate is at the TUC</w:t>
      </w:r>
    </w:p>
    <w:p>
      <w:pPr>
        <w:pStyle w:val="Normal"/>
        <w:widowControl/>
        <w:ind w:firstLine="720"/>
        <w:rPr>
          <w:rFonts w:ascii="Frutiger 55" w:hAnsi="Frutiger 55" w:cs="Frutiger 55"/>
          <w:sz w:val="16"/>
          <w:lang w:val="en-GB"/>
        </w:rPr>
      </w:pPr>
      <w:r>
        <w:rPr>
          <w:rFonts w:cs="Frutiger 55" w:ascii="Frutiger 55" w:hAnsi="Frutiger 55"/>
          <w:sz w:val="16"/>
          <w:lang w:val="en-GB"/>
        </w:rPr>
        <w:t>He is here to recite his poetry</w:t>
      </w:r>
    </w:p>
    <w:p>
      <w:pPr>
        <w:pStyle w:val="Normal"/>
        <w:widowControl/>
        <w:ind w:firstLine="720"/>
        <w:rPr>
          <w:rFonts w:ascii="Frutiger 55" w:hAnsi="Frutiger 55" w:cs="Frutiger 55"/>
          <w:sz w:val="16"/>
          <w:lang w:val="en-GB"/>
        </w:rPr>
      </w:pPr>
      <w:r>
        <w:rPr>
          <w:rFonts w:cs="Frutiger 55" w:ascii="Frutiger 55" w:hAnsi="Frutiger 55"/>
          <w:sz w:val="16"/>
          <w:lang w:val="en-GB"/>
        </w:rPr>
        <w:t>But the Council would charge</w:t>
      </w:r>
    </w:p>
    <w:p>
      <w:pPr>
        <w:pStyle w:val="Normal"/>
        <w:widowControl/>
        <w:ind w:firstLine="720"/>
        <w:rPr>
          <w:rFonts w:ascii="Frutiger 55" w:hAnsi="Frutiger 55" w:cs="Frutiger 55"/>
          <w:sz w:val="16"/>
          <w:lang w:val="en-GB"/>
        </w:rPr>
      </w:pPr>
      <w:r>
        <w:rPr>
          <w:rFonts w:cs="Frutiger 55" w:ascii="Frutiger 55" w:hAnsi="Frutiger 55"/>
          <w:sz w:val="16"/>
          <w:lang w:val="en-GB"/>
        </w:rPr>
        <w:t>£1200 quid, a sum quite large,</w:t>
      </w:r>
    </w:p>
    <w:p>
      <w:pPr>
        <w:pStyle w:val="Normal"/>
        <w:widowControl/>
        <w:ind w:firstLine="720"/>
        <w:rPr>
          <w:rFonts w:ascii="Frutiger 55" w:hAnsi="Frutiger 55" w:cs="Frutiger 55"/>
          <w:sz w:val="16"/>
          <w:lang w:val="en-GB"/>
        </w:rPr>
      </w:pPr>
      <w:r>
        <w:rPr>
          <w:rFonts w:cs="Frutiger 55" w:ascii="Frutiger 55" w:hAnsi="Frutiger 55"/>
          <w:sz w:val="16"/>
          <w:lang w:val="en-GB"/>
        </w:rPr>
        <w:t>If, instead of two poets, they</w:t>
      </w:r>
    </w:p>
    <w:p>
      <w:pPr>
        <w:pStyle w:val="Normal"/>
        <w:widowControl/>
        <w:ind w:firstLine="720"/>
        <w:rPr>
          <w:rFonts w:ascii="Frutiger 55" w:hAnsi="Frutiger 55" w:cs="Frutiger 55"/>
          <w:sz w:val="16"/>
          <w:lang w:val="en-GB"/>
        </w:rPr>
      </w:pPr>
      <w:r>
        <w:rPr>
          <w:rFonts w:eastAsia="Frutiger 55" w:cs="Frutiger 55" w:ascii="Frutiger 55" w:hAnsi="Frutiger 55"/>
          <w:sz w:val="16"/>
          <w:lang w:val="en-GB"/>
        </w:rPr>
        <w:t xml:space="preserve"> </w:t>
      </w:r>
      <w:r>
        <w:rPr>
          <w:rFonts w:cs="Frutiger 55" w:ascii="Frutiger 55" w:hAnsi="Frutiger 55"/>
          <w:sz w:val="16"/>
          <w:lang w:val="en-GB"/>
        </w:rPr>
        <w:t>employed three."</w:t>
      </w:r>
    </w:p>
    <w:p>
      <w:pPr>
        <w:pStyle w:val="Normal"/>
        <w:widowControl/>
        <w:rPr>
          <w:rFonts w:ascii="Frutiger 55" w:hAnsi="Frutiger 55" w:cs="Frutiger 55"/>
          <w:i/>
          <w:i/>
          <w:iCs/>
          <w:sz w:val="16"/>
          <w:lang w:val="en-GB"/>
        </w:rPr>
      </w:pPr>
      <w:r>
        <w:rPr>
          <w:rFonts w:cs="Frutiger 55" w:ascii="Frutiger 55" w:hAnsi="Frutiger 55"/>
          <w:i/>
          <w:iCs/>
          <w:sz w:val="16"/>
          <w:lang w:val="en-GB"/>
        </w:rPr>
        <w:t>(Applause)</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The General Council supports Motion 65.</w:t>
      </w:r>
    </w:p>
    <w:p>
      <w:pPr>
        <w:pStyle w:val="Normal"/>
        <w:widowControl/>
        <w:rPr>
          <w:rFonts w:ascii="Frutiger 55" w:hAnsi="Frutiger 55" w:cs="Frutiger 55"/>
          <w:sz w:val="16"/>
          <w:lang w:val="en-GB"/>
        </w:rPr>
      </w:pPr>
      <w:r>
        <w:rPr>
          <w:rFonts w:cs="Frutiger 55" w:ascii="Frutiger 55" w:hAnsi="Frutiger 55"/>
          <w:b/>
          <w:bCs/>
          <w:sz w:val="16"/>
          <w:lang w:val="en-GB"/>
        </w:rPr>
        <w:t>*</w:t>
      </w:r>
      <w:r>
        <w:rPr>
          <w:rFonts w:cs="Frutiger 55" w:ascii="Frutiger 55" w:hAnsi="Frutiger 55"/>
          <w:sz w:val="16"/>
          <w:lang w:val="en-GB"/>
        </w:rPr>
        <w:t xml:space="preserve"> </w:t>
      </w:r>
      <w:r>
        <w:rPr>
          <w:rFonts w:cs="Frutiger 55" w:ascii="Frutiger 55" w:hAnsi="Frutiger 55"/>
          <w:i/>
          <w:iCs/>
          <w:sz w:val="16"/>
          <w:lang w:val="en-GB"/>
        </w:rPr>
        <w:t>The motion was CARRIE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Professor Andrew Motion, the Poet Laureate</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Delegates, it is a real honour to welcome our next Guest to Congress, who is Professor Andrew Motion, the Poet Laureate.  Andrew is Professor of Creative Writing at the University of East Anglia.  His work has received a number of prizes, including the Avon Observer Prize, the John Llewelyn Reece Prize and the Dylan Thomas Prize.  He was appointed as Poet Laureate in May of this year.</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There is a long and distinguished alliance between the labour Movement and poetry.  In the TUC, I think we can trace it back to at least 1901.  However, this is the first time in our long history that the Poet Laureate has written a poem especially for Congress.  So, without any further ado, I have great pleasure, Andrew, in introducing you, the people's poet, to read 'In a perfect world'.  </w:t>
      </w:r>
      <w:r>
        <w:rPr>
          <w:rFonts w:cs="Frutiger 55" w:ascii="Frutiger 55" w:hAnsi="Frutiger 55"/>
          <w:i/>
          <w:iCs/>
          <w:sz w:val="16"/>
          <w:lang w:val="en-GB"/>
        </w:rPr>
        <w:t>(Applaus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Professor Andrew Motion, the Poet Laureate:</w:t>
      </w:r>
      <w:r>
        <w:rPr>
          <w:rFonts w:cs="Frutiger 55" w:ascii="Frutiger 55" w:hAnsi="Frutiger 55"/>
          <w:sz w:val="16"/>
          <w:lang w:val="en-GB"/>
        </w:rPr>
        <w:t xml:space="preserve">  Thank you very much for that gracious introduction, and thank you very much, Congress, for letting me come and read this poem to you.</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understand that I am not the first person to have read a poem here today.  </w:t>
      </w:r>
      <w:r>
        <w:rPr>
          <w:rFonts w:cs="Frutiger 55" w:ascii="Frutiger 55" w:hAnsi="Frutiger 55"/>
          <w:i/>
          <w:iCs/>
          <w:sz w:val="16"/>
          <w:lang w:val="en-GB"/>
        </w:rPr>
        <w:t>(Laughter)</w:t>
      </w:r>
      <w:r>
        <w:rPr>
          <w:rFonts w:cs="Frutiger 55" w:ascii="Frutiger 55" w:hAnsi="Frutiger 55"/>
          <w:sz w:val="16"/>
          <w:lang w:val="en-GB"/>
        </w:rPr>
        <w:t xml:space="preserve">  Does he want my job?  Do I want his?  No, thank you!  Also, I understand that his rhymed.  Time to modernise, perhaps?  </w:t>
      </w:r>
      <w:r>
        <w:rPr>
          <w:rFonts w:cs="Frutiger 55" w:ascii="Frutiger 55" w:hAnsi="Frutiger 55"/>
          <w:i/>
          <w:iCs/>
          <w:sz w:val="16"/>
          <w:lang w:val="en-GB"/>
        </w:rPr>
        <w:t>(Applaus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More sombrely, when I was appointed Poet Laureate earlier this year, I said that I wanted to respect the traditional responsibilities of the post; ie., to write poems about events in the Royal calendar, but I also said that I wanted to make such poems part of a larger pattern of writing, about national issues, national events and matters which are of abiding concern to us all, matters like -- although listing them in this way makes it sound rather ponderous -- individual freedom, the spirit of internationalism in general and Europeanism in particular, and like the need we all have to engage fully with the present at work and in all other respects without feeling either overburdened by the past or compelled to undervalue it.  These are themes which I have tried to engage within this poem, but because I am a lyric poet and not a didactic or satirical one, I have tried to let these themes arise naturally from a natural context, naturally and, in a sense, personally, in the hope that the poem's one voice will find echoes in each of you individually. </w:t>
      </w:r>
    </w:p>
    <w:p>
      <w:pPr>
        <w:pStyle w:val="Normal"/>
        <w:widowControl/>
        <w:ind w:firstLine="720"/>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It is set on the Thames path where I do a lot of walking and the poem is called 'In a perfect world'.</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Heading3"/>
        <w:rPr>
          <w:sz w:val="16"/>
        </w:rPr>
      </w:pPr>
      <w:r>
        <w:rPr>
          <w:sz w:val="16"/>
        </w:rPr>
        <w:t>IN A PERFECT WORLD</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I was walking the Thames Path from Richmond</w:t>
      </w:r>
    </w:p>
    <w:p>
      <w:pPr>
        <w:pStyle w:val="Normal"/>
        <w:widowControl/>
        <w:rPr>
          <w:rFonts w:ascii="Frutiger 55" w:hAnsi="Frutiger 55" w:cs="Frutiger 55"/>
          <w:i/>
          <w:i/>
          <w:iCs/>
          <w:sz w:val="16"/>
          <w:lang w:val="en-GB"/>
        </w:rPr>
      </w:pPr>
      <w:r>
        <w:rPr>
          <w:rFonts w:cs="Frutiger 55" w:ascii="Frutiger 55" w:hAnsi="Frutiger 55"/>
          <w:i/>
          <w:iCs/>
          <w:sz w:val="16"/>
          <w:lang w:val="en-GB"/>
        </w:rPr>
        <w:t>to Westminster, just because I was free</w:t>
      </w:r>
    </w:p>
    <w:p>
      <w:pPr>
        <w:pStyle w:val="Normal"/>
        <w:widowControl/>
        <w:rPr>
          <w:rFonts w:ascii="Frutiger 55" w:hAnsi="Frutiger 55" w:cs="Frutiger 55"/>
          <w:i/>
          <w:i/>
          <w:iCs/>
          <w:sz w:val="16"/>
          <w:lang w:val="en-GB"/>
        </w:rPr>
      </w:pPr>
      <w:r>
        <w:rPr>
          <w:rFonts w:cs="Frutiger 55" w:ascii="Frutiger 55" w:hAnsi="Frutiger 55"/>
          <w:i/>
          <w:iCs/>
          <w:sz w:val="16"/>
          <w:lang w:val="en-GB"/>
        </w:rPr>
        <w:t>to do so, just for the pleasure of light</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filling my head, just for the breeze like a hand</w:t>
      </w:r>
    </w:p>
    <w:p>
      <w:pPr>
        <w:pStyle w:val="Normal"/>
        <w:widowControl/>
        <w:rPr>
          <w:rFonts w:ascii="Frutiger 55" w:hAnsi="Frutiger 55" w:cs="Frutiger 55"/>
          <w:i/>
          <w:i/>
          <w:iCs/>
          <w:sz w:val="16"/>
          <w:lang w:val="en-GB"/>
        </w:rPr>
      </w:pPr>
      <w:r>
        <w:rPr>
          <w:rFonts w:eastAsia="Frutiger 55" w:cs="Frutiger 55" w:ascii="Frutiger 55" w:hAnsi="Frutiger 55"/>
          <w:i/>
          <w:iCs/>
          <w:sz w:val="16"/>
          <w:lang w:val="en-GB"/>
        </w:rPr>
        <w:t xml:space="preserve"> </w:t>
      </w:r>
      <w:r>
        <w:rPr>
          <w:rFonts w:cs="Frutiger 55" w:ascii="Frutiger 55" w:hAnsi="Frutiger 55"/>
          <w:i/>
          <w:iCs/>
          <w:sz w:val="16"/>
          <w:lang w:val="en-GB"/>
        </w:rPr>
        <w:t>tap-tap-tap-tapping the small of my back,</w:t>
      </w:r>
    </w:p>
    <w:p>
      <w:pPr>
        <w:pStyle w:val="Normal"/>
        <w:widowControl/>
        <w:rPr>
          <w:rFonts w:ascii="Frutiger 55" w:hAnsi="Frutiger 55" w:cs="Frutiger 55"/>
          <w:i/>
          <w:i/>
          <w:iCs/>
          <w:sz w:val="16"/>
          <w:lang w:val="en-GB"/>
        </w:rPr>
      </w:pPr>
      <w:r>
        <w:rPr>
          <w:rFonts w:cs="Frutiger 55" w:ascii="Frutiger 55" w:hAnsi="Frutiger 55"/>
          <w:i/>
          <w:iCs/>
          <w:sz w:val="16"/>
          <w:lang w:val="en-GB"/>
        </w:rPr>
        <w:t>just for the slow and steady breath of dust</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fanning on flints, on cobbles, on squared-off</w:t>
      </w:r>
    </w:p>
    <w:p>
      <w:pPr>
        <w:pStyle w:val="Normal"/>
        <w:widowControl/>
        <w:rPr>
          <w:rFonts w:ascii="Frutiger 55" w:hAnsi="Frutiger 55" w:cs="Frutiger 55"/>
          <w:i/>
          <w:i/>
          <w:iCs/>
          <w:sz w:val="16"/>
          <w:lang w:val="en-GB"/>
        </w:rPr>
      </w:pPr>
      <w:r>
        <w:rPr>
          <w:rFonts w:cs="Frutiger 55" w:ascii="Frutiger 55" w:hAnsi="Frutiger 55"/>
          <w:i/>
          <w:iCs/>
          <w:sz w:val="16"/>
          <w:lang w:val="en-GB"/>
        </w:rPr>
        <w:t>slab-stones - dust which was marking the time</w:t>
      </w:r>
    </w:p>
    <w:p>
      <w:pPr>
        <w:pStyle w:val="Normal"/>
        <w:widowControl/>
        <w:rPr>
          <w:rFonts w:ascii="Frutiger 55" w:hAnsi="Frutiger 55" w:cs="Frutiger 55"/>
          <w:i/>
          <w:i/>
          <w:iCs/>
          <w:sz w:val="16"/>
          <w:lang w:val="en-GB"/>
        </w:rPr>
      </w:pPr>
      <w:r>
        <w:rPr>
          <w:rFonts w:cs="Frutiger 55" w:ascii="Frutiger 55" w:hAnsi="Frutiger 55"/>
          <w:i/>
          <w:iCs/>
          <w:sz w:val="16"/>
          <w:lang w:val="en-GB"/>
        </w:rPr>
        <w:t>it takes for a thing to be born, to die,</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 xml:space="preserve">then to be born again.  The puzzled brow </w:t>
      </w:r>
    </w:p>
    <w:p>
      <w:pPr>
        <w:pStyle w:val="Normal"/>
        <w:widowControl/>
        <w:rPr>
          <w:rFonts w:ascii="Frutiger 55" w:hAnsi="Frutiger 55" w:cs="Frutiger 55"/>
          <w:i/>
          <w:i/>
          <w:iCs/>
          <w:sz w:val="16"/>
          <w:lang w:val="en-GB"/>
        </w:rPr>
      </w:pPr>
      <w:r>
        <w:rPr>
          <w:rFonts w:cs="Frutiger 55" w:ascii="Frutiger 55" w:hAnsi="Frutiger 55"/>
          <w:i/>
          <w:iCs/>
          <w:sz w:val="16"/>
          <w:lang w:val="en-GB"/>
        </w:rPr>
        <w:t>of Parliament filled the distance, ducking</w:t>
      </w:r>
    </w:p>
    <w:p>
      <w:pPr>
        <w:pStyle w:val="Normal"/>
        <w:widowControl/>
        <w:rPr>
          <w:rFonts w:ascii="Frutiger 55" w:hAnsi="Frutiger 55" w:cs="Frutiger 55"/>
          <w:i/>
          <w:i/>
          <w:iCs/>
          <w:sz w:val="16"/>
          <w:lang w:val="en-GB"/>
        </w:rPr>
      </w:pPr>
      <w:r>
        <w:rPr>
          <w:rFonts w:cs="Frutiger 55" w:ascii="Frutiger 55" w:hAnsi="Frutiger 55"/>
          <w:i/>
          <w:iCs/>
          <w:sz w:val="16"/>
          <w:lang w:val="en-GB"/>
        </w:rPr>
        <w:t>and diving as long parades of tree-clouds</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 xml:space="preserve">or skinny-ribbed office blocks worked their way </w:t>
      </w:r>
    </w:p>
    <w:p>
      <w:pPr>
        <w:pStyle w:val="Normal"/>
        <w:widowControl/>
        <w:rPr>
          <w:rFonts w:ascii="Frutiger 55" w:hAnsi="Frutiger 55" w:cs="Frutiger 55"/>
          <w:i/>
          <w:i/>
          <w:iCs/>
          <w:sz w:val="16"/>
          <w:lang w:val="en-GB"/>
        </w:rPr>
      </w:pPr>
      <w:r>
        <w:rPr>
          <w:rFonts w:cs="Frutiger 55" w:ascii="Frutiger 55" w:hAnsi="Frutiger 55"/>
          <w:i/>
          <w:iCs/>
          <w:sz w:val="16"/>
          <w:lang w:val="en-GB"/>
        </w:rPr>
        <w:t>in between.  The mouth of the Wandle stuck</w:t>
      </w:r>
    </w:p>
    <w:p>
      <w:pPr>
        <w:pStyle w:val="Normal"/>
        <w:widowControl/>
        <w:rPr>
          <w:rFonts w:ascii="Frutiger 55" w:hAnsi="Frutiger 55" w:cs="Frutiger 55"/>
          <w:i/>
          <w:i/>
          <w:iCs/>
          <w:sz w:val="16"/>
          <w:lang w:val="en-GB"/>
        </w:rPr>
      </w:pPr>
      <w:r>
        <w:rPr>
          <w:rFonts w:cs="Frutiger 55" w:ascii="Frutiger 55" w:hAnsi="Frutiger 55"/>
          <w:i/>
          <w:iCs/>
          <w:sz w:val="16"/>
          <w:lang w:val="en-GB"/>
        </w:rPr>
        <w:t>its sick tongue out and went.  The smoke-scarred walls</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of a disused warehouse offered on close</w:t>
      </w:r>
    </w:p>
    <w:p>
      <w:pPr>
        <w:pStyle w:val="Normal"/>
        <w:widowControl/>
        <w:rPr>
          <w:rFonts w:ascii="Frutiger 55" w:hAnsi="Frutiger 55" w:cs="Frutiger 55"/>
          <w:i/>
          <w:i/>
          <w:iCs/>
          <w:sz w:val="16"/>
          <w:lang w:val="en-GB"/>
        </w:rPr>
      </w:pPr>
      <w:r>
        <w:rPr>
          <w:rFonts w:cs="Frutiger 55" w:ascii="Frutiger 55" w:hAnsi="Frutiger 55"/>
          <w:i/>
          <w:iCs/>
          <w:sz w:val="16"/>
          <w:lang w:val="en-GB"/>
        </w:rPr>
        <w:t>inspection a locked-away world of rust</w:t>
      </w:r>
    </w:p>
    <w:p>
      <w:pPr>
        <w:pStyle w:val="Normal"/>
        <w:widowControl/>
        <w:rPr>
          <w:rFonts w:ascii="Frutiger 55" w:hAnsi="Frutiger 55" w:cs="Frutiger 55"/>
          <w:i/>
          <w:i/>
          <w:iCs/>
          <w:sz w:val="16"/>
          <w:lang w:val="en-GB"/>
        </w:rPr>
      </w:pPr>
      <w:r>
        <w:rPr>
          <w:rFonts w:cs="Frutiger 55" w:ascii="Frutiger 55" w:hAnsi="Frutiger 55"/>
          <w:i/>
          <w:iCs/>
          <w:sz w:val="16"/>
          <w:lang w:val="en-GB"/>
        </w:rPr>
        <w:t>and sand flecks and slate all hoarding the sun.</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That's right: I was walking the Thames Path east</w:t>
      </w:r>
    </w:p>
    <w:p>
      <w:pPr>
        <w:pStyle w:val="Normal"/>
        <w:widowControl/>
        <w:rPr>
          <w:rFonts w:ascii="Frutiger 55" w:hAnsi="Frutiger 55" w:cs="Frutiger 55"/>
          <w:i/>
          <w:i/>
          <w:iCs/>
          <w:sz w:val="16"/>
          <w:lang w:val="en-GB"/>
        </w:rPr>
      </w:pPr>
      <w:r>
        <w:rPr>
          <w:rFonts w:cs="Frutiger 55" w:ascii="Frutiger 55" w:hAnsi="Frutiger 55"/>
          <w:i/>
          <w:iCs/>
          <w:sz w:val="16"/>
          <w:lang w:val="en-GB"/>
        </w:rPr>
        <w:t>as though I was water myself - each twist       and turn bringing me out on the level,</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leading me hither and thither through brick-chinks</w:t>
      </w:r>
    </w:p>
    <w:p>
      <w:pPr>
        <w:pStyle w:val="Normal"/>
        <w:widowControl/>
        <w:rPr>
          <w:rFonts w:ascii="Frutiger 55" w:hAnsi="Frutiger 55" w:cs="Frutiger 55"/>
          <w:i/>
          <w:i/>
          <w:iCs/>
          <w:sz w:val="16"/>
          <w:lang w:val="en-GB"/>
        </w:rPr>
      </w:pPr>
      <w:r>
        <w:rPr>
          <w:rFonts w:cs="Frutiger 55" w:ascii="Frutiger 55" w:hAnsi="Frutiger 55"/>
          <w:i/>
          <w:iCs/>
          <w:sz w:val="16"/>
          <w:lang w:val="en-GB"/>
        </w:rPr>
        <w:t>into the hush of my clarified head,</w:t>
      </w:r>
    </w:p>
    <w:p>
      <w:pPr>
        <w:pStyle w:val="Normal"/>
        <w:widowControl/>
        <w:rPr>
          <w:rFonts w:ascii="Frutiger 55" w:hAnsi="Frutiger 55" w:cs="Frutiger 55"/>
          <w:i/>
          <w:i/>
          <w:iCs/>
          <w:sz w:val="16"/>
          <w:lang w:val="en-GB"/>
        </w:rPr>
      </w:pPr>
      <w:r>
        <w:rPr>
          <w:rFonts w:cs="Frutiger 55" w:ascii="Frutiger 55" w:hAnsi="Frutiger 55"/>
          <w:i/>
          <w:iCs/>
          <w:sz w:val="16"/>
          <w:lang w:val="en-GB"/>
        </w:rPr>
        <w:t>into the chamber where one voice speaking</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its mind could fathom what liberty means,</w:t>
      </w:r>
    </w:p>
    <w:p>
      <w:pPr>
        <w:pStyle w:val="Normal"/>
        <w:widowControl/>
        <w:rPr>
          <w:rFonts w:ascii="Frutiger 55" w:hAnsi="Frutiger 55" w:cs="Frutiger 55"/>
          <w:i/>
          <w:i/>
          <w:iCs/>
          <w:sz w:val="16"/>
          <w:lang w:val="en-GB"/>
        </w:rPr>
      </w:pPr>
      <w:r>
        <w:rPr>
          <w:rFonts w:cs="Frutiger 55" w:ascii="Frutiger 55" w:hAnsi="Frutiger 55"/>
          <w:i/>
          <w:iCs/>
          <w:sz w:val="16"/>
          <w:lang w:val="en-GB"/>
        </w:rPr>
        <w:t>and catch the echo of others which ring</w:t>
      </w:r>
    </w:p>
    <w:p>
      <w:pPr>
        <w:pStyle w:val="Normal"/>
        <w:widowControl/>
        <w:rPr>
          <w:rFonts w:ascii="Frutiger 55" w:hAnsi="Frutiger 55" w:cs="Frutiger 55"/>
          <w:i/>
          <w:i/>
          <w:iCs/>
          <w:sz w:val="16"/>
          <w:lang w:val="en-GB"/>
        </w:rPr>
      </w:pPr>
      <w:r>
        <w:rPr>
          <w:rFonts w:cs="Frutiger 55" w:ascii="Frutiger 55" w:hAnsi="Frutiger 55"/>
          <w:i/>
          <w:iCs/>
          <w:sz w:val="16"/>
          <w:lang w:val="en-GB"/>
        </w:rPr>
        <w:t>round the rim of the world.  Catch and hold.</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The buttery sum kept casting its light</w:t>
      </w:r>
    </w:p>
    <w:p>
      <w:pPr>
        <w:pStyle w:val="Normal"/>
        <w:widowControl/>
        <w:rPr>
          <w:rFonts w:ascii="Frutiger 55" w:hAnsi="Frutiger 55" w:cs="Frutiger 55"/>
          <w:i/>
          <w:i/>
          <w:iCs/>
          <w:sz w:val="16"/>
          <w:lang w:val="en-GB"/>
        </w:rPr>
      </w:pPr>
      <w:r>
        <w:rPr>
          <w:rFonts w:cs="Frutiger 55" w:ascii="Frutiger 55" w:hAnsi="Frutiger 55"/>
          <w:i/>
          <w:iCs/>
          <w:sz w:val="16"/>
          <w:lang w:val="en-GB"/>
        </w:rPr>
        <w:t>on everything equally.  The soft breeze</w:t>
      </w:r>
    </w:p>
    <w:p>
      <w:pPr>
        <w:pStyle w:val="Normal"/>
        <w:widowControl/>
        <w:rPr>
          <w:rFonts w:ascii="Frutiger 55" w:hAnsi="Frutiger 55" w:cs="Frutiger 55"/>
          <w:i/>
          <w:i/>
          <w:iCs/>
          <w:sz w:val="16"/>
          <w:lang w:val="en-GB"/>
        </w:rPr>
      </w:pPr>
      <w:r>
        <w:rPr>
          <w:rFonts w:cs="Frutiger 55" w:ascii="Frutiger 55" w:hAnsi="Frutiger 55"/>
          <w:i/>
          <w:iCs/>
          <w:sz w:val="16"/>
          <w:lang w:val="en-GB"/>
        </w:rPr>
        <w:t>did as it always did, and ushered me on."</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sz w:val="16"/>
          <w:lang w:val="en-GB"/>
        </w:rPr>
      </w:pPr>
      <w:r>
        <w:rPr>
          <w:rFonts w:cs="Frutiger 55" w:ascii="Frutiger 55" w:hAnsi="Frutiger 55"/>
          <w:sz w:val="16"/>
          <w:lang w:val="en-GB"/>
        </w:rPr>
        <w:t xml:space="preserve">Thank you very much.  </w:t>
      </w:r>
      <w:r>
        <w:rPr>
          <w:rFonts w:cs="Frutiger 55" w:ascii="Frutiger 55" w:hAnsi="Frutiger 55"/>
          <w:i/>
          <w:iCs/>
          <w:sz w:val="16"/>
          <w:lang w:val="en-GB"/>
        </w:rPr>
        <w:t>(Applaus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The President:</w:t>
      </w:r>
      <w:r>
        <w:rPr>
          <w:rFonts w:cs="Frutiger 55" w:ascii="Frutiger 55" w:hAnsi="Frutiger 55"/>
          <w:sz w:val="16"/>
          <w:lang w:val="en-GB"/>
        </w:rPr>
        <w:t xml:space="preserve"> Andrew, thank you very much for that.  As somebody who always used to think that poetry should rhyme, if that is new poetry or modernism, then I am a convert.  It was lovely.  I thank you on behalf of Congress.  It is a very welcome addition to our proceedings.  </w:t>
      </w:r>
      <w:r>
        <w:rPr>
          <w:rFonts w:cs="Frutiger 55" w:ascii="Frutiger 55" w:hAnsi="Frutiger 55"/>
          <w:i/>
          <w:iCs/>
          <w:sz w:val="16"/>
          <w:lang w:val="en-GB"/>
        </w:rPr>
        <w:t>(Applaus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Scrutineers Report</w:t>
      </w:r>
    </w:p>
    <w:p>
      <w:pPr>
        <w:pStyle w:val="Normal"/>
        <w:widowControl/>
        <w:rPr/>
      </w:pPr>
      <w:r>
        <w:rPr>
          <w:rFonts w:cs="Frutiger 55" w:ascii="Frutiger 55" w:hAnsi="Frutiger 55"/>
          <w:b/>
          <w:bCs/>
          <w:sz w:val="16"/>
          <w:lang w:val="en-GB"/>
        </w:rPr>
        <w:t xml:space="preserve">The President:  </w:t>
      </w:r>
      <w:r>
        <w:rPr>
          <w:rFonts w:cs="Frutiger 55" w:ascii="Frutiger 55" w:hAnsi="Frutiger 55"/>
          <w:sz w:val="16"/>
          <w:lang w:val="en-GB"/>
        </w:rPr>
        <w:t xml:space="preserve">I now invite Brenda Irvine, the Chair of the Scrutineers, to give the results of the ballot for the General Council and the General Purposes Committe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Ms Brenda Irvine</w:t>
      </w:r>
      <w:r>
        <w:rPr>
          <w:rFonts w:cs="Frutiger 55" w:ascii="Frutiger 55" w:hAnsi="Frutiger 55"/>
          <w:sz w:val="16"/>
          <w:lang w:val="en-GB"/>
        </w:rPr>
        <w:t xml:space="preserve"> </w:t>
      </w:r>
      <w:r>
        <w:rPr>
          <w:rFonts w:cs="Frutiger 55" w:ascii="Frutiger 55" w:hAnsi="Frutiger 55"/>
          <w:i/>
          <w:iCs/>
          <w:sz w:val="16"/>
          <w:lang w:val="en-GB"/>
        </w:rPr>
        <w:t>(Chair of the Scrutineers)</w:t>
      </w:r>
      <w:r>
        <w:rPr>
          <w:rFonts w:cs="Frutiger 55" w:ascii="Frutiger 55" w:hAnsi="Frutiger 55"/>
          <w:sz w:val="16"/>
          <w:lang w:val="en-GB"/>
        </w:rPr>
        <w:t xml:space="preserve"> presenting the Scrutineers' Report announced the results of the ballot for the General Council and the General Purposes Committe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General Council Section A</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UNISON</w:t>
      </w:r>
    </w:p>
    <w:p>
      <w:pPr>
        <w:pStyle w:val="Normal"/>
        <w:widowControl/>
        <w:rPr>
          <w:rFonts w:ascii="Frutiger 55" w:hAnsi="Frutiger 55" w:cs="Frutiger 55"/>
          <w:sz w:val="16"/>
          <w:lang w:val="en-GB"/>
        </w:rPr>
      </w:pPr>
      <w:r>
        <w:rPr>
          <w:rFonts w:cs="Frutiger 55" w:ascii="Frutiger 55" w:hAnsi="Frutiger 55"/>
          <w:sz w:val="16"/>
          <w:lang w:val="en-GB"/>
        </w:rPr>
        <w:t>Rodney Bickerstaffe</w:t>
      </w:r>
    </w:p>
    <w:p>
      <w:pPr>
        <w:pStyle w:val="Normal"/>
        <w:widowControl/>
        <w:rPr>
          <w:rFonts w:ascii="Frutiger 55" w:hAnsi="Frutiger 55" w:cs="Frutiger 55"/>
          <w:sz w:val="16"/>
          <w:lang w:val="en-GB"/>
        </w:rPr>
      </w:pPr>
      <w:r>
        <w:rPr>
          <w:rFonts w:cs="Frutiger 55" w:ascii="Frutiger 55" w:hAnsi="Frutiger 55"/>
          <w:sz w:val="16"/>
          <w:lang w:val="en-GB"/>
        </w:rPr>
        <w:t>Rita Donaghy</w:t>
      </w:r>
    </w:p>
    <w:p>
      <w:pPr>
        <w:pStyle w:val="Normal"/>
        <w:widowControl/>
        <w:rPr>
          <w:rFonts w:ascii="Frutiger 55" w:hAnsi="Frutiger 55" w:cs="Frutiger 55"/>
          <w:sz w:val="16"/>
          <w:lang w:val="en-GB"/>
        </w:rPr>
      </w:pPr>
      <w:r>
        <w:rPr>
          <w:rFonts w:cs="Frutiger 55" w:ascii="Frutiger 55" w:hAnsi="Frutiger 55"/>
          <w:sz w:val="16"/>
          <w:lang w:val="en-GB"/>
        </w:rPr>
        <w:t>Wendy Evans</w:t>
      </w:r>
    </w:p>
    <w:p>
      <w:pPr>
        <w:pStyle w:val="Normal"/>
        <w:widowControl/>
        <w:rPr>
          <w:rFonts w:ascii="Frutiger 55" w:hAnsi="Frutiger 55" w:cs="Frutiger 55"/>
          <w:sz w:val="16"/>
          <w:lang w:val="en-GB"/>
        </w:rPr>
      </w:pPr>
      <w:r>
        <w:rPr>
          <w:rFonts w:cs="Frutiger 55" w:ascii="Frutiger 55" w:hAnsi="Frutiger 55"/>
          <w:sz w:val="16"/>
          <w:lang w:val="en-GB"/>
        </w:rPr>
        <w:t>Lord MacKenzie</w:t>
      </w:r>
    </w:p>
    <w:p>
      <w:pPr>
        <w:pStyle w:val="Normal"/>
        <w:widowControl/>
        <w:rPr>
          <w:rFonts w:ascii="Frutiger 55" w:hAnsi="Frutiger 55" w:cs="Frutiger 55"/>
          <w:sz w:val="16"/>
          <w:lang w:val="en-GB"/>
        </w:rPr>
      </w:pPr>
      <w:r>
        <w:rPr>
          <w:rFonts w:cs="Frutiger 55" w:ascii="Frutiger 55" w:hAnsi="Frutiger 55"/>
          <w:sz w:val="16"/>
          <w:lang w:val="en-GB"/>
        </w:rPr>
        <w:t>David Prentis</w:t>
      </w:r>
    </w:p>
    <w:p>
      <w:pPr>
        <w:pStyle w:val="Normal"/>
        <w:widowControl/>
        <w:rPr>
          <w:rFonts w:ascii="Frutiger 55" w:hAnsi="Frutiger 55" w:cs="Frutiger 55"/>
          <w:sz w:val="16"/>
          <w:lang w:val="en-GB"/>
        </w:rPr>
      </w:pPr>
      <w:r>
        <w:rPr>
          <w:rFonts w:cs="Frutiger 55" w:ascii="Frutiger 55" w:hAnsi="Frutiger 55"/>
          <w:sz w:val="16"/>
          <w:lang w:val="en-GB"/>
        </w:rPr>
        <w:t>Alison Shepher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Amalgamated Engineering and Electrical Union</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t>Sir Ken Jackson</w:t>
      </w:r>
    </w:p>
    <w:p>
      <w:pPr>
        <w:pStyle w:val="Normal"/>
        <w:widowControl/>
        <w:rPr>
          <w:rFonts w:ascii="Frutiger 55" w:hAnsi="Frutiger 55" w:cs="Frutiger 55"/>
          <w:sz w:val="16"/>
          <w:lang w:val="en-GB"/>
        </w:rPr>
      </w:pPr>
      <w:r>
        <w:rPr>
          <w:rFonts w:cs="Frutiger 55" w:ascii="Frutiger 55" w:hAnsi="Frutiger 55"/>
          <w:sz w:val="16"/>
          <w:lang w:val="en-GB"/>
        </w:rPr>
        <w:t>Dougie Rooney</w:t>
      </w:r>
    </w:p>
    <w:p>
      <w:pPr>
        <w:pStyle w:val="Normal"/>
        <w:widowControl/>
        <w:rPr>
          <w:rFonts w:ascii="Frutiger 55" w:hAnsi="Frutiger 55" w:cs="Frutiger 55"/>
          <w:sz w:val="16"/>
          <w:lang w:val="en-GB"/>
        </w:rPr>
      </w:pPr>
      <w:r>
        <w:rPr>
          <w:rFonts w:cs="Frutiger 55" w:ascii="Frutiger 55" w:hAnsi="Frutiger 55"/>
          <w:sz w:val="16"/>
          <w:lang w:val="en-GB"/>
        </w:rPr>
        <w:t>Maureen Rooney</w:t>
      </w:r>
    </w:p>
    <w:p>
      <w:pPr>
        <w:pStyle w:val="Normal"/>
        <w:widowControl/>
        <w:rPr>
          <w:rFonts w:ascii="Frutiger 55" w:hAnsi="Frutiger 55" w:cs="Frutiger 55"/>
          <w:sz w:val="16"/>
          <w:lang w:val="en-GB"/>
        </w:rPr>
      </w:pPr>
      <w:r>
        <w:rPr>
          <w:rFonts w:cs="Frutiger 55" w:ascii="Frutiger 55" w:hAnsi="Frutiger 55"/>
          <w:sz w:val="16"/>
          <w:lang w:val="en-GB"/>
        </w:rPr>
        <w:t>Mark Tami</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GMB</w:t>
      </w:r>
    </w:p>
    <w:p>
      <w:pPr>
        <w:pStyle w:val="Normal"/>
        <w:widowControl/>
        <w:rPr>
          <w:rFonts w:ascii="Frutiger 55" w:hAnsi="Frutiger 55" w:cs="Frutiger 55"/>
          <w:sz w:val="16"/>
          <w:lang w:val="en-GB"/>
        </w:rPr>
      </w:pPr>
      <w:r>
        <w:rPr>
          <w:rFonts w:cs="Frutiger 55" w:ascii="Frutiger 55" w:hAnsi="Frutiger 55"/>
          <w:sz w:val="16"/>
          <w:lang w:val="en-GB"/>
        </w:rPr>
        <w:t>Sheila Bearcroft</w:t>
      </w:r>
    </w:p>
    <w:p>
      <w:pPr>
        <w:pStyle w:val="Normal"/>
        <w:widowControl/>
        <w:rPr>
          <w:rFonts w:ascii="Frutiger 55" w:hAnsi="Frutiger 55" w:cs="Frutiger 55"/>
          <w:sz w:val="16"/>
          <w:lang w:val="en-GB"/>
        </w:rPr>
      </w:pPr>
      <w:r>
        <w:rPr>
          <w:rFonts w:cs="Frutiger 55" w:ascii="Frutiger 55" w:hAnsi="Frutiger 55"/>
          <w:sz w:val="16"/>
          <w:lang w:val="en-GB"/>
        </w:rPr>
        <w:t>John Edmonds</w:t>
      </w:r>
    </w:p>
    <w:p>
      <w:pPr>
        <w:pStyle w:val="Normal"/>
        <w:widowControl/>
        <w:rPr>
          <w:rFonts w:ascii="Frutiger 55" w:hAnsi="Frutiger 55" w:cs="Frutiger 55"/>
          <w:sz w:val="16"/>
          <w:lang w:val="en-GB"/>
        </w:rPr>
      </w:pPr>
      <w:r>
        <w:rPr>
          <w:rFonts w:cs="Frutiger 55" w:ascii="Frutiger 55" w:hAnsi="Frutiger 55"/>
          <w:sz w:val="16"/>
          <w:lang w:val="en-GB"/>
        </w:rPr>
        <w:t>Eddie Warrillow</w:t>
      </w:r>
    </w:p>
    <w:p>
      <w:pPr>
        <w:pStyle w:val="Normal"/>
        <w:widowControl/>
        <w:rPr>
          <w:rFonts w:ascii="Frutiger 55" w:hAnsi="Frutiger 55" w:cs="Frutiger 55"/>
          <w:sz w:val="16"/>
          <w:lang w:val="en-GB"/>
        </w:rPr>
      </w:pPr>
      <w:r>
        <w:rPr>
          <w:rFonts w:cs="Frutiger 55" w:ascii="Frutiger 55" w:hAnsi="Frutiger 55"/>
          <w:sz w:val="16"/>
          <w:lang w:val="en-GB"/>
        </w:rPr>
        <w:t>to be notified</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Transport and General Workers Union</w:t>
      </w:r>
    </w:p>
    <w:p>
      <w:pPr>
        <w:pStyle w:val="Normal"/>
        <w:widowControl/>
        <w:rPr>
          <w:rFonts w:ascii="Frutiger 55" w:hAnsi="Frutiger 55" w:cs="Frutiger 55"/>
          <w:sz w:val="16"/>
          <w:lang w:val="en-GB"/>
        </w:rPr>
      </w:pPr>
      <w:r>
        <w:rPr>
          <w:rFonts w:cs="Frutiger 55" w:ascii="Frutiger 55" w:hAnsi="Frutiger 55"/>
          <w:sz w:val="16"/>
          <w:lang w:val="en-GB"/>
        </w:rPr>
        <w:t>Peter Landles</w:t>
      </w:r>
    </w:p>
    <w:p>
      <w:pPr>
        <w:pStyle w:val="Normal"/>
        <w:widowControl/>
        <w:rPr>
          <w:rFonts w:ascii="Frutiger 55" w:hAnsi="Frutiger 55" w:cs="Frutiger 55"/>
          <w:sz w:val="16"/>
          <w:lang w:val="en-GB"/>
        </w:rPr>
      </w:pPr>
      <w:r>
        <w:rPr>
          <w:rFonts w:cs="Frutiger 55" w:ascii="Frutiger 55" w:hAnsi="Frutiger 55"/>
          <w:sz w:val="16"/>
          <w:lang w:val="en-GB"/>
        </w:rPr>
        <w:t>Bill Morris</w:t>
      </w:r>
    </w:p>
    <w:p>
      <w:pPr>
        <w:pStyle w:val="Normal"/>
        <w:widowControl/>
        <w:rPr>
          <w:rFonts w:ascii="Frutiger 55" w:hAnsi="Frutiger 55" w:cs="Frutiger 55"/>
          <w:sz w:val="16"/>
          <w:lang w:val="en-GB"/>
        </w:rPr>
      </w:pPr>
      <w:r>
        <w:rPr>
          <w:rFonts w:cs="Frutiger 55" w:ascii="Frutiger 55" w:hAnsi="Frutiger 55"/>
          <w:sz w:val="16"/>
          <w:lang w:val="en-GB"/>
        </w:rPr>
        <w:t>Marie Vannet</w:t>
      </w:r>
    </w:p>
    <w:p>
      <w:pPr>
        <w:pStyle w:val="Normal"/>
        <w:widowControl/>
        <w:rPr>
          <w:rFonts w:ascii="Frutiger 55" w:hAnsi="Frutiger 55" w:cs="Frutiger 55"/>
          <w:i/>
          <w:i/>
          <w:iCs/>
          <w:sz w:val="16"/>
          <w:lang w:val="en-GB"/>
        </w:rPr>
      </w:pPr>
      <w:r>
        <w:rPr>
          <w:rFonts w:cs="Frutiger 55" w:ascii="Frutiger 55" w:hAnsi="Frutiger 55"/>
          <w:i/>
          <w:iCs/>
          <w:sz w:val="16"/>
          <w:lang w:val="en-GB"/>
        </w:rPr>
        <w:t>to be notified</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Heading1"/>
        <w:tabs>
          <w:tab w:val="clear" w:pos="4513"/>
        </w:tabs>
        <w:rPr>
          <w:sz w:val="16"/>
        </w:rPr>
      </w:pPr>
      <w:r>
        <w:rPr>
          <w:sz w:val="16"/>
        </w:rPr>
        <w:t>Manufacturing Science Finance</w:t>
      </w:r>
    </w:p>
    <w:p>
      <w:pPr>
        <w:pStyle w:val="Normal"/>
        <w:widowControl/>
        <w:rPr>
          <w:rFonts w:ascii="Frutiger 55" w:hAnsi="Frutiger 55" w:cs="Frutiger 55"/>
          <w:sz w:val="16"/>
          <w:lang w:val="en-GB"/>
        </w:rPr>
      </w:pPr>
      <w:r>
        <w:rPr>
          <w:rFonts w:cs="Frutiger 55" w:ascii="Frutiger 55" w:hAnsi="Frutiger 55"/>
          <w:sz w:val="16"/>
          <w:lang w:val="en-GB"/>
        </w:rPr>
        <w:t>Anne Gibson</w:t>
      </w:r>
    </w:p>
    <w:p>
      <w:pPr>
        <w:pStyle w:val="Normal"/>
        <w:widowControl/>
        <w:rPr>
          <w:rFonts w:ascii="Frutiger 55" w:hAnsi="Frutiger 55" w:cs="Frutiger 55"/>
          <w:sz w:val="16"/>
          <w:lang w:val="en-GB"/>
        </w:rPr>
      </w:pPr>
      <w:r>
        <w:rPr>
          <w:rFonts w:cs="Frutiger 55" w:ascii="Frutiger 55" w:hAnsi="Frutiger 55"/>
          <w:sz w:val="16"/>
          <w:lang w:val="en-GB"/>
        </w:rPr>
        <w:t>Roger Lyons</w:t>
      </w:r>
    </w:p>
    <w:p>
      <w:pPr>
        <w:pStyle w:val="Normal"/>
        <w:widowControl/>
        <w:rPr>
          <w:rFonts w:ascii="Frutiger 55" w:hAnsi="Frutiger 55" w:cs="Frutiger 55"/>
          <w:i/>
          <w:i/>
          <w:iCs/>
          <w:sz w:val="16"/>
          <w:lang w:val="en-GB"/>
        </w:rPr>
      </w:pPr>
      <w:r>
        <w:rPr>
          <w:rFonts w:cs="Frutiger 55" w:ascii="Frutiger 55" w:hAnsi="Frutiger 55"/>
          <w:i/>
          <w:iCs/>
          <w:sz w:val="16"/>
          <w:lang w:val="en-GB"/>
        </w:rPr>
        <w:t>to be notified</w:t>
      </w:r>
    </w:p>
    <w:p>
      <w:pPr>
        <w:pStyle w:val="Normal"/>
        <w:widowControl/>
        <w:rPr>
          <w:rFonts w:ascii="Frutiger 55" w:hAnsi="Frutiger 55" w:cs="Frutiger 55"/>
          <w:i/>
          <w:i/>
          <w:iCs/>
          <w:sz w:val="16"/>
          <w:lang w:val="en-GB"/>
        </w:rPr>
      </w:pPr>
      <w:r>
        <w:rPr>
          <w:rFonts w:cs="Frutiger 55" w:ascii="Frutiger 55" w:hAnsi="Frutiger 55"/>
          <w:i/>
          <w:iCs/>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Communication Workers’ Union</w:t>
      </w:r>
    </w:p>
    <w:p>
      <w:pPr>
        <w:pStyle w:val="Normal"/>
        <w:widowControl/>
        <w:rPr>
          <w:rFonts w:ascii="Frutiger 55" w:hAnsi="Frutiger 55" w:cs="Frutiger 55"/>
          <w:sz w:val="16"/>
          <w:lang w:val="en-GB"/>
        </w:rPr>
      </w:pPr>
      <w:r>
        <w:rPr>
          <w:rFonts w:cs="Frutiger 55" w:ascii="Frutiger 55" w:hAnsi="Frutiger 55"/>
          <w:sz w:val="16"/>
          <w:lang w:val="en-GB"/>
        </w:rPr>
        <w:t>Jeannie Drake</w:t>
      </w:r>
    </w:p>
    <w:p>
      <w:pPr>
        <w:pStyle w:val="Normal"/>
        <w:widowControl/>
        <w:rPr>
          <w:rFonts w:ascii="Frutiger 55" w:hAnsi="Frutiger 55" w:cs="Frutiger 55"/>
          <w:sz w:val="16"/>
          <w:lang w:val="en-GB"/>
        </w:rPr>
      </w:pPr>
      <w:r>
        <w:rPr>
          <w:rFonts w:cs="Frutiger 55" w:ascii="Frutiger 55" w:hAnsi="Frutiger 55"/>
          <w:sz w:val="16"/>
          <w:lang w:val="en-GB"/>
        </w:rPr>
        <w:t>Tony Young</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Graphical, Paper and Media Union</w:t>
      </w:r>
    </w:p>
    <w:p>
      <w:pPr>
        <w:pStyle w:val="Normal"/>
        <w:widowControl/>
        <w:rPr>
          <w:rFonts w:ascii="Frutiger 55" w:hAnsi="Frutiger 55" w:cs="Frutiger 55"/>
          <w:sz w:val="16"/>
          <w:lang w:val="en-GB"/>
        </w:rPr>
      </w:pPr>
      <w:r>
        <w:rPr>
          <w:rFonts w:cs="Frutiger 55" w:ascii="Frutiger 55" w:hAnsi="Frutiger 55"/>
          <w:sz w:val="16"/>
          <w:lang w:val="en-GB"/>
        </w:rPr>
        <w:t>Tony Burke</w:t>
      </w:r>
    </w:p>
    <w:p>
      <w:pPr>
        <w:pStyle w:val="Normal"/>
        <w:widowControl/>
        <w:rPr>
          <w:rFonts w:ascii="Frutiger 55" w:hAnsi="Frutiger 55" w:cs="Frutiger 55"/>
          <w:sz w:val="16"/>
          <w:lang w:val="en-GB"/>
        </w:rPr>
      </w:pPr>
      <w:r>
        <w:rPr>
          <w:rFonts w:cs="Frutiger 55" w:ascii="Frutiger 55" w:hAnsi="Frutiger 55"/>
          <w:sz w:val="16"/>
          <w:lang w:val="en-GB"/>
        </w:rPr>
        <w:t>Tony Dubbins</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Union of Shop Distributive and Allied Workers</w:t>
      </w:r>
    </w:p>
    <w:p>
      <w:pPr>
        <w:pStyle w:val="Normal"/>
        <w:widowControl/>
        <w:rPr>
          <w:rFonts w:ascii="Frutiger 55" w:hAnsi="Frutiger 55" w:cs="Frutiger 55"/>
          <w:sz w:val="16"/>
          <w:lang w:val="en-GB"/>
        </w:rPr>
      </w:pPr>
      <w:r>
        <w:rPr>
          <w:rFonts w:cs="Frutiger 55" w:ascii="Frutiger 55" w:hAnsi="Frutiger 55"/>
          <w:sz w:val="16"/>
          <w:lang w:val="en-GB"/>
        </w:rPr>
        <w:t>Marge Carey</w:t>
      </w:r>
    </w:p>
    <w:p>
      <w:pPr>
        <w:pStyle w:val="Normal"/>
        <w:widowControl/>
        <w:rPr>
          <w:rFonts w:ascii="Frutiger 55" w:hAnsi="Frutiger 55" w:cs="Frutiger 55"/>
          <w:sz w:val="16"/>
          <w:lang w:val="en-GB"/>
        </w:rPr>
      </w:pPr>
      <w:r>
        <w:rPr>
          <w:rFonts w:cs="Frutiger 55" w:ascii="Frutiger 55" w:hAnsi="Frutiger 55"/>
          <w:sz w:val="16"/>
          <w:lang w:val="en-GB"/>
        </w:rPr>
        <w:t>Bill Connor</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Public and Commercial Services Union</w:t>
      </w:r>
    </w:p>
    <w:p>
      <w:pPr>
        <w:pStyle w:val="Normal"/>
        <w:widowControl/>
        <w:rPr>
          <w:rFonts w:ascii="Frutiger 55" w:hAnsi="Frutiger 55" w:cs="Frutiger 55"/>
          <w:sz w:val="16"/>
          <w:lang w:val="en-GB"/>
        </w:rPr>
      </w:pPr>
      <w:r>
        <w:rPr>
          <w:rFonts w:cs="Frutiger 55" w:ascii="Frutiger 55" w:hAnsi="Frutiger 55"/>
          <w:sz w:val="16"/>
          <w:lang w:val="en-GB"/>
        </w:rPr>
        <w:t>Gwenda Binks</w:t>
      </w:r>
    </w:p>
    <w:p>
      <w:pPr>
        <w:pStyle w:val="Normal"/>
        <w:widowControl/>
        <w:rPr>
          <w:rFonts w:ascii="Frutiger 55" w:hAnsi="Frutiger 55" w:cs="Frutiger 55"/>
          <w:sz w:val="16"/>
          <w:lang w:val="en-GB"/>
        </w:rPr>
      </w:pPr>
      <w:r>
        <w:rPr>
          <w:rFonts w:cs="Frutiger 55" w:ascii="Frutiger 55" w:hAnsi="Frutiger 55"/>
          <w:sz w:val="16"/>
          <w:lang w:val="en-GB"/>
        </w:rPr>
        <w:t>Barry Reamsbottom</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Section B</w:t>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UNIFI</w:t>
      </w:r>
    </w:p>
    <w:p>
      <w:pPr>
        <w:pStyle w:val="Normal"/>
        <w:widowControl/>
        <w:rPr>
          <w:rFonts w:ascii="Frutiger 55" w:hAnsi="Frutiger 55" w:cs="Frutiger 55"/>
          <w:sz w:val="16"/>
          <w:lang w:val="en-GB"/>
        </w:rPr>
      </w:pPr>
      <w:r>
        <w:rPr>
          <w:rFonts w:cs="Frutiger 55" w:ascii="Frutiger 55" w:hAnsi="Frutiger 55"/>
          <w:sz w:val="16"/>
          <w:lang w:val="en-GB"/>
        </w:rPr>
        <w:t>Ed Sweene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National Association of Schoolmasters Union of Women Teachers</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t>Nigel De Gruch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National Union of Teachers</w:t>
      </w:r>
    </w:p>
    <w:p>
      <w:pPr>
        <w:pStyle w:val="Normal"/>
        <w:widowControl/>
        <w:rPr>
          <w:rFonts w:ascii="Frutiger 55" w:hAnsi="Frutiger 55" w:cs="Frutiger 55"/>
          <w:sz w:val="16"/>
          <w:lang w:val="en-GB"/>
        </w:rPr>
      </w:pPr>
      <w:r>
        <w:rPr>
          <w:rFonts w:cs="Frutiger 55" w:ascii="Frutiger 55" w:hAnsi="Frutiger 55"/>
          <w:sz w:val="16"/>
          <w:lang w:val="en-GB"/>
        </w:rPr>
        <w:t>Doug McAvoy</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Union of Construction, Allied Trades and Technicians</w:t>
      </w:r>
    </w:p>
    <w:p>
      <w:pPr>
        <w:pStyle w:val="Normal"/>
        <w:widowControl/>
        <w:rPr>
          <w:rFonts w:ascii="Frutiger 55" w:hAnsi="Frutiger 55" w:cs="Frutiger 55"/>
          <w:sz w:val="16"/>
          <w:lang w:val="en-GB"/>
        </w:rPr>
      </w:pPr>
      <w:r>
        <w:rPr>
          <w:rFonts w:cs="Frutiger 55" w:ascii="Frutiger 55" w:hAnsi="Frutiger 55"/>
          <w:sz w:val="16"/>
          <w:lang w:val="en-GB"/>
        </w:rPr>
        <w:t>George Brumwell</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Association of Teachers and Lecturers</w:t>
      </w:r>
    </w:p>
    <w:p>
      <w:pPr>
        <w:pStyle w:val="Normal"/>
        <w:widowControl/>
        <w:rPr>
          <w:rFonts w:ascii="Frutiger 55" w:hAnsi="Frutiger 55" w:cs="Frutiger 55"/>
          <w:sz w:val="16"/>
          <w:lang w:val="en-GB"/>
        </w:rPr>
      </w:pPr>
      <w:r>
        <w:rPr>
          <w:rFonts w:cs="Frutiger 55" w:ascii="Frutiger 55" w:hAnsi="Frutiger 55"/>
          <w:sz w:val="16"/>
          <w:lang w:val="en-GB"/>
        </w:rPr>
        <w:t>Peter Smith</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Section C</w:t>
      </w:r>
    </w:p>
    <w:tbl>
      <w:tblPr>
        <w:tblW w:w="4230" w:type="dxa"/>
        <w:jc w:val="left"/>
        <w:tblInd w:w="0" w:type="dxa"/>
        <w:tblLayout w:type="fixed"/>
        <w:tblCellMar>
          <w:top w:w="0" w:type="dxa"/>
          <w:left w:w="120" w:type="dxa"/>
          <w:bottom w:w="0" w:type="dxa"/>
          <w:right w:w="120" w:type="dxa"/>
        </w:tblCellMar>
      </w:tblPr>
      <w:tblGrid>
        <w:gridCol w:w="1620"/>
        <w:gridCol w:w="1170"/>
        <w:gridCol w:w="1440"/>
      </w:tblGrid>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Ken Cameron</w:t>
            </w:r>
          </w:p>
          <w:p>
            <w:pPr>
              <w:pStyle w:val="Normal"/>
              <w:widowControl/>
              <w:spacing w:before="0" w:after="58"/>
              <w:rPr>
                <w:rFonts w:ascii="Frutiger 55" w:hAnsi="Frutiger 55" w:cs="Frutiger 55"/>
                <w:sz w:val="16"/>
                <w:lang w:val="en-GB"/>
              </w:rPr>
            </w:pPr>
            <w:r>
              <w:rPr>
                <w:rFonts w:cs="Frutiger 55" w:ascii="Frutiger 55" w:hAnsi="Frutiger 55"/>
                <w:sz w:val="16"/>
                <w:lang w:val="en-GB"/>
              </w:rPr>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638,000</w:t>
            </w:r>
          </w:p>
        </w:tc>
        <w:tc>
          <w:tcPr>
            <w:tcW w:w="1440" w:type="dxa"/>
            <w:tcBorders/>
          </w:tcPr>
          <w:p>
            <w:pPr>
              <w:pStyle w:val="Normal"/>
              <w:widowControl/>
              <w:snapToGrid w:val="false"/>
              <w:spacing w:before="0" w:after="58"/>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widowControl/>
              <w:spacing w:before="0" w:after="58"/>
              <w:rPr>
                <w:rFonts w:ascii="Frutiger 55" w:hAnsi="Frutiger 55" w:cs="Frutiger 55"/>
                <w:sz w:val="16"/>
                <w:lang w:val="en-GB"/>
              </w:rPr>
            </w:pPr>
            <w:r>
              <w:rPr>
                <w:rFonts w:cs="Frutiger 55" w:ascii="Frutiger 55" w:hAnsi="Frutiger 55"/>
                <w:sz w:val="16"/>
                <w:lang w:val="en-GB"/>
              </w:rPr>
              <w:t>Tony Cooper</w:t>
            </w:r>
          </w:p>
        </w:tc>
        <w:tc>
          <w:tcPr>
            <w:tcW w:w="1170" w:type="dxa"/>
            <w:tcBorders/>
          </w:tcPr>
          <w:p>
            <w:pPr>
              <w:pStyle w:val="Normal"/>
              <w:widowControl/>
              <w:spacing w:before="0" w:after="58"/>
              <w:rPr>
                <w:rFonts w:ascii="Frutiger 55" w:hAnsi="Frutiger 55" w:cs="Frutiger 55"/>
                <w:sz w:val="16"/>
                <w:lang w:val="en-GB"/>
              </w:rPr>
            </w:pPr>
            <w:r>
              <w:rPr>
                <w:rFonts w:cs="Frutiger 55" w:ascii="Frutiger 55" w:hAnsi="Frutiger 55"/>
                <w:sz w:val="16"/>
                <w:lang w:val="en-GB"/>
              </w:rPr>
              <w:t>471,000</w:t>
            </w:r>
          </w:p>
        </w:tc>
        <w:tc>
          <w:tcPr>
            <w:tcW w:w="1440" w:type="dxa"/>
            <w:tcBorders/>
          </w:tcPr>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widowControl/>
              <w:snapToGrid w:val="false"/>
              <w:spacing w:before="0" w:after="58"/>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David Evans</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546,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John Foster</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369,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Brian Harrison-Jennings</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20,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James Knapp</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818,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Michael Leahy</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663,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Paul Mackney</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184,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Joe Marino</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212,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Brian Orrell</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527,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Mick Rix</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207,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Dennis Scard</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720,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Arthur Scargill</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279,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bl>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t>Section D</w:t>
      </w:r>
    </w:p>
    <w:p>
      <w:pPr>
        <w:pStyle w:val="Normal"/>
        <w:widowControl/>
        <w:rPr>
          <w:rFonts w:ascii="Frutiger 55" w:hAnsi="Frutiger 55" w:cs="Frutiger 55"/>
          <w:b/>
          <w:b/>
          <w:bCs/>
          <w:sz w:val="16"/>
          <w:lang w:val="en-GB"/>
        </w:rPr>
      </w:pPr>
      <w:r>
        <w:rPr>
          <w:rFonts w:cs="Frutiger 55" w:ascii="Frutiger 55" w:hAnsi="Frutiger 55"/>
          <w:b/>
          <w:bCs/>
          <w:sz w:val="16"/>
          <w:lang w:val="en-GB"/>
        </w:rPr>
      </w:r>
    </w:p>
    <w:tbl>
      <w:tblPr>
        <w:tblW w:w="4320" w:type="dxa"/>
        <w:jc w:val="left"/>
        <w:tblInd w:w="0" w:type="dxa"/>
        <w:tblLayout w:type="fixed"/>
        <w:tblCellMar>
          <w:top w:w="0" w:type="dxa"/>
          <w:left w:w="120" w:type="dxa"/>
          <w:bottom w:w="0" w:type="dxa"/>
          <w:right w:w="120" w:type="dxa"/>
        </w:tblCellMar>
      </w:tblPr>
      <w:tblGrid>
        <w:gridCol w:w="1800"/>
        <w:gridCol w:w="1170"/>
        <w:gridCol w:w="1350"/>
      </w:tblGrid>
      <w:tr>
        <w:trPr/>
        <w:tc>
          <w:tcPr>
            <w:tcW w:w="180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Ann Baumber</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210,000</w:t>
            </w:r>
          </w:p>
        </w:tc>
        <w:tc>
          <w:tcPr>
            <w:tcW w:w="135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r>
        <w:trPr/>
        <w:tc>
          <w:tcPr>
            <w:tcW w:w="180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Anita Halpin</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542,000</w:t>
            </w:r>
          </w:p>
        </w:tc>
        <w:tc>
          <w:tcPr>
            <w:tcW w:w="135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r>
        <w:trPr/>
        <w:tc>
          <w:tcPr>
            <w:tcW w:w="180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Pat Hawkes</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1.038,000</w:t>
            </w:r>
          </w:p>
        </w:tc>
        <w:tc>
          <w:tcPr>
            <w:tcW w:w="135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80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Penny Holloway</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1,262,000</w:t>
            </w:r>
          </w:p>
        </w:tc>
        <w:tc>
          <w:tcPr>
            <w:tcW w:w="135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80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Jocelyn Prudence</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1,302,000</w:t>
            </w:r>
          </w:p>
        </w:tc>
        <w:tc>
          <w:tcPr>
            <w:tcW w:w="135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80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Jenny Thurston</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1,104,000</w:t>
            </w:r>
          </w:p>
        </w:tc>
        <w:tc>
          <w:tcPr>
            <w:tcW w:w="135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bl>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Section E</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t>Bob Purkiss</w:t>
        <w:tab/>
        <w:t>No Contes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Section F</w:t>
      </w:r>
    </w:p>
    <w:tbl>
      <w:tblPr>
        <w:tblW w:w="4410" w:type="dxa"/>
        <w:jc w:val="left"/>
        <w:tblInd w:w="0" w:type="dxa"/>
        <w:tblLayout w:type="fixed"/>
        <w:tblCellMar>
          <w:top w:w="0" w:type="dxa"/>
          <w:left w:w="120" w:type="dxa"/>
          <w:bottom w:w="0" w:type="dxa"/>
          <w:right w:w="120" w:type="dxa"/>
        </w:tblCellMar>
      </w:tblPr>
      <w:tblGrid>
        <w:gridCol w:w="1980"/>
        <w:gridCol w:w="1080"/>
        <w:gridCol w:w="1350"/>
      </w:tblGrid>
      <w:tr>
        <w:trPr/>
        <w:tc>
          <w:tcPr>
            <w:tcW w:w="198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Mohan Dhamrait</w:t>
            </w:r>
          </w:p>
        </w:tc>
        <w:tc>
          <w:tcPr>
            <w:tcW w:w="108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1,027,000</w:t>
            </w:r>
          </w:p>
        </w:tc>
        <w:tc>
          <w:tcPr>
            <w:tcW w:w="135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98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tc>
        <w:tc>
          <w:tcPr>
            <w:tcW w:w="108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tc>
        <w:tc>
          <w:tcPr>
            <w:tcW w:w="135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tc>
      </w:tr>
      <w:tr>
        <w:trPr/>
        <w:tc>
          <w:tcPr>
            <w:tcW w:w="198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Baljeet Ghale</w:t>
            </w:r>
          </w:p>
        </w:tc>
        <w:tc>
          <w:tcPr>
            <w:tcW w:w="108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482,000</w:t>
            </w:r>
          </w:p>
        </w:tc>
        <w:tc>
          <w:tcPr>
            <w:tcW w:w="135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bl>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Section G</w:t>
      </w:r>
    </w:p>
    <w:p>
      <w:pPr>
        <w:pStyle w:val="Normal"/>
        <w:widowControl/>
        <w:rPr>
          <w:rFonts w:ascii="Frutiger 55" w:hAnsi="Frutiger 55" w:cs="Frutiger 55"/>
          <w:sz w:val="16"/>
          <w:lang w:val="en-GB"/>
        </w:rPr>
      </w:pPr>
      <w:r>
        <w:rPr>
          <w:rFonts w:cs="Frutiger 55" w:ascii="Frutiger 55" w:hAnsi="Frutiger 55"/>
          <w:sz w:val="16"/>
          <w:lang w:val="en-GB"/>
        </w:rPr>
        <w:t>Gloria Mills</w:t>
        <w:tab/>
        <w:t>No contes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General Purposes Committee</w:t>
      </w:r>
      <w:r>
        <w:rPr>
          <w:rFonts w:cs="Frutiger 55" w:ascii="Frutiger 55" w:hAnsi="Frutiger 55"/>
          <w:sz w:val="16"/>
          <w:lang w:val="en-GB"/>
        </w:rPr>
        <w:t xml:space="preserve">  </w:t>
      </w:r>
    </w:p>
    <w:p>
      <w:pPr>
        <w:pStyle w:val="Normal"/>
        <w:widowControl/>
        <w:rPr>
          <w:rFonts w:ascii="Frutiger 55" w:hAnsi="Frutiger 55" w:cs="Frutiger 55"/>
          <w:sz w:val="16"/>
          <w:lang w:val="en-GB"/>
        </w:rPr>
      </w:pPr>
      <w:r>
        <w:rPr>
          <w:rFonts w:cs="Frutiger 55" w:ascii="Frutiger 55" w:hAnsi="Frutiger 55"/>
          <w:sz w:val="16"/>
          <w:lang w:val="en-GB"/>
        </w:rPr>
      </w:r>
    </w:p>
    <w:tbl>
      <w:tblPr>
        <w:tblW w:w="4230" w:type="dxa"/>
        <w:jc w:val="left"/>
        <w:tblInd w:w="0" w:type="dxa"/>
        <w:tblLayout w:type="fixed"/>
        <w:tblCellMar>
          <w:top w:w="0" w:type="dxa"/>
          <w:left w:w="120" w:type="dxa"/>
          <w:bottom w:w="0" w:type="dxa"/>
          <w:right w:w="120" w:type="dxa"/>
        </w:tblCellMar>
      </w:tblPr>
      <w:tblGrid>
        <w:gridCol w:w="1620"/>
        <w:gridCol w:w="1170"/>
        <w:gridCol w:w="1440"/>
      </w:tblGrid>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Frank Cave</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818,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Not 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John Cogger</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6,474,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Roger Maskell</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5,953,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Anne Picking</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6,453,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Andy Smith</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6,457,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r>
        <w:trPr/>
        <w:tc>
          <w:tcPr>
            <w:tcW w:w="162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Gerry Veart</w:t>
            </w:r>
          </w:p>
        </w:tc>
        <w:tc>
          <w:tcPr>
            <w:tcW w:w="117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6.238,000</w:t>
            </w:r>
          </w:p>
        </w:tc>
        <w:tc>
          <w:tcPr>
            <w:tcW w:w="1440" w:type="dxa"/>
            <w:tcBorders/>
          </w:tcPr>
          <w:p>
            <w:pPr>
              <w:pStyle w:val="Normal"/>
              <w:snapToGrid w:val="false"/>
              <w:rPr>
                <w:rFonts w:ascii="Frutiger 55" w:hAnsi="Frutiger 55" w:cs="Frutiger 55"/>
                <w:sz w:val="16"/>
                <w:lang w:val="en-GB"/>
              </w:rPr>
            </w:pPr>
            <w:r>
              <w:rPr>
                <w:rFonts w:cs="Frutiger 55" w:ascii="Frutiger 55" w:hAnsi="Frutiger 55"/>
                <w:sz w:val="16"/>
                <w:lang w:val="en-GB"/>
              </w:rPr>
            </w:r>
          </w:p>
          <w:p>
            <w:pPr>
              <w:pStyle w:val="Normal"/>
              <w:widowControl/>
              <w:spacing w:before="0" w:after="58"/>
              <w:rPr>
                <w:rFonts w:ascii="Frutiger 55" w:hAnsi="Frutiger 55" w:cs="Frutiger 55"/>
                <w:sz w:val="16"/>
                <w:lang w:val="en-GB"/>
              </w:rPr>
            </w:pPr>
            <w:r>
              <w:rPr>
                <w:rFonts w:cs="Frutiger 55" w:ascii="Frutiger 55" w:hAnsi="Frutiger 55"/>
                <w:sz w:val="16"/>
                <w:lang w:val="en-GB"/>
              </w:rPr>
              <w:t>Elected</w:t>
            </w:r>
          </w:p>
        </w:tc>
      </w:tr>
    </w:tbl>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b/>
          <w:b/>
          <w:bCs/>
          <w:sz w:val="16"/>
          <w:lang w:val="en-GB"/>
        </w:rPr>
      </w:pPr>
      <w:r>
        <w:rPr>
          <w:rFonts w:cs="Frutiger 55" w:ascii="Frutiger 55" w:hAnsi="Frutiger 55"/>
          <w:b/>
          <w:bCs/>
          <w:sz w:val="16"/>
          <w:lang w:val="en-GB"/>
        </w:rPr>
      </w:r>
    </w:p>
    <w:p>
      <w:pPr>
        <w:pStyle w:val="Normal"/>
        <w:widowControl/>
        <w:rPr>
          <w:rFonts w:ascii="Frutiger 55" w:hAnsi="Frutiger 55" w:cs="Frutiger 55"/>
          <w:sz w:val="16"/>
          <w:lang w:val="en-GB"/>
        </w:rPr>
      </w:pPr>
      <w:r>
        <w:rPr>
          <w:rFonts w:cs="Frutiger 55" w:ascii="Frutiger 55" w:hAnsi="Frutiger 55"/>
          <w:b/>
          <w:bCs/>
          <w:sz w:val="16"/>
          <w:lang w:val="en-GB"/>
        </w:rPr>
        <w:t>American Delegation</w:t>
      </w:r>
    </w:p>
    <w:p>
      <w:pPr>
        <w:pStyle w:val="Normal"/>
        <w:widowControl/>
        <w:rPr>
          <w:rFonts w:ascii="Frutiger 55" w:hAnsi="Frutiger 55" w:cs="Frutiger 55"/>
          <w:sz w:val="16"/>
          <w:lang w:val="en-GB"/>
        </w:rPr>
      </w:pPr>
      <w:r>
        <w:rPr>
          <w:rFonts w:cs="Frutiger 55" w:ascii="Frutiger 55" w:hAnsi="Frutiger 55"/>
          <w:sz w:val="16"/>
          <w:lang w:val="en-GB"/>
        </w:rPr>
        <w:t>Lord MacKenzie</w:t>
        <w:tab/>
        <w:t>No contest</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ind w:firstLine="720"/>
        <w:rPr>
          <w:rFonts w:ascii="Frutiger 55" w:hAnsi="Frutiger 55" w:cs="Frutiger 55"/>
          <w:sz w:val="16"/>
          <w:lang w:val="en-GB"/>
        </w:rPr>
      </w:pPr>
      <w:r>
        <w:rPr>
          <w:rFonts w:cs="Frutiger 55" w:ascii="Frutiger 55" w:hAnsi="Frutiger 55"/>
          <w:sz w:val="16"/>
          <w:lang w:val="en-GB"/>
        </w:rPr>
        <w:t xml:space="preserve">I would like to finish with thanking my fellow Scrutineers for their patience and hard work today.  </w:t>
      </w:r>
      <w:r>
        <w:rPr>
          <w:rFonts w:cs="Frutiger 55" w:ascii="Frutiger 55" w:hAnsi="Frutiger 55"/>
          <w:i/>
          <w:iCs/>
          <w:sz w:val="16"/>
          <w:lang w:val="en-GB"/>
        </w:rPr>
        <w:t>(Applause)</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pPr>
      <w:r>
        <w:rPr>
          <w:rFonts w:cs="Frutiger 55" w:ascii="Frutiger 55" w:hAnsi="Frutiger 55"/>
          <w:b/>
          <w:bCs/>
          <w:sz w:val="16"/>
          <w:lang w:val="en-GB"/>
        </w:rPr>
        <w:t>The President:</w:t>
      </w:r>
      <w:r>
        <w:rPr>
          <w:rFonts w:cs="Frutiger 55" w:ascii="Frutiger 55" w:hAnsi="Frutiger 55"/>
          <w:sz w:val="16"/>
          <w:lang w:val="en-GB"/>
        </w:rPr>
        <w:t xml:space="preserve">  I, too, thank you, Brenda and your colleagues, for the work you have done.  </w:t>
      </w:r>
    </w:p>
    <w:p>
      <w:pPr>
        <w:pStyle w:val="Normal"/>
        <w:widowControl/>
        <w:rPr>
          <w:rFonts w:ascii="Frutiger 55" w:hAnsi="Frutiger 55" w:cs="Frutiger 55"/>
          <w:sz w:val="16"/>
          <w:lang w:val="en-GB"/>
        </w:rPr>
      </w:pPr>
      <w:r>
        <w:rPr>
          <w:rFonts w:cs="Frutiger 55" w:ascii="Frutiger 55" w:hAnsi="Frutiger 55"/>
          <w:sz w:val="16"/>
          <w:lang w:val="en-GB"/>
        </w:rPr>
      </w:r>
    </w:p>
    <w:p>
      <w:pPr>
        <w:pStyle w:val="Normal"/>
        <w:widowControl/>
        <w:rPr>
          <w:rFonts w:ascii="Frutiger 55" w:hAnsi="Frutiger 55" w:cs="Frutiger 55"/>
          <w:i/>
          <w:i/>
          <w:iCs/>
          <w:sz w:val="16"/>
          <w:lang w:val="en-GB"/>
        </w:rPr>
      </w:pPr>
      <w:r>
        <w:rPr>
          <w:rFonts w:cs="Frutiger 55" w:ascii="Frutiger 55" w:hAnsi="Frutiger 55"/>
          <w:i/>
          <w:iCs/>
          <w:sz w:val="16"/>
          <w:lang w:val="en-GB"/>
        </w:rPr>
        <w:t>(Congress adjourned for the day)</w:t>
      </w:r>
    </w:p>
    <w:p>
      <w:pPr>
        <w:pStyle w:val="Normal"/>
        <w:widowControl/>
        <w:rPr>
          <w:rFonts w:ascii="Frutiger 55" w:hAnsi="Frutiger 55" w:cs="Frutiger 55"/>
          <w:i/>
          <w:i/>
          <w:iCs/>
          <w:sz w:val="16"/>
          <w:lang w:val="en-GB"/>
        </w:rPr>
      </w:pPr>
      <w:r>
        <w:rPr>
          <w:rFonts w:cs="Frutiger 55" w:ascii="Frutiger 55" w:hAnsi="Frutiger 55"/>
          <w:i/>
          <w:iCs/>
          <w:sz w:val="16"/>
          <w:lang w:val="en-GB"/>
        </w:rPr>
      </w:r>
    </w:p>
    <w:sectPr>
      <w:headerReference w:type="default" r:id="rId2"/>
      <w:footerReference w:type="default" r:id="rId3"/>
      <w:type w:val="nextPage"/>
      <w:pgSz w:w="11906" w:h="16838"/>
      <w:pgMar w:left="1440" w:right="1080" w:gutter="0" w:header="432" w:top="1080" w:footer="432" w:bottom="108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pPr>
    <w:r>
      <w:rPr/>
    </w:r>
  </w:p>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abon" w:hAnsi="Sabon" w:cs="Sabon"/>
        <w:sz w:val="16"/>
      </w:rPr>
    </w:pPr>
    <w:r>
      <w:rPr>
        <w:rFonts w:cs="Sabon" w:ascii="Sabon" w:hAnsi="Sabon"/>
        <w:sz w:val="16"/>
      </w:rPr>
      <w:t>Tuesday September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13" w:leader="none"/>
      </w:tabs>
      <w:outlineLvl w:val="0"/>
    </w:pPr>
    <w:rPr>
      <w:rFonts w:ascii="Frutiger 55" w:hAnsi="Frutiger 55" w:cs="Frutiger 55"/>
      <w:b/>
      <w:bCs/>
      <w:lang w:val="en-GB"/>
    </w:rPr>
  </w:style>
  <w:style w:type="paragraph" w:styleId="Heading2">
    <w:name w:val="Heading 2"/>
    <w:basedOn w:val="Normal"/>
    <w:next w:val="Normal"/>
    <w:qFormat/>
    <w:pPr>
      <w:keepNext w:val="true"/>
      <w:widowControl/>
      <w:numPr>
        <w:ilvl w:val="1"/>
        <w:numId w:val="1"/>
      </w:numPr>
      <w:outlineLvl w:val="1"/>
    </w:pPr>
    <w:rPr>
      <w:rFonts w:ascii="Frutiger 55" w:hAnsi="Frutiger 55" w:cs="Frutiger 55"/>
      <w:b/>
      <w:bCs/>
      <w:lang w:val="en-GB"/>
    </w:rPr>
  </w:style>
  <w:style w:type="paragraph" w:styleId="Heading3">
    <w:name w:val="Heading 3"/>
    <w:basedOn w:val="Normal"/>
    <w:next w:val="Normal"/>
    <w:qFormat/>
    <w:pPr>
      <w:keepNext w:val="true"/>
      <w:widowControl/>
      <w:numPr>
        <w:ilvl w:val="2"/>
        <w:numId w:val="1"/>
      </w:numPr>
      <w:outlineLvl w:val="2"/>
    </w:pPr>
    <w:rPr>
      <w:rFonts w:ascii="Frutiger 55" w:hAnsi="Frutiger 55" w:cs="Frutiger 55"/>
      <w:i/>
      <w:iCs/>
      <w:lang w:val="en-GB"/>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Frutiger 55" w:hAnsi="Frutiger 55" w:cs="Frutiger 55"/>
      <w:lang w:val="en-GB"/>
    </w:rPr>
  </w:style>
  <w:style w:type="paragraph" w:styleId="BodyTextIndent2">
    <w:name w:val="Body Text Indent 2"/>
    <w:basedOn w:val="Normal"/>
    <w:qFormat/>
    <w:pPr>
      <w:widowControl/>
      <w:tabs>
        <w:tab w:val="clear" w:pos="720"/>
        <w:tab w:val="left" w:pos="-1440" w:leader="none"/>
      </w:tabs>
      <w:ind w:left="720" w:hanging="0"/>
    </w:pPr>
    <w:rPr>
      <w:rFonts w:ascii="Frutiger 55" w:hAnsi="Frutiger 55" w:cs="Frutiger 5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1:59:00Z</dcterms:created>
  <dc:creator>TUC</dc:creator>
  <dc:description/>
  <dc:language>en-US</dc:language>
  <cp:lastModifiedBy>TUC</cp:lastModifiedBy>
  <cp:lastPrinted>2000-01-26T09:33:00Z</cp:lastPrinted>
  <dcterms:modified xsi:type="dcterms:W3CDTF">2000-01-26T09:40:00Z</dcterms:modified>
  <cp:revision>11</cp:revision>
  <dc:subject/>
  <dc:title/>
</cp:coreProperties>
</file>