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150</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 xml:space="preserve">Held at: </w:t>
      </w:r>
    </w:p>
    <w:p>
      <w:pPr>
        <w:pStyle w:val="Normal"/>
        <w:jc w:val="center"/>
        <w:rPr/>
      </w:pPr>
      <w:r>
        <w:rPr/>
      </w:r>
    </w:p>
    <w:p>
      <w:pPr>
        <w:pStyle w:val="Normal"/>
        <w:jc w:val="center"/>
        <w:rPr>
          <w:b/>
          <w:b/>
        </w:rPr>
      </w:pPr>
      <w:r>
        <w:rPr>
          <w:b/>
        </w:rPr>
        <w:t>The Manchester Central Convention Complex,</w:t>
      </w:r>
    </w:p>
    <w:p>
      <w:pPr>
        <w:pStyle w:val="Normal"/>
        <w:jc w:val="center"/>
        <w:rPr>
          <w:b/>
          <w:b/>
        </w:rPr>
      </w:pPr>
      <w:r>
        <w:rPr>
          <w:b/>
        </w:rPr>
        <w:t>Manchester</w:t>
      </w:r>
    </w:p>
    <w:p>
      <w:pPr>
        <w:pStyle w:val="Normal"/>
        <w:jc w:val="center"/>
        <w:rPr>
          <w:b/>
          <w:b/>
        </w:rPr>
      </w:pPr>
      <w:r>
        <w:rPr>
          <w:b/>
        </w:rPr>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pPr>
      <w:r>
        <w:rPr>
          <w:b/>
        </w:rPr>
        <w:t>Sunday, 9</w:t>
      </w:r>
      <w:r>
        <w:rPr>
          <w:b/>
          <w:vertAlign w:val="superscript"/>
        </w:rPr>
        <w:t>th</w:t>
      </w:r>
      <w:r>
        <w:rPr>
          <w:b/>
        </w:rPr>
        <w:t xml:space="preserve"> September 2018</w:t>
      </w:r>
    </w:p>
    <w:p>
      <w:pPr>
        <w:pStyle w:val="Normal"/>
        <w:jc w:val="center"/>
        <w:rPr/>
      </w:pPr>
      <w:r>
        <w:rPr>
          <w:b/>
        </w:rPr>
        <w:t>Monday, 10</w:t>
      </w:r>
      <w:r>
        <w:rPr>
          <w:b/>
          <w:vertAlign w:val="superscript"/>
        </w:rPr>
        <w:t>th</w:t>
      </w:r>
      <w:r>
        <w:rPr>
          <w:b/>
        </w:rPr>
        <w:t xml:space="preserve"> September 2018</w:t>
      </w:r>
    </w:p>
    <w:p>
      <w:pPr>
        <w:pStyle w:val="Normal"/>
        <w:jc w:val="center"/>
        <w:rPr/>
      </w:pPr>
      <w:r>
        <w:rPr>
          <w:b/>
        </w:rPr>
        <w:t>Tuesday, 11</w:t>
      </w:r>
      <w:r>
        <w:rPr>
          <w:b/>
          <w:vertAlign w:val="superscript"/>
        </w:rPr>
        <w:t>th</w:t>
      </w:r>
      <w:r>
        <w:rPr>
          <w:b/>
        </w:rPr>
        <w:t xml:space="preserve"> September 2018</w:t>
      </w:r>
    </w:p>
    <w:p>
      <w:pPr>
        <w:pStyle w:val="Normal"/>
        <w:jc w:val="center"/>
        <w:rPr/>
      </w:pPr>
      <w:r>
        <w:rPr/>
        <w:t>and</w:t>
      </w:r>
    </w:p>
    <w:p>
      <w:pPr>
        <w:pStyle w:val="Normal"/>
        <w:jc w:val="center"/>
        <w:rPr/>
      </w:pPr>
      <w:r>
        <w:rPr>
          <w:b/>
        </w:rPr>
        <w:t>Wednesday, 12</w:t>
      </w:r>
      <w:r>
        <w:rPr>
          <w:b/>
          <w:vertAlign w:val="superscript"/>
        </w:rPr>
        <w:t>th</w:t>
      </w:r>
      <w:r>
        <w:rPr>
          <w:b/>
        </w:rPr>
        <w:t xml:space="preserve"> September 2018-09-25</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SALLY HUN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FOUR</w:t>
      </w:r>
    </w:p>
    <w:p>
      <w:pPr>
        <w:pStyle w:val="Normal"/>
        <w:jc w:val="center"/>
        <w:rPr/>
      </w:pPr>
      <w:r>
        <w:rPr>
          <w:b/>
        </w:rPr>
        <w:t>(Wednesday, 12</w:t>
      </w:r>
      <w:r>
        <w:rPr>
          <w:b/>
          <w:vertAlign w:val="superscript"/>
        </w:rPr>
        <w:t>th</w:t>
      </w:r>
      <w:r>
        <w:rPr>
          <w:b/>
        </w:rPr>
        <w:t xml:space="preserve"> September 2018)</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b/>
          <w:b/>
        </w:rPr>
      </w:pPr>
      <w:r>
        <w:rPr>
          <w:b/>
        </w:rPr>
        <w:t>Telephone: 0207 067 2900.</w:t>
      </w:r>
    </w:p>
    <w:p>
      <w:pPr>
        <w:pStyle w:val="Normal"/>
        <w:jc w:val="center"/>
        <w:rPr>
          <w:i/>
          <w:i/>
          <w:u w:val="single"/>
        </w:rPr>
      </w:pPr>
      <w:r>
        <w:rPr>
          <w:b/>
        </w:rPr>
        <w:t xml:space="preserve">email:  </w:t>
      </w:r>
      <w:hyperlink r:id="rId2">
        <w:r>
          <w:rPr>
            <w:rStyle w:val="InternetLink"/>
            <w:i/>
          </w:rPr>
          <w:t>info@martenwalshcherer.com</w:t>
        </w:r>
      </w:hyperlink>
    </w:p>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FOURTH DAY:  WEDNESDAY, SEPTEMBER 12</w:t>
      </w:r>
    </w:p>
    <w:p>
      <w:pPr>
        <w:pStyle w:val="Normal"/>
        <w:jc w:val="center"/>
        <w:rPr>
          <w:b/>
          <w:b/>
        </w:rPr>
      </w:pPr>
      <w:r>
        <w:rPr>
          <w:b/>
        </w:rPr>
      </w:r>
    </w:p>
    <w:p>
      <w:pPr>
        <w:pStyle w:val="Normal"/>
        <w:jc w:val="center"/>
        <w:rPr>
          <w:i/>
          <w:i/>
        </w:rPr>
      </w:pPr>
      <w:r>
        <w:rPr>
          <w:i/>
        </w:rPr>
        <w:t>(Congress assembled at 9.30 a.m.)</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I call Congress to order.  </w:t>
      </w:r>
      <w:r>
        <w:rPr>
          <w:i/>
        </w:rPr>
        <w:t>(Opening video played)</w:t>
      </w:r>
      <w:r>
        <w:rPr/>
        <w:t xml:space="preserve">  Good morning, Congress.  Is everyone all right? </w:t>
      </w:r>
      <w:r>
        <w:rPr>
          <w:i/>
        </w:rPr>
        <w:t xml:space="preserve">(Calls of “Yes”)  </w:t>
      </w:r>
      <w:r>
        <w:rPr/>
        <w:t xml:space="preserve">I’m  wearing the night-before-look today so bear with me.   I want to start by thanking the Bakewell Basoons, who have been playing for us this morning.  They are an all-female band.  </w:t>
      </w:r>
      <w:r>
        <w:rPr>
          <w:i/>
        </w:rPr>
        <w:t xml:space="preserve">(Cheers and applause)  </w:t>
      </w:r>
    </w:p>
    <w:p>
      <w:pPr>
        <w:pStyle w:val="Normal"/>
        <w:spacing w:lineRule="auto" w:line="480"/>
        <w:jc w:val="both"/>
        <w:rPr/>
      </w:pPr>
      <w:r>
        <w:rPr/>
      </w:r>
    </w:p>
    <w:p>
      <w:pPr>
        <w:pStyle w:val="Normal"/>
        <w:spacing w:lineRule="auto" w:line="480"/>
        <w:jc w:val="both"/>
        <w:rPr>
          <w:b/>
          <w:b/>
        </w:rPr>
      </w:pPr>
      <w:r>
        <w:rPr>
          <w:b/>
        </w:rPr>
        <w:t>Report of the General Purposes Committee</w:t>
      </w:r>
    </w:p>
    <w:p>
      <w:pPr>
        <w:pStyle w:val="Normal"/>
        <w:spacing w:lineRule="auto" w:line="480"/>
        <w:jc w:val="both"/>
        <w:rPr>
          <w:b/>
          <w:b/>
        </w:rPr>
      </w:pPr>
      <w:r>
        <w:rPr>
          <w:b/>
        </w:rPr>
      </w:r>
    </w:p>
    <w:p>
      <w:pPr>
        <w:pStyle w:val="Normal"/>
        <w:spacing w:lineRule="auto" w:line="480"/>
        <w:jc w:val="both"/>
        <w:rPr/>
      </w:pPr>
      <w:r>
        <w:rPr/>
        <w:t>Congress, I now call upon Linda McCulloch, the Chair of the General Purposes Committee to report to us on the progress of business and other Congress arrangements.  Linda.</w:t>
      </w:r>
    </w:p>
    <w:p>
      <w:pPr>
        <w:pStyle w:val="Normal"/>
        <w:spacing w:lineRule="auto" w:line="480"/>
        <w:jc w:val="both"/>
        <w:rPr/>
      </w:pPr>
      <w:r>
        <w:rPr/>
      </w:r>
    </w:p>
    <w:p>
      <w:pPr>
        <w:pStyle w:val="Normal"/>
        <w:spacing w:lineRule="auto" w:line="480"/>
        <w:jc w:val="both"/>
        <w:rPr/>
      </w:pPr>
      <w:r>
        <w:rPr>
          <w:b/>
        </w:rPr>
        <w:t xml:space="preserve">Linda McCulloch </w:t>
      </w:r>
      <w:r>
        <w:rPr>
          <w:i/>
        </w:rPr>
        <w:t xml:space="preserve">(Chair, General Purposes Committee):  </w:t>
      </w:r>
      <w:r>
        <w:rPr/>
        <w:t xml:space="preserve">Good morning, Congress.  I can report that the General Purposes Committee has approved a bucket collection in support of Care for Calais.  The President will advise when this collection will take place.  </w:t>
      </w:r>
    </w:p>
    <w:p>
      <w:pPr>
        <w:pStyle w:val="Normal"/>
        <w:spacing w:lineRule="auto" w:line="480"/>
        <w:jc w:val="both"/>
        <w:rPr/>
      </w:pPr>
      <w:r>
        <w:rPr/>
      </w:r>
    </w:p>
    <w:p>
      <w:pPr>
        <w:pStyle w:val="Normal"/>
        <w:spacing w:lineRule="auto" w:line="480"/>
        <w:jc w:val="both"/>
        <w:rPr/>
      </w:pPr>
      <w:r>
        <w:rPr/>
        <w:t xml:space="preserve">Finally, can I, once again, remain Congress that requests to distribute material inside the Congress hall must be submitted to the General Purposes Committee for approval. Thank you, Congress.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Linda.  As Linda reported, the GPC authorised a request from the GMB for a bucket collection to raise funds to support those currently suffering as part of the refugee crisis in Calais.  The collection will take place at the doors to the hall at the close of Congress.  Please show your support for that. Thank you. </w:t>
      </w:r>
    </w:p>
    <w:p>
      <w:pPr>
        <w:pStyle w:val="Normal"/>
        <w:spacing w:lineRule="auto" w:line="480"/>
        <w:jc w:val="both"/>
        <w:rPr/>
      </w:pPr>
      <w:r>
        <w:rPr/>
      </w:r>
    </w:p>
    <w:p>
      <w:pPr>
        <w:pStyle w:val="Normal"/>
        <w:spacing w:lineRule="auto" w:line="480"/>
        <w:jc w:val="both"/>
        <w:rPr/>
      </w:pPr>
      <w:r>
        <w:rPr/>
        <w:t>We have also got outstanding business.  Composite Emergency 1: Public sector pay; Emergency Motion 2 on Jesus Santrich; Emergency Motion 3 on Defend journalism in the public interest and Emergency Motion 4: Cuts to UNWRA and the Nation-State Law; Emergency Motion 5: RBS bank closures; Emergency Motion 6: Support national unity demonstration against fascism and racism, Saturday 17</w:t>
      </w:r>
      <w:r>
        <w:rPr>
          <w:vertAlign w:val="superscript"/>
        </w:rPr>
        <w:t>th</w:t>
      </w:r>
      <w:r>
        <w:rPr/>
        <w:t xml:space="preserve"> November; Emergency Motion 7: Fair pay in schools; Emergency Motion 8: Public sector pensions; and Composite Emergency Motion 9: Attack on rail workers’ pay.    I am going to take this outstanding business in that order after today’s published business.  Is that okay?  </w:t>
      </w:r>
      <w:r>
        <w:rPr>
          <w:i/>
        </w:rPr>
        <w:t>(Agreed)</w:t>
      </w:r>
      <w:r>
        <w:rPr/>
        <w:t xml:space="preserve">  We have not put any pressure on ourselves at all, have we, but we are going to get through all of that business if we do it together.       </w:t>
      </w:r>
    </w:p>
    <w:p>
      <w:pPr>
        <w:pStyle w:val="Normal"/>
        <w:spacing w:lineRule="auto" w:line="480"/>
        <w:jc w:val="both"/>
        <w:rPr/>
      </w:pPr>
      <w:r>
        <w:rPr/>
      </w:r>
    </w:p>
    <w:p>
      <w:pPr>
        <w:pStyle w:val="Normal"/>
        <w:spacing w:lineRule="auto" w:line="480"/>
        <w:jc w:val="both"/>
        <w:rPr>
          <w:b/>
          <w:b/>
        </w:rPr>
      </w:pPr>
      <w:r>
        <w:rPr>
          <w:b/>
        </w:rPr>
        <w:t>Good Service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We shall start with section 4 of the General Council Report, which is Good Services and that starts at page 48.  I call Motion 68: Grassland fires.  The General Council supports the motion.  Let me remind you that the TSSA amendment has been withdrawn.  It will be moved by the FBU, seconded by UNISON, and I have TSSA listed to speak.  </w:t>
      </w:r>
    </w:p>
    <w:p>
      <w:pPr>
        <w:pStyle w:val="Normal"/>
        <w:spacing w:lineRule="auto" w:line="480"/>
        <w:jc w:val="both"/>
        <w:rPr/>
      </w:pPr>
      <w:r>
        <w:rPr/>
      </w:r>
    </w:p>
    <w:p>
      <w:pPr>
        <w:pStyle w:val="Normal"/>
        <w:spacing w:lineRule="auto" w:line="480"/>
        <w:jc w:val="both"/>
        <w:rPr>
          <w:b/>
          <w:b/>
        </w:rPr>
      </w:pPr>
      <w:r>
        <w:rPr>
          <w:b/>
        </w:rPr>
        <w:t>Grassland fires</w:t>
      </w:r>
    </w:p>
    <w:p>
      <w:pPr>
        <w:pStyle w:val="Normal"/>
        <w:spacing w:lineRule="auto" w:line="480"/>
        <w:jc w:val="both"/>
        <w:rPr>
          <w:b/>
          <w:b/>
        </w:rPr>
      </w:pPr>
      <w:r>
        <w:rPr>
          <w:b/>
        </w:rPr>
      </w:r>
    </w:p>
    <w:p>
      <w:pPr>
        <w:pStyle w:val="Normal"/>
        <w:spacing w:lineRule="auto" w:line="480"/>
        <w:jc w:val="both"/>
        <w:rPr/>
      </w:pPr>
      <w:r>
        <w:rPr>
          <w:b/>
        </w:rPr>
        <w:t xml:space="preserve">Andy Noble </w:t>
      </w:r>
      <w:r>
        <w:rPr>
          <w:i/>
        </w:rPr>
        <w:t>(Fire Brigades Union)</w:t>
      </w:r>
      <w:r>
        <w:rPr/>
        <w:t xml:space="preserve"> moved Motion 68.  He said:  Congress, the Met Office told us last week that this summer was the hottest on record in England and the joint hottest for the whole of the UK.  Some of us are old enough to remember the summer of 1976.  Now the summer of 2018 is ranked alongside ’76 as a recording-breaking year.  As a consequence of this, and like in previous years, we have seen an increase in the number of grassland and moorland fires threatening not just communities but critical national infrastructure in areas of outstanding importance.  That’s why we have brought this motion before Congress.  </w:t>
      </w:r>
    </w:p>
    <w:p>
      <w:pPr>
        <w:pStyle w:val="Normal"/>
        <w:spacing w:lineRule="auto" w:line="480"/>
        <w:jc w:val="both"/>
        <w:rPr/>
      </w:pPr>
      <w:r>
        <w:rPr/>
      </w:r>
    </w:p>
    <w:p>
      <w:pPr>
        <w:pStyle w:val="Normal"/>
        <w:spacing w:lineRule="auto" w:line="480"/>
        <w:jc w:val="both"/>
        <w:rPr/>
      </w:pPr>
      <w:r>
        <w:rPr/>
        <w:t xml:space="preserve">Many of our members have been engaged in some pretty serious fire fighting during the same period.  Our brothers and sisters in Greater Manchester, Lancashire and Derbyshire have done tremendous amounts of work on Saddleworth Moor, Winter Hill and other locations.  At one point we had 60 fire appliances and two high-volume pumps in attendance at those incidents along with specialist equipment and teams.  That’s the equivalent of two medium-sized fire and rescue services.  Assistance was received from Merseyside, Cheshire, the West Midlands, West Yorkshire, Tyne and Wear as well as many other fire and rescue services.   Our fire fighters in north Wales battled a blaze about the size of 250 rugby pitches on a site of special scientific interest.  Northern Ireland’s fire fighters and fire fighters have battled similar incidents on a similar scale and of a similar size.  We also want to praise the efforts of fire fighters in Surrey and Buckinghamshire, who were assisted by fire fighters from the London Fire Brigade in battling an increase in the number of heathland fires in those areas.    </w:t>
      </w:r>
    </w:p>
    <w:p>
      <w:pPr>
        <w:pStyle w:val="Normal"/>
        <w:spacing w:lineRule="auto" w:line="480"/>
        <w:jc w:val="both"/>
        <w:rPr/>
      </w:pPr>
      <w:r>
        <w:rPr/>
      </w:r>
    </w:p>
    <w:p>
      <w:pPr>
        <w:pStyle w:val="Normal"/>
        <w:spacing w:lineRule="auto" w:line="480"/>
        <w:jc w:val="both"/>
        <w:rPr/>
      </w:pPr>
      <w:r>
        <w:rPr/>
        <w:t xml:space="preserve">The whole purpose of reading that list out is to demonstrate that it is a UK-wide problem.  It is not just a single brigade or a single region issue.  Some of our members worked 17 or 18-hour shifts, sometimes without breaks, to bring these fires under control.  I am sure that this is not the type of work that most fire fighters joined the Fire &amp; Rescue Service for.  It’s not the most exciting type of work.  Chasing a grass or a heathland fire across an exposed Pennine hill top with a 15 or 20 mph wind isn’t the most exciting of things, especially when there is a 180 degree shift in the wind direction and it becomes a fire that is chasing fire fighters.  Whilst it is not the most exciting of jobs, it is equally dangerous and it is physically more demanding than most.  </w:t>
      </w:r>
    </w:p>
    <w:p>
      <w:pPr>
        <w:pStyle w:val="Normal"/>
        <w:spacing w:lineRule="auto" w:line="480"/>
        <w:jc w:val="both"/>
        <w:rPr/>
      </w:pPr>
      <w:r>
        <w:rPr/>
      </w:r>
    </w:p>
    <w:p>
      <w:pPr>
        <w:pStyle w:val="Normal"/>
        <w:spacing w:lineRule="auto" w:line="480"/>
        <w:jc w:val="both"/>
        <w:rPr/>
      </w:pPr>
      <w:r>
        <w:rPr/>
        <w:t xml:space="preserve">At some of the incidents that I have referred to, we have to appeal to the public for some of the most basic safety items, such as sun block, bottled water, caps and socks to wear during the intense conditions.  Greater Manchester and Lancashire fire services alone have lost around a thousand fire-fighters’ jobs during the last decade.  Across the UK, 12,000 fire-fighter posts have been lost, which is 20%, one in five.  It doesn’t matter how you measure it.  It’s still a massive reduction.  The truth is that the Fire &amp; Rescue Service has less resources than a decade ago to tackle grassland fires of this scale.  The reality is that fire fighters were stretched again to breaking point.  </w:t>
      </w:r>
    </w:p>
    <w:p>
      <w:pPr>
        <w:pStyle w:val="Normal"/>
        <w:spacing w:lineRule="auto" w:line="480"/>
        <w:jc w:val="both"/>
        <w:rPr/>
      </w:pPr>
      <w:r>
        <w:rPr/>
      </w:r>
    </w:p>
    <w:p>
      <w:pPr>
        <w:pStyle w:val="Normal"/>
        <w:spacing w:lineRule="auto" w:line="480"/>
        <w:jc w:val="both"/>
        <w:rPr/>
      </w:pPr>
      <w:r>
        <w:rPr/>
        <w:t xml:space="preserve">It is no good politicians repeatedly praising our members every time there is a smell of smoke unless they back it up with the resources and the funded needed to keep tackling wave after wave of emergencies thrown at us, especially if there is a predicted increase coming our way.  </w:t>
      </w:r>
    </w:p>
    <w:p>
      <w:pPr>
        <w:pStyle w:val="Normal"/>
        <w:spacing w:lineRule="auto" w:line="480"/>
        <w:jc w:val="both"/>
        <w:rPr/>
      </w:pPr>
      <w:r>
        <w:rPr/>
      </w:r>
    </w:p>
    <w:p>
      <w:pPr>
        <w:pStyle w:val="Normal"/>
        <w:spacing w:lineRule="auto" w:line="480"/>
        <w:jc w:val="both"/>
        <w:rPr/>
      </w:pPr>
      <w:r>
        <w:rPr/>
        <w:t xml:space="preserve">I am glad that this debate comes so soon after those of energy and climate.  Congress, irrespective of the debate on a just transition and any impact that may have on climate change, fire fighters will have their say in that debate because all too frequently they are at the sharp end of its resource, whether that’s a fire, flood or other extreme weather events.  </w:t>
      </w:r>
    </w:p>
    <w:p>
      <w:pPr>
        <w:pStyle w:val="Normal"/>
        <w:spacing w:lineRule="auto" w:line="480"/>
        <w:jc w:val="both"/>
        <w:rPr/>
      </w:pPr>
      <w:r>
        <w:rPr/>
      </w:r>
    </w:p>
    <w:p>
      <w:pPr>
        <w:pStyle w:val="Normal"/>
        <w:spacing w:lineRule="auto" w:line="480"/>
        <w:jc w:val="both"/>
        <w:rPr/>
      </w:pPr>
      <w:r>
        <w:rPr/>
        <w:t xml:space="preserve">In 2003 the UK had a pronounced heat wave.  It was also a peak year for fire fighters tackling moorland fires and grass fires.  Met Office research warned at the time that the temperatures we saw in the UK in 2003 would be fairly normal by the 2040s.  Recently, the Met Office has updated that analysis, confirming that the extreme weather temperatures that we saw in the summer of 2003 can be expected to occur on a regular basis across the whole of Europe by 2040.  That means the temperatures we experienced may not yet be the new norm but within a few decades it probably will be.  We need to be minded that central Government fund all of our public services which deal with the impact of climate change.  Every public servant doesn’t mind a pat on the back — I think it’s human nature — but what fire fighters and members of the Fire Brigades Union demand from politicians is less congratulations and a bit more capital investment in the Fire &amp; Rescue Service.  Please support the motion.  </w:t>
      </w:r>
      <w:r>
        <w:rPr>
          <w:i/>
        </w:rPr>
        <w:t xml:space="preserve">(Applause) </w:t>
      </w:r>
      <w:r>
        <w:rPr/>
        <w:t xml:space="preserve">  </w:t>
      </w:r>
    </w:p>
    <w:p>
      <w:pPr>
        <w:pStyle w:val="Normal"/>
        <w:spacing w:lineRule="auto" w:line="480"/>
        <w:jc w:val="both"/>
        <w:rPr/>
      </w:pPr>
      <w:r>
        <w:rPr/>
      </w:r>
    </w:p>
    <w:p>
      <w:pPr>
        <w:pStyle w:val="Normal"/>
        <w:spacing w:lineRule="auto" w:line="480"/>
        <w:jc w:val="both"/>
        <w:rPr/>
      </w:pPr>
      <w:r>
        <w:rPr>
          <w:b/>
        </w:rPr>
        <w:t xml:space="preserve">Ruth Davies </w:t>
      </w:r>
      <w:r>
        <w:rPr>
          <w:i/>
        </w:rPr>
        <w:t>(UNISON)</w:t>
      </w:r>
      <w:r>
        <w:rPr/>
        <w:t xml:space="preserve"> seconded Motion 68.  She said: Congress, I am proud to be seconding this important motion from the FBU.  Whatever Donald Trump might say, climate change is a reality.  It is happening now and its impact is being felt right across the world.  Three of the four hottest summers in UK history have taken place in the past 15 years, namely, 2003, 2006 and this year, 2018.  This is part of the reason why grassland fires are becoming an increasingly widespread phenomenon and, Congress, it is also why the cuts to our crucial public services have to end and end now.  Of course, our heroic fire fighters take the lead in battling the fires, risking life and limb and on a daily basis.  It is not just that.  It is also, as the motion points out, the impact of the excessive working hours and the lack of essential protection from the elements.  </w:t>
      </w:r>
    </w:p>
    <w:p>
      <w:pPr>
        <w:pStyle w:val="Normal"/>
        <w:spacing w:lineRule="auto" w:line="480"/>
        <w:jc w:val="both"/>
        <w:rPr/>
      </w:pPr>
      <w:r>
        <w:rPr/>
      </w:r>
    </w:p>
    <w:p>
      <w:pPr>
        <w:pStyle w:val="Normal"/>
        <w:spacing w:lineRule="auto" w:line="480"/>
        <w:jc w:val="both"/>
        <w:rPr/>
      </w:pPr>
      <w:r>
        <w:rPr/>
        <w:t xml:space="preserve">But, Congress, as with all of our public services, it is a team effort as well.  This means the support staff in fire and rescue, it means the council workers helping to deal with the fallout and it means staff working for water companies and the Environment Agency.  I work for the Environment Agency up here in the north-west, and I have branch members who are out supporting the wider work on the moorland fires this year.  All have a role to play and all can expect to be even busier in years to come because, Congress, this is not a problem that is going to go away.  If anything, it is set to get worse.   </w:t>
      </w:r>
    </w:p>
    <w:p>
      <w:pPr>
        <w:pStyle w:val="Normal"/>
        <w:spacing w:lineRule="auto" w:line="480"/>
        <w:jc w:val="both"/>
        <w:rPr/>
      </w:pPr>
      <w:r>
        <w:rPr/>
      </w:r>
    </w:p>
    <w:p>
      <w:pPr>
        <w:pStyle w:val="Normal"/>
        <w:spacing w:lineRule="auto" w:line="480"/>
        <w:jc w:val="both"/>
        <w:rPr/>
      </w:pPr>
      <w:r>
        <w:rPr/>
        <w:t xml:space="preserve">We must ensure that vital services are protected and that much needed funding is restored; vital services that save lives, that protect property and repair infrastructure.  </w:t>
      </w:r>
    </w:p>
    <w:p>
      <w:pPr>
        <w:pStyle w:val="Normal"/>
        <w:spacing w:lineRule="auto" w:line="480"/>
        <w:jc w:val="both"/>
        <w:rPr/>
      </w:pPr>
      <w:r>
        <w:rPr/>
      </w:r>
    </w:p>
    <w:p>
      <w:pPr>
        <w:pStyle w:val="Normal"/>
        <w:spacing w:lineRule="auto" w:line="480"/>
        <w:jc w:val="both"/>
        <w:rPr/>
      </w:pPr>
      <w:r>
        <w:rPr/>
        <w:t xml:space="preserve">Congress, climate change is one of the biggest, if not the biggest, threat that we face, not just as individuals or communities but also as trade unionists.  Those who are fighting to tackle the consequences of climate change on a day-to-day basis deserve our respect and they deserve our support.  Please support the motion.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Fliss Premru </w:t>
      </w:r>
      <w:r>
        <w:rPr>
          <w:i/>
        </w:rPr>
        <w:t xml:space="preserve">(Transport Salaried Staffs’ Association) </w:t>
      </w:r>
      <w:r>
        <w:rPr/>
        <w:t xml:space="preserve">spoke in support of Motion 68.  She said:  Congress, the TSSA is proud to support the FBU, as we have in recent years when it was bad enough that our fire fighters had to respond in rescuing communities from ever-increasing devastating floods with no extra resources.  Now, with no extra resources, the fire services are having to tackle unprecedented grassland fires, because when peat burns it can burn for days.  </w:t>
      </w:r>
    </w:p>
    <w:p>
      <w:pPr>
        <w:pStyle w:val="Normal"/>
        <w:spacing w:lineRule="auto" w:line="480"/>
        <w:jc w:val="both"/>
        <w:rPr/>
      </w:pPr>
      <w:r>
        <w:rPr/>
      </w:r>
    </w:p>
    <w:p>
      <w:pPr>
        <w:pStyle w:val="Normal"/>
        <w:spacing w:lineRule="auto" w:line="480"/>
        <w:jc w:val="both"/>
        <w:rPr/>
      </w:pPr>
      <w:r>
        <w:rPr/>
        <w:t xml:space="preserve">Conference, TSSA had proposed an amendment, touching on the causes as well as the consequences of climate change, criticising Government in action, but we have withdrawn this amendment out of respect to our comrades with reference to the Heathrow expansion, a controversial debate which might distract from this important motion on austerity cuts and funding, so the motion remains the same.  </w:t>
      </w:r>
    </w:p>
    <w:p>
      <w:pPr>
        <w:pStyle w:val="Normal"/>
        <w:spacing w:lineRule="auto" w:line="480"/>
        <w:jc w:val="both"/>
        <w:rPr/>
      </w:pPr>
      <w:r>
        <w:rPr/>
      </w:r>
    </w:p>
    <w:p>
      <w:pPr>
        <w:pStyle w:val="Normal"/>
        <w:spacing w:lineRule="auto" w:line="480"/>
        <w:jc w:val="both"/>
        <w:rPr/>
      </w:pPr>
      <w:r>
        <w:rPr/>
        <w:t xml:space="preserve">Yesterday, TSSA lost its opportunity to speak on the fracking debate but no delegate should be, even accidentally, silenced on critical issues, so while I have the floor I ask that we show solidarity with those affected from the Kerala catastrophes in India to the present danger from Hurricane Florence in the USA.    My cousin is presently heading south.  I am sure we all know people over there.  We also send solidarity to the people locally who have suffered this summer.  </w:t>
      </w:r>
    </w:p>
    <w:p>
      <w:pPr>
        <w:pStyle w:val="Normal"/>
        <w:spacing w:lineRule="auto" w:line="480"/>
        <w:jc w:val="both"/>
        <w:rPr/>
      </w:pPr>
      <w:r>
        <w:rPr/>
      </w:r>
    </w:p>
    <w:p>
      <w:pPr>
        <w:pStyle w:val="Normal"/>
        <w:spacing w:lineRule="auto" w:line="480"/>
        <w:jc w:val="both"/>
        <w:rPr/>
      </w:pPr>
      <w:r>
        <w:rPr/>
        <w:t xml:space="preserve">While the Government are going backwards on climate change, we are not.  We need to be more vigilant and question that we sometimes align ourselves to the theory of constant growth, doing more of the same in spite of what we know, because we can be lured by the often exasperated promise of jobs.  It was sad and ironic that the day Saddleworth Moor caught fire Westminster cancelled the Swansea Tidal Lagoon, but gave the go ahead to Heathrow expansion.  Endorsement by sections of our trade union Movement encouraged Labour MPs to vote in favour of Heathrow opposing Labour’s position.   </w:t>
      </w:r>
    </w:p>
    <w:p>
      <w:pPr>
        <w:pStyle w:val="Normal"/>
        <w:spacing w:lineRule="auto" w:line="480"/>
        <w:jc w:val="both"/>
        <w:rPr/>
      </w:pPr>
      <w:r>
        <w:rPr/>
      </w:r>
    </w:p>
    <w:p>
      <w:pPr>
        <w:pStyle w:val="Normal"/>
        <w:spacing w:lineRule="auto" w:line="480"/>
        <w:jc w:val="both"/>
        <w:rPr/>
      </w:pPr>
      <w:r>
        <w:rPr/>
        <w:t xml:space="preserve">Congress, many trade unions fear that aviation expansion runs counter to climate mitigation and air pollution targets.  They feel that increased noise pollution is a threat to learning in schools, the destruction of thousands of low-income homes for the benefit of Heathrow Holdings Limited for the few, not for the many.  I ask you to note that 70% of the flights are taken by 15% of the population.   </w:t>
      </w:r>
    </w:p>
    <w:p>
      <w:pPr>
        <w:pStyle w:val="Normal"/>
        <w:spacing w:lineRule="auto" w:line="480"/>
        <w:jc w:val="both"/>
        <w:rPr/>
      </w:pPr>
      <w:r>
        <w:rPr/>
      </w:r>
    </w:p>
    <w:p>
      <w:pPr>
        <w:pStyle w:val="Normal"/>
        <w:spacing w:lineRule="auto" w:line="480"/>
        <w:jc w:val="both"/>
        <w:rPr/>
      </w:pPr>
      <w:r>
        <w:rPr/>
        <w:t>Congress, as we know, this is our 150</w:t>
      </w:r>
      <w:r>
        <w:rPr>
          <w:vertAlign w:val="superscript"/>
        </w:rPr>
        <w:t>th</w:t>
      </w:r>
      <w:r>
        <w:rPr/>
        <w:t xml:space="preserve"> year.  Should we not honour the sacrifices and struggles of our forebears by recognising that progress means learning from the past and sometimes doing things differently to protect future generations, using technology advances for the people, not for corporate profit.  Let’s create a low-carbon future for the many, not the few.  We need to back the brave men and women on the frontline of the disasters affected by our carbon-heavy past.  Support Motion 68.  Solidarity with the fire fighters.  </w:t>
      </w:r>
      <w:r>
        <w:rPr>
          <w:i/>
        </w:rPr>
        <w:t xml:space="preserve">(Applause) </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No one has spoken against, so I am going to move straight to the vote.  I am sure that the FBU does not want its right of reply.  Thank you.  All those in favour of Motion 68, please show?  All those against?  That is carried unanimously.  </w:t>
      </w:r>
    </w:p>
    <w:p>
      <w:pPr>
        <w:pStyle w:val="Normal"/>
        <w:spacing w:lineRule="auto" w:line="480"/>
        <w:jc w:val="both"/>
        <w:rPr/>
      </w:pPr>
      <w:r>
        <w:rPr/>
      </w:r>
    </w:p>
    <w:p>
      <w:pPr>
        <w:pStyle w:val="Normal"/>
        <w:spacing w:lineRule="auto" w:line="480"/>
        <w:ind w:left="720" w:hanging="0"/>
        <w:jc w:val="both"/>
        <w:rPr>
          <w:i/>
          <w:i/>
        </w:rPr>
      </w:pPr>
      <w:r>
        <w:rPr>
          <w:i/>
        </w:rPr>
        <w:t>*</w:t>
        <w:tab/>
        <w:t>Motion 68 was CARRIED.</w:t>
      </w:r>
    </w:p>
    <w:p>
      <w:pPr>
        <w:pStyle w:val="Normal"/>
        <w:spacing w:lineRule="auto" w:line="480"/>
        <w:ind w:left="720" w:hanging="0"/>
        <w:jc w:val="both"/>
        <w:rPr>
          <w:i/>
          <w:i/>
        </w:rPr>
      </w:pPr>
      <w:r>
        <w:rPr>
          <w:i/>
        </w:rPr>
      </w:r>
    </w:p>
    <w:p>
      <w:pPr>
        <w:pStyle w:val="Normal"/>
        <w:spacing w:lineRule="auto" w:line="480"/>
        <w:jc w:val="both"/>
        <w:rPr/>
      </w:pPr>
      <w:r>
        <w:rPr>
          <w:b/>
        </w:rPr>
        <w:t xml:space="preserve">The President:  </w:t>
      </w:r>
      <w:r>
        <w:rPr/>
        <w:t xml:space="preserve">I call Motion 65: Civil service impartiality.  The General Council supports the motion, to be moved by the FDA and seconded by Prospect. </w:t>
      </w:r>
    </w:p>
    <w:p>
      <w:pPr>
        <w:pStyle w:val="Normal"/>
        <w:spacing w:lineRule="auto" w:line="480"/>
        <w:jc w:val="both"/>
        <w:rPr/>
      </w:pPr>
      <w:r>
        <w:rPr/>
      </w:r>
    </w:p>
    <w:p>
      <w:pPr>
        <w:pStyle w:val="Normal"/>
        <w:spacing w:lineRule="auto" w:line="480"/>
        <w:jc w:val="both"/>
        <w:rPr>
          <w:b/>
          <w:b/>
        </w:rPr>
      </w:pPr>
      <w:r>
        <w:rPr>
          <w:b/>
        </w:rPr>
        <w:t>Civil service impartiality</w:t>
      </w:r>
    </w:p>
    <w:p>
      <w:pPr>
        <w:pStyle w:val="Normal"/>
        <w:spacing w:lineRule="auto" w:line="480"/>
        <w:jc w:val="both"/>
        <w:rPr>
          <w:b/>
          <w:b/>
        </w:rPr>
      </w:pPr>
      <w:r>
        <w:rPr>
          <w:b/>
        </w:rPr>
      </w:r>
    </w:p>
    <w:p>
      <w:pPr>
        <w:pStyle w:val="Normal"/>
        <w:spacing w:lineRule="auto" w:line="480"/>
        <w:jc w:val="both"/>
        <w:rPr/>
      </w:pPr>
      <w:r>
        <w:rPr>
          <w:b/>
        </w:rPr>
        <w:t xml:space="preserve">Dave Penman </w:t>
      </w:r>
      <w:r>
        <w:rPr>
          <w:i/>
        </w:rPr>
        <w:t>(FDA)</w:t>
      </w:r>
      <w:r>
        <w:rPr/>
        <w:t xml:space="preserve"> moved Motion 65.  He said:  Congress, my own union celebrates a significant birthday in the next few months.  Following radical changes to the structure of the civil service during the First World War, in January 1919 a group of senior civil servants formed the Association of First Division of Civil Servants.  So for a hundred years in times of national crisis or celebration, through wars, recessions, the creation of the NHS and the welfare state, those standing beside prime ministers and ministers, advising and supporting, have been trade union members.  That is something I am immensely proud of which I think should be a cause of celebration across our movement.  </w:t>
      </w:r>
    </w:p>
    <w:p>
      <w:pPr>
        <w:pStyle w:val="Normal"/>
        <w:spacing w:lineRule="auto" w:line="480"/>
        <w:jc w:val="both"/>
        <w:rPr/>
      </w:pPr>
      <w:r>
        <w:rPr/>
      </w:r>
    </w:p>
    <w:p>
      <w:pPr>
        <w:pStyle w:val="Normal"/>
        <w:spacing w:lineRule="auto" w:line="480"/>
        <w:jc w:val="both"/>
        <w:rPr/>
      </w:pPr>
      <w:r>
        <w:rPr/>
        <w:t xml:space="preserve">But when those civil servants formed a union, the enviably short rule book they created made clear that the union was not only being formed to defend civil servants but also the civil service itself.  For a century, my union has stood too often alone in the vanguard of defending the impartiality, integrity and professionalism of the civil service.  I can’t speak for certainty about all of those one hundred years, but it does feel that those fundamental principles, the cornerstones of effective government, are under attack like never before.  These are not arcane principles from a bygone age but they protect the civil service at every level from cronyism and corruption.  They ensure that ministers receive the best advice, not the advice that they want to hear.  Civil servants are recruited on merit through open and fair selection, from admin officers in job centres to permanent secretaries.  As Lord Hennessy put it so eloquently: “A civil servant is recruited for what they can do, not what they believe. Experts are appointed for their expertise, not political leanings”.  It means that those who advise ministers, or indeed who need to challenge ministers, can do so without the threat that comes with the power to hire and fire them.  I don’t know whether those founding fathers of the FDA — let’s be honest, they were all founding fathers — had predicted Brexit, but we are being called upon to defend the impartiality of the service like never before.  We are witnessing attacks on those individuals being tasked with the almost impossible job of delivering the best outcome from Brexit.  They are being attacked because speaking truth to those in power is one of the key roles of the civil service.  We have seen a series of Brexiteer ministers leave Government because they cannot accept being unable to challenge the civil service assessment of what a hard Brexit would look like.  Only yesterday, freed from the shackles of evidence-based policy, we saw them promise the sunny uplands of a no-deal Brexit.  Yet the truth is that they could have remained in Government and ignored that advice.  After all, civil servants advise, ministers decide.  But they know with that comes the accountability for those decisions, having dismissed the advice in pursuit of ideological purity.   </w:t>
      </w:r>
    </w:p>
    <w:p>
      <w:pPr>
        <w:pStyle w:val="Normal"/>
        <w:spacing w:lineRule="auto" w:line="480"/>
        <w:jc w:val="both"/>
        <w:rPr/>
      </w:pPr>
      <w:r>
        <w:rPr/>
      </w:r>
    </w:p>
    <w:p>
      <w:pPr>
        <w:pStyle w:val="Normal"/>
        <w:spacing w:lineRule="auto" w:line="480"/>
        <w:jc w:val="both"/>
        <w:rPr/>
      </w:pPr>
      <w:r>
        <w:rPr/>
        <w:t xml:space="preserve">Those Brexiteers cannot understand how those who advise Government on the best policies for remaining in the European Union can also advise on the best course of action for leaving.  They cannot understand because they are constrained by the narrow boundaries of their own ideological beliefs and would be incapable of acting this way themselves.  I know that for many it is also genuinely difficult to understand how civil servants can serve the government of the day, whatever colour.  It can be hard to understand how civil servants can implement policies that they personally and sometimes fundamentally disagree with, but that is what an impartial civil service is there to do.  It provides stability between governments, better decision making and greater accountability for ministers.  </w:t>
      </w:r>
    </w:p>
    <w:p>
      <w:pPr>
        <w:pStyle w:val="Normal"/>
        <w:spacing w:lineRule="auto" w:line="480"/>
        <w:jc w:val="both"/>
        <w:rPr/>
      </w:pPr>
      <w:r>
        <w:rPr/>
      </w:r>
    </w:p>
    <w:p>
      <w:pPr>
        <w:pStyle w:val="Normal"/>
        <w:spacing w:lineRule="auto" w:line="480"/>
        <w:jc w:val="both"/>
        <w:rPr/>
      </w:pPr>
      <w:r>
        <w:rPr/>
        <w:t xml:space="preserve">Some on the left have also fallen into the same trap as the Brexiteers, peddling conspiracy theories that the civil service would be part of an establishment plot to destabilise a future Labour government because they cannot understand how civil servants can serve a Tory government and then a labour government.  </w:t>
      </w:r>
    </w:p>
    <w:p>
      <w:pPr>
        <w:pStyle w:val="Normal"/>
        <w:spacing w:lineRule="auto" w:line="480"/>
        <w:jc w:val="both"/>
        <w:rPr/>
      </w:pPr>
      <w:r>
        <w:rPr/>
      </w:r>
    </w:p>
    <w:p>
      <w:pPr>
        <w:pStyle w:val="Normal"/>
        <w:spacing w:lineRule="auto" w:line="480"/>
        <w:jc w:val="both"/>
        <w:rPr/>
      </w:pPr>
      <w:r>
        <w:rPr/>
        <w:t xml:space="preserve">Congress, the UK civil service is the envy of the world, and it is so because of those fundamental principles of impartiality and integrity.  The FDA will be defending those principles for the next one hundred years.  Congress, I hope it can rely on you to support us.  Thank you.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Andrew Pakes </w:t>
      </w:r>
      <w:r>
        <w:rPr>
          <w:i/>
        </w:rPr>
        <w:t>(Prospect)</w:t>
      </w:r>
      <w:r>
        <w:rPr/>
        <w:t xml:space="preserve"> seconded Motion 65.  He said:  Congress, Prospect is proud second Motion 65 and to represent specialists across our public services.  So many of the things we take for granted every day depend on the dedication and diligence of these often unsung civil servants, whether it is navigating Brexit, managing environmental or new public health risks, defending our country or harnessing and effectively regulating new technologies.  We all need world-class public servants at our side.  </w:t>
      </w:r>
    </w:p>
    <w:p>
      <w:pPr>
        <w:pStyle w:val="Normal"/>
        <w:spacing w:lineRule="auto" w:line="480"/>
        <w:jc w:val="both"/>
        <w:rPr/>
      </w:pPr>
      <w:r>
        <w:rPr/>
      </w:r>
    </w:p>
    <w:p>
      <w:pPr>
        <w:pStyle w:val="Normal"/>
        <w:spacing w:lineRule="auto" w:line="480"/>
        <w:jc w:val="both"/>
        <w:rPr/>
      </w:pPr>
      <w:r>
        <w:rPr/>
        <w:t xml:space="preserve">Congress, politics is divisive. You don’t need me to tell you that.  We witness the rise of xenophobia, attacking and scapegoating immigrants and fake news. The dog-whistle politics that Frances spoke out on Monday is the same dog-whistle politics that is now seeking to undermine our civil service.  It is our members in science and environment that are leading our understanding on climate change and our impacts on the world around us, despite the climate deniers.  It is our members in the BBC who are leading the way in defending public broadcasting, despite those who want to do it down.  Just like our sisters and brothers in the FDA, it is our members in the civil service who are providing the expertise of government, regardless of fear or favour or who is in charge.  </w:t>
      </w:r>
    </w:p>
    <w:p>
      <w:pPr>
        <w:pStyle w:val="Normal"/>
        <w:spacing w:lineRule="auto" w:line="480"/>
        <w:jc w:val="both"/>
        <w:rPr/>
      </w:pPr>
      <w:r>
        <w:rPr/>
      </w:r>
    </w:p>
    <w:p>
      <w:pPr>
        <w:pStyle w:val="Normal"/>
        <w:spacing w:lineRule="auto" w:line="480"/>
        <w:jc w:val="both"/>
        <w:rPr/>
      </w:pPr>
      <w:r>
        <w:rPr/>
        <w:t xml:space="preserve">Congress, this is an important motion not just for us as public service unions but for all unions, and the public agrees with us.  Recent polling shows that 85% of the public want politicians to consult experts on difficult issues. Nearly two-thirds of the public trust civil servants to tell the truth. Do you want to know the same rating for this current Government?   It’s less than one-in-five!    </w:t>
      </w:r>
    </w:p>
    <w:p>
      <w:pPr>
        <w:pStyle w:val="Normal"/>
        <w:spacing w:lineRule="auto" w:line="480"/>
        <w:jc w:val="both"/>
        <w:rPr/>
      </w:pPr>
      <w:r>
        <w:rPr/>
      </w:r>
    </w:p>
    <w:p>
      <w:pPr>
        <w:pStyle w:val="Normal"/>
        <w:spacing w:lineRule="auto" w:line="480"/>
        <w:jc w:val="both"/>
        <w:rPr/>
      </w:pPr>
      <w:r>
        <w:rPr/>
        <w:t xml:space="preserve">Expertise, impartiality and professionalism.  These are the hallmarks of our democracy and the public services that bond us and bring us together.  But, Congress, let’s make no mistake. The story is always the same.  When they can’t win the argument on public service cuts, when they can’t win the arguments on Brexit, when they can’t win the arguments on pay, they seek to change the facts.  Boris Johnson, Jacob Rees-Mogg, Michael Gove and all of them have whipped up a cynical and disastrous attack on our public services that we all need to stand together to protect.  If we want to know what happens when it goes wrong, just look across the pond to President Trump’s attacks on civil servants, attacks on public scientists and sackings for anyone who dares to speak the truth.  </w:t>
      </w:r>
    </w:p>
    <w:p>
      <w:pPr>
        <w:pStyle w:val="Normal"/>
        <w:spacing w:lineRule="auto" w:line="480"/>
        <w:jc w:val="both"/>
        <w:rPr/>
      </w:pPr>
      <w:r>
        <w:rPr/>
      </w:r>
    </w:p>
    <w:p>
      <w:pPr>
        <w:pStyle w:val="Normal"/>
        <w:spacing w:lineRule="auto" w:line="480"/>
        <w:jc w:val="both"/>
        <w:rPr/>
      </w:pPr>
      <w:r>
        <w:rPr/>
        <w:t xml:space="preserve">Congress, I don’t want really want to take any more of your time up, so I want to finish by saying this.  If it is our job to speak up for our public services, united and strong, it is also our job to speak up for the professionalism, the expertise and the impartiality of our civil servants.  I support this motion.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Thank you.  FDA, you have the right of reply.  </w:t>
      </w:r>
      <w:r>
        <w:rPr>
          <w:i/>
        </w:rPr>
        <w:t xml:space="preserve">(Declined)  </w:t>
      </w:r>
      <w:r>
        <w:rPr/>
        <w:t xml:space="preserve">Thank you.  I am going to move straight to the vote on Motion 65.  Congress, all those in favour, please show?   All those against?  That is unanimous. </w:t>
      </w:r>
    </w:p>
    <w:p>
      <w:pPr>
        <w:pStyle w:val="Normal"/>
        <w:spacing w:lineRule="auto" w:line="480"/>
        <w:jc w:val="both"/>
        <w:rPr/>
      </w:pPr>
      <w:r>
        <w:rPr/>
      </w:r>
    </w:p>
    <w:p>
      <w:pPr>
        <w:pStyle w:val="Normal"/>
        <w:spacing w:lineRule="auto" w:line="480"/>
        <w:ind w:left="720" w:hanging="0"/>
        <w:jc w:val="both"/>
        <w:rPr/>
      </w:pPr>
      <w:r>
        <w:rPr>
          <w:i/>
        </w:rPr>
        <w:t>*</w:t>
        <w:tab/>
        <w:t xml:space="preserve">Motion 65 was CARRIED.  </w:t>
      </w:r>
      <w:r>
        <w:rPr/>
        <w:t xml:space="preserve">      </w:t>
      </w:r>
    </w:p>
    <w:p>
      <w:pPr>
        <w:pStyle w:val="Normal"/>
        <w:spacing w:lineRule="auto" w:line="480"/>
        <w:jc w:val="both"/>
        <w:rPr/>
      </w:pPr>
      <w:r>
        <w:rPr/>
      </w:r>
    </w:p>
    <w:p>
      <w:pPr>
        <w:pStyle w:val="Normal"/>
        <w:spacing w:lineRule="auto" w:line="480"/>
        <w:jc w:val="both"/>
        <w:rPr>
          <w:b/>
          <w:b/>
        </w:rPr>
      </w:pPr>
      <w:r>
        <w:rPr>
          <w:b/>
        </w:rPr>
        <w:t>Respect and a voice at work</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Delegates, we turn to section 3 of the General Council Report:  Respect and a voice at work.  That is the section on welfare from page 56.   I will now explain how I intend to take the debate on welfare.  I am going to take Motion 29: Social security, and Motion 30: Stop and scrap universal credit as a single debate.  First, I will call the mover and seconder of Motion 29.  I will then call them over and seconder of Motion 30.  I will then call other speakers if we have time.  After that, the movers of Motion 29 and Motion 30 will have the right to reply in that order.  I will then take the vote on Motion 29 and Motion 30 in that order.  I hope that is clear.  I call Motion 29, Social security, to be moved by PCS and seconded by Unite. </w:t>
      </w:r>
    </w:p>
    <w:p>
      <w:pPr>
        <w:pStyle w:val="Normal"/>
        <w:spacing w:lineRule="auto" w:line="480"/>
        <w:jc w:val="both"/>
        <w:rPr/>
      </w:pPr>
      <w:r>
        <w:rPr/>
      </w:r>
    </w:p>
    <w:p>
      <w:pPr>
        <w:pStyle w:val="Normal"/>
        <w:spacing w:lineRule="auto" w:line="480"/>
        <w:jc w:val="both"/>
        <w:rPr>
          <w:b/>
          <w:b/>
        </w:rPr>
      </w:pPr>
      <w:r>
        <w:rPr>
          <w:b/>
        </w:rPr>
        <w:t>Social security</w:t>
      </w:r>
    </w:p>
    <w:p>
      <w:pPr>
        <w:pStyle w:val="Normal"/>
        <w:spacing w:lineRule="auto" w:line="480"/>
        <w:jc w:val="both"/>
        <w:rPr>
          <w:b/>
          <w:b/>
        </w:rPr>
      </w:pPr>
      <w:r>
        <w:rPr>
          <w:b/>
        </w:rPr>
      </w:r>
    </w:p>
    <w:p>
      <w:pPr>
        <w:pStyle w:val="Normal"/>
        <w:spacing w:lineRule="auto" w:line="480"/>
        <w:jc w:val="both"/>
        <w:rPr/>
      </w:pPr>
      <w:r>
        <w:rPr>
          <w:b/>
        </w:rPr>
        <w:t xml:space="preserve">Janice Godrich </w:t>
      </w:r>
      <w:r>
        <w:rPr>
          <w:i/>
        </w:rPr>
        <w:t>(Public and Commercial Services Union)</w:t>
      </w:r>
      <w:r>
        <w:rPr/>
        <w:t xml:space="preserve"> moved Motion 29.  She said:    Colleagues, the welfare state was founded on the principles of a system that is there for us all, and was sought to provide dignity from the cradle to the grave.  This new system was part of a comprehensive policy for social progress in order to eradicate the grotesque levels of inequality that plagued 1930s Britain.   </w:t>
      </w:r>
    </w:p>
    <w:p>
      <w:pPr>
        <w:pStyle w:val="Normal"/>
        <w:spacing w:lineRule="auto" w:line="480"/>
        <w:jc w:val="both"/>
        <w:rPr/>
      </w:pPr>
      <w:r>
        <w:rPr/>
      </w:r>
    </w:p>
    <w:p>
      <w:pPr>
        <w:pStyle w:val="Normal"/>
        <w:spacing w:lineRule="auto" w:line="480"/>
        <w:jc w:val="both"/>
        <w:rPr/>
      </w:pPr>
      <w:r>
        <w:rPr/>
        <w:t xml:space="preserve">However, since the days of Margaret Thatcher to the present, a war has been waged on the welfare state and the principles that underpin it.  For over 40 years from the Fowler Review onwards, there has been an all-out assault on the social security system. The neo-liberal agenda which has dominated the political landscape for decades has had at its heart the intention of rolling back the state.  There has been greater emphasis on individual responsibility for those who are unfortunate enough to find themselves in a difficult period in their life.  They are deemed to have got themselves into that situation of their own volition and they are expected to get themselves out of it.   The climate that allowed politicians to dismantle the social security system did not happen overnight nor did it happen in a vacuum.  There has been a concerted effort made by governments of all parties to betray the benefits system as over-generous and those who use it as lazy, feckless scroungers.  Claiming benefits is now viewed by many people as a lifestyle choice rather than a necessity topping up the pay of the poorly paid or supporting the disabled and vulnerable in their daily lives.  Demonising benefit claimants has been one of the most effective tools utilising and garnering public support for massive benefit cuts, cuts which since 2010 have totalled £34 billion, with £12 billion expected by 2022.  </w:t>
      </w:r>
    </w:p>
    <w:p>
      <w:pPr>
        <w:pStyle w:val="Normal"/>
        <w:spacing w:lineRule="auto" w:line="480"/>
        <w:jc w:val="both"/>
        <w:rPr/>
      </w:pPr>
      <w:r>
        <w:rPr/>
      </w:r>
    </w:p>
    <w:p>
      <w:pPr>
        <w:pStyle w:val="Normal"/>
        <w:spacing w:lineRule="auto" w:line="480"/>
        <w:jc w:val="both"/>
        <w:rPr/>
      </w:pPr>
      <w:r>
        <w:rPr/>
        <w:t xml:space="preserve">Attitudes on welfare have become very toxic that those who are barely keeping themselves financially afloat or are in the middle of an economic crisis have become the subject of prime-time viewing entertainment.   The increase in the popularity of so-called </w:t>
      </w:r>
      <w:r>
        <w:rPr>
          <w:i/>
        </w:rPr>
        <w:t xml:space="preserve">Poverty Pawn, Benefit Street, Can’t Pay, We’ll Take It Away, Benefits Britain </w:t>
      </w:r>
      <w:r>
        <w:rPr/>
        <w:t>and</w:t>
      </w:r>
      <w:r>
        <w:rPr>
          <w:i/>
        </w:rPr>
        <w:t xml:space="preserve"> Life on the Dole</w:t>
      </w:r>
      <w:r>
        <w:rPr/>
        <w:t xml:space="preserve"> are symptomatic of the callous way in which public opinion has been cynically manipulated on the welfare state.  Programmes such as those only serve to further the stereotypical view of benefit claimants.  </w:t>
      </w:r>
    </w:p>
    <w:p>
      <w:pPr>
        <w:pStyle w:val="Normal"/>
        <w:spacing w:lineRule="auto" w:line="480"/>
        <w:jc w:val="both"/>
        <w:rPr/>
      </w:pPr>
      <w:r>
        <w:rPr/>
      </w:r>
    </w:p>
    <w:p>
      <w:pPr>
        <w:pStyle w:val="Normal"/>
        <w:spacing w:lineRule="auto" w:line="480"/>
        <w:jc w:val="both"/>
        <w:rPr/>
      </w:pPr>
      <w:r>
        <w:rPr/>
        <w:t xml:space="preserve">Work &amp; Pension Secretaries over the decades have not been afraid to use deliberately inflammatory language, with one politician quoted as saying, “Punishing people who did not try to find work was the right thing to do”, and “I want to prove there is more to life than moving from the bedroom to the living room and putting the telly on”.  Those were the words not of Iain Duncan Smith or Esther McVey but the words of the former New Labour Work &amp; Pensions Secretary, James Purnell.  </w:t>
      </w:r>
    </w:p>
    <w:p>
      <w:pPr>
        <w:pStyle w:val="Normal"/>
        <w:spacing w:lineRule="auto" w:line="480"/>
        <w:jc w:val="both"/>
        <w:rPr/>
      </w:pPr>
      <w:r>
        <w:rPr/>
      </w:r>
    </w:p>
    <w:p>
      <w:pPr>
        <w:pStyle w:val="Normal"/>
        <w:spacing w:lineRule="auto" w:line="480"/>
        <w:jc w:val="both"/>
        <w:rPr/>
      </w:pPr>
      <w:r>
        <w:rPr/>
        <w:t xml:space="preserve">As it currently stands, the welfare state is failing people.  In the past year 1.3 million emergency food bank parcels have been given out; 700,000 children are currently living in poverty; two-thirds of children living in poverty come from a household with at least one working parent or guardian, and there has been a doubling in the number of suicide attempts made particularly by disability benefit claimants.  We have seen a resurgence of rickets with hospitals reporting an increase in the number of children suffering from this disease.  The disastrous roll-out of Universal Credit capitulates the shift towards individual responsibility.  In those areas where Universal Credit has been rolled out, food bank use, rent arrears and evictions have soared.  The so-called “managed migration” of Universal Credit will heap more misery on to five million people, especially of those with existing claims on the old system, who are expected to re-apply for Universal Credit or risk being dropped from the system altogether.  Universal Credit is beset with problems and PCS has called for the roll out to be stopped in order to address them.  </w:t>
      </w:r>
    </w:p>
    <w:p>
      <w:pPr>
        <w:pStyle w:val="Normal"/>
        <w:spacing w:lineRule="auto" w:line="480"/>
        <w:jc w:val="both"/>
        <w:rPr/>
      </w:pPr>
      <w:r>
        <w:rPr/>
      </w:r>
    </w:p>
    <w:p>
      <w:pPr>
        <w:pStyle w:val="Normal"/>
        <w:spacing w:lineRule="auto" w:line="480"/>
        <w:jc w:val="both"/>
        <w:rPr/>
      </w:pPr>
      <w:r>
        <w:rPr/>
        <w:t xml:space="preserve">Colleagues, 51,000 of our members work in the DWP but that doesn’t mean we think that PCS alone should have a say in terms of Universal Credit. All unions should adopt our policies in terms of fighting for a better social security system.  Now is the time for a radical transformation of the social security system. We welcome the commitments put forward in Labour’s election manifesto last year.  We are calling on Labour to be bold and to go further.  Let’s encourage trade unions, charities, think tanks and others to join us in the fight to radically reform the social security system into one that proudly defends those who cannot defend themselves.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Anna Rothery </w:t>
      </w:r>
      <w:r>
        <w:rPr>
          <w:i/>
        </w:rPr>
        <w:t>(Unite the Union)</w:t>
      </w:r>
      <w:r>
        <w:rPr/>
        <w:t xml:space="preserve"> seconded Motion 29.  She said:  Congress, this is not the first motion that you will ever hear about savage cuts to social security, and I am sure it won’t be the last.  But, Congress, it is within our power to make sure that it is not true.  </w:t>
      </w:r>
    </w:p>
    <w:p>
      <w:pPr>
        <w:pStyle w:val="Normal"/>
        <w:spacing w:lineRule="auto" w:line="480"/>
        <w:jc w:val="both"/>
        <w:rPr/>
      </w:pPr>
      <w:r>
        <w:rPr/>
      </w:r>
    </w:p>
    <w:p>
      <w:pPr>
        <w:pStyle w:val="Normal"/>
        <w:spacing w:lineRule="auto" w:line="480"/>
        <w:jc w:val="both"/>
        <w:rPr/>
      </w:pPr>
      <w:r>
        <w:rPr/>
        <w:t xml:space="preserve">Let’s look at the bigger picture.  Cuts to social security, the slashing of benefits and the destructive roll out of Universal Credit is all part of the Government’s on-going austerity offensive against our people.  I am a Labour council to Princess Park Ward in Liverpool, and the vast majority of the case work that I have to deal with is about helping people, whose lives are being ruined by austerity and trying to pick up the pieces, dealing with increasing food and fuel poverty, feeding children most nights of the week and their parents with hot meals.  Congress, these cuts have targeted claimants and support workers alike.  </w:t>
      </w:r>
    </w:p>
    <w:p>
      <w:pPr>
        <w:pStyle w:val="Normal"/>
        <w:spacing w:lineRule="auto" w:line="480"/>
        <w:jc w:val="both"/>
        <w:rPr/>
      </w:pPr>
      <w:r>
        <w:rPr/>
      </w:r>
    </w:p>
    <w:p>
      <w:pPr>
        <w:pStyle w:val="Normal"/>
        <w:spacing w:lineRule="auto" w:line="480"/>
        <w:jc w:val="both"/>
        <w:rPr/>
      </w:pPr>
      <w:r>
        <w:rPr/>
        <w:t xml:space="preserve">Research by Unite from over 30 advice centres, law centres and citizen advice centres has found that over three-quarters of our members are reporting a surge in workloads because of the increased demand and cuts in staff.  The political chaos dominating the headlines clouds the fact that one constant and an unwaivering feature of the Tory Government from Theresa May back to David Cameron’s coalition is a commitment to austerity.  It is an ideological project to crush working-class communities and for 10 years our movement has fought alone.  </w:t>
      </w:r>
    </w:p>
    <w:p>
      <w:pPr>
        <w:pStyle w:val="Normal"/>
        <w:spacing w:lineRule="auto" w:line="480"/>
        <w:jc w:val="both"/>
        <w:rPr/>
      </w:pPr>
      <w:r>
        <w:rPr/>
      </w:r>
    </w:p>
    <w:p>
      <w:pPr>
        <w:pStyle w:val="Normal"/>
        <w:spacing w:lineRule="auto" w:line="480"/>
        <w:jc w:val="both"/>
        <w:rPr/>
      </w:pPr>
      <w:r>
        <w:rPr/>
        <w:t xml:space="preserve">Congress, this motion welcomes the fundamental change which has come from the election of Jeremy Corbyn as the Labour leader.  Suddenly the ground has shaken under the Tories’ feet as the Labour Party takes it rightful place at our side, smashing the cosy consensus of austerity.  This motion calls for the complete overhaul of social security towards the system that is built on the socialist principles, social insurance and a welfare system based on need.  </w:t>
      </w:r>
    </w:p>
    <w:p>
      <w:pPr>
        <w:pStyle w:val="Normal"/>
        <w:spacing w:lineRule="auto" w:line="480"/>
        <w:jc w:val="both"/>
        <w:rPr/>
      </w:pPr>
      <w:r>
        <w:rPr/>
      </w:r>
    </w:p>
    <w:p>
      <w:pPr>
        <w:pStyle w:val="Normal"/>
        <w:spacing w:lineRule="auto" w:line="480"/>
        <w:jc w:val="both"/>
        <w:rPr/>
      </w:pPr>
      <w:r>
        <w:rPr/>
        <w:t xml:space="preserve">Congress, after 10 long years the end is finally within sight.  Support this motion as a first step towards defeating the austerity offensive.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Thank you, Unite.  I call Motion 30: Stop and scrap universal credit.  The General Council supports the motion, to be moved by Dave Allen on behalf of the TUC Disabled Workers Conference and seconded by the NEU.  </w:t>
      </w:r>
    </w:p>
    <w:p>
      <w:pPr>
        <w:pStyle w:val="Normal"/>
        <w:spacing w:lineRule="auto" w:line="480"/>
        <w:jc w:val="both"/>
        <w:rPr/>
      </w:pPr>
      <w:r>
        <w:rPr/>
      </w:r>
    </w:p>
    <w:p>
      <w:pPr>
        <w:pStyle w:val="Normal"/>
        <w:spacing w:lineRule="auto" w:line="480"/>
        <w:jc w:val="both"/>
        <w:rPr>
          <w:b/>
          <w:b/>
        </w:rPr>
      </w:pPr>
      <w:r>
        <w:rPr>
          <w:b/>
        </w:rPr>
        <w:t>Stop and scrap universal credit</w:t>
      </w:r>
    </w:p>
    <w:p>
      <w:pPr>
        <w:pStyle w:val="Normal"/>
        <w:spacing w:lineRule="auto" w:line="480"/>
        <w:jc w:val="both"/>
        <w:rPr>
          <w:b/>
          <w:b/>
        </w:rPr>
      </w:pPr>
      <w:r>
        <w:rPr>
          <w:b/>
        </w:rPr>
      </w:r>
    </w:p>
    <w:p>
      <w:pPr>
        <w:pStyle w:val="Normal"/>
        <w:spacing w:lineRule="auto" w:line="480"/>
        <w:jc w:val="both"/>
        <w:rPr/>
      </w:pPr>
      <w:r>
        <w:rPr>
          <w:b/>
        </w:rPr>
        <w:t xml:space="preserve">Dave Allen </w:t>
      </w:r>
      <w:r>
        <w:rPr>
          <w:i/>
        </w:rPr>
        <w:t>(TUC Disabled Workers Conference)</w:t>
      </w:r>
      <w:r>
        <w:rPr/>
        <w:t xml:space="preserve"> moved Motion 30.  He said:  Good morning, Congress and President.  I am a representative of Unite the Union but also a member of the TUC Disabled Workers Committee moving this motion on behalf of the TUC Disabled Workers Conference.  </w:t>
      </w:r>
    </w:p>
    <w:p>
      <w:pPr>
        <w:pStyle w:val="Normal"/>
        <w:spacing w:lineRule="auto" w:line="480"/>
        <w:jc w:val="both"/>
        <w:rPr/>
      </w:pPr>
      <w:r>
        <w:rPr/>
      </w:r>
    </w:p>
    <w:p>
      <w:pPr>
        <w:pStyle w:val="Normal"/>
        <w:spacing w:lineRule="auto" w:line="480"/>
        <w:jc w:val="both"/>
        <w:rPr/>
      </w:pPr>
      <w:r>
        <w:rPr/>
        <w:t xml:space="preserve">This motion is calling for an end to Universal Credit, not a report.  Stop and scrap it now!  </w:t>
      </w:r>
      <w:r>
        <w:rPr>
          <w:i/>
        </w:rPr>
        <w:t xml:space="preserve">(Applause)  </w:t>
      </w:r>
      <w:r>
        <w:rPr/>
        <w:t xml:space="preserve">We are also calling for a far-reaching social security reform  that truly makes work pay and protects those unable to work.  </w:t>
      </w:r>
    </w:p>
    <w:p>
      <w:pPr>
        <w:pStyle w:val="Normal"/>
        <w:spacing w:lineRule="auto" w:line="480"/>
        <w:jc w:val="both"/>
        <w:rPr/>
      </w:pPr>
      <w:r>
        <w:rPr/>
      </w:r>
    </w:p>
    <w:p>
      <w:pPr>
        <w:pStyle w:val="Normal"/>
        <w:spacing w:lineRule="auto" w:line="480"/>
        <w:jc w:val="both"/>
        <w:rPr/>
      </w:pPr>
      <w:r>
        <w:rPr/>
        <w:t xml:space="preserve">Earlier in the week we heard John McDonnell, who has been to fringe meetings, speak about the launch and the rolling out of the Manifesto for Labour Law.  We need nothing less in this country than a new Beveridge Report. People need to be treated with dignity.  People need to be supported in their communities. People need to be supported into work and staying into work.  We can’t do this by tinkering around with the system.  We need a total and utter review.  </w:t>
      </w:r>
    </w:p>
    <w:p>
      <w:pPr>
        <w:pStyle w:val="Normal"/>
        <w:spacing w:lineRule="auto" w:line="480"/>
        <w:jc w:val="both"/>
        <w:rPr/>
      </w:pPr>
      <w:r>
        <w:rPr/>
      </w:r>
    </w:p>
    <w:p>
      <w:pPr>
        <w:pStyle w:val="Normal"/>
        <w:spacing w:lineRule="auto" w:line="480"/>
        <w:jc w:val="both"/>
        <w:rPr/>
      </w:pPr>
      <w:r>
        <w:rPr/>
        <w:t xml:space="preserve">Last year myself and my colleague, Sean McGovern, who wears the hat sitting at the General Council table, co-chair of the TUC Disabled Workers Committee, worked with others and Debbie Abrahams, the then Shadow Secretary of State for Work and Pensions, to bring the best manifesto for disabled people that was ever put before the electorate of Britain.    </w:t>
      </w:r>
      <w:r>
        <w:rPr>
          <w:i/>
        </w:rPr>
        <w:t xml:space="preserve">(Applause)  </w:t>
      </w:r>
      <w:r>
        <w:rPr/>
        <w:t xml:space="preserve"> We need to commit ourselves to doing nothing less than the complete and utter review of the benefits system for the people of Britain.  </w:t>
      </w:r>
    </w:p>
    <w:p>
      <w:pPr>
        <w:pStyle w:val="Normal"/>
        <w:spacing w:lineRule="auto" w:line="480"/>
        <w:jc w:val="both"/>
        <w:rPr/>
      </w:pPr>
      <w:r>
        <w:rPr/>
      </w:r>
    </w:p>
    <w:p>
      <w:pPr>
        <w:pStyle w:val="Normal"/>
        <w:spacing w:lineRule="auto" w:line="480"/>
        <w:jc w:val="both"/>
        <w:rPr/>
      </w:pPr>
      <w:r>
        <w:rPr/>
        <w:t xml:space="preserve">We heard earlier about the direct link between the Government’s hostile environment policy and the resulting </w:t>
      </w:r>
      <w:r>
        <w:rPr>
          <w:i/>
        </w:rPr>
        <w:t>Windrush</w:t>
      </w:r>
      <w:r>
        <w:rPr/>
        <w:t xml:space="preserve"> scandal. The roll out of Universal Credit is another example of this Government’s policy exposed as nothing less than a systematic attack on the most vulnerable in our society.    Congress, the human result is proving just as vicious.   The roll out of Universal Credit will fall like a hammer blow to millions of households including one million low-paid workers.  The Disabled Workers Committee has worked tirelessly to warn of the impact of Universal Credit, how the delays are pushing people further into the mire of debt, the utter lack of support for disabled claimants and a worsening of the housing crisis as landlords refuse to lease to those recipients.   </w:t>
      </w:r>
    </w:p>
    <w:p>
      <w:pPr>
        <w:pStyle w:val="Normal"/>
        <w:spacing w:lineRule="auto" w:line="480"/>
        <w:jc w:val="both"/>
        <w:rPr/>
      </w:pPr>
      <w:r>
        <w:rPr/>
      </w:r>
    </w:p>
    <w:p>
      <w:pPr>
        <w:pStyle w:val="Normal"/>
        <w:spacing w:lineRule="auto" w:line="480"/>
        <w:jc w:val="both"/>
        <w:rPr/>
      </w:pPr>
      <w:r>
        <w:rPr/>
        <w:t xml:space="preserve">Once again, Congress, we need to commit ourselves to a total and utter review of the benefits system, a new Beveridge Report.  Support your disabled colleagues and support the motion.  Thank you.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Mandy Hudson </w:t>
      </w:r>
      <w:r>
        <w:rPr>
          <w:i/>
        </w:rPr>
        <w:t>(National Education Union)</w:t>
      </w:r>
      <w:r>
        <w:rPr/>
        <w:t xml:space="preserve"> seconded Motion 30.  She said:  Congress, this motion came through the Disabled Workers Conference and I am very please to be able to second this motion.  </w:t>
      </w:r>
    </w:p>
    <w:p>
      <w:pPr>
        <w:pStyle w:val="Normal"/>
        <w:spacing w:lineRule="auto" w:line="480"/>
        <w:jc w:val="both"/>
        <w:rPr/>
      </w:pPr>
      <w:r>
        <w:rPr/>
      </w:r>
    </w:p>
    <w:p>
      <w:pPr>
        <w:pStyle w:val="Normal"/>
        <w:spacing w:lineRule="auto" w:line="480"/>
        <w:jc w:val="both"/>
        <w:rPr/>
      </w:pPr>
      <w:r>
        <w:rPr/>
        <w:t xml:space="preserve">You, probably, already know that there are a million people currently on Universal Credit, and out of those 41% have long-term health conditions, and 25% will clearly have protection under the Equality Act.  As you know, there are a further 2.3 million people who are liable to have to suffer the effects of Universal Credit as it is further rolled out.  That is why we know that it is a system that is not working and it should be stopped and scrapped.  There is an incredible loss of income going on as well.  Two men recently took the Government to court over the loss of severe disability premiums and they won.  Consistently the Government are losing in court over the injustice that is being caused to many people, including disabled people over Universal Credit and other benefits.  </w:t>
      </w:r>
    </w:p>
    <w:p>
      <w:pPr>
        <w:pStyle w:val="Normal"/>
        <w:spacing w:lineRule="auto" w:line="480"/>
        <w:jc w:val="both"/>
        <w:rPr/>
      </w:pPr>
      <w:r>
        <w:rPr/>
      </w:r>
    </w:p>
    <w:p>
      <w:pPr>
        <w:pStyle w:val="Normal"/>
        <w:spacing w:lineRule="auto" w:line="480"/>
        <w:jc w:val="both"/>
        <w:rPr/>
      </w:pPr>
      <w:r>
        <w:rPr/>
        <w:t xml:space="preserve">In the previous motion it was noted that food-bank usage has increased by over 50% in those areas where Universal Credit has been rolled out.   For many people, that is because they have to wait so long for those benefits to come in.  There is already an official five-week wait before Universal Credit comes, but actually it is much longer than that.  Twenty-thousand people have to wait for more than three months.  The figures are just appalling, yet this Government just does not seem to care.  That is why we are calling on the TUC to campaign around Universal Credit to call for it to be stopped and scrapped. </w:t>
      </w:r>
    </w:p>
    <w:p>
      <w:pPr>
        <w:pStyle w:val="Normal"/>
        <w:spacing w:lineRule="auto" w:line="480"/>
        <w:jc w:val="both"/>
        <w:rPr/>
      </w:pPr>
      <w:r>
        <w:rPr/>
      </w:r>
    </w:p>
    <w:p>
      <w:pPr>
        <w:pStyle w:val="Normal"/>
        <w:spacing w:lineRule="auto" w:line="480"/>
        <w:jc w:val="both"/>
        <w:rPr/>
      </w:pPr>
      <w:r>
        <w:rPr/>
        <w:t xml:space="preserve">I also want to share a story from one of my union colleagues about a pupil they know in one of the schools.  It is a young boy who is awaiting a diagnosis of autism.  His mum’s on low-paid work and she needs the time to go to appointments with the boy and also to manage him when he has, unfortunately, been excluded from school.  That means that often her Universal Credit benefit is paused. As a result, she can’t budget properly, she hasn’t got money to pay her bills and there is no money for transport to appointments.  I want to quote my colleague, who said that no parent should have to cry themselves to sleep at night worrying about keeping a roof over their family’s heads and no child should ever go hungry.    </w:t>
      </w:r>
    </w:p>
    <w:p>
      <w:pPr>
        <w:pStyle w:val="Normal"/>
        <w:spacing w:lineRule="auto" w:line="480"/>
        <w:jc w:val="both"/>
        <w:rPr/>
      </w:pPr>
      <w:r>
        <w:rPr/>
      </w:r>
    </w:p>
    <w:p>
      <w:pPr>
        <w:pStyle w:val="Normal"/>
        <w:spacing w:lineRule="auto" w:line="480"/>
        <w:jc w:val="both"/>
        <w:rPr/>
      </w:pPr>
      <w:r>
        <w:rPr/>
        <w:t xml:space="preserve">I remember watching Theresa May on the steps of Downing Street when she became Prime Minister going on about the “Just About Managing”.  Well, she’s broken that promise!  But the TUC will continue to support.  Thank you.  </w:t>
      </w:r>
      <w:r>
        <w:rPr>
          <w:i/>
        </w:rPr>
        <w:t>(Applause)</w:t>
      </w:r>
    </w:p>
    <w:p>
      <w:pPr>
        <w:pStyle w:val="Normal"/>
        <w:spacing w:lineRule="auto" w:line="480"/>
        <w:jc w:val="both"/>
        <w:rPr/>
      </w:pPr>
      <w:r>
        <w:rPr/>
      </w:r>
    </w:p>
    <w:p>
      <w:pPr>
        <w:pStyle w:val="Normal"/>
        <w:spacing w:lineRule="auto" w:line="480"/>
        <w:jc w:val="both"/>
        <w:rPr/>
      </w:pPr>
      <w:r>
        <w:rPr>
          <w:b/>
        </w:rPr>
        <w:t xml:space="preserve">Angela Roberts </w:t>
      </w:r>
      <w:r>
        <w:rPr>
          <w:i/>
        </w:rPr>
        <w:t xml:space="preserve">(UNISON) </w:t>
      </w:r>
      <w:r>
        <w:rPr/>
        <w:t xml:space="preserve">spoke in support of Motion 29.  She said:  Congress, for the thousands of people moving on to Universal Credit, the procedure has been a nightmare.  Even John Major described it as “operation messy, socially unfair and unforgiving”.  As the Ken Loach film </w:t>
      </w:r>
      <w:r>
        <w:rPr>
          <w:i/>
        </w:rPr>
        <w:t>I Daniel Blake</w:t>
      </w:r>
      <w:r>
        <w:rPr/>
        <w:t xml:space="preserve"> so ably demonstrated, the current system dehumanises people.   For some it has led to destitution and for others, tragically, it has driven them to take their own lives.  </w:t>
      </w:r>
    </w:p>
    <w:p>
      <w:pPr>
        <w:pStyle w:val="Normal"/>
        <w:spacing w:lineRule="auto" w:line="480"/>
        <w:jc w:val="both"/>
        <w:rPr/>
      </w:pPr>
      <w:r>
        <w:rPr/>
      </w:r>
    </w:p>
    <w:p>
      <w:pPr>
        <w:pStyle w:val="Normal"/>
        <w:spacing w:lineRule="auto" w:line="480"/>
        <w:jc w:val="both"/>
        <w:rPr/>
      </w:pPr>
      <w:r>
        <w:rPr/>
        <w:t xml:space="preserve">As the TUC says in its response to the Social Security Advisory Committee: “Universal Credit based on its current design and on the experience of the roll out so far is not ready for the next phase of migration”.  The roll out of Universal Credit has been shambolic.  Warning after warning about the new system has just been ignored.   The TUC has repeatedly called for the roll out of Universal Credit to be stopped and for a fundamental re-think of the policy.   </w:t>
      </w:r>
    </w:p>
    <w:p>
      <w:pPr>
        <w:pStyle w:val="Normal"/>
        <w:spacing w:lineRule="auto" w:line="480"/>
        <w:jc w:val="both"/>
        <w:rPr/>
      </w:pPr>
      <w:r>
        <w:rPr/>
      </w:r>
    </w:p>
    <w:p>
      <w:pPr>
        <w:pStyle w:val="Normal"/>
        <w:spacing w:lineRule="auto" w:line="480"/>
        <w:jc w:val="both"/>
        <w:rPr/>
      </w:pPr>
      <w:r>
        <w:rPr/>
        <w:t xml:space="preserve">The original White Paper says that the Government are committed to ensuring that no one loses as a direct result of these reforms.  They say: “We have assured that no one will experience a reduction in the benefit they receive as a result of the introduction of Universal Credit”.  Thousands of people know that that claim was a lie.   It is not just the fact that you have to claim online even though many are unable to, or that you may face delays if you haven’t got a bank account or a building society account, or that you are driven into debt from the outset because you don’t get your money for at least five weeks, or that one-in-four don’t get the right money on time, or that 40% waited 11 weeks or more before payment.   It is not just the fact that without money you can’t feed your kids, pay the rent or put money into the gas or electric meter, or that Universal Credit fluctuates, creating difficulties for the family finances or that the sanction regimes that accompany it, or that we have a two-child limit, or that the money goes to one person, often undermining women’s financial independence.  But, Congress, where full Universal Credit services have been rolled out we have seen an increase in rent arrears, food bank use, great numbers driven into debt and many forced into the hands of payday lenders.  </w:t>
      </w:r>
    </w:p>
    <w:p>
      <w:pPr>
        <w:pStyle w:val="Normal"/>
        <w:spacing w:lineRule="auto" w:line="480"/>
        <w:jc w:val="both"/>
        <w:rPr/>
      </w:pPr>
      <w:r>
        <w:rPr/>
      </w:r>
    </w:p>
    <w:p>
      <w:pPr>
        <w:pStyle w:val="Normal"/>
        <w:spacing w:lineRule="auto" w:line="480"/>
        <w:jc w:val="both"/>
        <w:rPr/>
      </w:pPr>
      <w:r>
        <w:rPr/>
        <w:t xml:space="preserve">Now we face the prospect of mandatory migration as three million families are moved on to Universal Credit by 2023, and every one of them is set to face an uncertain gap in their income as they migrate through the system.   Congress, Universal Credit is not fit for purpose.  It is not ready for mandatory migration and it must be halted.  Please support the motion.  </w:t>
      </w:r>
      <w:r>
        <w:rPr>
          <w:i/>
        </w:rPr>
        <w:t xml:space="preserve">(Applause)  </w:t>
      </w:r>
    </w:p>
    <w:p>
      <w:pPr>
        <w:pStyle w:val="Normal"/>
        <w:spacing w:lineRule="auto" w:line="480"/>
        <w:jc w:val="both"/>
        <w:rPr/>
      </w:pPr>
      <w:r>
        <w:rPr/>
      </w:r>
    </w:p>
    <w:p>
      <w:pPr>
        <w:pStyle w:val="Normal"/>
        <w:spacing w:lineRule="auto" w:line="480"/>
        <w:jc w:val="both"/>
        <w:rPr/>
      </w:pPr>
      <w:r>
        <w:rPr>
          <w:b/>
        </w:rPr>
        <w:t xml:space="preserve">The President:  </w:t>
      </w:r>
      <w:r>
        <w:rPr/>
        <w:t xml:space="preserve">I am looking to PCS. Do you need your right to reply?  </w:t>
      </w:r>
      <w:r>
        <w:rPr>
          <w:i/>
        </w:rPr>
        <w:t xml:space="preserve">(Declined)  </w:t>
      </w:r>
      <w:r>
        <w:rPr/>
        <w:t xml:space="preserve">I am looking to Dave Allen.  </w:t>
      </w:r>
      <w:r>
        <w:rPr>
          <w:i/>
        </w:rPr>
        <w:t>(Declined)</w:t>
      </w:r>
      <w:r>
        <w:rPr/>
        <w:t xml:space="preserve">  Thank you.  I am going to take a vote, then, on Motion 29. Congress, all those in favour, please show?   All those against, please show?  That is carried unanimously.  </w:t>
      </w:r>
    </w:p>
    <w:p>
      <w:pPr>
        <w:pStyle w:val="Normal"/>
        <w:spacing w:lineRule="auto" w:line="480"/>
        <w:jc w:val="both"/>
        <w:rPr/>
      </w:pPr>
      <w:r>
        <w:rPr/>
      </w:r>
    </w:p>
    <w:p>
      <w:pPr>
        <w:pStyle w:val="Normal"/>
        <w:spacing w:lineRule="auto" w:line="480"/>
        <w:jc w:val="both"/>
        <w:rPr/>
      </w:pPr>
      <w:r>
        <w:rPr/>
        <w:t xml:space="preserve">I call the vote on Motion 30.  All those in favour, please show?  All those against, please show?  That is also carried unanimously. </w:t>
      </w:r>
    </w:p>
    <w:p>
      <w:pPr>
        <w:pStyle w:val="Normal"/>
        <w:spacing w:lineRule="auto" w:line="480"/>
        <w:jc w:val="both"/>
        <w:rPr/>
      </w:pPr>
      <w:r>
        <w:rPr/>
      </w:r>
    </w:p>
    <w:p>
      <w:pPr>
        <w:pStyle w:val="Normal"/>
        <w:spacing w:lineRule="auto" w:line="480"/>
        <w:ind w:left="720" w:hanging="0"/>
        <w:jc w:val="both"/>
        <w:rPr>
          <w:i/>
          <w:i/>
        </w:rPr>
      </w:pPr>
      <w:r>
        <w:rPr>
          <w:i/>
        </w:rPr>
        <w:t>*</w:t>
        <w:tab/>
        <w:t>Motion 29 was CARRIED.</w:t>
      </w:r>
    </w:p>
    <w:p>
      <w:pPr>
        <w:pStyle w:val="Normal"/>
        <w:spacing w:lineRule="auto" w:line="480"/>
        <w:ind w:left="720" w:hanging="0"/>
        <w:jc w:val="both"/>
        <w:rPr>
          <w:i/>
          <w:i/>
        </w:rPr>
      </w:pPr>
      <w:r>
        <w:rPr>
          <w:i/>
        </w:rPr>
        <w:t>*</w:t>
      </w:r>
      <w:r>
        <w:rPr/>
        <w:t xml:space="preserve">   </w:t>
      </w:r>
      <w:r>
        <w:rPr>
          <w:i/>
        </w:rPr>
        <w:t xml:space="preserve"> </w:t>
        <w:tab/>
        <w:t xml:space="preserve">Motion 30 was CARRIED.   </w:t>
      </w:r>
    </w:p>
    <w:p>
      <w:pPr>
        <w:pStyle w:val="Normal"/>
        <w:spacing w:lineRule="auto" w:line="480"/>
        <w:jc w:val="both"/>
        <w:rPr>
          <w:i/>
          <w:i/>
        </w:rPr>
      </w:pPr>
      <w:r>
        <w:rPr>
          <w:i/>
        </w:rPr>
      </w:r>
    </w:p>
    <w:p>
      <w:pPr>
        <w:pStyle w:val="Normal"/>
        <w:spacing w:lineRule="auto" w:line="480"/>
        <w:jc w:val="both"/>
        <w:rPr>
          <w:b/>
          <w:b/>
        </w:rPr>
      </w:pPr>
      <w:r>
        <w:rPr>
          <w:b/>
        </w:rPr>
        <w:t>Address by the Archbishop of Canterbury</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it is my pleasure to introduce the Most Reverend Justin Welby, the Archbishop of Canterbury.  He is someone who shares many of the values of the union Movement, our commitment to tackling inequality and poverty and striving for social justice and solidarity.  Indeed, for the past year he has worked alongside our General Secretary as a member of the IPPR’s Commission on Economic Justice, which published its final report this week.   That report highlighted that a fair economy is a strong economy and that prosperity and justice can and must go hand-in-hand.  Archbishop Justin, you are very welcome to address Congress.  </w:t>
      </w:r>
    </w:p>
    <w:p>
      <w:pPr>
        <w:pStyle w:val="Normal"/>
        <w:spacing w:lineRule="auto" w:line="480"/>
        <w:jc w:val="both"/>
        <w:rPr/>
      </w:pPr>
      <w:r>
        <w:rPr/>
      </w:r>
    </w:p>
    <w:p>
      <w:pPr>
        <w:pStyle w:val="Normal"/>
        <w:spacing w:lineRule="auto" w:line="480"/>
        <w:rPr/>
      </w:pPr>
      <w:r>
        <w:rPr/>
      </w:r>
    </w:p>
    <w:p>
      <w:pPr>
        <w:pStyle w:val="Normal"/>
        <w:spacing w:lineRule="auto" w:line="480"/>
        <w:rPr/>
      </w:pPr>
      <w:r>
        <w:rPr>
          <w:b/>
        </w:rPr>
        <w:t xml:space="preserve">The Archbishop of Canterbury: </w:t>
      </w:r>
      <w:r>
        <w:rPr/>
        <w:t xml:space="preserve"> President and Congress, it is a great honour to be here today, a huge privilege.  An unlikely one it felt like, but here we are.  </w:t>
      </w:r>
    </w:p>
    <w:p>
      <w:pPr>
        <w:pStyle w:val="Normal"/>
        <w:spacing w:lineRule="auto" w:line="480"/>
        <w:rPr/>
      </w:pPr>
      <w:r>
        <w:rPr/>
      </w:r>
    </w:p>
    <w:p>
      <w:pPr>
        <w:pStyle w:val="Normal"/>
        <w:spacing w:lineRule="auto" w:line="480"/>
        <w:rPr/>
      </w:pPr>
      <w:r>
        <w:rPr/>
        <w:t xml:space="preserve">Two thousand, five hundred years ago the prophet Amos, speaking into a society divided between rich and poor, which had forgotten the values which alone could establish stability in a hostile world, cried out: “Let justice roll down like waters and righteousness like an ever-flowing stream”.  Five hundred years later, near Nazareth, a young pregnant woman called Mary, went to see her cousin, Elizabeth. Mary, greeted by Elizabeth as the mother of the saviour Jesus, cried out in what we know as the Magnificat, saying about God: “He has shown strength with his arm, he has scattered the proud in the thoughts of bare hearts.  He has brought down the powerful from their thrones and lifted up the lowly.  He has filled the hungry with good things and the rich he has sent away empty”.  </w:t>
      </w:r>
      <w:r>
        <w:rPr>
          <w:i/>
        </w:rPr>
        <w:t xml:space="preserve">(Cheers)  </w:t>
      </w:r>
      <w:r>
        <w:rPr/>
        <w:t xml:space="preserve">  By the way, I’d better warn you that there is quite a bit of God in this.  </w:t>
      </w:r>
      <w:r>
        <w:rPr>
          <w:i/>
        </w:rPr>
        <w:t xml:space="preserve">(Laughter) </w:t>
      </w:r>
      <w:r>
        <w:rPr/>
        <w:t xml:space="preserve">It’s, sort of, my job.  </w:t>
      </w:r>
    </w:p>
    <w:p>
      <w:pPr>
        <w:pStyle w:val="Normal"/>
        <w:spacing w:lineRule="auto" w:line="480"/>
        <w:rPr/>
      </w:pPr>
      <w:r>
        <w:rPr/>
      </w:r>
    </w:p>
    <w:p>
      <w:pPr>
        <w:pStyle w:val="Normal"/>
        <w:spacing w:lineRule="auto" w:line="480"/>
        <w:rPr/>
      </w:pPr>
      <w:r>
        <w:rPr/>
        <w:t xml:space="preserve">Mary’s song is revolution in immortal verse.  It is describing God, not describing human aspiration.  It says justice is who God is. Who God is sets the pattern for who we should be and what our society should be.  That is political but not party political.  The Bible is political from one end to the other, but we step into dangerous territory when either left or right claim God as being solely on their side.   Jesus was highly political.  He told the rich that they would face woe.  He criticised the king of the time as a fox.  He spoke harsh words to leaders of the nations when they were uncaring of the needy.  Mary’s song, the Magnificat, central to the New Testament, is so revolutionary that anyone who takes it seriously finds it a threat to power and entitlement.  </w:t>
      </w:r>
    </w:p>
    <w:p>
      <w:pPr>
        <w:pStyle w:val="Normal"/>
        <w:spacing w:lineRule="auto" w:line="480"/>
        <w:rPr/>
      </w:pPr>
      <w:r>
        <w:rPr/>
      </w:r>
    </w:p>
    <w:p>
      <w:pPr>
        <w:pStyle w:val="Normal"/>
        <w:spacing w:lineRule="auto" w:line="480"/>
        <w:rPr/>
      </w:pPr>
      <w:r>
        <w:rPr/>
        <w:t>Like all human institutions the church has been very variable in holding to its originating vision.  In Jerusalem the earliest Christian community chose to share what they had with those who had the greatest needs.  They held to generosity and equivalence before God so that neither gender nor social status nor identity nor ethnicity gave privilege.  Justice is God’s nature, but it is our responsibility.  To speak to the TUC in its 150</w:t>
      </w:r>
      <w:r>
        <w:rPr>
          <w:vertAlign w:val="superscript"/>
        </w:rPr>
        <w:t>th</w:t>
      </w:r>
      <w:r>
        <w:rPr/>
        <w:t xml:space="preserve"> year is to receive the enormous gift of being in the presence of a gathering that has been instrumental over that century-and-a-half in reducing inequality, challenging injustice and speaking up for the poor, the marginalised and the oppressed.  </w:t>
      </w:r>
    </w:p>
    <w:p>
      <w:pPr>
        <w:pStyle w:val="Normal"/>
        <w:spacing w:lineRule="auto" w:line="480"/>
        <w:rPr/>
      </w:pPr>
      <w:r>
        <w:rPr/>
      </w:r>
    </w:p>
    <w:p>
      <w:pPr>
        <w:pStyle w:val="Normal"/>
        <w:spacing w:lineRule="auto" w:line="480"/>
        <w:rPr/>
      </w:pPr>
      <w:r>
        <w:rPr/>
        <w:t xml:space="preserve">The TUC itself began by facing prejudice, legal disadvantage and persecution.  It took on the mantle of the Tolpuddle Martyrs, betrayed by their local vicar.  It took many years for that to be unwound, probably right until the years of social change, which began after 1910 and were brought to an abrupt halt by the outbreak of the Great War.  </w:t>
      </w:r>
    </w:p>
    <w:p>
      <w:pPr>
        <w:pStyle w:val="Normal"/>
        <w:spacing w:lineRule="auto" w:line="480"/>
        <w:rPr/>
      </w:pPr>
      <w:r>
        <w:rPr/>
        <w:t xml:space="preserve">In 1879 my predecessor, Archbishop Tate, met with the TUC at the urging of a number of Christian leaders to begin the process of changing the Church of England’s scandalous hostility to unions.  In the years that followed, one of those who called the meeting, Bishop Lightfoot of Durham, together with Bishop Westcott of Durham at another moment, were involved in mediating between mine owners and mine workers to try and bring the very minimal levels of humanity that were so clearly absent in the privatised pits before the 1940s.  All  this is not mere history, nor is it long ago and far away.  Contrary to the proverb, the past is not a different country, and we still do today many of the things that were done in the past in different forms.  Things that diminish human dignity and treat labour as a mere resource like capital.  </w:t>
      </w:r>
    </w:p>
    <w:p>
      <w:pPr>
        <w:pStyle w:val="Normal"/>
        <w:spacing w:lineRule="auto" w:line="480"/>
        <w:rPr/>
      </w:pPr>
      <w:r>
        <w:rPr/>
      </w:r>
    </w:p>
    <w:p>
      <w:pPr>
        <w:pStyle w:val="Normal"/>
        <w:spacing w:lineRule="auto" w:line="480"/>
        <w:rPr/>
      </w:pPr>
      <w:r>
        <w:rPr/>
        <w:t xml:space="preserve">In 2007 I was asked to go to Liverpool as Dean of the Anglican Cathedral there.  It was one of the happiest periods of my life, not only for me but also for the whole family.  In 2010 we had the privilege of welcoming a couple of thousand local trades unionists at the end of their march of protest against austerity where they were addressed in the cathedral by Tony Benn.  In Liverpool the bitterness of the docks remained from before the system was reformed, when daily work was uncertain and, thus, also the ability to feed the family.  John McDonnell knew of that from his father and experienced the gig economy and zero hours in those days. </w:t>
      </w:r>
    </w:p>
    <w:p>
      <w:pPr>
        <w:pStyle w:val="Normal"/>
        <w:spacing w:lineRule="auto" w:line="480"/>
        <w:rPr/>
      </w:pPr>
      <w:r>
        <w:rPr/>
      </w:r>
    </w:p>
    <w:p>
      <w:pPr>
        <w:pStyle w:val="Normal"/>
        <w:spacing w:lineRule="auto" w:line="480"/>
        <w:rPr/>
      </w:pPr>
      <w:r>
        <w:rPr/>
        <w:t xml:space="preserve">Today there are some who view that kind of oppression of the employed as a virtue.  The gig economy, zero-hour contracts, is nothing new.  It is simply the reincarnation of an ancient evil.  </w:t>
      </w:r>
      <w:r>
        <w:rPr>
          <w:i/>
        </w:rPr>
        <w:t>(Applause)</w:t>
      </w:r>
      <w:r>
        <w:rPr/>
        <w:t xml:space="preserve"> And God says: “Let justice flow down like waters and righteousness like an ever-flowing stream”.  </w:t>
      </w:r>
    </w:p>
    <w:p>
      <w:pPr>
        <w:pStyle w:val="Normal"/>
        <w:spacing w:lineRule="auto" w:line="480"/>
        <w:rPr/>
      </w:pPr>
      <w:r>
        <w:rPr/>
      </w:r>
    </w:p>
    <w:p>
      <w:pPr>
        <w:pStyle w:val="Normal"/>
        <w:spacing w:lineRule="auto" w:line="480"/>
        <w:rPr/>
      </w:pPr>
      <w:r>
        <w:rPr/>
        <w:t xml:space="preserve">Great and historic advances were won over this last century-and-a-half by the determination and vision of working men and women in trade unions.  Not everything was perfect.  Not every decision of every union was without fault.  I have no illusions about the fallibility of institutions, whether they be churches, companies, governments or trade unions.  It is all too easy to find privilege and power, influence and importance an overwhelming temptation which often subdues our original vision and motivation.   We know that in the church.  Let us not delude ourselves into thinking that the gig economy is the only reincarnation of oppression of the vulnerable in employment.  </w:t>
      </w:r>
    </w:p>
    <w:p>
      <w:pPr>
        <w:pStyle w:val="Normal"/>
        <w:spacing w:lineRule="auto" w:line="480"/>
        <w:rPr/>
      </w:pPr>
      <w:r>
        <w:rPr/>
      </w:r>
    </w:p>
    <w:p>
      <w:pPr>
        <w:pStyle w:val="Normal"/>
        <w:spacing w:lineRule="auto" w:line="480"/>
        <w:rPr/>
      </w:pPr>
      <w:r>
        <w:rPr/>
        <w:t xml:space="preserve">Pensions are just one example of the profit motive leading to the weakest being given the most risk and the strongest the most protection.  In these areas, in employment rights and in many others, we see that where inequality and profound injustice seem entrenched, insurmountable, it leads to instability in our society, divisions between peoples, vulnerability to the populism that stirs hatred between different ethnicities and religious groups, the rise of ancient demons of racism, anti-semitism, Islamophobia and xenophobia, and the rise of extremism.  But let justice flow down like waters and righteousness like an ever-flowing stream.  </w:t>
      </w:r>
    </w:p>
    <w:p>
      <w:pPr>
        <w:pStyle w:val="Normal"/>
        <w:spacing w:lineRule="auto" w:line="480"/>
        <w:rPr/>
      </w:pPr>
      <w:r>
        <w:rPr/>
      </w:r>
    </w:p>
    <w:p>
      <w:pPr>
        <w:pStyle w:val="Normal"/>
        <w:spacing w:lineRule="auto" w:line="480"/>
        <w:rPr/>
      </w:pPr>
      <w:r>
        <w:rPr/>
        <w:t xml:space="preserve">I meet frequently with other religious leaders, not only those from my own tradition but from the other faith traditions, that are part of the essential fabric of this country.  It would be wrong of me to stand before you today and not speak of some of the anxiety that I have heard from my Jewish and my Muslim friends about the language used to refer to them in political discussion and debate.  It is an anxiety I share.  On both left and right we have too often in recent times seen language which has been insensitive to the very real vulnerabilities of those who are too often talked about, much less often talked with.  I know that all people of goodwill in this hall share that sense of concern and will do all they can to build that society and that politics of mutual respect, understanding and friendship.  </w:t>
      </w:r>
    </w:p>
    <w:p>
      <w:pPr>
        <w:pStyle w:val="Normal"/>
        <w:spacing w:lineRule="auto" w:line="480"/>
        <w:rPr/>
      </w:pPr>
      <w:r>
        <w:rPr/>
      </w:r>
    </w:p>
    <w:p>
      <w:pPr>
        <w:pStyle w:val="Normal"/>
        <w:spacing w:lineRule="auto" w:line="480"/>
        <w:rPr/>
      </w:pPr>
      <w:r>
        <w:rPr/>
        <w:t xml:space="preserve">We all know that when any vulnerable group is objectified, trolled in social media and dismissed, then all of us are diminished. Such things are not worthy of our country, of its great Christian heritage, of its possibilities and vision of a generous, just and righteous society.  Many of us know the great poem by Pastor Niemöller, written after 1945: “First they came for the socialists and I did not speak out because I was not a socialist.  Then they came for the trade unionists and I did not speak out because I was not a trade unionist. Then they came for the Jews and I did not speak out because I was not a Jew.  Then they came for me and there was no one left to speak for me”.  </w:t>
      </w:r>
      <w:r>
        <w:rPr>
          <w:i/>
        </w:rPr>
        <w:t>(Applause)</w:t>
      </w:r>
      <w:r>
        <w:rPr/>
        <w:t xml:space="preserve">  </w:t>
      </w:r>
    </w:p>
    <w:p>
      <w:pPr>
        <w:pStyle w:val="Normal"/>
        <w:spacing w:lineRule="auto" w:line="480"/>
        <w:rPr/>
      </w:pPr>
      <w:r>
        <w:rPr/>
      </w:r>
    </w:p>
    <w:p>
      <w:pPr>
        <w:pStyle w:val="Normal"/>
        <w:spacing w:lineRule="auto" w:line="480"/>
        <w:rPr/>
      </w:pPr>
      <w:r>
        <w:rPr/>
        <w:t xml:space="preserve">Oppression of minorities, division, instability and economic injustice march together. A few weeks ago it was reported that households are now even more indebted than they were in 2008.  That is the result of low pay, an economy that allocates rewards through power, not for labour.  The result is that debt-support charities, including one based in Bradford of which I am patron, Christians Against Poverty, find more and more people crowding to their doors caught in debt slavery. More than that, when these charities help them, strengthening their families and working with them to negotiate with their lenders, it has been the understanding that the creditors would contribute so that the charity can help people get their life back on track.  A full third of lenders and debt-collectors simply fail to contribute.  That is not an economic decision of the market, but a failure of common human decency and values.  </w:t>
      </w:r>
      <w:r>
        <w:rPr>
          <w:i/>
        </w:rPr>
        <w:t>(Applause)</w:t>
      </w:r>
      <w:r>
        <w:rPr/>
        <w:t xml:space="preserve">  It says no to the common good to solidarity, and God replies, “But let justice flow down like waters and righteousness like an ever-flowing stream”.    </w:t>
      </w:r>
    </w:p>
    <w:p>
      <w:pPr>
        <w:pStyle w:val="Normal"/>
        <w:spacing w:lineRule="auto" w:line="480"/>
        <w:rPr/>
      </w:pPr>
      <w:r>
        <w:rPr/>
      </w:r>
    </w:p>
    <w:p>
      <w:pPr>
        <w:pStyle w:val="Normal"/>
        <w:spacing w:lineRule="auto" w:line="480"/>
        <w:rPr/>
      </w:pPr>
      <w:r>
        <w:rPr/>
        <w:t xml:space="preserve">It is for us to bring justice, for trade unions, church, government, everyone in society.  The alternative to our action is a destructive fatalism.  A book was published last year called </w:t>
      </w:r>
      <w:r>
        <w:rPr>
          <w:i/>
        </w:rPr>
        <w:t>The Great Leveller</w:t>
      </w:r>
      <w:r>
        <w:rPr/>
        <w:t xml:space="preserve">. The author’s pessimistic thesis is that inequality has only ever been addressed through war, famine, disease, revolution and natural disaster.  He gives an example of privileged societies.  Among many he looked back at the Aztec elite who, as he puts it, and I quote, “War, featherwork and jade ornaments lived in two-storey houses, ate the flesh of human sacrifices, drank chocolate and did not pay taxes”.  Well, if you will excuse a sarcastic remark, thank goodness we are not like that.  </w:t>
      </w:r>
      <w:r>
        <w:rPr>
          <w:i/>
        </w:rPr>
        <w:t xml:space="preserve">(Laughter) </w:t>
      </w:r>
      <w:r>
        <w:rPr/>
        <w:t xml:space="preserve"> By the way, before I am accused of not liking chocolate, that is the one bit of the quote for which I have every sympathy for the Aztec elite.  But not paying taxes speaks of the absence of our commitment to our shared humanity, to solidarity and justice.  If you earn money from a community, you should pay your share of tax to that community.  </w:t>
      </w:r>
      <w:r>
        <w:rPr>
          <w:i/>
        </w:rPr>
        <w:t xml:space="preserve">(Applause and cheers)  </w:t>
      </w:r>
    </w:p>
    <w:p>
      <w:pPr>
        <w:pStyle w:val="Normal"/>
        <w:spacing w:lineRule="auto" w:line="480"/>
        <w:rPr/>
      </w:pPr>
      <w:r>
        <w:rPr/>
      </w:r>
    </w:p>
    <w:p>
      <w:pPr>
        <w:pStyle w:val="Normal"/>
        <w:spacing w:lineRule="auto" w:line="480"/>
        <w:rPr/>
      </w:pPr>
      <w:r>
        <w:rPr/>
        <w:t xml:space="preserve">I was in business and I know that, within limits, it is right and proper for people to arrange their tax affairs and for companies to do so, but when vast companies like Amazon and other online traders, the new industries, can get away with paying almost nothing in tax, there is something wrong with the tax system.  </w:t>
      </w:r>
      <w:r>
        <w:rPr>
          <w:i/>
        </w:rPr>
        <w:t xml:space="preserve">(Applause)  </w:t>
      </w:r>
      <w:r>
        <w:rPr/>
        <w:t xml:space="preserve">They don’t pay a real living wage so the taxpayers have to pay to support their workers with benefits.  Having leeched off the taxpayer once, they don’t pay for our defence, for security, for stability, for justice, for health, for equality, for education!  Then they complain of an under-trained workforce from the education they have not paid for.  </w:t>
      </w:r>
      <w:r>
        <w:rPr>
          <w:i/>
        </w:rPr>
        <w:t xml:space="preserve">(Applause)  </w:t>
      </w:r>
      <w:r>
        <w:rPr/>
        <w:t xml:space="preserve">And they end up not paying for apprenticeships!  Those are only a fraction of the cost of aggressive tax management.  </w:t>
      </w:r>
    </w:p>
    <w:p>
      <w:pPr>
        <w:pStyle w:val="Normal"/>
        <w:spacing w:lineRule="auto" w:line="480"/>
        <w:rPr/>
      </w:pPr>
      <w:r>
        <w:rPr/>
      </w:r>
    </w:p>
    <w:p>
      <w:pPr>
        <w:pStyle w:val="Normal"/>
        <w:spacing w:lineRule="auto" w:line="480"/>
        <w:rPr/>
      </w:pPr>
      <w:r>
        <w:rPr/>
        <w:t xml:space="preserve">Mary spoke of the God who gave us Jesus as “The one who has shown strength with his arm. He has scattered the proud in the thoughts of their hearts.  He has brought down the powerful from their thrones, lifted up the lowly and filled the hungry with good things, and sent the rich away empty”.  But this book, </w:t>
      </w:r>
      <w:r>
        <w:rPr>
          <w:i/>
        </w:rPr>
        <w:t>The Great Leveller,</w:t>
      </w:r>
      <w:r>
        <w:rPr/>
        <w:t xml:space="preserve"> is wrong.  We need not await an apocalypse in despairing fatalism.  The future of justice is in our hands. </w:t>
      </w:r>
    </w:p>
    <w:p>
      <w:pPr>
        <w:pStyle w:val="Normal"/>
        <w:spacing w:lineRule="auto" w:line="480"/>
        <w:rPr/>
      </w:pPr>
      <w:r>
        <w:rPr/>
      </w:r>
    </w:p>
    <w:p>
      <w:pPr>
        <w:pStyle w:val="Normal"/>
        <w:spacing w:lineRule="auto" w:line="480"/>
        <w:rPr/>
      </w:pPr>
      <w:r>
        <w:rPr/>
        <w:t xml:space="preserve">The TUC for over 150 years, together with so many other parts of civil society, stands as one of those groups which offer hope to our future, to the vulnerable and to the weak.  But for good values to be in the ascendant, the TUC must have both the clear focus and genuine flexibility, a lesson that we in the church, too, are seeking to learn.  </w:t>
      </w:r>
    </w:p>
    <w:p>
      <w:pPr>
        <w:pStyle w:val="Normal"/>
        <w:spacing w:lineRule="auto" w:line="480"/>
        <w:rPr/>
      </w:pPr>
      <w:r>
        <w:rPr/>
      </w:r>
    </w:p>
    <w:p>
      <w:pPr>
        <w:pStyle w:val="Normal"/>
        <w:spacing w:lineRule="auto" w:line="480"/>
        <w:rPr/>
      </w:pPr>
      <w:r>
        <w:rPr/>
        <w:t xml:space="preserve">There is a need for a focus on the founding vision, to know what it is that you are seeking to achieve and never to lose sight of that.  The TUC has profound socialist roots and also profound Christian ones.  Christian socialism itself can be dated back to 1848.  Fired with enthusiasm after a Chartist demonstration, F.D. Morris, Charles Kingsley and John Ludlow formed the first Christian socialist group.  The Christian faith teaches that all men and women are created equally and they are created in the image of God.  This belief was shared by an increasing number of activists through the years.  At the same time, the influence of what were then called the “non-conformist churches” was seen in the organisation of trade unions and co-operatives and ultimately in the foundation of the Labour Party.  At the heart of the TUC was the vision that for every oppressed worker there should be an organisation that will speak truth to power with conviction and strength, not only in the public sector but in every area of work where the weak face the powerful and the hungry face the satisfied.  There must be unions in the gig economy.  There must be unions in industries being automated, unions wherever workers are vulnerable.  There must be a new unionisation or, President, there will be a new victimisation.  </w:t>
      </w:r>
      <w:r>
        <w:rPr>
          <w:i/>
        </w:rPr>
        <w:t>(Applause)</w:t>
      </w:r>
      <w:r>
        <w:rPr/>
        <w:t xml:space="preserve"> </w:t>
      </w:r>
    </w:p>
    <w:p>
      <w:pPr>
        <w:pStyle w:val="Normal"/>
        <w:spacing w:lineRule="auto" w:line="480"/>
        <w:rPr/>
      </w:pPr>
      <w:r>
        <w:rPr/>
      </w:r>
    </w:p>
    <w:p>
      <w:pPr>
        <w:pStyle w:val="Normal"/>
        <w:spacing w:lineRule="auto" w:line="480"/>
        <w:rPr/>
      </w:pPr>
      <w:r>
        <w:rPr/>
        <w:t xml:space="preserve">Unions must have a vision of a just and righteous society.  Power and influence are not zero-sum game.  When we seek the common good all benefit.  The world in which we live at the moment in which for people at lower levels of income real earnings are virtually the same as they were almost 20 years ago, rising by just 1.7%, and lower by 7% than at the crash as was reported by the BBC this morning.  It is matched by the 11% increase in FTSE 100 chief executives’ remuneration over the last 12 months!   We need genuine living wages that enable people to save than £10 a month, if they are lucky and put an end to the days when replacing a fridge or a car tyre is a household crisis.  Unions are crucial to achieving real living wages.  </w:t>
      </w:r>
      <w:r>
        <w:rPr>
          <w:i/>
        </w:rPr>
        <w:t>(Applause)</w:t>
      </w:r>
      <w:r>
        <w:rPr/>
        <w:t xml:space="preserve">   </w:t>
      </w:r>
    </w:p>
    <w:p>
      <w:pPr>
        <w:pStyle w:val="Normal"/>
        <w:spacing w:lineRule="auto" w:line="480"/>
        <w:rPr/>
      </w:pPr>
      <w:r>
        <w:rPr/>
      </w:r>
    </w:p>
    <w:p>
      <w:pPr>
        <w:pStyle w:val="Normal"/>
        <w:spacing w:lineRule="auto" w:line="480"/>
        <w:rPr/>
      </w:pPr>
      <w:r>
        <w:rPr/>
        <w:t xml:space="preserve">Five years ago I said to the chief executive of WONGA that I wanted credit unions to compete him out of business.  Well, he’s gone. </w:t>
      </w:r>
      <w:r>
        <w:rPr>
          <w:i/>
        </w:rPr>
        <w:t>(Cheers)</w:t>
      </w:r>
      <w:r>
        <w:rPr/>
        <w:t xml:space="preserve">   Today I dream that governments now and in the future put church-run food banks out of business.  </w:t>
      </w:r>
      <w:r>
        <w:rPr>
          <w:i/>
        </w:rPr>
        <w:t>(Applause)</w:t>
      </w:r>
      <w:r>
        <w:rPr/>
        <w:t xml:space="preserve">  I dream of empty night shelters. I dream of debt-advice charities without clients when justice rolls down like water and righteousness like an ever-flowing stream. The food banks closed, the night shelters are empty, families and households are hopeful of better lives for themselves and their children, money is not a tyrant and justice is seen.  But this is not a vision for government alone. </w:t>
      </w:r>
    </w:p>
    <w:p>
      <w:pPr>
        <w:pStyle w:val="Normal"/>
        <w:spacing w:lineRule="auto" w:line="480"/>
        <w:rPr/>
      </w:pPr>
      <w:r>
        <w:rPr/>
      </w:r>
    </w:p>
    <w:p>
      <w:pPr>
        <w:pStyle w:val="Normal"/>
        <w:spacing w:lineRule="auto" w:line="480"/>
        <w:rPr/>
      </w:pPr>
      <w:r>
        <w:rPr/>
        <w:t xml:space="preserve">Governments of any party, all parties, will fail, act foolishly and be far away.  Only partnership between governments, civil society, including unions and churches and everyone else, business and community, can heal the sicknesses of society now and in the future.    </w:t>
      </w:r>
    </w:p>
    <w:p>
      <w:pPr>
        <w:pStyle w:val="Normal"/>
        <w:spacing w:lineRule="auto" w:line="480"/>
        <w:rPr/>
      </w:pPr>
      <w:r>
        <w:rPr/>
      </w:r>
    </w:p>
    <w:p>
      <w:pPr>
        <w:pStyle w:val="Normal"/>
        <w:spacing w:lineRule="auto" w:line="480"/>
        <w:rPr/>
      </w:pPr>
      <w:r>
        <w:rPr/>
        <w:t xml:space="preserve">With focus on our aims, there must also be flexibility.  Your own paper on the Future of Work speaks of the monumental changes before us.  Once again, I do not lecture you as one who has got it right.  Flexibility is about adjusting to a world where, through communication and social networks, we may have information but not affection. We risk recognition of issues but not relationships to stand alongside people.  We amplify communication but not conversation. We embrace automation and risk losing human dignity.  Unions will bring people together, negotiate through change, keep the eyes of all on the dignity of the human person. To do that they must be present, having members in the affected parts of our economy, which will be almost all of it. To gain the members needs imagination, flexibility and seeking the good of the worker, not just the power of the union.  The church fell into the trap of seeking its own power for many centuries. </w:t>
      </w:r>
    </w:p>
    <w:p>
      <w:pPr>
        <w:pStyle w:val="Normal"/>
        <w:spacing w:lineRule="auto" w:line="480"/>
        <w:rPr/>
      </w:pPr>
      <w:r>
        <w:rPr/>
      </w:r>
    </w:p>
    <w:p>
      <w:pPr>
        <w:pStyle w:val="Normal"/>
        <w:spacing w:lineRule="auto" w:line="480"/>
        <w:rPr/>
      </w:pPr>
      <w:r>
        <w:rPr/>
        <w:t xml:space="preserve">Regardless of Brexit, a principal need of the next few years is a resilience in our society, resilience in the face of change and resilience in a world where the rule-based order that we have become used to and which gives us security is more and more fragile.  Resilient societies need resilient institutions, including unions.  Resilience comes with solidarity, the common good and the right use of power, including by all here.  </w:t>
      </w:r>
    </w:p>
    <w:p>
      <w:pPr>
        <w:pStyle w:val="Normal"/>
        <w:spacing w:lineRule="auto" w:line="480"/>
        <w:rPr/>
      </w:pPr>
      <w:r>
        <w:rPr/>
      </w:r>
    </w:p>
    <w:p>
      <w:pPr>
        <w:pStyle w:val="Normal"/>
        <w:spacing w:lineRule="auto" w:line="480"/>
        <w:rPr/>
      </w:pPr>
      <w:r>
        <w:rPr/>
        <w:t xml:space="preserve">In talking of power and accountability, the church, unapologetically, returns to the teaching of Jesus, as I do now.  From the beginning to the end of the Bible, with prophets, with Luke, who recounts Mary’s song in the New Testament, above all with Jesus himself, there is the call to justice and justice means the right handling of power, the willingness to serve.  On the last night of his life, he knelt and washed his disciples’ feet. Abuse of power, whether from government, employer, church or trade union —yes, it has happened in all of them — creates a free-fire zone in which only the powerful survive while the vulnerable are destroyed and all human value is lost. It is the cradle of chaos and from it rises havoc and destruction.  </w:t>
      </w:r>
    </w:p>
    <w:p>
      <w:pPr>
        <w:pStyle w:val="Normal"/>
        <w:spacing w:lineRule="auto" w:line="480"/>
        <w:rPr/>
      </w:pPr>
      <w:r>
        <w:rPr/>
      </w:r>
    </w:p>
    <w:p>
      <w:pPr>
        <w:pStyle w:val="Normal"/>
        <w:spacing w:lineRule="auto" w:line="480"/>
        <w:rPr/>
      </w:pPr>
      <w:r>
        <w:rPr/>
        <w:t xml:space="preserve">For 150 years the TUC has served as a model for other trade unions around the world in their fight for the rights of workers and the defence of their dignity.  In 150 years from now the world will, surely, look entirely different, but if we all adapt, if you adapt, the church also, serving the common good, helping to establish justice, acting in righteousness, not frightened and self-protective and power seeking, but courageous and self-giving, then we may expect, with joy, that in this land justice will flow down like waters and righteousness like an ever-flowing stream.  Thank you, Congress.   </w:t>
      </w:r>
      <w:r>
        <w:rPr>
          <w:i/>
        </w:rPr>
        <w:t>(A standing ovation)</w:t>
      </w:r>
    </w:p>
    <w:p>
      <w:pPr>
        <w:pStyle w:val="Normal"/>
        <w:spacing w:lineRule="auto" w:line="480"/>
        <w:rPr>
          <w:i/>
          <w:i/>
          <w:lang w:val="en-US"/>
        </w:rPr>
      </w:pPr>
      <w:r>
        <w:rPr>
          <w:i/>
          <w:lang w:val="en-US"/>
        </w:rPr>
      </w:r>
    </w:p>
    <w:p>
      <w:pPr>
        <w:pStyle w:val="Normal"/>
        <w:spacing w:lineRule="auto" w:line="480"/>
        <w:rPr>
          <w:lang w:val="en-US"/>
        </w:rPr>
      </w:pPr>
      <w:r>
        <w:rPr>
          <w:b/>
          <w:lang w:val="en-US"/>
        </w:rPr>
        <w:t xml:space="preserve">The President:  </w:t>
      </w:r>
      <w:r>
        <w:rPr>
          <w:lang w:val="en-US"/>
        </w:rPr>
        <w:t>Thank you, Archbishop.  That was wonderful to hear.  Thank you very much.  You have agreed to take some questions from delegates and I would now like to invite those delegates to come to the microphone on my left and ask their questions.  I am going to take all four questions and then ask you to comment at the end, if that is okay.   I, first, ask Jean Butcher from UNISON.</w:t>
      </w:r>
    </w:p>
    <w:p>
      <w:pPr>
        <w:pStyle w:val="Normal"/>
        <w:spacing w:lineRule="auto" w:line="480"/>
        <w:rPr>
          <w:lang w:val="en-US"/>
        </w:rPr>
      </w:pPr>
      <w:r>
        <w:rPr>
          <w:lang w:val="en-US"/>
        </w:rPr>
      </w:r>
    </w:p>
    <w:p>
      <w:pPr>
        <w:pStyle w:val="Normal"/>
        <w:spacing w:lineRule="auto" w:line="480"/>
        <w:rPr/>
      </w:pPr>
      <w:r>
        <w:rPr>
          <w:b/>
          <w:lang w:val="en-US"/>
        </w:rPr>
        <w:t xml:space="preserve">Jean Butcher </w:t>
      </w:r>
      <w:r>
        <w:rPr>
          <w:i/>
          <w:lang w:val="en-US"/>
        </w:rPr>
        <w:t>(UNISON):</w:t>
      </w:r>
      <w:r>
        <w:rPr>
          <w:lang w:val="en-US"/>
        </w:rPr>
        <w:t xml:space="preserve">  Thank you.  I am Jean Butcher of UNISON and from Canterbury.  You have spoken out against poverty and the scourge of low pay.  Is it now time for us to campaign together for the right of people not just to exist but to live a decent life?  As a care worker, working in a hospice, I know all too well about trying to make ends meet.  Do you think it is now time for ourselves and the church to campaign for a real living wage of £10 per hour. Thank you.  </w:t>
      </w:r>
      <w:r>
        <w:rPr>
          <w:i/>
          <w:lang w:val="en-US"/>
        </w:rPr>
        <w:t xml:space="preserve">(Applause) </w:t>
      </w:r>
    </w:p>
    <w:p>
      <w:pPr>
        <w:pStyle w:val="Normal"/>
        <w:spacing w:lineRule="auto" w:line="480"/>
        <w:rPr>
          <w:i/>
          <w:i/>
          <w:lang w:val="en-US"/>
        </w:rPr>
      </w:pPr>
      <w:r>
        <w:rPr>
          <w:i/>
          <w:lang w:val="en-US"/>
        </w:rPr>
      </w:r>
    </w:p>
    <w:p>
      <w:pPr>
        <w:pStyle w:val="Normal"/>
        <w:spacing w:lineRule="auto" w:line="480"/>
        <w:rPr>
          <w:lang w:val="en-US"/>
        </w:rPr>
      </w:pPr>
      <w:r>
        <w:rPr>
          <w:b/>
          <w:lang w:val="en-US"/>
        </w:rPr>
        <w:t xml:space="preserve">Ryan Gallagher </w:t>
      </w:r>
      <w:r>
        <w:rPr>
          <w:i/>
          <w:lang w:val="en-US"/>
        </w:rPr>
        <w:t>(GMB):</w:t>
      </w:r>
      <w:r>
        <w:rPr>
          <w:lang w:val="en-US"/>
        </w:rPr>
        <w:t xml:space="preserve">  The GMB was pleased to be a sponsor of the Institute of Public Policy Research’s Economic Justice Commission.  We strongly welcomed your remarks following the launch of the report last week when you said that economic justice requires that everyone should be treated with dignity in their economic life.  GMB believes that trade unions are vital to achieving this.  Would you, therefore, encourage everyone to join a trade union to help achieve fairness and justice in the workplace. Thank you.  </w:t>
      </w:r>
      <w:r>
        <w:rPr>
          <w:i/>
          <w:lang w:val="en-US"/>
        </w:rPr>
        <w:t xml:space="preserve">(Applause) </w:t>
      </w:r>
    </w:p>
    <w:p>
      <w:pPr>
        <w:pStyle w:val="Normal"/>
        <w:rPr>
          <w:lang w:val="en-US"/>
        </w:rPr>
      </w:pPr>
      <w:r>
        <w:rPr>
          <w:lang w:val="en-US"/>
        </w:rPr>
      </w:r>
    </w:p>
    <w:p>
      <w:pPr>
        <w:pStyle w:val="Normal"/>
        <w:spacing w:lineRule="auto" w:line="480"/>
        <w:rPr/>
      </w:pPr>
      <w:r>
        <w:rPr>
          <w:b/>
          <w:lang w:val="en-US"/>
        </w:rPr>
        <w:t>Caroline Williamson</w:t>
      </w:r>
      <w:r>
        <w:rPr>
          <w:lang w:val="en-US"/>
        </w:rPr>
        <w:t xml:space="preserve"> (</w:t>
      </w:r>
      <w:r>
        <w:rPr>
          <w:i/>
          <w:lang w:val="en-US"/>
        </w:rPr>
        <w:t>Usdaw</w:t>
      </w:r>
      <w:r>
        <w:rPr>
          <w:lang w:val="en-US"/>
        </w:rPr>
        <w:t>): Good morning, my union, Usdaw, has just completed a survey of over 10,000 workers, and this is one of the largest surveys of low paid workers in recent times.  It shows that one-in-four retail workers rely on adding on benefits just to make ends meet.  We have serious concerns about the impact of Universal Credit on low paid workers and not just because of the five-week wait for their first payment.  Would the Archbishop please back calls from unions, the TUC, this Congress, and Child Poverty campaigners for the roll out of Universal Credit to be stopped?  (</w:t>
      </w:r>
      <w:r>
        <w:rPr>
          <w:i/>
          <w:lang w:val="en-US"/>
        </w:rPr>
        <w:t>Applause</w:t>
      </w:r>
      <w:r>
        <w:rPr>
          <w:lang w:val="en-US"/>
        </w:rPr>
        <w:t xml:space="preserve">) </w:t>
      </w:r>
    </w:p>
    <w:p>
      <w:pPr>
        <w:pStyle w:val="Normal"/>
        <w:spacing w:lineRule="auto" w:line="480"/>
        <w:rPr>
          <w:lang w:val="en-US"/>
        </w:rPr>
      </w:pPr>
      <w:r>
        <w:rPr>
          <w:lang w:val="en-US"/>
        </w:rPr>
      </w:r>
    </w:p>
    <w:p>
      <w:pPr>
        <w:pStyle w:val="Normal"/>
        <w:spacing w:lineRule="auto" w:line="480"/>
        <w:rPr/>
      </w:pPr>
      <w:r>
        <w:rPr>
          <w:b/>
          <w:lang w:val="en-US"/>
        </w:rPr>
        <w:t>Suzanne Thatchell</w:t>
      </w:r>
      <w:r>
        <w:rPr>
          <w:lang w:val="en-US"/>
        </w:rPr>
        <w:t xml:space="preserve"> (</w:t>
      </w:r>
      <w:r>
        <w:rPr>
          <w:i/>
          <w:lang w:val="en-US"/>
        </w:rPr>
        <w:t>Unite</w:t>
      </w:r>
      <w:r>
        <w:rPr>
          <w:lang w:val="en-US"/>
        </w:rPr>
        <w:t>):  All the glory belongs to God.  Suzanne Thatchell of Unite the Union Executive Council.  Your Grace, will the Archbishop support the encouragement of clergy and church workers to join the union movement?</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b/>
          <w:lang w:val="en-US"/>
        </w:rPr>
        <w:t>The President</w:t>
      </w:r>
      <w:r>
        <w:rPr>
          <w:lang w:val="en-US"/>
        </w:rPr>
        <w:t>: Over to you.</w:t>
      </w:r>
    </w:p>
    <w:p>
      <w:pPr>
        <w:pStyle w:val="Normal"/>
        <w:spacing w:lineRule="auto" w:line="480"/>
        <w:rPr>
          <w:lang w:val="en-US"/>
        </w:rPr>
      </w:pPr>
      <w:r>
        <w:rPr>
          <w:lang w:val="en-US"/>
        </w:rPr>
      </w:r>
    </w:p>
    <w:p>
      <w:pPr>
        <w:pStyle w:val="Normal"/>
        <w:spacing w:lineRule="auto" w:line="480"/>
        <w:rPr/>
      </w:pPr>
      <w:r>
        <w:rPr>
          <w:b/>
          <w:lang w:val="en-US"/>
        </w:rPr>
        <w:t>The Archbishop of Canterbury:</w:t>
      </w:r>
      <w:r>
        <w:rPr>
          <w:lang w:val="en-US"/>
        </w:rPr>
        <w:t xml:space="preserve"> Questions and answers at the end of a talk is rather like extra time at the end of a match, it is where you lose it. (</w:t>
      </w:r>
      <w:r>
        <w:rPr>
          <w:i/>
          <w:lang w:val="en-US"/>
        </w:rPr>
        <w:t>Laughter</w:t>
      </w:r>
      <w:r>
        <w:rPr>
          <w:lang w:val="en-US"/>
        </w:rPr>
        <w:t>)  Or like penalty shootouts. Thanks, Jean, very much. It is great to have someone from Canterbury.  Our own experience is as a family that until about 10 years ago as a family we depended very much on benefits.  I was a vicar and we had until 2007, a bit more now, we needed Child Tax Credit and all the rest of it.  We also for one of our kids relied on the Disability Living Allowance.  So I have lived with the benefit system for a very, very long time.</w:t>
      </w:r>
    </w:p>
    <w:p>
      <w:pPr>
        <w:pStyle w:val="Normal"/>
        <w:spacing w:lineRule="auto" w:line="480"/>
        <w:rPr>
          <w:lang w:val="en-US"/>
        </w:rPr>
      </w:pPr>
      <w:r>
        <w:rPr>
          <w:lang w:val="en-US"/>
        </w:rPr>
        <w:t xml:space="preserve">  </w:t>
      </w:r>
    </w:p>
    <w:p>
      <w:pPr>
        <w:pStyle w:val="Normal"/>
        <w:spacing w:lineRule="auto" w:line="480"/>
        <w:rPr/>
      </w:pPr>
      <w:r>
        <w:rPr>
          <w:lang w:val="en-US"/>
        </w:rPr>
        <w:t>In 2016, as we know, the Government introduced a higher minimum wage for workers aged 25 and over, called the National Living Wage.  I was a bit miffed by that because we had been campaigning for the living wage for a while and this was not the living wage.  (</w:t>
      </w:r>
      <w:r>
        <w:rPr>
          <w:i/>
          <w:lang w:val="en-US"/>
        </w:rPr>
        <w:t>Applause</w:t>
      </w:r>
      <w:r>
        <w:rPr>
          <w:lang w:val="en-US"/>
        </w:rPr>
        <w:t>)  It excludes young people. Organisations like the Living Wage Foundation calculate the wage required to cover living costs in 2018 is £10.20 an hour in London and £8.75 the rest of the UK, and I think it has probably gone up a bit since then, and the National Living Wage is £7.83 and £7.38 for under 25s.</w:t>
      </w:r>
    </w:p>
    <w:p>
      <w:pPr>
        <w:pStyle w:val="Normal"/>
        <w:spacing w:lineRule="auto" w:line="480"/>
        <w:rPr>
          <w:lang w:val="en-US"/>
        </w:rPr>
      </w:pPr>
      <w:r>
        <w:rPr>
          <w:lang w:val="en-US"/>
        </w:rPr>
      </w:r>
    </w:p>
    <w:p>
      <w:pPr>
        <w:pStyle w:val="Normal"/>
        <w:spacing w:lineRule="auto" w:line="480"/>
        <w:rPr/>
      </w:pPr>
      <w:r>
        <w:rPr>
          <w:lang w:val="en-US"/>
        </w:rPr>
        <w:t>I believe that the minimum wage should be based on the cost of living and so be a real living wage so that people have enough to actually live on and live decently. (</w:t>
      </w:r>
      <w:r>
        <w:rPr>
          <w:i/>
          <w:lang w:val="en-US"/>
        </w:rPr>
        <w:t>Applause</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 xml:space="preserve">Ryan, again my local patch though probably you cover a bit further along the coast than I do along into West Kent as well as North East Kent.  I spent a lot of time in the coastal towns just before Easter and I was not shocked because I was expecting it but I was – I do not know what a strong enough word is, really – horrified by the levels of poverty in that area.  </w:t>
      </w:r>
    </w:p>
    <w:p>
      <w:pPr>
        <w:pStyle w:val="Normal"/>
        <w:spacing w:lineRule="auto" w:line="480"/>
        <w:rPr>
          <w:lang w:val="en-US"/>
        </w:rPr>
      </w:pPr>
      <w:r>
        <w:rPr>
          <w:lang w:val="en-US"/>
        </w:rPr>
      </w:r>
    </w:p>
    <w:p>
      <w:pPr>
        <w:pStyle w:val="Normal"/>
        <w:spacing w:lineRule="auto" w:line="480"/>
        <w:rPr>
          <w:lang w:val="en-US"/>
        </w:rPr>
      </w:pPr>
      <w:r>
        <w:rPr>
          <w:lang w:val="en-US"/>
        </w:rPr>
        <w:t>Would I encourage people to join a trade union?  I hope I have made that clear in my remarks today that joining a union is a good thing. If you are not part of a union, anyone here not part of a union, please join a union.  (</w:t>
      </w:r>
      <w:r>
        <w:rPr>
          <w:i/>
          <w:lang w:val="en-US"/>
        </w:rPr>
        <w:t>Applause</w:t>
      </w:r>
      <w:r>
        <w:rPr>
          <w:lang w:val="en-US"/>
        </w:rPr>
        <w:t>)  I may have misjudged my audience there.</w:t>
      </w:r>
    </w:p>
    <w:p>
      <w:pPr>
        <w:pStyle w:val="Normal"/>
        <w:spacing w:lineRule="auto" w:line="480"/>
        <w:rPr>
          <w:lang w:val="en-US"/>
        </w:rPr>
      </w:pPr>
      <w:r>
        <w:rPr>
          <w:lang w:val="en-US"/>
        </w:rPr>
      </w:r>
    </w:p>
    <w:p>
      <w:pPr>
        <w:pStyle w:val="Normal"/>
        <w:spacing w:lineRule="auto" w:line="480"/>
        <w:rPr>
          <w:lang w:val="en-US"/>
        </w:rPr>
      </w:pPr>
      <w:r>
        <w:rPr>
          <w:lang w:val="en-US"/>
        </w:rPr>
        <w:t xml:space="preserve">The fact is that round the world the average Anglican is not in this country, the average Anglican is a woman in Sub-Saharan Africa in her 30s, on less than four dollars a day. The majority, overwhelming majority, of our church round the world, 165 countries, is a poor church.  Where we see effective unions we see improvement in the circumstances of people and where you do not see effective unions you see corruption and oppression.  </w:t>
      </w:r>
    </w:p>
    <w:p>
      <w:pPr>
        <w:pStyle w:val="Normal"/>
        <w:spacing w:lineRule="auto" w:line="480"/>
        <w:rPr>
          <w:lang w:val="en-US"/>
        </w:rPr>
      </w:pPr>
      <w:r>
        <w:rPr>
          <w:lang w:val="en-US"/>
        </w:rPr>
      </w:r>
    </w:p>
    <w:p>
      <w:pPr>
        <w:pStyle w:val="Normal"/>
        <w:spacing w:lineRule="auto" w:line="480"/>
        <w:rPr/>
      </w:pPr>
      <w:r>
        <w:rPr>
          <w:lang w:val="en-US"/>
        </w:rPr>
        <w:t>We just need to remember that.  Unions are not just for this country.  We need unions right round the world doing their job.  So, thank you. (</w:t>
      </w:r>
      <w:r>
        <w:rPr>
          <w:i/>
          <w:lang w:val="en-US"/>
        </w:rPr>
        <w:t>Applause</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 xml:space="preserve">Universal Credit, as I said I have been working with this and I was really pleased to get in just in time to hear the end of the previous debate on benefits.  Universal Credit we know was supposed to reform the benefit system and make it simpler and more efficient.  It has not done that.  We know that.  You heard that put to you very, very clearly, I think Dave was saying that, and others.  It was clear and powerful.  </w:t>
      </w:r>
    </w:p>
    <w:p>
      <w:pPr>
        <w:pStyle w:val="Normal"/>
        <w:spacing w:lineRule="auto" w:line="480"/>
        <w:rPr>
          <w:lang w:val="en-US"/>
        </w:rPr>
      </w:pPr>
      <w:r>
        <w:rPr>
          <w:lang w:val="en-US"/>
        </w:rPr>
      </w:r>
    </w:p>
    <w:p>
      <w:pPr>
        <w:pStyle w:val="Normal"/>
        <w:spacing w:lineRule="auto" w:line="480"/>
        <w:rPr/>
      </w:pPr>
      <w:r>
        <w:rPr>
          <w:lang w:val="en-US"/>
        </w:rPr>
        <w:t>We know that it has left too many people worse off than they were, putting people at the heightened risk of hunger.  Can you believe we say this in England in the 21</w:t>
      </w:r>
      <w:r>
        <w:rPr>
          <w:vertAlign w:val="superscript"/>
          <w:lang w:val="en-US"/>
        </w:rPr>
        <w:t>st</w:t>
      </w:r>
      <w:r>
        <w:rPr>
          <w:lang w:val="en-US"/>
        </w:rPr>
        <w:t xml:space="preserve"> century, heightened risk of hunger; and debt, rent arrears, food banks?  I know churches are involved in most of the food banks. Food banks, we now know about 45% of people who attend food banks have at least one person in work and an awful lot of them have two people in work.  When Universal Credit comes into a local area the need for food banks goes up very significantly.  </w:t>
      </w:r>
    </w:p>
    <w:p>
      <w:pPr>
        <w:pStyle w:val="Normal"/>
        <w:spacing w:lineRule="auto" w:line="480"/>
        <w:rPr>
          <w:lang w:val="en-US"/>
        </w:rPr>
      </w:pPr>
      <w:r>
        <w:rPr>
          <w:lang w:val="en-US"/>
        </w:rPr>
      </w:r>
    </w:p>
    <w:p>
      <w:pPr>
        <w:pStyle w:val="Normal"/>
        <w:spacing w:lineRule="auto" w:line="480"/>
        <w:rPr/>
      </w:pPr>
      <w:r>
        <w:rPr>
          <w:lang w:val="en-US"/>
        </w:rPr>
        <w:t>Bishops, I know most of you probably think should not be allowed in the House of Lords but while we are we may as well make a noise.  (</w:t>
      </w:r>
      <w:r>
        <w:rPr>
          <w:i/>
          <w:lang w:val="en-US"/>
        </w:rPr>
        <w:t>Laughter</w:t>
      </w:r>
      <w:r>
        <w:rPr>
          <w:lang w:val="en-US"/>
        </w:rPr>
        <w:t xml:space="preserve">) We have repeatedly argued in the House that the delays and benefits freeze are causing intense suffering and the inefficiency of the system is not working.  </w:t>
      </w:r>
    </w:p>
    <w:p>
      <w:pPr>
        <w:pStyle w:val="Normal"/>
        <w:spacing w:lineRule="auto" w:line="480"/>
        <w:rPr>
          <w:lang w:val="en-US"/>
        </w:rPr>
      </w:pPr>
      <w:r>
        <w:rPr>
          <w:lang w:val="en-US"/>
        </w:rPr>
      </w:r>
    </w:p>
    <w:p>
      <w:pPr>
        <w:pStyle w:val="Normal"/>
        <w:spacing w:lineRule="auto" w:line="480"/>
        <w:rPr/>
      </w:pPr>
      <w:r>
        <w:rPr>
          <w:lang w:val="en-US"/>
        </w:rPr>
        <w:t>I am not a technical expert in this and I am careful about dancing through minefields but what is clear is if they cannot get it right they need to stop rolling it out.  (</w:t>
      </w:r>
      <w:r>
        <w:rPr>
          <w:i/>
          <w:lang w:val="en-US"/>
        </w:rPr>
        <w:t>Applause</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We must have people who have adequate incomes to live with dignity.  If you look at a report last week done by Kamel Ahmed on the BBC. Skip the bit with the middle-aged clergyman there.  That is not really worth listening to. There was an incredible woman from Newington Estate, just near Ramsgate, absolutely incredible. I met her and got to know her.  She is fantastic. She is so full of everything that you would want to see in energy and courage.  She said with great simplicity, “I did not expect when things were troubled in our family and we lost jobs, and needed help, I did not expect to be paid what I am paid in a job but I did expect there to be a safety net, and there was not.”  I think she has taken the local county council to court 11 times.  (</w:t>
      </w:r>
      <w:r>
        <w:rPr>
          <w:i/>
          <w:lang w:val="en-US"/>
        </w:rPr>
        <w:t>Applause</w:t>
      </w:r>
      <w:r>
        <w:rPr>
          <w:lang w:val="en-US"/>
        </w:rPr>
        <w:t xml:space="preserve">) </w:t>
      </w:r>
    </w:p>
    <w:p>
      <w:pPr>
        <w:pStyle w:val="Normal"/>
        <w:spacing w:lineRule="auto" w:line="480"/>
        <w:rPr>
          <w:lang w:val="en-US"/>
        </w:rPr>
      </w:pPr>
      <w:r>
        <w:rPr>
          <w:lang w:val="en-US"/>
        </w:rPr>
      </w:r>
    </w:p>
    <w:p>
      <w:pPr>
        <w:pStyle w:val="Normal"/>
        <w:spacing w:lineRule="auto" w:line="480"/>
        <w:rPr/>
      </w:pPr>
      <w:r>
        <w:rPr>
          <w:lang w:val="en-US"/>
        </w:rPr>
        <w:t>Encouraging clergy and church workers to join the trade union movement, yes, all the glory belongs to God. Thank you. Praise God.  Clergy and church workers are neither – let me put it more positively – I know that colleagues who recently joined the Church of England are told about joining a union as soon as they start as part of their induction and are given all the necessary information to do so, and I fully support that without reservation.  (</w:t>
      </w:r>
      <w:r>
        <w:rPr>
          <w:i/>
          <w:lang w:val="en-US"/>
        </w:rPr>
        <w:t>Applause</w:t>
      </w:r>
      <w:r>
        <w:rPr>
          <w:lang w:val="en-US"/>
        </w:rPr>
        <w:t>)  There is a Church of England Clergy Advocates section in Unite and I think we need to develop that more.  I think that was it, President.</w:t>
      </w:r>
    </w:p>
    <w:p>
      <w:pPr>
        <w:pStyle w:val="Normal"/>
        <w:spacing w:lineRule="auto" w:line="480"/>
        <w:rPr>
          <w:lang w:val="en-US"/>
        </w:rPr>
      </w:pPr>
      <w:r>
        <w:rPr>
          <w:lang w:val="en-US"/>
        </w:rPr>
      </w:r>
    </w:p>
    <w:p>
      <w:pPr>
        <w:pStyle w:val="Normal"/>
        <w:spacing w:lineRule="auto" w:line="480"/>
        <w:rPr/>
      </w:pPr>
      <w:r>
        <w:rPr>
          <w:b/>
          <w:lang w:val="en-US"/>
        </w:rPr>
        <w:t>The President</w:t>
      </w:r>
      <w:r>
        <w:rPr>
          <w:lang w:val="en-US"/>
        </w:rPr>
        <w:t>: Thanks very much.</w:t>
      </w:r>
    </w:p>
    <w:p>
      <w:pPr>
        <w:pStyle w:val="Normal"/>
        <w:spacing w:lineRule="auto" w:line="480"/>
        <w:rPr>
          <w:i/>
          <w:i/>
        </w:rPr>
      </w:pPr>
      <w:r>
        <w:rPr>
          <w:i/>
        </w:rPr>
      </w:r>
    </w:p>
    <w:p>
      <w:pPr>
        <w:pStyle w:val="Normal"/>
        <w:spacing w:lineRule="auto" w:line="480"/>
        <w:jc w:val="both"/>
        <w:rPr/>
      </w:pPr>
      <w:r>
        <w:rPr>
          <w:b/>
          <w:lang w:val="en-US"/>
        </w:rPr>
        <w:t>Caroline Williamson</w:t>
      </w:r>
      <w:r>
        <w:rPr>
          <w:lang w:val="en-US"/>
        </w:rPr>
        <w:t xml:space="preserve"> (</w:t>
      </w:r>
      <w:r>
        <w:rPr>
          <w:i/>
          <w:lang w:val="en-US"/>
        </w:rPr>
        <w:t>Union of Shop, Distributive and Allied Workers</w:t>
      </w:r>
      <w:r>
        <w:rPr>
          <w:lang w:val="en-US"/>
        </w:rPr>
        <w:t>): Good morning.  My union, Usdaw, has just completed a survey of over 10,000 workers, and this is one of the largest surveys of low paid workers in recent times.  It shows that one-in-four retail workers rely on adding on benefits just to make ends meet.  We have serious concerns about the impact of Universal Credit on low paid workers and not just because of the five-week wait for their first payment.  Would the Archbishop please back calls from unions, the TUC, this Congress, and Child Poverty campaigners for the rollout of Universal Credit to be stopped?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Suzanne Abachor</w:t>
      </w:r>
      <w:r>
        <w:rPr>
          <w:lang w:val="en-US"/>
        </w:rPr>
        <w:t xml:space="preserve"> (</w:t>
      </w:r>
      <w:r>
        <w:rPr>
          <w:i/>
          <w:lang w:val="en-US"/>
        </w:rPr>
        <w:t>Unite</w:t>
      </w:r>
      <w:r>
        <w:rPr>
          <w:lang w:val="en-US"/>
        </w:rPr>
        <w:t>):  All the glory belongs to God.  Suzanne Abachor of Unite the Union Executive Council. Your Grace, will the Archbishop support the encouragement of clergy and church workers to join the union movement?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Over to you.</w:t>
      </w:r>
    </w:p>
    <w:p>
      <w:pPr>
        <w:pStyle w:val="Normal"/>
        <w:spacing w:lineRule="auto" w:line="480"/>
        <w:jc w:val="both"/>
        <w:rPr>
          <w:lang w:val="en-US"/>
        </w:rPr>
      </w:pPr>
      <w:r>
        <w:rPr>
          <w:lang w:val="en-US"/>
        </w:rPr>
      </w:r>
    </w:p>
    <w:p>
      <w:pPr>
        <w:pStyle w:val="Normal"/>
        <w:spacing w:lineRule="auto" w:line="480"/>
        <w:jc w:val="both"/>
        <w:rPr/>
      </w:pPr>
      <w:r>
        <w:rPr>
          <w:b/>
          <w:lang w:val="en-US"/>
        </w:rPr>
        <w:t>The Archbishop of Canterbury</w:t>
      </w:r>
      <w:r>
        <w:rPr>
          <w:lang w:val="en-US"/>
        </w:rPr>
        <w:t>: Questions and answers at the end of a talk is rather like extra time at the end of a match, it is where you lose it, or like penalty shootouts. (</w:t>
      </w:r>
      <w:r>
        <w:rPr>
          <w:i/>
          <w:lang w:val="en-US"/>
        </w:rPr>
        <w:t>Laughter</w:t>
      </w:r>
      <w:r>
        <w:rPr>
          <w:lang w:val="en-US"/>
        </w:rPr>
        <w:t>) Thanks, Jean, very much. It is great to have someone from Canterbury.  Our own experience is as a family that until about 10 years ago we depended very much on benefits.  I was a vicar and until 2007, a bit more now, we needed Child Tax Credit and all the rest of it.  We also for one of our kids relied on the Disability Living Allowance.  So, I have lived with the benefit system for a very, very long time.</w:t>
      </w:r>
    </w:p>
    <w:p>
      <w:pPr>
        <w:pStyle w:val="Normal"/>
        <w:spacing w:lineRule="auto" w:line="480"/>
        <w:jc w:val="both"/>
        <w:rPr>
          <w:lang w:val="en-US"/>
        </w:rPr>
      </w:pPr>
      <w:r>
        <w:rPr>
          <w:lang w:val="en-US"/>
        </w:rPr>
        <w:t xml:space="preserve">  </w:t>
      </w:r>
    </w:p>
    <w:p>
      <w:pPr>
        <w:pStyle w:val="Normal"/>
        <w:spacing w:lineRule="auto" w:line="480"/>
        <w:jc w:val="both"/>
        <w:rPr/>
      </w:pPr>
      <w:r>
        <w:rPr>
          <w:lang w:val="en-US"/>
        </w:rPr>
        <w:t>In 2016, as we know, the Government introduced a higher minimum wage for workers aged 25 and over, called the National Living Wage.  I was a bit miffed by that because we had been campaigning for the living wage for a while and this was not the living wage.  (</w:t>
      </w:r>
      <w:r>
        <w:rPr>
          <w:i/>
          <w:lang w:val="en-US"/>
        </w:rPr>
        <w:t>Applause</w:t>
      </w:r>
      <w:r>
        <w:rPr>
          <w:lang w:val="en-US"/>
        </w:rPr>
        <w:t>)  It excludes young people. Organisations like the Living Wage Foundation calculate the wage required to cover living costs in 2018 is £10.20 an hour in London and £8.75 the rest of the UK, and I think it has probably gone up a bit since then, and the National Living Wage is £7.83 and £7.38 for under 25s.  I believe that the minimum wage should be based on the cost of living and so be a real living wage so that people have enough to actually live on and live decently.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Ryan, again my local patch though probably you cover a bit further along the coast than I do along into West Kent as well as North East Kent.  I spent a lot of time in the coastal towns just before Easter and I was not shocked because I was expecting it but I was – I do not know what a strong enough word is, really – horrified by the levels of poverty in that area.  </w:t>
      </w:r>
    </w:p>
    <w:p>
      <w:pPr>
        <w:pStyle w:val="Normal"/>
        <w:spacing w:lineRule="auto" w:line="480"/>
        <w:jc w:val="both"/>
        <w:rPr>
          <w:lang w:val="en-US"/>
        </w:rPr>
      </w:pPr>
      <w:r>
        <w:rPr>
          <w:lang w:val="en-US"/>
        </w:rPr>
      </w:r>
    </w:p>
    <w:p>
      <w:pPr>
        <w:pStyle w:val="Normal"/>
        <w:spacing w:lineRule="auto" w:line="480"/>
        <w:jc w:val="both"/>
        <w:rPr>
          <w:lang w:val="en-US"/>
        </w:rPr>
      </w:pPr>
      <w:r>
        <w:rPr>
          <w:lang w:val="en-US"/>
        </w:rPr>
        <w:t>Would I encourage people to join a trade union?  I hope I have made that clear in my remarks today that joining a union is a good thing. If you are not part of a union, anyone here not part of a union, please join a union.  (</w:t>
      </w:r>
      <w:r>
        <w:rPr>
          <w:i/>
          <w:lang w:val="en-US"/>
        </w:rPr>
        <w:t>Applause</w:t>
      </w:r>
      <w:r>
        <w:rPr>
          <w:lang w:val="en-US"/>
        </w:rPr>
        <w:t>)  I may have misjudged my audience there.</w:t>
      </w:r>
    </w:p>
    <w:p>
      <w:pPr>
        <w:pStyle w:val="Normal"/>
        <w:spacing w:lineRule="auto" w:line="480"/>
        <w:jc w:val="both"/>
        <w:rPr>
          <w:lang w:val="en-US"/>
        </w:rPr>
      </w:pPr>
      <w:r>
        <w:rPr>
          <w:lang w:val="en-US"/>
        </w:rPr>
      </w:r>
    </w:p>
    <w:p>
      <w:pPr>
        <w:pStyle w:val="Normal"/>
        <w:spacing w:lineRule="auto" w:line="480"/>
        <w:jc w:val="both"/>
        <w:rPr/>
      </w:pPr>
      <w:r>
        <w:rPr>
          <w:lang w:val="en-US"/>
        </w:rPr>
        <w:t>The fact is that round the world the average Anglican is not in this country, the average Anglican is a woman in Sub-Saharan Africa in her 30s, on less than four dollars a day. The majority, overwhelming majority, of our church round the world, 165 countries, is a poor church.  Where you see effective unions you see improvement in the circumstances of people and where you do not see effective unions you see corruption and oppression.  We just need to remember that.  Unions are not just for this country.  We need unions right round the world doing their job.  So, thank you.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Universal Credit, as I said I have been working with this and I was really pleased to get in just in time to hear the end of the previous debate on benefits.  Universal Credit we know was supposed to reform the benefit system and make it simpler and more efficient.  It has not done that.  We know that.  You heard that put to you very, very clearly.  Dave was saying that, I think I am right in thinking, and others.  It was clear and powerful.  </w:t>
      </w:r>
    </w:p>
    <w:p>
      <w:pPr>
        <w:pStyle w:val="Normal"/>
        <w:spacing w:lineRule="auto" w:line="480"/>
        <w:jc w:val="both"/>
        <w:rPr>
          <w:lang w:val="en-US"/>
        </w:rPr>
      </w:pPr>
      <w:r>
        <w:rPr>
          <w:lang w:val="en-US"/>
        </w:rPr>
      </w:r>
    </w:p>
    <w:p>
      <w:pPr>
        <w:pStyle w:val="Normal"/>
        <w:spacing w:lineRule="auto" w:line="480"/>
        <w:jc w:val="both"/>
        <w:rPr/>
      </w:pPr>
      <w:r>
        <w:rPr>
          <w:lang w:val="en-US"/>
        </w:rPr>
        <w:t>We know that it has left too many people worse off than they were, putting people at the heightened risk of hunger.  Can you believe we say this in England in the 21</w:t>
      </w:r>
      <w:r>
        <w:rPr>
          <w:vertAlign w:val="superscript"/>
          <w:lang w:val="en-US"/>
        </w:rPr>
        <w:t>st</w:t>
      </w:r>
      <w:r>
        <w:rPr>
          <w:lang w:val="en-US"/>
        </w:rPr>
        <w:t xml:space="preserve"> century, “heightened risk of hunger”; and debt, rent arrears, and food banks.  I know churches are involved in most of the food banks. Food banks, we now know about 45% of people who attend food banks have at least one person in work and an awful lot of them have two people in work.  When Universal Credit comes into a local area the need for food banks goes up very significantly.  </w:t>
      </w:r>
    </w:p>
    <w:p>
      <w:pPr>
        <w:pStyle w:val="Normal"/>
        <w:spacing w:lineRule="auto" w:line="480"/>
        <w:jc w:val="both"/>
        <w:rPr>
          <w:lang w:val="en-US"/>
        </w:rPr>
      </w:pPr>
      <w:r>
        <w:rPr>
          <w:lang w:val="en-US"/>
        </w:rPr>
      </w:r>
    </w:p>
    <w:p>
      <w:pPr>
        <w:pStyle w:val="Normal"/>
        <w:spacing w:lineRule="auto" w:line="480"/>
        <w:jc w:val="both"/>
        <w:rPr/>
      </w:pPr>
      <w:r>
        <w:rPr>
          <w:lang w:val="en-US"/>
        </w:rPr>
        <w:t>Bishops, I know most of you probably think should not be allowed in the House of Lords but while we are we may as well make a noise.  (</w:t>
      </w:r>
      <w:r>
        <w:rPr>
          <w:i/>
          <w:lang w:val="en-US"/>
        </w:rPr>
        <w:t>Laughter</w:t>
      </w:r>
      <w:r>
        <w:rPr>
          <w:lang w:val="en-US"/>
        </w:rPr>
        <w:t>) We have repeatedly argued in the House that the delays and benefits freeze are causing intense suffering and the inefficiency of the system, it is not working.  I am not a technical expert in this and I am careful about dancing through minefields but what is clear is if they cannot get it right they need to stop rolling it out.  (</w:t>
      </w:r>
      <w:r>
        <w:rPr>
          <w:i/>
          <w:lang w:val="en-US"/>
        </w:rPr>
        <w:t>Applause</w:t>
      </w:r>
      <w:r>
        <w:rPr>
          <w:lang w:val="en-US"/>
        </w:rPr>
        <w:t xml:space="preserve">) We must have people who have adequate incomes to live with dignity.  </w:t>
      </w:r>
    </w:p>
    <w:p>
      <w:pPr>
        <w:pStyle w:val="Normal"/>
        <w:spacing w:lineRule="auto" w:line="480"/>
        <w:jc w:val="both"/>
        <w:rPr>
          <w:lang w:val="en-US"/>
        </w:rPr>
      </w:pPr>
      <w:r>
        <w:rPr>
          <w:lang w:val="en-US"/>
        </w:rPr>
      </w:r>
    </w:p>
    <w:p>
      <w:pPr>
        <w:pStyle w:val="Normal"/>
        <w:spacing w:lineRule="auto" w:line="480"/>
        <w:jc w:val="both"/>
        <w:rPr>
          <w:lang w:val="en-US"/>
        </w:rPr>
      </w:pPr>
      <w:r>
        <w:rPr>
          <w:lang w:val="en-US"/>
        </w:rPr>
        <w:t>If you look at a report last week done by Kamel Ahmed on the BBC, skip the bit with the middle-aged clergyman there, that is not really worth listening to, there was an incredible woman from Newington Estate, just near Ramsgate, absolutely incredible. I met her and got to know her.  She is fantastic. She is so full of everything that you would want to see in energy and courage.  She said with great simplicity, “I did not expect when things were troubled in our family and we lost jobs, and needed help, I did not expect to be paid what I am paid in a job but I did expect there to be a safety net, and there was not.”  I think she has taken the local county council to court 11 times.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Encouraging clergy and church workers to join the trade union movement, yes, all the glory belongs to God. Thank you. Praise God.  Clergy and church workers are neither – let me put it more positively – I know that colleagues who recently joined the Church of England are told about joining a union as soon as they start as part of their induction and are given all the necessary information to do so, and I fully support that without reservation.  (</w:t>
      </w:r>
      <w:r>
        <w:rPr>
          <w:i/>
          <w:lang w:val="en-US"/>
        </w:rPr>
        <w:t>Applause</w:t>
      </w:r>
      <w:r>
        <w:rPr>
          <w:lang w:val="en-US"/>
        </w:rPr>
        <w:t>)  There is a Church of England Clergy Advocates Section in Unite and I think we need to develop that more.  I think that was it, President.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Thanks very much.  It just falls to me to thank you and to thank you so much both for the address but also taking the time to answer questions.  I know that that is a series of comments that are going to give us a lot of strength and a lot of feeling in terms of where we and the church sit.  On that note, I would say that you mentioned, Archbishop Campbell Tait, and 139 years ago I think it was, when they first started talking from your side to ours.  I think we all hope it is not going to be another 139 years before we have this kind of conversation again.  We thank you for your time.  We thank you for your sentiments.  Thank you.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Section 4 Good services</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Justice</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The President: </w:t>
      </w:r>
      <w:r>
        <w:rPr>
          <w:lang w:val="en-US"/>
        </w:rPr>
        <w:t xml:space="preserve">Thank you, Congress. I am now going to call paragraph 4.5 and Motion 66, Family justice system in crisis.  The General Council supports the motion.  It is going to be moved by NAPO, seconded by the POA.  I do not have any other speakers indicated.  NAPO, the floor is yours.  Congress, could I ask for a little bit of quiet for our speaker, thank you.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Family justice system in crisis</w:t>
      </w:r>
    </w:p>
    <w:p>
      <w:pPr>
        <w:pStyle w:val="Normal"/>
        <w:spacing w:lineRule="auto" w:line="480"/>
        <w:jc w:val="both"/>
        <w:rPr>
          <w:b/>
          <w:b/>
          <w:lang w:val="en-US"/>
        </w:rPr>
      </w:pPr>
      <w:r>
        <w:rPr>
          <w:b/>
          <w:lang w:val="en-US"/>
        </w:rPr>
      </w:r>
    </w:p>
    <w:p>
      <w:pPr>
        <w:pStyle w:val="Normal"/>
        <w:spacing w:lineRule="auto" w:line="480"/>
        <w:jc w:val="both"/>
        <w:rPr/>
      </w:pPr>
      <w:r>
        <w:rPr>
          <w:b/>
          <w:lang w:val="en-US"/>
        </w:rPr>
        <w:t>Yvonne Pattison</w:t>
      </w:r>
      <w:r>
        <w:rPr>
          <w:lang w:val="en-US"/>
        </w:rPr>
        <w:t xml:space="preserve"> (</w:t>
      </w:r>
      <w:r>
        <w:rPr>
          <w:i/>
          <w:lang w:val="en-US"/>
        </w:rPr>
        <w:t>NAPO</w:t>
      </w:r>
      <w:r>
        <w:rPr>
          <w:lang w:val="en-US"/>
        </w:rPr>
        <w:t xml:space="preserve">) moved Motion 66.  She said:  Could I start by thanking the General Council for their support, though it has put me under a little pressure but thank you, anyway.   President, Congress, this motion really speaks for itself so I am going to try and be brief and not take the full allotted tim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NAPO’s membership is mainly probation staff but we also represent those staff working in the family court system.  These members support families going through care proceedings and what can be one of the most stressful times in their life.  They are some of the most dedicated professionals I have seen and, what is more, all too often they are the only support that these parents and children have when at their most vulnerabl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t may surprise you to know that last year there has been a 13% increase in private law applications and 6% in public law applications, and this is on top of an increase in care applications of over 10%, and a struggling recruitment and retention process within the Children and Family Court Advisory and Support Service, CAFCASS, as it is known.  Workloads are now totally unmanageable and, as such, work-related stress is not surprisingly on an upward trajectory.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Our members are regularly submitting reports at 2 a.m. in the morning as unregulated home-working increases to cut costs even further.  In addition we have seen numerous examples of staff going part-time to three or four days so they can catch up on their days off.  Congress, it is totally unacceptabl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o, how have we got here?  Chris Grayling, yes, it is him again, and his hated legislation, Legal Aid, Sentencing, and Punishment of Offenders Act 2012, or LASPO, as we know it, has stripped away Legal Aid for the majority of families.  As such, our members are facing further pressures from unrepresented families desperately needing advice.  Ironically, the cost-cutting exercise of LASPO has increased costs to CAFCASS as they try to manage these extra demands of advice and support.  Lack of resources and poverty have added an extra burden on an already crippled system.  Our members are quite simply at breaking point and to make matters worse it is recognized by CAFCASS that they are helpless to fix it.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 am sorry that the Archbishop rushed off because I was thinking to trouble him for a little bit of divine intervention to sort this mess out.  Quite honestly, I think it is going to take some miracle as long as this government stay in power. Nevertheless, he has gone.  We must see investment from the Ministry of Justice and the minister must address the issue instead of simply exploiting our staff until they drop.  </w:t>
      </w:r>
    </w:p>
    <w:p>
      <w:pPr>
        <w:pStyle w:val="Normal"/>
        <w:spacing w:lineRule="auto" w:line="480"/>
        <w:jc w:val="both"/>
        <w:rPr>
          <w:lang w:val="en-US"/>
        </w:rPr>
      </w:pPr>
      <w:r>
        <w:rPr>
          <w:lang w:val="en-US"/>
        </w:rPr>
      </w:r>
    </w:p>
    <w:p>
      <w:pPr>
        <w:pStyle w:val="Normal"/>
        <w:spacing w:lineRule="auto" w:line="480"/>
        <w:jc w:val="both"/>
        <w:rPr/>
      </w:pPr>
      <w:r>
        <w:rPr>
          <w:lang w:val="en-US"/>
        </w:rPr>
        <w:t>The 13</w:t>
      </w:r>
      <w:r>
        <w:rPr>
          <w:vertAlign w:val="superscript"/>
          <w:lang w:val="en-US"/>
        </w:rPr>
        <w:t>th</w:t>
      </w:r>
      <w:r>
        <w:rPr>
          <w:lang w:val="en-US"/>
        </w:rPr>
        <w:t xml:space="preserve"> June saw the publication of the Care Crisis Review.  It was commissioned in response to Sir James Munby’s call to action in 2016 when he said: “We are facing a crisis and truth be told we have no clear idea how to fix it.  What is to be done?”  The review looks at how to address the crisis, explores the contributing factors to the highest number of children in care since the Children Act of 1989 was enacted and care applications reached record levels in 2017.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key findings are that there is a sense of crisis felt by many young people, families, and staff in the system.  Professionals are frustrated by working in a system that is so overstretched and in which too often children and families do not get the direct help they need early enough to prevent difficulties escalating.  There is a palpable sense of unease about how the lack of resources and poverty, and depravation, are making it harder and harder and harder for families and the system to cop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tributors expressed strong concerns that a culture of blame, shame, and fear has permeated the system and affected all those, including children.  There is a £2bn shortfall in children’s social care as a result of continued cuts that the Government simply must make up if this system is to work effectively and fairly.  Additional ring-fenced money must be given to local authorities to enable them to tackle the crisis locally.  </w:t>
      </w:r>
    </w:p>
    <w:p>
      <w:pPr>
        <w:pStyle w:val="Normal"/>
        <w:spacing w:lineRule="auto" w:line="480"/>
        <w:jc w:val="both"/>
        <w:rPr>
          <w:lang w:val="en-US"/>
        </w:rPr>
      </w:pPr>
      <w:r>
        <w:rPr>
          <w:lang w:val="en-US"/>
        </w:rPr>
      </w:r>
    </w:p>
    <w:p>
      <w:pPr>
        <w:pStyle w:val="Normal"/>
        <w:spacing w:lineRule="auto" w:line="480"/>
        <w:jc w:val="both"/>
        <w:rPr/>
      </w:pPr>
      <w:r>
        <w:rPr>
          <w:lang w:val="en-US"/>
        </w:rPr>
        <w:t>Congress, the review and this motion is not about avoiding care at all costs.  For some children it is absolutely the right thing to provide safety and security but this cannot be achieved in the current system while it is so overstretched.  The system must be properly funded, professionals must be properly resourced to do their job, and children must be given all the support and resources they need to flourish.  Congress, I move.  Thank you.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A delegate</w:t>
      </w:r>
      <w:r>
        <w:rPr>
          <w:lang w:val="en-US"/>
        </w:rPr>
        <w:t xml:space="preserve"> </w:t>
      </w:r>
      <w:r>
        <w:rPr>
          <w:i/>
          <w:lang w:val="en-US"/>
        </w:rPr>
        <w:t xml:space="preserve">(The professional trade union for prison, correctional and secure psychiatric workers) </w:t>
      </w:r>
      <w:r>
        <w:rPr>
          <w:lang w:val="en-US"/>
        </w:rPr>
        <w:t xml:space="preserve"> seconded the motion.  She said:  Congress, the POA are happy to second this motion and we fully support it.  As part of the Criminal Justice Sector we realize the importance of adequate funding, specialised training, and appropriate staffing levels throughout the system.  Adopting this motion will focus minds not only to achieve this but also to assist in reducing the all too common progression from care home to custody by ensuring adequate resourcing.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Far too often we have witnessed in our environment staff burnout and mental health problems caused by work pressures, a lack of staff, and insufficient remuneration.  This, coupled with inadequate training to support vulnerable people in our care, including children, leads to experienced staff seeking alternative employment and new recruits leaving the profession within the first 12 month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t is also important we acknowledge the impact any prison sentence has on the family unit.  A child who has a parent in prison will need additional financial and emotional support.  Without doubt, they will suffer as a consequence of their parent’s actions.  Give staff who work with the most vulnerable in society decent funding, pay, and pay progression, increase staffing levels so they can manage their workloads, keep themselves safe, and meet the needs of the people needing their support.  Offer them sufficient and specialized training so they can develop themselves, have a career path, and they ensure the service they provide is the best they can deliver.  </w:t>
      </w:r>
    </w:p>
    <w:p>
      <w:pPr>
        <w:pStyle w:val="Normal"/>
        <w:spacing w:lineRule="auto" w:line="480"/>
        <w:jc w:val="both"/>
        <w:rPr>
          <w:lang w:val="en-US"/>
        </w:rPr>
      </w:pPr>
      <w:r>
        <w:rPr>
          <w:lang w:val="en-US"/>
        </w:rPr>
      </w:r>
    </w:p>
    <w:p>
      <w:pPr>
        <w:pStyle w:val="Normal"/>
        <w:spacing w:lineRule="auto" w:line="480"/>
        <w:jc w:val="both"/>
        <w:rPr/>
      </w:pPr>
      <w:r>
        <w:rPr>
          <w:lang w:val="en-US"/>
        </w:rPr>
        <w:t>Most of all, listen to the trade unions who are the solution, not the problem. Fund our family justice system, fund our prisons, social care, and fund the NHS.  Give us the chance to succeed.  Please support the motion.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Right to reply?  I have heard no speakers against so I do not see that you need it.  Thank you.  I am going to move us to the vote on Motion 66.   That is carried unanimously.</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b/>
        <w:t>*</w:t>
        <w:tab/>
      </w:r>
      <w:r>
        <w:rPr>
          <w:i/>
          <w:lang w:val="en-US"/>
        </w:rPr>
        <w:t>Motion 66 was CARRIED</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I move us to Motion 67, The transforming rehabilitation counter-revolution.  The General Council supports the motion, moved by NAPO and seconded by Unison.  Thank you, NAPO.</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The transforming rehabilitation counter-revolution</w:t>
      </w:r>
    </w:p>
    <w:p>
      <w:pPr>
        <w:pStyle w:val="Normal"/>
        <w:spacing w:lineRule="auto" w:line="480"/>
        <w:jc w:val="both"/>
        <w:rPr>
          <w:b/>
          <w:b/>
          <w:lang w:val="en-US"/>
        </w:rPr>
      </w:pPr>
      <w:r>
        <w:rPr>
          <w:b/>
          <w:lang w:val="en-US"/>
        </w:rPr>
      </w:r>
    </w:p>
    <w:p>
      <w:pPr>
        <w:pStyle w:val="Normal"/>
        <w:spacing w:lineRule="auto" w:line="480"/>
        <w:jc w:val="both"/>
        <w:rPr/>
      </w:pPr>
      <w:r>
        <w:rPr>
          <w:b/>
          <w:lang w:val="en-US"/>
        </w:rPr>
        <w:t>Ian Lawrence</w:t>
      </w:r>
      <w:r>
        <w:rPr>
          <w:lang w:val="en-US"/>
        </w:rPr>
        <w:t xml:space="preserve"> (</w:t>
      </w:r>
      <w:r>
        <w:rPr>
          <w:i/>
          <w:lang w:val="en-US"/>
        </w:rPr>
        <w:t>General Secretary</w:t>
      </w:r>
      <w:r>
        <w:rPr>
          <w:lang w:val="en-US"/>
        </w:rPr>
        <w:t xml:space="preserve">, </w:t>
      </w:r>
      <w:r>
        <w:rPr>
          <w:i/>
          <w:lang w:val="en-US"/>
        </w:rPr>
        <w:t>NAPO</w:t>
      </w:r>
      <w:r>
        <w:rPr>
          <w:lang w:val="en-US"/>
        </w:rPr>
        <w:t xml:space="preserve">) moved Motion 67.  He said:  First, could I thank </w:t>
      </w:r>
      <w:r>
        <w:rPr>
          <w:i/>
          <w:lang w:val="en-US"/>
        </w:rPr>
        <w:t xml:space="preserve">The Morning Star </w:t>
      </w:r>
      <w:r>
        <w:rPr>
          <w:lang w:val="en-US"/>
        </w:rPr>
        <w:t xml:space="preserve"> for managing to put the images of myself and Chris Grayling alongside one another in today’s edition.  Let me say it is a one and only time that this man and NAPO will ever be on the same pag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as it really four years ago that I reported the views of a former NAPO member who just before they tragically took their own life chillingly forecasted that the then Justice Secretary was likely to have blood on his hands as a result of his disastrous part-privatization of the service.  The same Chris Grayling, who at that time along with others since gone, claimed that privatization was nothing to worry about.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gress, this week we have heard references to the deaths of 96 people in the Hillsborough disaster and 72 victims of the fire at Grenfell Tower, and then we heard the heart-rending calls for justice, justice for the families of those victims and for those responsible for these terrible events to be called to account.  In Motion 67 NAPO sets out our particular concerns about the increase in serious further offences, which typically include murder, that have occurred since TR was implemented.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se deaths may not grab the headlines in the same way as the terrible tragedies in Sheffield and West London but those victims and their families should also be afforded respect and dignity, and be just as entitled that the people whose incompetence and stunning complacency have contributed to these appalling losses should be called to account.  NAPO warned about this many years ago.  We have had four years of unmitigated chaos in the service and many of you over that time have attended here at Congress and will have heard the tales of despair from our delega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is year the Justice Select Committee issued a damning report into the state of the Probation Service, their conclusions chiming with numerous reports from HM Inspectorate of Probation, which basically said, “This system cannot work any longer.”  We have seen systemic failures mainly, not exclusively, across the CRC estate under the watch of privateers notwithstanding the fact that there are serious problems in the National Service as well.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hat can we expect in the face of understaffing, massive caseloads, staff morale through the floor, and record levels of sickness absence as people keel over with stress-related illnesses; bailiffs arriving at CRC’s offices to seize goods in lieu of unpaid utility bills, rat infestation in approved premises, where night cover there has recently been privatized with the same disastrous impact; get this, true, sex offenders placed in unpaid work at or near to nursery premises, you could not make this up; and  shambolic operational systems run by a number of the owners responsible for the 21 contracts.  So, it is not safe.  There are clients not being seen for several weeks and telephoned up by the practitioner to ask if they have committed any offences recently.  It gets worse, much worse, because of the human impact I have alluded to earlier.  </w:t>
      </w:r>
    </w:p>
    <w:p>
      <w:pPr>
        <w:pStyle w:val="Normal"/>
        <w:spacing w:lineRule="auto" w:line="480"/>
        <w:jc w:val="both"/>
        <w:rPr>
          <w:lang w:val="en-US"/>
        </w:rPr>
      </w:pPr>
      <w:r>
        <w:rPr>
          <w:lang w:val="en-US"/>
        </w:rPr>
      </w:r>
    </w:p>
    <w:p>
      <w:pPr>
        <w:pStyle w:val="Normal"/>
        <w:spacing w:lineRule="auto" w:line="480"/>
        <w:jc w:val="both"/>
        <w:rPr>
          <w:lang w:val="en-US"/>
        </w:rPr>
      </w:pPr>
      <w:r>
        <w:rPr>
          <w:lang w:val="en-US"/>
        </w:rPr>
        <w:t>Many of you will have seen the shocking BBC Panorama documentary which featured two dreadful serious further offences, one resulting in the death of a young child and one a young adult, at the hands of offenders who ought not to have been at that place at that time and where system failure is a major contributing factor to these crimes.  The response to this type of incident from this inept and cynical government is simply to shake that good old money tree yet again, £230m to be handed over to failing contractors for each of the remaining two years of these contracts while NAPO engages in difficult pay negotiations to try and secure a decent pay rise, the first one in 10 years for our staff.</w:t>
      </w:r>
    </w:p>
    <w:p>
      <w:pPr>
        <w:pStyle w:val="Normal"/>
        <w:spacing w:lineRule="auto" w:line="480"/>
        <w:jc w:val="both"/>
        <w:rPr>
          <w:lang w:val="en-US"/>
        </w:rPr>
      </w:pPr>
      <w:r>
        <w:rPr>
          <w:lang w:val="en-US"/>
        </w:rPr>
      </w:r>
    </w:p>
    <w:p>
      <w:pPr>
        <w:pStyle w:val="Normal"/>
        <w:spacing w:lineRule="auto" w:line="480"/>
        <w:jc w:val="both"/>
        <w:rPr/>
      </w:pPr>
      <w:r>
        <w:rPr>
          <w:lang w:val="en-US"/>
        </w:rPr>
        <w:t>We are calling for a counter-revolution to restore the Probation Service back to its rightful place, to build in a notable concession that will see the return of offender management work back to the National Service in Wales and whilst we welcome that, I say to David Gauke, and Rory Stewart, if you can do that for Wales, you can do that in England as well.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lang w:val="en-US"/>
        </w:rPr>
        <w:t>We want a Probation Service back where it belongs in public control and public ownership, free from the disastrous management of profit seeking privateers who know the price of everything but the value of nothing, and ideally we need that under a Labour government, a Labour government whose leadership has pledged to our members to kick out the privateers, soothsayers, cheats, and thieves, from our Probation Service and, get this, without a penny in compensation from the public purse.    We need probation back in the hands of those who know what they are doing.  Let this Congress join the clarion call to the likes of Sodexo, Interserve, Working Links, and others, to not wait two years before your contract is up but to go and go now.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ony Green</w:t>
      </w:r>
      <w:r>
        <w:rPr>
          <w:lang w:val="en-US"/>
        </w:rPr>
        <w:t xml:space="preserve"> (</w:t>
      </w:r>
      <w:r>
        <w:rPr>
          <w:i/>
          <w:lang w:val="en-US"/>
        </w:rPr>
        <w:t>UNISON</w:t>
      </w:r>
      <w:r>
        <w:rPr>
          <w:lang w:val="en-US"/>
        </w:rPr>
        <w:t xml:space="preserve">) seconded the motion.  He said: The latest privatization catastrophe ushered in by the man with the reverse Midas touch, yes, it is Chris Failing Grayling.  First, he split the service down the middle, centralized half of it inside the Ministry of Justice, and sold half of it to the private sector, breaking apart the vital link of probation to local communities and local partner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he private companies many have told us that profit not public safety comes first.  The Centralised National Probation Service has not worked either.  It cannot pay staff properly or on time.  It threatens the very identity and independence of probation and has continued with disastrous privatization in hostels, victims of crime are being forgotten, Congress, preventing reoffending is coming second to meeting artificial targets, and HM Inspectorate has published a damning series of reports into the failings of private probation companies.  The Justice Select Committee concluded that they are unconvinced that transforming rehabilitation could ever deliver an effective or viable Probation Service, yet instead of being held to account the new Justice Secretary has given the companies a massive bailout because they were not making enough money.   </w:t>
      </w:r>
    </w:p>
    <w:p>
      <w:pPr>
        <w:pStyle w:val="Normal"/>
        <w:spacing w:lineRule="auto" w:line="480"/>
        <w:jc w:val="both"/>
        <w:rPr>
          <w:lang w:val="en-US"/>
        </w:rPr>
      </w:pPr>
      <w:r>
        <w:rPr>
          <w:lang w:val="en-US"/>
        </w:rPr>
      </w:r>
    </w:p>
    <w:p>
      <w:pPr>
        <w:pStyle w:val="Normal"/>
        <w:spacing w:lineRule="auto" w:line="480"/>
        <w:jc w:val="both"/>
        <w:rPr/>
      </w:pPr>
      <w:r>
        <w:rPr>
          <w:lang w:val="en-US"/>
        </w:rPr>
        <w:t>Unison members could not agree more with the call in this motion for a new model and a new vision for the Probation Service.  Unison has a vision to restore probation to public hands, to return it to a locally delivered, locally accountable service.  We believe that police and crime commissioners and elected mayors could be well placed to advocate for a well resourced, functional, and publicly delivered service run under the ethos of public services not commercial gain.  Congress, please support this motion so that dedicated probation staff and their unions can start a real transformation of the service that they care so much about.  Thank you.  (</w:t>
      </w:r>
      <w:r>
        <w:rPr>
          <w:i/>
          <w:lang w:val="en-US"/>
        </w:rPr>
        <w:t>Applause</w:t>
      </w:r>
      <w:r>
        <w:rPr>
          <w:lang w:val="en-US"/>
        </w:rPr>
        <w:t>)</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NAPO, I have heard no speeches against so I am going to move straight to the vote.   That is carried unanimously.</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b/>
        <w:t>*</w:t>
        <w:tab/>
      </w:r>
      <w:r>
        <w:rPr>
          <w:i/>
          <w:lang w:val="en-US"/>
        </w:rPr>
        <w:t>Motion 67 was CARRIED</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Social Policy</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Section 3 Respect and a voice at work</w:t>
      </w:r>
    </w:p>
    <w:p>
      <w:pPr>
        <w:pStyle w:val="Normal"/>
        <w:spacing w:lineRule="auto" w:line="480"/>
        <w:jc w:val="both"/>
        <w:rPr>
          <w:b/>
          <w:b/>
          <w:lang w:val="en-US"/>
        </w:rPr>
      </w:pPr>
      <w:r>
        <w:rPr>
          <w:b/>
          <w:lang w:val="en-US"/>
        </w:rPr>
      </w:r>
    </w:p>
    <w:p>
      <w:pPr>
        <w:pStyle w:val="Normal"/>
        <w:spacing w:lineRule="auto" w:line="480"/>
        <w:jc w:val="both"/>
        <w:rPr/>
      </w:pPr>
      <w:r>
        <w:rPr>
          <w:b/>
          <w:lang w:val="en-US"/>
        </w:rPr>
        <w:t>The President</w:t>
      </w:r>
      <w:r>
        <w:rPr>
          <w:lang w:val="en-US"/>
        </w:rPr>
        <w:t>: Delegates, we continue with section 3 of the General Council Report, Respect and a voice at work. Turning to the section on social policy, that is from page 56, I call Motion 32, Corporal punishment of children in England. The General Council supports the motion.  It is to be moved by AEP, seconded by the NEU.  I have not had any other indications so could those two unions come to the front.  Thank you.</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orporal punishment of children in England</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John Drewicz </w:t>
      </w:r>
      <w:r>
        <w:rPr>
          <w:lang w:val="en-US"/>
        </w:rPr>
        <w:t>(</w:t>
      </w:r>
      <w:r>
        <w:rPr>
          <w:i/>
          <w:lang w:val="en-US"/>
        </w:rPr>
        <w:t>Association of Educational Psychologists)</w:t>
      </w:r>
      <w:r>
        <w:rPr>
          <w:lang w:val="en-US"/>
        </w:rPr>
        <w:t xml:space="preserve"> moved Motion 32.  He said:  Educational psychologists spend their working lives helping and supporting many children  to achieve their potential.  Some of those children have difficult home lives, which can include violence and abuse.  Violence towards children is not justifiable yet our current laws still allow it, to some extent, in the form of corporal punishment.  In the UK corporal punishment was banned in state schools in 1986 and in private schools in 2003, but it is still allowed in the home.  A parent or caregiver can, within the law, smack or otherwise hit and hurt their child and the law says that the punishment must be reasonable but even when there is physical evidence of severe punishment it is almost always impossible to prove that the punishment is unreasonable.  The legal test is whether or not the intent was reasonable rather than the consequences and because violence can often take place behind closed doors it can remain hidde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gress, is it right that our laws protect adults from assault but do not protect children?  We have all heard people say that a little smack is okay but there is overwhelming evidence that physical punishment is harmful to children.  The UN Secretary General’s study on violence against children was the first comprehensive and global study to make clear corporal punishment both hurts and damages children.  Large-scale research has reported that when parents have been asked about force used when smacking their child, two-in-five of those parents have used greater force than they intended. When force is used in tit-for-tat situations there are changes in brain activity, which lead to an escalation in the degree of force used and inaccuracy in adult’s judging how much force they are using.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dults often do not appreciate the emotional pain caused by corporal punishment and the potential short and long-term damage that this can have on individuals and on society.  Corporal punishment leads to a lower quality of the parent and child relationship, poorer mental health in childhood and adulthood, high levels of aggression and antisocial behaviour, and an increased risk of being a victim of physical abuse.  Adults who smack their children usually mean well. They probably believe that it is the right thing to do, but smacking models aggressive behaviour.  It says to them that it is okay to use violence. There are many other more effective ways of teaching children right from wrong than by hitting them. We should be encouraging and supporting parents and carers to understand and use them.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a major research study Prof. Elizabeth Gershoff asked young children to describe being smacked by parents.  One of their responses, “It really hurts. It stings and makes you feel horrible inside.”  Isn’t it time to stop allowing children to be made to feel horrible inside?  The United National Convention on the Rights of the Child, which was signed by the UK in 1990, requires the prohibition in law and elimination in practice of all corporal punishment in all settings because it is a breach of children’s rights to protection from assault.  The Council of Europe, and many other bodies, have called for a ban on corporal punishment.  Our own NSPCC has long campaigned for changes to the law and to our culture, to promote positive non-violent parenting.  Sixty countries already have full bans, including Sweden, the Republic of Ireland, Spain, Germany, Portugal, the Netherlands, and Poland, as examples.  In Wales and Scotland, moves to introduce a ban are now well advanced, with support from both devolved governments.   It is time for a ban to be in place across the whole of the UK.  </w:t>
      </w:r>
    </w:p>
    <w:p>
      <w:pPr>
        <w:pStyle w:val="Normal"/>
        <w:spacing w:lineRule="auto" w:line="480"/>
        <w:jc w:val="both"/>
        <w:rPr>
          <w:lang w:val="en-US"/>
        </w:rPr>
      </w:pPr>
      <w:r>
        <w:rPr>
          <w:lang w:val="en-US"/>
        </w:rPr>
      </w:r>
    </w:p>
    <w:p>
      <w:pPr>
        <w:pStyle w:val="Normal"/>
        <w:spacing w:lineRule="auto" w:line="480"/>
        <w:jc w:val="both"/>
        <w:rPr/>
      </w:pPr>
      <w:r>
        <w:rPr>
          <w:lang w:val="en-US"/>
        </w:rPr>
        <w:t>We do not accept violence in the workplace. We do not allow violence in schools.  We do not accept domestic violence between adults in their homes.  We are banning the use of painful electric shock collars on cats and dogs.  Congress, now is the time to make violence against children illegal in the UK in all settings, including the home.  Thank you.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Jerry Glazier</w:t>
      </w:r>
      <w:r>
        <w:rPr>
          <w:lang w:val="en-US"/>
        </w:rPr>
        <w:t xml:space="preserve"> (</w:t>
      </w:r>
      <w:r>
        <w:rPr>
          <w:i/>
          <w:lang w:val="en-US"/>
        </w:rPr>
        <w:t>National Education Union</w:t>
      </w:r>
      <w:r>
        <w:rPr>
          <w:lang w:val="en-US"/>
        </w:rPr>
        <w:t xml:space="preserve">) seconded the motion.  He said:   I am pleased to second this important motion from AEP which may outside this Congress be seen as somewhat controversial.  It was early in the 1980s that the predecessor union, the National Union of Teachers, of the NEU voted at their annual conference to abolish corporal punishment in schools.  At the time that decision, which was not without controversy, was taken it was the right decision.  As you have heard, by 1986 corporal punishment thankfully by then significantly in decline was abolished in schools in England and then subsequently also in Wales and Scotland.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gress, let’s be in no doubt that being a parent or carer is a very challenging, complex, difficult, and lifelong job.  Austerity cuts have disgracefully deprived support for families, with the disbanding of parent support programmes, devastating cuts in the Sure Start Schemes, underinvestment in health visitors, and the closing of children’s centres.  Congress, in society now, sadly, too many children experience abuse, too many children experience fear, and too many children experience exploitation.  </w:t>
      </w:r>
    </w:p>
    <w:p>
      <w:pPr>
        <w:pStyle w:val="Normal"/>
        <w:spacing w:lineRule="auto" w:line="480"/>
        <w:jc w:val="both"/>
        <w:rPr>
          <w:lang w:val="en-US"/>
        </w:rPr>
      </w:pPr>
      <w:r>
        <w:rPr>
          <w:lang w:val="en-US"/>
        </w:rPr>
      </w:r>
    </w:p>
    <w:p>
      <w:pPr>
        <w:pStyle w:val="Normal"/>
        <w:spacing w:lineRule="auto" w:line="480"/>
        <w:jc w:val="both"/>
        <w:rPr/>
      </w:pPr>
      <w:r>
        <w:rPr>
          <w:lang w:val="en-US"/>
        </w:rPr>
        <w:t>Crucially campaigning for public services and services for families and children remain essential for the TUC.  As has been said, at the heart of this motion is the demand that the UK Government affirms its support for the United Nations Convention on the Rights of the Child and calls for the Government to draft proposals to remove the defence of reasonable punishment in criminal law regarding the use of corporal punishment of children, not just in the home but elsewhere.</w:t>
      </w:r>
    </w:p>
    <w:p>
      <w:pPr>
        <w:pStyle w:val="Normal"/>
        <w:spacing w:lineRule="auto" w:line="480"/>
        <w:jc w:val="both"/>
        <w:rPr>
          <w:lang w:val="en-US"/>
        </w:rPr>
      </w:pPr>
      <w:r>
        <w:rPr>
          <w:lang w:val="en-US"/>
        </w:rPr>
      </w:r>
    </w:p>
    <w:p>
      <w:pPr>
        <w:pStyle w:val="Normal"/>
        <w:spacing w:lineRule="auto" w:line="480"/>
        <w:jc w:val="both"/>
        <w:rPr/>
      </w:pPr>
      <w:r>
        <w:rPr>
          <w:lang w:val="en-US"/>
        </w:rPr>
        <w:t>Congress, let’s be clear, parents and carers have the right to set boundaries.  Parents and carers have a crucial role supporting kids in developing positive social skills and good behaviour.  However, now is the time to ensure that children are legally safeguarded whether in the home, or elsewhere.  For the avoidance of doubt, we are not talking about banning parents or carers giving kids the odd occasional light tap. As has been explained by the mover, we are talking about more significant issues. We are talking about being clear that corporal punishment of children in anger, as a premeditated punishment, or otherwise, can never in 2018 be acceptable and is indefensible.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Thank you, NEU.  I have heard no speakers against.  I am assuming we are not going to use the right of reply.  Thank you.  Could I then move to the vote on Motion 32.  That is carried unanimously.  Thank you very much.</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b/>
        <w:t>*</w:t>
        <w:tab/>
      </w:r>
      <w:r>
        <w:rPr>
          <w:i/>
          <w:lang w:val="en-US"/>
        </w:rPr>
        <w:t>Motion 32 was CARRIED.</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I call paragraph 4.9 and Motion 33, A strategy for children and young people (CYP).  The General Council supports the motion, to be moved by the AEP, seconded by Prospect.  I have a list of other speakers and I am going to ask you all to come to the front. Congress, this is where I am going to ask speakers, if you can, to try and keep your contributions tight because I want to get all the unions in.  Unison, NEU, UCU, and NASUWT.  I start with the motion to be moved by the AEP.  Thank you very much, the floor is your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A strategy for children and young people (CYP)</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Lisa O’Connor </w:t>
      </w:r>
      <w:r>
        <w:rPr>
          <w:lang w:val="en-US"/>
        </w:rPr>
        <w:t>(</w:t>
      </w:r>
      <w:r>
        <w:rPr>
          <w:i/>
          <w:lang w:val="en-US"/>
        </w:rPr>
        <w:t>Association of Educational Psychologists</w:t>
      </w:r>
      <w:r>
        <w:rPr>
          <w:lang w:val="en-US"/>
        </w:rPr>
        <w:t xml:space="preserve">) moved Motion 33.  She said:  President, Congress, a recent report from the Children’s Commissioner in England reported that there are two million children and young people who are living in circumstances that make them vulnerable to the impact of a range of adverse childhood experiences, experiences that can lead to immense stress.  Neuroscience tells us that excessive stress can severely impair the growth of the brain’s neural pathways so that children’s physical, intellectual, and emotional development are all literally stunted.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hat are those experiences?  They arise from many different sources in children’s homes and communities.  The misuse of drugs and alcohol within the family, from living in overcrowded conditions, being separated from parents because of an adult’s hospitalisation, or having to work away from home, social isolation, poor nutrition, disjointed care because of parents working long unsociable and sometimes unpredictable hours, abuse, domestic violence, poverty, discrimination, from having to care for other children, and sick or disabled parents, forced rehousing because of short-term lets and lack of affordable housing which cuts them adrift from familiar people and surroundings and which leads to a lack of consistency in their lives and their schooling.  </w:t>
      </w:r>
    </w:p>
    <w:p>
      <w:pPr>
        <w:pStyle w:val="Normal"/>
        <w:spacing w:lineRule="auto" w:line="480"/>
        <w:jc w:val="both"/>
        <w:rPr>
          <w:lang w:val="en-US"/>
        </w:rPr>
      </w:pPr>
      <w:r>
        <w:rPr>
          <w:lang w:val="en-US"/>
        </w:rPr>
      </w:r>
    </w:p>
    <w:p>
      <w:pPr>
        <w:pStyle w:val="Normal"/>
        <w:spacing w:lineRule="auto" w:line="480"/>
        <w:jc w:val="both"/>
        <w:rPr>
          <w:lang w:val="en-US"/>
        </w:rPr>
      </w:pPr>
      <w:r>
        <w:rPr>
          <w:lang w:val="en-US"/>
        </w:rPr>
        <w:t>You may ask why have we brought this motion to Congress.  Those two million children identified by the Children’s Commissioners are living in our families and communities.  They will have had parents who are members of our trade unions and we would hope they will grow up and become trade unionists themselves in the future.  Their lives and the way they have to live are our business.  The key themes at this year’s Congress, the economy, Brexit, respect, and voice at work, good services, and strong unions, affect adults and children.</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any society children require adult protection by their parents, extended families, local and national government, to reduce sources of stress, to support responsive relationships, and strengthen core life skills, but sometimes those very adults can inadvertently cause those adverse experiences of children and young people.  Some of those experiences can be caused by circumstances directly related to parent’s work, not being able to make ends meet, provide a balanced diet, afford decent housing with safe outside space to play because of poor pay, not being able to attend to your children’s education and health needs because of long hours and restricted working practice, not being able to arrange good quality substitute care for your children because not having next week’s roster or being able to work extra hours without proper notice, having to move your children’s school and support network because of forced workplace moves, watching your children’s health suffer because of the effects of environmental policies, little or no access to safe public transport because of transport policies and practice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Economic policies have led to the fragmentation and disintegration of those organisations which help children and families and these have led to diminishing public services.  Congress, is anyone scrutinizing and recognizing the overall impact of a range of current economical, industrial, and social policies, and working practices on today’s children and young people.  We need scrutiny and recognition and we need a national debate across all our communities because of our children and young people and their basic needs.  We need to develop a consensus about what experiences our children need in order to thrive so that they develop successfully as active and fulfilled adults in our communities.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outcome of that debate should inform the Government to develop and publish a joined up strategy for children and young people which is guided by the ever-growing body of research on the effects of adverse and early childhood experiences, which promotes the holistic development and wellbeing of all our children and young people and ensures that all new government policies at national and local level, which may ostensibly be aimed at adults, are assessed in terms of their impact upon children and young people before agreeing to implement them.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Mark Kent</w:t>
      </w:r>
      <w:r>
        <w:rPr>
          <w:lang w:val="en-US"/>
        </w:rPr>
        <w:t xml:space="preserve"> (</w:t>
      </w:r>
      <w:r>
        <w:rPr>
          <w:i/>
          <w:lang w:val="en-US"/>
        </w:rPr>
        <w:t>Prospect</w:t>
      </w:r>
      <w:r>
        <w:rPr>
          <w:lang w:val="en-US"/>
        </w:rPr>
        <w:t>) seconded the motion.  He said:  Good day, committee and Congress.  Actually, you get a jolly good view from up here and if it was not for the lights in my eyes I would actually be able to see if you are awake or not, but I will do my best.</w:t>
      </w:r>
    </w:p>
    <w:p>
      <w:pPr>
        <w:pStyle w:val="Normal"/>
        <w:spacing w:lineRule="auto" w:line="480"/>
        <w:jc w:val="both"/>
        <w:rPr>
          <w:lang w:val="en-US"/>
        </w:rPr>
      </w:pPr>
      <w:r>
        <w:rPr>
          <w:lang w:val="en-US"/>
        </w:rPr>
      </w:r>
    </w:p>
    <w:p>
      <w:pPr>
        <w:pStyle w:val="Normal"/>
        <w:spacing w:lineRule="auto" w:line="480"/>
        <w:jc w:val="both"/>
        <w:rPr/>
      </w:pPr>
      <w:r>
        <w:rPr>
          <w:lang w:val="en-US"/>
        </w:rPr>
        <w:t>I hope you would all agree with me if I were to say that some of our most passionate and energetic speakers at this 150</w:t>
      </w:r>
      <w:r>
        <w:rPr>
          <w:vertAlign w:val="superscript"/>
          <w:lang w:val="en-US"/>
        </w:rPr>
        <w:t>th</w:t>
      </w:r>
      <w:r>
        <w:rPr>
          <w:lang w:val="en-US"/>
        </w:rPr>
        <w:t xml:space="preserve"> Congress have been our younger members, a joy to listen to and a reminder that there is another generation of children and young people coming along to pick up where we leave off, and when we leave off, and perhaps if we leave off.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Prospect represents several thousand workers in children and young people’s education and social support.  Each one of our members knows that every child matters.  In 2003, Tony Blair’s government also discovered and recognized that every child matters.  It legislated in order to ensure suitable provision for children in all key respects, child safety, health and wellbeing, happiness, the ability to achieve and to become productive.  Great stuff.  Wonderful.  Fantastic.  It is a little disappointing, though, but maybe not surprising, Congress, to note that in 2010 David Cameron’s government backed off.  How exactly do you back off from every child mattering?  Do they all matter a little bit less?  Do they only matter on Mondays and Tuesdays and not for the rest of the week?  Or do only some children matter and not the others?  That feels rather Tory, does it not?  Maybe that is what they had in mind.  </w:t>
      </w:r>
    </w:p>
    <w:p>
      <w:pPr>
        <w:pStyle w:val="Normal"/>
        <w:spacing w:lineRule="auto" w:line="480"/>
        <w:jc w:val="both"/>
        <w:rPr>
          <w:lang w:val="en-US"/>
        </w:rPr>
      </w:pPr>
      <w:r>
        <w:rPr>
          <w:lang w:val="en-US"/>
        </w:rPr>
      </w:r>
    </w:p>
    <w:p>
      <w:pPr>
        <w:pStyle w:val="Normal"/>
        <w:spacing w:lineRule="auto" w:line="480"/>
        <w:jc w:val="both"/>
        <w:rPr/>
      </w:pPr>
      <w:r>
        <w:rPr>
          <w:lang w:val="en-US"/>
        </w:rPr>
        <w:t>Congress, when a child is given a voice to speak for themselves, then they become adults who can, will, and do learn to speak for all of us, all of us, Congress, just as our younger members have done so eloquently at this Congress.  Please support.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Kate Ramsden</w:t>
      </w:r>
      <w:r>
        <w:rPr>
          <w:lang w:val="en-US"/>
        </w:rPr>
        <w:t xml:space="preserve"> (</w:t>
      </w:r>
      <w:r>
        <w:rPr>
          <w:i/>
          <w:lang w:val="en-US"/>
        </w:rPr>
        <w:t>UNISON</w:t>
      </w:r>
      <w:r>
        <w:rPr>
          <w:lang w:val="en-US"/>
        </w:rPr>
        <w:t xml:space="preserve">) spoke in support of the motion.  She said:  Thank you, President, Congress.  This is an issue that is really close to my heart as I work as a children’s rights officer with looked after children who are amongst our most vulnerable.  As well as making sure that these young people have a voice in their own lives, we help them to campaign to make things better for all looked after children and to help them to have a say in how best we, as adults, can support them.  Our young people’s organising and campaigning group, which we call our YPOC group, has produced guides on how the adults in their lives can support looked after children as corporate parents at meetings and in school.  Their voice is powerful and has made a difference.  We know in this movement, do we not, delegates, that having a voice improves resilience and promotes self-esteem.  </w:t>
      </w:r>
    </w:p>
    <w:p>
      <w:pPr>
        <w:pStyle w:val="Normal"/>
        <w:spacing w:lineRule="auto" w:line="480"/>
        <w:jc w:val="both"/>
        <w:rPr>
          <w:lang w:val="en-US"/>
        </w:rPr>
      </w:pPr>
      <w:r>
        <w:rPr>
          <w:lang w:val="en-US"/>
        </w:rPr>
      </w:r>
    </w:p>
    <w:p>
      <w:pPr>
        <w:pStyle w:val="Normal"/>
        <w:spacing w:lineRule="auto" w:line="480"/>
        <w:jc w:val="both"/>
        <w:rPr/>
      </w:pPr>
      <w:r>
        <w:rPr>
          <w:lang w:val="en-US"/>
        </w:rPr>
        <w:t xml:space="preserve">This motion highlights the plight of vulnerable children across the UK and is, of course, wider than just looked after children.  As we have heard several times this week, child poverty is on the rise and you know this has a serious negative impact on all aspects of children’s lives, health, and development.  Cuts to public services makes this much, much worse.  It is shameful.  Before last year’s budget councils and charities wrote to the Chancellor urging him to tackle the funding crisis in children’s services but the Chancellor refused to act and nearly one year on here we are in Manchester talking about the same problems, problems that everyone agrees faces children and young people, everyone, that is, except this Tory Government.  </w:t>
      </w:r>
    </w:p>
    <w:p>
      <w:pPr>
        <w:pStyle w:val="Normal"/>
        <w:spacing w:lineRule="auto" w:line="480"/>
        <w:jc w:val="both"/>
        <w:rPr>
          <w:lang w:val="en-US"/>
        </w:rPr>
      </w:pPr>
      <w:r>
        <w:rPr>
          <w:lang w:val="en-US"/>
        </w:rPr>
      </w:r>
    </w:p>
    <w:p>
      <w:pPr>
        <w:pStyle w:val="Normal"/>
        <w:spacing w:lineRule="auto" w:line="480"/>
        <w:jc w:val="both"/>
        <w:rPr/>
      </w:pPr>
      <w:r>
        <w:rPr>
          <w:lang w:val="en-US"/>
        </w:rPr>
        <w:t xml:space="preserve">In UNISON we know that each year of sustained cuts to council budgets means that even statutory services, like children’s services, are at tipping point.  Over the last eight years more than £1.7bn has been cut from early intervention programmes by the Tories.  Central government cuts, service pressures, and increased demand, means that councils have overspent on children’s services by more than £600m with a £2bn funding gap identified by 2020.  </w:t>
      </w:r>
    </w:p>
    <w:p>
      <w:pPr>
        <w:pStyle w:val="Normal"/>
        <w:spacing w:lineRule="auto" w:line="480"/>
        <w:jc w:val="both"/>
        <w:rPr>
          <w:lang w:val="en-US"/>
        </w:rPr>
      </w:pPr>
      <w:r>
        <w:rPr>
          <w:lang w:val="en-US"/>
        </w:rPr>
      </w:r>
    </w:p>
    <w:p>
      <w:pPr>
        <w:pStyle w:val="Normal"/>
        <w:spacing w:lineRule="auto" w:line="480"/>
        <w:jc w:val="both"/>
        <w:rPr/>
      </w:pPr>
      <w:r>
        <w:rPr>
          <w:lang w:val="en-US"/>
        </w:rPr>
        <w:t>Unison welcomes this motion and we welcome the call for a joined up strategy by government and child impact assessments on all policies but it must be properly and sustainably resourced if it is going to improve the lives of our most vulnerable children and, really, it needs the Chancellor to act in this year’s budget if we are going to turn things round for these young people who need our help the most.  We also welcome the call for a national debate across all communities and we agree a strategy must be informed by that.  However, we believe the voices of children and young people must be central to this. They are the experts in their lives and they know what will improve their lives so their voices must be heard.  Congress, please remember that when looking at developing that strategy or calling for it, and support the motion.  Thank you.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 xml:space="preserve">Jane </w:t>
      </w:r>
      <w:del w:id="0" w:author="Admin" w:date="2018-09-28T14:09:00Z">
        <w:r>
          <w:rPr>
            <w:b/>
            <w:lang w:val="en-US"/>
          </w:rPr>
          <w:delText>Nellist</w:delText>
        </w:r>
      </w:del>
      <w:ins w:id="1" w:author="Admin" w:date="2018-09-28T14:09:00Z">
        <w:r>
          <w:rPr>
            <w:b/>
            <w:lang w:val="en-US"/>
          </w:rPr>
          <w:t>Nellist</w:t>
        </w:r>
      </w:ins>
      <w:r>
        <w:rPr>
          <w:b/>
          <w:lang w:val="en-US"/>
        </w:rPr>
        <w:t xml:space="preserve"> </w:t>
      </w:r>
      <w:ins w:id="2" w:author="Admin" w:date="2018-09-28T14:09:00Z">
        <w:r>
          <w:rPr>
            <w:b/>
            <w:lang w:val="en-US"/>
          </w:rPr>
          <w:t>(</w:t>
        </w:r>
      </w:ins>
      <w:r>
        <w:rPr>
          <w:i/>
          <w:lang w:val="en-US"/>
        </w:rPr>
        <w:t>National Education Union)</w:t>
      </w:r>
      <w:r>
        <w:rPr>
          <w:lang w:val="en-US"/>
        </w:rPr>
        <w:t xml:space="preserve"> spoke in support of the motion.  She said:  I am very pleased to support this extremely important motion.  Here we are dealing with the real victims of this economic crisis.  Years ago when we looked at local authority policies and government policies we had things like a poverty impact assessment, about how we could improve the lives of those most vulnerable.  Now, with the huge local authority cuts, it is spreading the misery.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Coventry, in my own city, we have experienced such huge cuts, £110m a year, and that translates to misery.  Our schools are, despite having to face hug cuts themselves, desperately trying to plug the holes for those vulnerable communities.  Our members, we have reports of our members paying out of their own pockets to support families, parents fainting in the playground because they have not had enough to eat, and they are working so hard, schools now have washing machines to try and support families, and providing counselling and support not just for children but for parents too.  </w:t>
      </w:r>
    </w:p>
    <w:p>
      <w:pPr>
        <w:pStyle w:val="Normal"/>
        <w:spacing w:lineRule="auto" w:line="480"/>
        <w:jc w:val="both"/>
        <w:rPr>
          <w:lang w:val="en-US"/>
        </w:rPr>
      </w:pPr>
      <w:r>
        <w:rPr>
          <w:lang w:val="en-US"/>
        </w:rPr>
      </w:r>
    </w:p>
    <w:p>
      <w:pPr>
        <w:pStyle w:val="Normal"/>
        <w:spacing w:lineRule="auto" w:line="480"/>
        <w:jc w:val="both"/>
        <w:rPr/>
      </w:pPr>
      <w:r>
        <w:rPr>
          <w:lang w:val="en-US"/>
        </w:rPr>
        <w:t>I think we have to look at what will make all those policies and all those things that we have talked about over the last few days, the Sure Starts that have been cut which had started to make a difference for those vulnerable families, the youth services that have been cut that leave young people without that support, the fact that children now do not have safe play opportunities, holiday clubs cut, all the things that we have discussed, all the mental health services that have been cut for young people, and the support for SEND pupils and for children and young people, the deep-seated poverty that we have in our country today that is destroying the lives of not just families but the children that are suffering, that is criminal. So we have to, I suppose, from this Congress redouble our efforts to make sure that all of those services that those vulnerable children rely on should be there.  (</w:t>
      </w:r>
      <w:r>
        <w:rPr>
          <w:i/>
          <w:lang w:val="en-US"/>
        </w:rPr>
        <w:t>Applause</w:t>
      </w:r>
      <w:r>
        <w:rPr>
          <w:lang w:val="en-US"/>
        </w:rPr>
        <w:t>)</w:t>
      </w:r>
    </w:p>
    <w:p>
      <w:pPr>
        <w:pStyle w:val="Normal"/>
        <w:spacing w:lineRule="auto" w:line="480"/>
        <w:jc w:val="both"/>
        <w:rPr>
          <w:lang w:val="en-US"/>
        </w:rPr>
      </w:pPr>
      <w:r>
        <w:rPr>
          <w:lang w:val="en-US"/>
        </w:rPr>
      </w:r>
    </w:p>
    <w:p>
      <w:pPr>
        <w:pStyle w:val="Normal"/>
        <w:spacing w:lineRule="auto" w:line="480"/>
        <w:jc w:val="both"/>
        <w:rPr/>
      </w:pPr>
      <w:r>
        <w:rPr>
          <w:b/>
          <w:lang w:val="en-US"/>
        </w:rPr>
        <w:t>Vicky Blake</w:t>
      </w:r>
      <w:r>
        <w:rPr>
          <w:lang w:val="en-US"/>
        </w:rPr>
        <w:t xml:space="preserve"> (</w:t>
      </w:r>
      <w:r>
        <w:rPr>
          <w:i/>
          <w:lang w:val="en-US"/>
        </w:rPr>
        <w:t>University and College Union</w:t>
      </w:r>
      <w:r>
        <w:rPr>
          <w:lang w:val="en-US"/>
        </w:rPr>
        <w:t xml:space="preserve">) spoke in support of the motion. She said:  Hello, everyone.  No child is best served by clichéd academy mottos like “dream, aspire, achieve” when many need praise and support for managing “breathe, eat, survive”.  I have a very silly job title, I am a Student Talent Spotting Officer, and this usually leads to jokes and questions, including, “Is that like the X Factor?”  When jobs like mine in widening access to and participation in higher education are styled like this we need to ask why.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 do love what I do.  I work with fantastic young people who defy societal tropes about lazy teenagers, who give up holiday time and rearrange their jobs to participate in our development activities.  They need our widening participation criteria and they have been identified as students who have not grown up with every privilege.  The universities’ widening participation criteria include having lived in care and serious adverse circumstances and for each year we manage to recruit only a few of many who would meet thes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hat about kids who would have been closed out or written off before our patchy UWP initiatives reached them?  What about kids who never have the magic key bestowed upon them, being told that they have potential?  Why are we so often asked to believe that only young people who fit in certain boxes should be given extra opportunities and support?  Our target-driven systems are broken.  Our targets damage people before they have even begu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Kids at our events often describe chronic stress symptoms and panic attacks are not rare.  Are we supposed to believe that the best case scenario is stressed kids with stressed parents and carers going to school with stressed teachers and stressed support staff, preparing to go into jobs or universities with stressed staff there too, maybe with the odd resilience or mindfulness course thrown in.  You would be forgiven for thinking that governments like ours have set up a secret cortisone factory and we are the unwitting stress bees.  </w:t>
      </w:r>
    </w:p>
    <w:p>
      <w:pPr>
        <w:pStyle w:val="Normal"/>
        <w:spacing w:lineRule="auto" w:line="480"/>
        <w:jc w:val="both"/>
        <w:rPr>
          <w:lang w:val="en-US"/>
        </w:rPr>
      </w:pPr>
      <w:r>
        <w:rPr>
          <w:lang w:val="en-US"/>
        </w:rPr>
      </w:r>
    </w:p>
    <w:p>
      <w:pPr>
        <w:pStyle w:val="Normal"/>
        <w:spacing w:lineRule="auto" w:line="480"/>
        <w:jc w:val="both"/>
        <w:rPr/>
      </w:pPr>
      <w:r>
        <w:rPr>
          <w:lang w:val="en-US"/>
        </w:rPr>
        <w:t>Let’s pass this motion but let’s also go back to our unions and our workplaces and find ways that we can improve the lives of children and young people now.  We need evidence-based effective policies but we need urgently to do something about the endemic stress, distress, and mental ill health among young people.  We each need to show we believe that they and we are fully rounded interesting people and we all have something to contribute.  Stressed young people, who are too often treated like cash cows in the pursuit of profit by academy chains but discarded if they do not fit the right boxes, deserve more.  They deserve a childhood. They deserve to experiment, to try things that fail, to learn, they deserve to believe they have a future because every child has potential.  Please support.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Angela Butler</w:t>
      </w:r>
      <w:r>
        <w:rPr>
          <w:lang w:val="en-US"/>
        </w:rPr>
        <w:t xml:space="preserve"> (</w:t>
      </w:r>
      <w:r>
        <w:rPr>
          <w:i/>
          <w:lang w:val="en-US"/>
        </w:rPr>
        <w:t>NASUWT</w:t>
      </w:r>
      <w:r>
        <w:rPr>
          <w:lang w:val="en-US"/>
        </w:rPr>
        <w:t xml:space="preserve">) spoke in support of the motion.  She said:  It is beyond dispute that policies implemented since May 2010 have had a profoundly detrimental impact on the lives of children and young people.  Research undertaken by the independent Institute for Fiscal Studies confirms that the overall number of children in the UK experiencing absolute poverty is set to increase by a staggering 1.4 million between 2010 and 2020.  As a result, over 27.2% of children will be living in absolute poverty by 2020.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gress, in the fifth largest economy in the world, such a statistic is nothing short of a disgrace.  It is for this reason that the NASUWT will continue its campaign for a concerted and effective action by government to tackle the causes of poverty as well as its consequences.  However, experience from around the UK as well as from the rest of the world demonstrates that action to tackle all the barriers that prevent children and young people from achieving and succeeding will only make a positive difference to their lives if it is part of a coherent and cohesive national strategy, a strategy that while recognising the distinctive role played by different services for children, it understands that also these services must work together to ensure that all children’s life chances are enhanced.  Such a strategy cannot be left to chance leaving different bodies and agencies at a local level to work matters out for themselves.  My personal experience as a pastoral leader in a large comprehensive is testament to that.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s Mark mentioned earlier, one of the most valuable legacies squandered by ministers since 2010, was the powerful and demonstrably effective strategy, Every Child Matters.  This strategy born out of hard experience of teachers and other children’s services’ professionals, was founded on the principles that all children no matter where they live or which school they attend have basic common rights, the right to be healthy, to be safe, to enjoy, to achieve, to make a positive contribution and achieve economic wellbeing.  At its heart this strategy understood that only by the coordinated action between central and local government, between schools and other agencies for children, could the basic entitlement of all children to a fulfilling and constructive life be secured.  The reckless abandonment of this strategy must be regarded as one of the most deeply misguided policy decisions of recent times.  </w:t>
      </w:r>
    </w:p>
    <w:p>
      <w:pPr>
        <w:pStyle w:val="Normal"/>
        <w:spacing w:lineRule="auto" w:line="480"/>
        <w:jc w:val="both"/>
        <w:rPr>
          <w:lang w:val="en-US"/>
        </w:rPr>
      </w:pPr>
      <w:r>
        <w:rPr>
          <w:lang w:val="en-US"/>
        </w:rPr>
      </w:r>
    </w:p>
    <w:p>
      <w:pPr>
        <w:pStyle w:val="Normal"/>
        <w:spacing w:lineRule="auto" w:line="480"/>
        <w:jc w:val="both"/>
        <w:rPr>
          <w:lang w:val="en-US"/>
        </w:rPr>
      </w:pPr>
      <w:r>
        <w:rPr>
          <w:lang w:val="en-US"/>
        </w:rPr>
        <w:t>Congress, it is well past time for a new comprehensive strategy for young people and children.  A strategy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xml:space="preserve">: Could I ask you to finish?  </w:t>
      </w:r>
    </w:p>
    <w:p>
      <w:pPr>
        <w:pStyle w:val="Normal"/>
        <w:spacing w:lineRule="auto" w:line="480"/>
        <w:jc w:val="both"/>
        <w:rPr>
          <w:lang w:val="en-US"/>
        </w:rPr>
      </w:pPr>
      <w:r>
        <w:rPr>
          <w:lang w:val="en-US"/>
        </w:rPr>
      </w:r>
    </w:p>
    <w:p>
      <w:pPr>
        <w:pStyle w:val="Normal"/>
        <w:spacing w:lineRule="auto" w:line="480"/>
        <w:jc w:val="both"/>
        <w:rPr/>
      </w:pPr>
      <w:r>
        <w:rPr>
          <w:b/>
          <w:lang w:val="en-US"/>
        </w:rPr>
        <w:t>Angela Butler</w:t>
      </w:r>
      <w:r>
        <w:rPr>
          <w:lang w:val="en-US"/>
        </w:rPr>
        <w:t xml:space="preserve"> (</w:t>
      </w:r>
      <w:r>
        <w:rPr>
          <w:i/>
          <w:lang w:val="en-US"/>
        </w:rPr>
        <w:t>NASUWT</w:t>
      </w:r>
      <w:r>
        <w:rPr>
          <w:lang w:val="en-US"/>
        </w:rPr>
        <w:t>): Yes.  -- a new Every Child Matters framework for the third decade of this century.  Congress, please support the motion.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Thank you very much.  I have heard no speeches against so I think waive the right of reply?  Thank you.  Congress, could I move us to the vote on Motion 33.  That is carried unanimously. Thank you.</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b/>
        <w:t>*</w:t>
        <w:tab/>
      </w:r>
      <w:r>
        <w:rPr>
          <w:i/>
          <w:lang w:val="en-US"/>
        </w:rPr>
        <w:t>Motion 33 was CARRIED.</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Section 6 TUC administration and organisation</w:t>
      </w:r>
    </w:p>
    <w:p>
      <w:pPr>
        <w:pStyle w:val="Normal"/>
        <w:spacing w:lineRule="auto" w:line="480"/>
        <w:jc w:val="both"/>
        <w:rPr>
          <w:b/>
          <w:b/>
          <w:lang w:val="en-US"/>
        </w:rPr>
      </w:pPr>
      <w:r>
        <w:rPr>
          <w:b/>
          <w:lang w:val="en-US"/>
        </w:rPr>
      </w:r>
    </w:p>
    <w:p>
      <w:pPr>
        <w:pStyle w:val="Normal"/>
        <w:spacing w:lineRule="auto" w:line="480"/>
        <w:jc w:val="both"/>
        <w:rPr/>
      </w:pPr>
      <w:r>
        <w:rPr>
          <w:b/>
          <w:lang w:val="en-US"/>
        </w:rPr>
        <w:t>The President</w:t>
      </w:r>
      <w:r>
        <w:rPr>
          <w:lang w:val="en-US"/>
        </w:rPr>
        <w:t xml:space="preserve">:   We turn to section 6 of the General Council Report, TUC administration and organisation from page 76.  I am calling paragraphs 6.1, 6.2, 6.4, 6.6 and 6.14.  Looking around, that completes section 6 of the General Council Report.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Right, we are on to unfinished business.  As I indicated earlier, I am going to take the outstanding business now.  I will run through this with you so that you hear the order in which I am going to take it.  </w:t>
      </w:r>
    </w:p>
    <w:p>
      <w:pPr>
        <w:pStyle w:val="Normal"/>
        <w:spacing w:lineRule="auto" w:line="480"/>
        <w:jc w:val="both"/>
        <w:rPr>
          <w:lang w:val="en-US"/>
        </w:rPr>
      </w:pPr>
      <w:r>
        <w:rPr>
          <w:lang w:val="en-US"/>
        </w:rPr>
      </w:r>
    </w:p>
    <w:p>
      <w:pPr>
        <w:pStyle w:val="Normal"/>
        <w:spacing w:lineRule="auto" w:line="480"/>
        <w:jc w:val="both"/>
        <w:rPr>
          <w:lang w:val="en-US"/>
        </w:rPr>
      </w:pPr>
      <w:r>
        <w:rPr>
          <w:lang w:val="en-US"/>
        </w:rPr>
        <w:t>Composite Emergency Motion 1, which is Public Sector Pay, is to be moved by PCS, seconded by POA, supported by FBU.  Could you move to the front to be ready, please.</w:t>
      </w:r>
    </w:p>
    <w:p>
      <w:pPr>
        <w:pStyle w:val="Normal"/>
        <w:spacing w:lineRule="auto" w:line="480"/>
        <w:jc w:val="both"/>
        <w:rPr>
          <w:lang w:val="en-US"/>
        </w:rPr>
      </w:pPr>
      <w:r>
        <w:rPr>
          <w:lang w:val="en-US"/>
        </w:rPr>
      </w:r>
    </w:p>
    <w:p>
      <w:pPr>
        <w:pStyle w:val="Normal"/>
        <w:spacing w:lineRule="auto" w:line="480"/>
        <w:jc w:val="both"/>
        <w:rPr/>
      </w:pPr>
      <w:r>
        <w:rPr>
          <w:lang w:val="en-US"/>
        </w:rPr>
        <w:t>Emergency Motion 2, Jesus Santrich, moved by Unison and seconded by Aslef.</w:t>
      </w:r>
    </w:p>
    <w:p>
      <w:pPr>
        <w:pStyle w:val="Normal"/>
        <w:spacing w:lineRule="auto" w:line="480"/>
        <w:jc w:val="both"/>
        <w:rPr>
          <w:lang w:val="en-US"/>
        </w:rPr>
      </w:pPr>
      <w:r>
        <w:rPr>
          <w:lang w:val="en-US"/>
        </w:rPr>
      </w:r>
    </w:p>
    <w:p>
      <w:pPr>
        <w:pStyle w:val="Normal"/>
        <w:spacing w:lineRule="auto" w:line="480"/>
        <w:jc w:val="both"/>
        <w:rPr/>
      </w:pPr>
      <w:r>
        <w:rPr>
          <w:lang w:val="en-US"/>
        </w:rPr>
        <w:t>Emergency Motion 3, Defending Journalism in the Public Interest, to be moved by NUJ, seconded by CWU.</w:t>
      </w:r>
    </w:p>
    <w:p>
      <w:pPr>
        <w:pStyle w:val="Normal"/>
        <w:spacing w:lineRule="auto" w:line="480"/>
        <w:jc w:val="both"/>
        <w:rPr>
          <w:lang w:val="en-US"/>
        </w:rPr>
      </w:pPr>
      <w:r>
        <w:rPr>
          <w:lang w:val="en-US"/>
        </w:rPr>
      </w:r>
    </w:p>
    <w:p>
      <w:pPr>
        <w:pStyle w:val="Normal"/>
        <w:spacing w:lineRule="auto" w:line="480"/>
        <w:jc w:val="both"/>
        <w:rPr/>
      </w:pPr>
      <w:r>
        <w:rPr>
          <w:lang w:val="en-US"/>
        </w:rPr>
        <w:t>Emergency Motion 4, Cuts to the UNWRA and the Nation’s State Law, to be moved by Aslef, seconded by Unite.</w:t>
      </w:r>
    </w:p>
    <w:p>
      <w:pPr>
        <w:pStyle w:val="Normal"/>
        <w:spacing w:lineRule="auto" w:line="480"/>
        <w:jc w:val="both"/>
        <w:rPr>
          <w:lang w:val="en-US"/>
        </w:rPr>
      </w:pPr>
      <w:r>
        <w:rPr>
          <w:lang w:val="en-US"/>
        </w:rPr>
      </w:r>
    </w:p>
    <w:p>
      <w:pPr>
        <w:pStyle w:val="Normal"/>
        <w:spacing w:lineRule="auto" w:line="480"/>
        <w:jc w:val="both"/>
        <w:rPr/>
      </w:pPr>
      <w:r>
        <w:rPr>
          <w:lang w:val="en-US"/>
        </w:rPr>
        <w:t>Emergency Motion 5, RBS Bank Closures, to be moved by Unite, seconded by Accord.</w:t>
      </w:r>
    </w:p>
    <w:p>
      <w:pPr>
        <w:pStyle w:val="Normal"/>
        <w:spacing w:lineRule="auto" w:line="480"/>
        <w:jc w:val="both"/>
        <w:rPr>
          <w:lang w:val="en-US"/>
        </w:rPr>
      </w:pPr>
      <w:r>
        <w:rPr>
          <w:lang w:val="en-US"/>
        </w:rPr>
      </w:r>
    </w:p>
    <w:p>
      <w:pPr>
        <w:pStyle w:val="Normal"/>
        <w:spacing w:lineRule="auto" w:line="480"/>
        <w:jc w:val="both"/>
        <w:rPr/>
      </w:pPr>
      <w:r>
        <w:rPr>
          <w:lang w:val="en-US"/>
        </w:rPr>
        <w:t>Emergency Motion 6, Support National Unity, demonstration on Saturday, 17</w:t>
      </w:r>
      <w:r>
        <w:rPr>
          <w:vertAlign w:val="superscript"/>
          <w:lang w:val="en-US"/>
        </w:rPr>
        <w:t>th</w:t>
      </w:r>
      <w:r>
        <w:rPr>
          <w:lang w:val="en-US"/>
        </w:rPr>
        <w:t xml:space="preserve"> November, to be moved by UCU, seconded by PCS.</w:t>
      </w:r>
    </w:p>
    <w:p>
      <w:pPr>
        <w:pStyle w:val="Normal"/>
        <w:spacing w:lineRule="auto" w:line="480"/>
        <w:jc w:val="both"/>
        <w:rPr>
          <w:lang w:val="en-US"/>
        </w:rPr>
      </w:pPr>
      <w:r>
        <w:rPr>
          <w:lang w:val="en-US"/>
        </w:rPr>
      </w:r>
    </w:p>
    <w:p>
      <w:pPr>
        <w:pStyle w:val="Normal"/>
        <w:spacing w:lineRule="auto" w:line="480"/>
        <w:jc w:val="both"/>
        <w:rPr/>
      </w:pPr>
      <w:r>
        <w:rPr>
          <w:lang w:val="en-US"/>
        </w:rPr>
        <w:t>Emergency Motion 7, Fair Pay in Schools, to be moved by the NEU, seconded by the NASUWT.</w:t>
      </w:r>
    </w:p>
    <w:p>
      <w:pPr>
        <w:pStyle w:val="Normal"/>
        <w:spacing w:lineRule="auto" w:line="480"/>
        <w:jc w:val="both"/>
        <w:rPr>
          <w:lang w:val="en-US"/>
        </w:rPr>
      </w:pPr>
      <w:r>
        <w:rPr>
          <w:lang w:val="en-US"/>
        </w:rPr>
      </w:r>
    </w:p>
    <w:p>
      <w:pPr>
        <w:pStyle w:val="Normal"/>
        <w:spacing w:lineRule="auto" w:line="480"/>
        <w:jc w:val="both"/>
        <w:rPr/>
      </w:pPr>
      <w:r>
        <w:rPr>
          <w:lang w:val="en-US"/>
        </w:rPr>
        <w:t>Emergency Motion 8, Public Service Pensions, to be moved by the SOR and seconded by FBU.</w:t>
      </w:r>
    </w:p>
    <w:p>
      <w:pPr>
        <w:pStyle w:val="Normal"/>
        <w:spacing w:lineRule="auto" w:line="480"/>
        <w:jc w:val="both"/>
        <w:rPr>
          <w:lang w:val="en-US"/>
        </w:rPr>
      </w:pPr>
      <w:r>
        <w:rPr>
          <w:lang w:val="en-US"/>
        </w:rPr>
      </w:r>
    </w:p>
    <w:p>
      <w:pPr>
        <w:pStyle w:val="Normal"/>
        <w:spacing w:lineRule="auto" w:line="480"/>
        <w:jc w:val="both"/>
        <w:rPr/>
      </w:pPr>
      <w:r>
        <w:rPr>
          <w:lang w:val="en-US"/>
        </w:rPr>
        <w:t xml:space="preserve">Composite Emergency Motion 9, Attack on Rail Workers’ Pay, to be moved by the RMT and seconded by TSSA.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 will take this outstanding business in that order.  Congress, you can tell by what I have just read out that is a lot that we have set ourselves but it is your stuff and I want to get all of it through. Could I ask all speakers to stick to their timelines?  </w:t>
      </w:r>
    </w:p>
    <w:p>
      <w:pPr>
        <w:pStyle w:val="Normal"/>
        <w:spacing w:lineRule="auto" w:line="480"/>
        <w:jc w:val="both"/>
        <w:rPr>
          <w:lang w:val="en-US"/>
        </w:rPr>
      </w:pPr>
      <w:r>
        <w:rPr>
          <w:lang w:val="en-US"/>
        </w:rPr>
        <w:t>Mark Serwotka, I am hearing you saying that, that is what I am saying to you.  You will set the tone and you will do it well.  Seriously, if everyone who is going to speak would look at what they are going to say, if you can find a sentence to take out which makes sure that we get everyone to have their say, I would be really grateful.  The floor is yours, PC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Public sector pay</w:t>
      </w:r>
    </w:p>
    <w:p>
      <w:pPr>
        <w:pStyle w:val="Normal"/>
        <w:spacing w:lineRule="auto" w:line="480"/>
        <w:jc w:val="both"/>
        <w:rPr>
          <w:b/>
          <w:b/>
          <w:lang w:val="en-US"/>
        </w:rPr>
      </w:pPr>
      <w:r>
        <w:rPr>
          <w:b/>
          <w:lang w:val="en-US"/>
        </w:rPr>
      </w:r>
    </w:p>
    <w:p>
      <w:pPr>
        <w:pStyle w:val="Normal"/>
        <w:spacing w:lineRule="auto" w:line="480"/>
        <w:jc w:val="both"/>
        <w:rPr/>
      </w:pPr>
      <w:r>
        <w:rPr>
          <w:b/>
          <w:lang w:val="en-US"/>
        </w:rPr>
        <w:t>Mar. Serwotka</w:t>
      </w:r>
      <w:r>
        <w:rPr>
          <w:lang w:val="en-US"/>
        </w:rPr>
        <w:t xml:space="preserve"> (</w:t>
      </w:r>
      <w:r>
        <w:rPr>
          <w:i/>
          <w:lang w:val="en-US"/>
        </w:rPr>
        <w:t>Public and Commercial Services Union</w:t>
      </w:r>
      <w:r>
        <w:rPr>
          <w:lang w:val="en-US"/>
        </w:rPr>
        <w:t>) moved Emergency Motion 1.  He said:  Thank you, Sally.  Good morning, Congress.  I will not take anything out but I will just talk quicker!  Congress, in this week we have been told that as we move on in society we have a goal of reducing the working week to four days.  We started moving this composite with a story about how the Government treats its own staff.  Just listen to this and think of the consequences.</w:t>
      </w:r>
    </w:p>
    <w:p>
      <w:pPr>
        <w:pStyle w:val="Normal"/>
        <w:spacing w:lineRule="auto" w:line="480"/>
        <w:jc w:val="both"/>
        <w:rPr>
          <w:lang w:val="en-US"/>
        </w:rPr>
      </w:pPr>
      <w:r>
        <w:rPr>
          <w:lang w:val="en-US"/>
        </w:rPr>
      </w:r>
    </w:p>
    <w:p>
      <w:pPr>
        <w:pStyle w:val="Normal"/>
        <w:spacing w:lineRule="auto" w:line="480"/>
        <w:jc w:val="both"/>
        <w:rPr/>
      </w:pPr>
      <w:r>
        <w:rPr>
          <w:lang w:val="en-US"/>
        </w:rPr>
        <w:t>In the Ministry of Justice the Government told its own staff if they wanted to beat their paltry 1-1.5% pay offer for government workers they were asking all staff to increase their working day by between one hour and three hours, and they were asking many of their staff to extend their working week into the weekend, including for some on to shift working.  That was the bribe that was offered to staff in order to tell them, if you want more than 1-1.5% that is what you are going to have to do.  It is to the immense credit of our members that they voted to reject the increase in their terms and conditions and working week by a 94% majority with a 74% turnout in the ballot. What a brilliant indication of how our members are not prepared to be forced by this government to turn back the clock.  (</w:t>
      </w:r>
      <w:r>
        <w:rPr>
          <w:i/>
          <w:lang w:val="en-US"/>
        </w:rPr>
        <w:t>Applause</w:t>
      </w:r>
      <w:r>
        <w:rPr>
          <w:lang w:val="en-US"/>
        </w:rPr>
        <w:t>)  Congress, that is one story.</w:t>
      </w:r>
    </w:p>
    <w:p>
      <w:pPr>
        <w:pStyle w:val="Normal"/>
        <w:spacing w:lineRule="auto" w:line="480"/>
        <w:jc w:val="both"/>
        <w:rPr>
          <w:lang w:val="en-US"/>
        </w:rPr>
      </w:pPr>
      <w:r>
        <w:rPr>
          <w:lang w:val="en-US"/>
        </w:rPr>
      </w:r>
    </w:p>
    <w:p>
      <w:pPr>
        <w:pStyle w:val="Normal"/>
        <w:spacing w:lineRule="auto" w:line="480"/>
        <w:jc w:val="both"/>
        <w:rPr/>
      </w:pPr>
      <w:r>
        <w:rPr>
          <w:lang w:val="en-US"/>
        </w:rPr>
        <w:t>Our members across the Civil Service, after Theresa May told people that she was going to give them what they deserve, are now £3,400 a year worse off than they were in 2010.  They have worse pensions where they pay more and they work longer.  They pay increased National Insurance contributions, they have had their redundancy terms slashed, and so PCS defeated them in the High Court, a victory that has cost the Government £100m and shows why being in a fighting trade union is always the best thing for members to do.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y are also presiding over the Civil Service that has lost £180,000 jobs because of government cuts as they now roll out also an office closure programme, that is hundreds of courts, job centres, and tax office closing meaning people who used to have the ability to have public sector jobs in all parts of the UK are now seeing the Government withdraw from their communities, threatening a life for many people without any prospect of a decent well paid job.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o, Congress, our union believes that that is totally unacceptable and I am proud that we as a union on our own decided that we would not accept those attacks of the Government and decided to ballot all of our members for above-inflation pay rises, which is what they deserved.  </w:t>
      </w:r>
    </w:p>
    <w:p>
      <w:pPr>
        <w:pStyle w:val="Normal"/>
        <w:spacing w:lineRule="auto" w:line="480"/>
        <w:jc w:val="both"/>
        <w:rPr>
          <w:lang w:val="en-US"/>
        </w:rPr>
      </w:pPr>
      <w:r>
        <w:rPr>
          <w:lang w:val="en-US"/>
        </w:rPr>
      </w:r>
    </w:p>
    <w:p>
      <w:pPr>
        <w:pStyle w:val="Normal"/>
        <w:spacing w:lineRule="auto" w:line="480"/>
        <w:jc w:val="both"/>
        <w:rPr/>
      </w:pPr>
      <w:r>
        <w:rPr>
          <w:lang w:val="en-US"/>
        </w:rPr>
        <w:t>Congress, this composite recognizes that in some parts of the pubic sector members did do better than they were probably expecting.  Indeed, in our union in Scotland we delivered the highest pay rises for any public sector workers with all of our members getting above the rate of inflation in fully funded pay offers from the Scottish government.  In the UK we have been forced to put up again with 1% or 1.5%, so Congress we balloted our members for sustained industrial action and put more effort than ever before in persuading them to vote yes and, Congress, let me tell you this, that although we did not achieve the 50% threshold we are proud of what we did, we were disappointed not to beat the threshold, but we are determined that we will beat it next time.  Congress, our members voted by 86% for a significant and sustained period of industrial action on a 42% turnout.  This was the biggest ballot in the UK since the Government changed their laws and I hope Congress can agree with us it cannot be right that workers are not allowed to strike when 86% of them vote to take industrial action. These laws should be scrapped. (</w:t>
      </w:r>
      <w:r>
        <w:rPr>
          <w:i/>
          <w:lang w:val="en-US"/>
        </w:rPr>
        <w:t>Applause</w:t>
      </w:r>
      <w:r>
        <w:rPr>
          <w:lang w:val="en-US"/>
        </w:rPr>
        <w:t>) We call on you to support our legal challenge against this government.</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gress, we are not sorry that we balloted. This composite urges all public sector unions to work together in 2019 to deliver above inflation pay rises because, let's be clear, anything less than the rate of inflation is a further cut in living standards for hard pressed women and men who keep the public services of this country afloat.  </w:t>
      </w:r>
    </w:p>
    <w:p>
      <w:pPr>
        <w:pStyle w:val="Normal"/>
        <w:spacing w:lineRule="auto" w:line="480"/>
        <w:jc w:val="both"/>
        <w:rPr>
          <w:lang w:val="en-US"/>
        </w:rPr>
      </w:pPr>
      <w:r>
        <w:rPr>
          <w:lang w:val="en-US"/>
        </w:rPr>
      </w:r>
    </w:p>
    <w:p>
      <w:pPr>
        <w:pStyle w:val="Normal"/>
        <w:spacing w:lineRule="auto" w:line="480"/>
        <w:jc w:val="both"/>
        <w:rPr/>
      </w:pPr>
      <w:r>
        <w:rPr>
          <w:lang w:val="en-US"/>
        </w:rPr>
        <w:t>Congress, in asking you to support the motion I want you to know what we are now doing.  We are going back to every workplace, building on the hundreds of members that we recruited and the hundreds of new activists that we have, updating our records, challenging the Government on the method of balloting.  Congress, we have already decided this, if the Government does not fall and if the Government does not change its position, we are already committed to a further ballot for sustained industrial action in the Spring of 2019.  That work is starting now. This composite urges everyone to consider joining us or at least supporting us.  Our members deserve above the rate of inflation.  Let's stand together and make sure we get it.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Steve Gillan</w:t>
      </w:r>
      <w:r>
        <w:rPr>
          <w:lang w:val="en-US"/>
        </w:rPr>
        <w:t xml:space="preserve"> (</w:t>
      </w:r>
      <w:r>
        <w:rPr>
          <w:i/>
          <w:lang w:val="en-US"/>
        </w:rPr>
        <w:t>POA</w:t>
      </w:r>
      <w:r>
        <w:rPr>
          <w:lang w:val="en-US"/>
        </w:rPr>
        <w:t xml:space="preserve">) seconded the emergency motion.  He said:  Thank you, President, Congress.  The POA are pleased to second the emergency composite 1 on public sector pay and the POA endorse the views and the strategy articulated by Mark Serwotka, PCS.  The POA welcomes the General Council statement on collective bargaining which is in line with the Labor Party Election Manifesto in 2017.  We also thank the Institute of Employment Rights for their book, published in the TUC, on Sunday evening which goes through how a new collective bargaining act, central collective bargaining, can be reestablished in the UK.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entral collective bargaining will set binding minimum standards of wages and other terms across each industry and sector of the economy.  Collective bargaining is the only way in which workers can get a say on terms and conditions on which they work:  democracy, indeed, at the workplace.  Central collective bargaining is the only way of reducing the appalling inequalities in income we know all too well in this country.  It is the only way of giving British workers the wage rise they so richly deserve after a decade of austerity.    By raising wages it is the only way of increasing demand in the economy to get the economy back on its feet after the destruction brought on it by theTories.  In particular, we want collective bargaining on pay.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y union has an advantage over some of you.  In the public sector prisons we have well established collective bargaining.  True, we have a burden that none of you have.  We are forbidden by law from exercising the fundamental right to strike but that is another story.  What makes a mockery of our right to bargain collectively is that there is one item on which the Government will not negotiate with us, which is pay, the very reason why workers go to work.  To substitute for bargaining on pay we have the Prison Service Pay Review Body.  In the last few years we have refused to cooperate with that process and I will tell you why.  There is no negotiation involved.  You simply make a written submission and then give oral evidence.  We have no say on the membership of the panel.   They are selected and paid for by the Government.  We do not believe they are impartial or independent and the ILO agrees with us.  They are given a remit letter telling them their limits on what recommendations they can make and whatever they recommend is merely that recommendation which government is not bound by.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is can be no substitute for collective bargaining.  In fact, it is collective begging, getting the crumbs from the table.  The Pay Review Body, especially the Prison Service Pay Review Body, have no place in the new era of collective bargaining that we aspire to. The POA want the Prison Service Pay Review Body abolished and replaced with collective bargaining on pay.  I understand the sovereignty of independent trade unions and their autonomy but if they can demonstrate any situation where they already have collective bargaining on pay and where the members would be better off with the end of collective bargaining and a substitution of a pay review body, then I would very much like to hear about it. </w:t>
      </w:r>
    </w:p>
    <w:p>
      <w:pPr>
        <w:pStyle w:val="Normal"/>
        <w:spacing w:lineRule="auto" w:line="480"/>
        <w:jc w:val="both"/>
        <w:rPr>
          <w:lang w:val="en-US"/>
        </w:rPr>
      </w:pPr>
      <w:r>
        <w:rPr>
          <w:lang w:val="en-US"/>
        </w:rPr>
      </w:r>
    </w:p>
    <w:p>
      <w:pPr>
        <w:pStyle w:val="Normal"/>
        <w:spacing w:lineRule="auto" w:line="480"/>
        <w:jc w:val="both"/>
        <w:rPr/>
      </w:pPr>
      <w:r>
        <w:rPr>
          <w:lang w:val="en-US"/>
        </w:rPr>
        <w:t>Congress, for the protection of all workers in the UK, support the composite on public sector pay.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Ian Murray</w:t>
      </w:r>
      <w:r>
        <w:rPr>
          <w:lang w:val="en-US"/>
        </w:rPr>
        <w:t xml:space="preserve"> (</w:t>
      </w:r>
      <w:r>
        <w:rPr>
          <w:i/>
          <w:lang w:val="en-US"/>
        </w:rPr>
        <w:t>Fire Brigades Union</w:t>
      </w:r>
      <w:r>
        <w:rPr>
          <w:lang w:val="en-US"/>
        </w:rPr>
        <w:t>) spoke in support of the emergency motion.  He said:  The FBU are proud to support this motion.  We submitted amendments to the PCS motion on pay and the POA motion on collective bargaining and now they have combined into this emergency motion.  I am pleased to report to you, Congress, you are going to get two speeches for the price of one delivered in half the time and thank the FBU for giving you three minutes of your life back.</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However, we welcome the motion because the issues are pivotal to our members in the Fire Brigade Union.  Fire fighters along with five million other public sector workers have been subjected to the longest pay restraint in living memory.  The TUC analysis showed that real wages return to the 2008 levels until 2025.  In 2011/12 the Westminster government imposed a two-year pay freeze followed by a 1% pay cap until 2015/16 and then after the general election in 2015 the 1% pay cap was extended until 2020.  To be blunt, we have been stuck with a pay formula.  Our members in the fire brigade union will probably welcome a pay formula but this is a government pay formula with just one setting, and that is 1%, and that is for political ideology.  In the last year the 1% limit has weakened but the reality is in some sectors there has been little or no improvement.  We need to keep campaigning as unions together for decent pay for all our members and that is why we took part in the TUC demo in May but we had to do more, we had to do more to call for common pay coordination within the TUC.  It is a political decision to cut workers’ pay so we need a relentless political campaign to run alongside sector negotiations that we will all take part i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at brings me on to the second issue, collective bargaining.  It is a sad fact that many of the collective bargaining structures that used to exist and which covered millions of workers has been smashed and watered down.  There is still some left. We in the fire service have a National Joint Council that covers the whole of the UK.  It was set up in England in 1947, and extended to Wales, Scotland, and finally in Northern Ireland after many years of campaigning.  Some politicians and employers want to get rid of our NJC and they do try it on.  Just this year West Midlands Fire Authority tried to bypass collective bargaining by imposing new contracts on our new starters, which basically said you would do anything that the fire authority told you to do.  Our officials and members in West Midlands responded hard and fast and we balloted to strike action.  Congress, we smashed the trade union threshold figures with a 90% yes vote on an 82% turn out.  Congress, the following week the contracts were withdrawn.  </w:t>
      </w:r>
    </w:p>
    <w:p>
      <w:pPr>
        <w:pStyle w:val="Normal"/>
        <w:spacing w:lineRule="auto" w:line="480"/>
        <w:jc w:val="both"/>
        <w:rPr>
          <w:lang w:val="en-US"/>
        </w:rPr>
      </w:pPr>
      <w:r>
        <w:rPr>
          <w:lang w:val="en-US"/>
        </w:rPr>
      </w:r>
    </w:p>
    <w:p>
      <w:pPr>
        <w:pStyle w:val="Normal"/>
        <w:spacing w:lineRule="auto" w:line="480"/>
        <w:jc w:val="both"/>
        <w:rPr/>
      </w:pPr>
      <w:r>
        <w:rPr>
          <w:lang w:val="en-US"/>
        </w:rPr>
        <w:t>In 2016, Theresa May told a conference of our fire chiefs that if they do not like our NJC then they should have the courage of their convictions and just walk away from it.  Thankfully, our employers, like most of our MPs, never listen to it.  Fire fighters often work in areas with fire fighters from different fire rescue services and it makes no sense whatever to have their pay and conditions varying.  We think the same is true in every other sector so, Congress, we will fight to defend our NJC to the last.  We will fight to maintain the right to collectively bargain and by hell we will fight those who dare to come for it.  Support the motion.  (</w:t>
      </w:r>
      <w:r>
        <w:rPr>
          <w:i/>
          <w:lang w:val="en-US"/>
        </w:rPr>
        <w:t>Applause</w:t>
      </w:r>
      <w:r>
        <w:rPr>
          <w:lang w:val="en-US"/>
        </w:rPr>
        <w:t xml:space="preserve">) </w:t>
      </w:r>
    </w:p>
    <w:p>
      <w:pPr>
        <w:pStyle w:val="Normal"/>
        <w:spacing w:lineRule="auto" w:line="480"/>
        <w:rPr>
          <w:sz w:val="28"/>
          <w:szCs w:val="28"/>
          <w:lang w:val="en-US"/>
        </w:rPr>
      </w:pPr>
      <w:r>
        <w:rPr>
          <w:sz w:val="28"/>
          <w:szCs w:val="28"/>
          <w:lang w:val="en-US"/>
        </w:rPr>
      </w:r>
    </w:p>
    <w:p>
      <w:pPr>
        <w:pStyle w:val="Normal"/>
        <w:spacing w:lineRule="auto" w:line="480"/>
        <w:jc w:val="both"/>
        <w:rPr/>
      </w:pPr>
      <w:r>
        <w:rPr>
          <w:b/>
          <w:sz w:val="28"/>
          <w:szCs w:val="28"/>
        </w:rPr>
        <w:t xml:space="preserve">Philipa Harvey </w:t>
      </w:r>
      <w:r>
        <w:rPr>
          <w:i/>
          <w:sz w:val="28"/>
          <w:szCs w:val="28"/>
        </w:rPr>
        <w:t>(National Education Union)</w:t>
      </w:r>
      <w:r>
        <w:rPr>
          <w:sz w:val="28"/>
          <w:szCs w:val="28"/>
        </w:rPr>
        <w:t xml:space="preserve"> supported the motion.</w:t>
      </w:r>
    </w:p>
    <w:p>
      <w:pPr>
        <w:pStyle w:val="Normal"/>
        <w:spacing w:lineRule="auto" w:line="480"/>
        <w:jc w:val="both"/>
        <w:rPr>
          <w:sz w:val="28"/>
          <w:szCs w:val="28"/>
        </w:rPr>
      </w:pPr>
      <w:r>
        <w:rPr>
          <w:sz w:val="28"/>
          <w:szCs w:val="28"/>
        </w:rPr>
        <w:t>She said:  We gather here in Manchester to assert our rights as a Movement, to craft our campaigns and to challenge injustices.  We come together to act in solidarity.  There has been a strong and determined thread running through the contributions over the last few days of collectivity, coming together, working together and working for everyo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ver the past few years, public sector workers have seen their pay cut in real terms and their negotiating rights increasingly removed.  So for teachers, this means that our salaries are 15% less in real terms than they were when the Coalition Government came into power.  Our negotiating rights were removed in the 1990s and, in the last few years, national pay scales have been removed by the review bodies, further fragmenting the workfor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What impact does this have?  In over 20,000 schools, head teachers are now spending time negotiating rather than focusing on educating children.  Public services funded by public money can only be sustained by high-quality staff in a workforce working together and not in competition or under the threat (because that is what it is) of performance-related pay, a divisive discriminatory initiative introduced by a review body.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urrently, not only are we under a review body, but the Government are now failing to listen to that independent review body, most likely because it too has recognised the crisis in recruitment and also retention.  That must be responded to with a pay award which is broadly in line with inflation for everyone or above inflation.  That has also been ignored.  Our routes to any meaningful discussion no longer exist anywher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s a Movement, we have to come together to campaign and take action on pay, to coordinate and to work together. We have to have a negotiating mechanism that we feel will make a difference and that we have faith in.  We have to return to collective bargaining, we have to scrap review bodies and we must take a lead.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Sean Vernell </w:t>
      </w:r>
      <w:r>
        <w:rPr>
          <w:i/>
          <w:sz w:val="28"/>
          <w:szCs w:val="28"/>
        </w:rPr>
        <w:t>(University and College Union)</w:t>
      </w:r>
      <w:r>
        <w:rPr>
          <w:sz w:val="28"/>
          <w:szCs w:val="28"/>
        </w:rPr>
        <w:t xml:space="preserve"> spoke in support of the motion.</w:t>
      </w:r>
    </w:p>
    <w:p>
      <w:pPr>
        <w:pStyle w:val="Normal"/>
        <w:spacing w:lineRule="auto" w:line="480"/>
        <w:jc w:val="both"/>
        <w:rPr/>
      </w:pPr>
      <w:r>
        <w:rPr>
          <w:sz w:val="28"/>
          <w:szCs w:val="28"/>
        </w:rPr>
        <w:t xml:space="preserve">He said:  First of all, can I take the opportunity, on behalf of UCU, to thank all those inside and outside the hall who joined our members on the picket lines in support of our higher education workers who took strike action earlier this year.  Thank you very much. </w:t>
      </w:r>
      <w:r>
        <w:rPr>
          <w:i/>
          <w:sz w:val="28"/>
          <w:szCs w:val="28"/>
        </w:rPr>
        <w:t>(Applause)</w:t>
      </w:r>
      <w:r>
        <w:rPr>
          <w:sz w:val="28"/>
          <w:szCs w:val="28"/>
        </w:rPr>
        <w:t xml:space="preserve">   We all know when we are on strike what a difference it makes when others support you.  It made a huge difference to our success in defending our pension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CU is in transformation.  We have had a dispute where thousands have joined picket lines.  We took 14 days of strike action in defence of pensions and in FE, eight out of 12 colleges went on strike over pay and conditions for eight days, winning significant gains for our members.  Strike committees were set up in many, many universities.  Hundreds joined picket lines at the same time.  Now 16,000 people have joined UCU in the last four to five months, many of whom are casual workers, who also joined us on the picket lines to ensure that their futures are secure.</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Strike action works. It not only builds unions, but it makes sure that we actually get decent living standards for all.  We are now in round 2 of the battle.  In UCU now, we are balloting our members across the sector.  110 universities and 147 colleges are being balloted over pay. Our ballot finishes on 16</w:t>
      </w:r>
      <w:r>
        <w:rPr>
          <w:sz w:val="28"/>
          <w:szCs w:val="28"/>
          <w:vertAlign w:val="superscript"/>
        </w:rPr>
        <w:t>th</w:t>
      </w:r>
      <w:r>
        <w:rPr>
          <w:sz w:val="28"/>
          <w:szCs w:val="28"/>
        </w:rPr>
        <w:t xml:space="preserve"> October and we hope to see your solidarity once again to make sure that if we win, we all win this batt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We think pay is a central issue for every single working person in Britain today.  We have found that the new laws by the Tories are ones which ironically are forcing us to organise more strongly than we have ever done before.  We have broken the thresholds before.  58% turned out to vote and 86% voted for strike action last time.  We hope we can do the same again.  We need to defeat the trade union laws in Parliament when Labour gets in, but we can also start now. We should not be defensive about thi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Our members, when faced with a real fight, with a real choice, with real leadership, can make sure that we win.  Breaking the cap was an important first step but, as Mark Serwotka said, we need to do more than simply break the cap. We need to make sure that we get at least inflation-busting pay awards for our members.  Poverty inside our class is something we have to eradicate and the question of pay must be a central part of that.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e are sick and tired inside our union when our employers tell us the money is not there, but they award themselves £400,000 pay awards or £210,000 pay awards.  There is an obscene gap between those at the top who tell us they cannot afford a pay rise while they stuff their pockets with more and more of our funds and our wages.  We campaigned last year with a very simple slogan: “The money is there.  We want our share.”  That is the campaign we are going to launch again and we hope you will join us.  Of course, we will fight where we are, but we need everybody in one go when it takes place. We can coordinate an action and we can win.  Solidarity!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Paul Donaldson</w:t>
      </w:r>
      <w:r>
        <w:rPr>
          <w:sz w:val="28"/>
          <w:szCs w:val="28"/>
        </w:rPr>
        <w:t xml:space="preserve"> </w:t>
      </w:r>
      <w:r>
        <w:rPr>
          <w:i/>
          <w:sz w:val="28"/>
          <w:szCs w:val="28"/>
        </w:rPr>
        <w:t>(Hospital Consultants and Specialists Association)</w:t>
      </w:r>
      <w:r>
        <w:rPr>
          <w:sz w:val="28"/>
          <w:szCs w:val="28"/>
        </w:rPr>
        <w:t xml:space="preserve"> supported the motion.</w:t>
      </w:r>
    </w:p>
    <w:p>
      <w:pPr>
        <w:pStyle w:val="Normal"/>
        <w:spacing w:lineRule="auto" w:line="480"/>
        <w:jc w:val="both"/>
        <w:rPr>
          <w:sz w:val="28"/>
          <w:szCs w:val="28"/>
        </w:rPr>
      </w:pPr>
      <w:r>
        <w:rPr>
          <w:sz w:val="28"/>
          <w:szCs w:val="28"/>
        </w:rPr>
        <w:t>He said:  Hospital doctors were the first group of public sector workers to have their pay decided by a pay review body and, for some time, independents to the process satisfactorily produced pay recommendations that did maintain the value of pay and the integrity of the process.  Indeed, in the early 1970s, the doctors and dentists’ pay review body resigned en masse when the government of the day tried to meddle with its awar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ince then – and markedly in the 1990s – the doctors and dentists’ pay review award was set aside or only partly implemented and increasingly the process began to lose the confidence of the doctors subjected to it.  One of the objects of the pay review body for doctors was to remove bargaining from the setting of doctors’ pay and by that the removal of industrial action in their industrial relation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e last few years, we have seen our review body approached to consider changes to the working pattern of doctors by a government intent on pushing through changes by taking the endorsement of a putatively independent body.  The doctors and dentists’ review body have dutifully endorsed the proposed changes and then handed them down for implementation to both employers and the unions.  Unsurprisingly, confidence has been shaken in the impartiality of the pay review body system.  Whilst claiming to be driven by the retention to, and recruitment in, the profession, the review body awards have done precious little to this end.</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It appears that the review body has embraced the unchallengeableness of the Government’s pay policies over the years, leaving doctors to question what on earth the point of its existence was. We wholeheartedly share the concerns and the views expressed in this motion and believe that the time has come to introduce full sectoral bargaining in all parts of the NHS.  Please support the motion.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Thank you very much, Paul.  I see no speakers against.  PCS, I am hoping you will waive your right to reply. </w:t>
      </w:r>
      <w:r>
        <w:rPr>
          <w:i/>
          <w:sz w:val="28"/>
          <w:szCs w:val="28"/>
        </w:rPr>
        <w:t>(Agreed)</w:t>
      </w:r>
      <w:r>
        <w:rPr>
          <w:sz w:val="28"/>
          <w:szCs w:val="28"/>
        </w:rPr>
        <w:t xml:space="preserve">  Congress, I am going to call the vote on Emergency Motion 1, Public sector pay.  Will those in favour, please show?  Will those against, please show?  That is unanimou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w:t>
        <w:tab/>
      </w:r>
      <w:r>
        <w:rPr>
          <w:i/>
          <w:sz w:val="28"/>
          <w:szCs w:val="28"/>
        </w:rPr>
        <w:t>Emergency Motion 1 was CARRIED</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The President: </w:t>
      </w:r>
      <w:r>
        <w:rPr>
          <w:sz w:val="28"/>
          <w:szCs w:val="28"/>
        </w:rPr>
        <w:t xml:space="preserve">I call Emergency Motion 2 on Jesus Santrich.  The General Council supports the emergency motion, moved by UNISON and seconded by ASLEF.  I have no other speakers.  UNISON, the floor is your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Jesus Santrich</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Josie Bird</w:t>
      </w:r>
      <w:r>
        <w:rPr>
          <w:sz w:val="28"/>
          <w:szCs w:val="28"/>
        </w:rPr>
        <w:t xml:space="preserve"> </w:t>
      </w:r>
      <w:r>
        <w:rPr>
          <w:i/>
          <w:sz w:val="28"/>
          <w:szCs w:val="28"/>
        </w:rPr>
        <w:t>(UNISON)</w:t>
      </w:r>
      <w:r>
        <w:rPr>
          <w:sz w:val="28"/>
          <w:szCs w:val="28"/>
        </w:rPr>
        <w:t xml:space="preserve"> moved Emergency Motion 2.</w:t>
      </w:r>
    </w:p>
    <w:p>
      <w:pPr>
        <w:pStyle w:val="Normal"/>
        <w:spacing w:lineRule="auto" w:line="480"/>
        <w:jc w:val="both"/>
        <w:rPr>
          <w:sz w:val="28"/>
          <w:szCs w:val="28"/>
        </w:rPr>
      </w:pPr>
      <w:r>
        <w:rPr>
          <w:sz w:val="28"/>
          <w:szCs w:val="28"/>
        </w:rPr>
        <w:t>She said:  Congress, despite the recent Colombian Peace Agreement, persecutions against trade union activists, our Colombian peers and human rights violations continue unabated.  Indeed, they are increasing with more than 300 social and political activists murdered since 2016.  These statistics speak for themselves and are a stark reminder of why Colombia continues to remain an international trade union prior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is emergency motion highlights the seriousness of this situation for one individual.  In April 2018, Jesus Santrich, a senior leader of the FARC, who was active in negotiating the Peace Agreement with the Colombian government, was arrested after the United States’ Drug Enforcement Administration accused him of being involved in drug smuggling after the Peace Agreement came into effect.  Jesus strenuously denies the charges, but he is being held in solitary confinement in a maximum security prison in Bogotá pending extradi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Jesus is blind and he has been denied any equipment to help him cope with his disability in prison, such as a brail pen, an audio book or a voice recorder.  He is not allowed to have anyone read to him.  All prisoners are allowed to have visitors bring in food for them once a week, but Jesus has been denied this.  Jesus has also in poor health and last week he became seriously ill.  He was only allowed access to medical treatment by the prison authorities.  This is not always safe for political prisoners. Jesus has not been able to see a trusted doctor and his legal team have had to bring in medication for him.  Access to safe medical treatment is a human right for all prison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With the exception of a delegation from Justice for Colombia’s peace observatory, who were able to see him in August before he fell ill, he has regularly been denied visits, apart from those by his legal team.  His legal team have not been given any detailed information about the extradition request from the U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Jesus’s arrest and detention poses a serious threat to the Peace Agreement as he has been unable to take up his seat in the House of Representatives as one of ten FARC parliamentary seats guaranteed by the Peace Agreement.  His case so far has been dealt with outside of the Special Jurisdiction for Peace, which is a transitional justice system for all those, both from the FARC and the Colombian army and authorities, who are accused of crimes during the armed conflict.  This is a central part of the Peace Agree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Constitutional Court has now ruled that the Special Jurisdiction for Peace must be allowed to review his case before he can be extradited.  This is welcome news, but a note of caution as, on paper, Colombia has progressive legislation furthering women’s rights and protecting other communities marginalised in Colombian society but, in reality, these laws are routinely ignored.  So you can understand why concerns remain that the Special Jurisdiction for Peace system will be starved of the funds needed to do its work and fear that it will not be politically independ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urthermore, opponents of the Peace Agreement have tried to limit the powers of the Transitional Justice System.  They passed amendments to it in Congress excluding judges with recent experience of human rights cases.  They also tried to protect politicians accused of funding right-wing paramilitary death squads from investigations by the justice system.  Fortunately, both these moves were struck down by the Constitutional Court as well.  However, they show how far those opposed to the Peace Agreement will go to try and undermine i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lombia has a new President, who campaigned against the Peace Agreement and wants to renegotiate and roll back large sections of it.  He is, though, someone who responds to pressure from the international community so let us apply some pressure.  The Peace Agreement is registered with the United Nations and the UK leads on the Agreement for the UN Security Council.   The UK is also one of the largest funders of projects related to the Peace Process, both through the EU and the U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by passing this emergency motion, we can have a direct influence, not only on the conditions under which Jesus is being held, but also on the Colombian government’s compliance with their obligations under the Agreement.  Congress, I move.  </w:t>
      </w:r>
      <w:r>
        <w:rPr>
          <w:i/>
          <w:sz w:val="28"/>
          <w:szCs w:val="28"/>
        </w:rPr>
        <w:t>(Applause and cheer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Mick Whelan</w:t>
      </w:r>
      <w:r>
        <w:rPr>
          <w:sz w:val="28"/>
          <w:szCs w:val="28"/>
        </w:rPr>
        <w:t xml:space="preserve"> </w:t>
      </w:r>
      <w:r>
        <w:rPr>
          <w:i/>
          <w:sz w:val="28"/>
          <w:szCs w:val="28"/>
        </w:rPr>
        <w:t>(Associated Society of Locomotive Engineers and Firemen)</w:t>
      </w:r>
      <w:r>
        <w:rPr>
          <w:sz w:val="28"/>
          <w:szCs w:val="28"/>
        </w:rPr>
        <w:t xml:space="preserve"> seconded Emergency Motion 2.</w:t>
      </w:r>
    </w:p>
    <w:p>
      <w:pPr>
        <w:pStyle w:val="Normal"/>
        <w:spacing w:lineRule="auto" w:line="480"/>
        <w:jc w:val="both"/>
        <w:rPr>
          <w:sz w:val="28"/>
          <w:szCs w:val="28"/>
        </w:rPr>
      </w:pPr>
      <w:r>
        <w:rPr>
          <w:sz w:val="28"/>
          <w:szCs w:val="28"/>
        </w:rPr>
        <w:t xml:space="preserve">He said:  I think it is less than a month ago that the President and I attended a delegation to Colombia and we do not have time to tell you about all the testimonies we took about all the failures of the process.  One of things I want to do today is to thank the TUC and all the trade unions which support Justice for Colombia because we would never have got to the point where we are today.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Part of the process that we have seen is truth and reconciliation, part of the process is dealing with all the issues of the past, but the major process is to allow people to have reintegration into civil society and to be part of the democratic process, and the Government is now trying to do everything it can.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Quite naturally, the vested interests, who for years were allowing the paramilitaries to do what they did, who were allowing people’s lands to be settled on with no agreement, and who were allowing the growth of coca and the other things we all want to see stopped in a better world, are challenging the process because they are fearful of what will come out.  The process itself was going to guarantee ten seats in the Senate and Jesus and </w:t>
      </w:r>
      <w:r>
        <w:rPr>
          <w:color w:val="121212"/>
          <w:sz w:val="28"/>
          <w:szCs w:val="28"/>
          <w:shd w:fill="FFFFFF" w:val="clear"/>
        </w:rPr>
        <w:t xml:space="preserve">Iván Márquez have been prevented by the actions of the Government in taking those seats.   Having said that, in the recent elections, a coalition of the Left polled eight million votes.  We are virtually within a whisper of possibly getting a presidential candidate so the process that we have supported mutually is working.  </w:t>
      </w:r>
    </w:p>
    <w:p>
      <w:pPr>
        <w:pStyle w:val="Normal"/>
        <w:spacing w:lineRule="auto" w:line="480"/>
        <w:jc w:val="both"/>
        <w:rPr>
          <w:color w:val="121212"/>
          <w:sz w:val="28"/>
          <w:szCs w:val="28"/>
          <w:shd w:fill="FFFFFF" w:val="clear"/>
        </w:rPr>
      </w:pPr>
      <w:r>
        <w:rPr>
          <w:color w:val="121212"/>
          <w:sz w:val="28"/>
          <w:szCs w:val="28"/>
          <w:shd w:fill="FFFFFF" w:val="clear"/>
        </w:rPr>
      </w:r>
    </w:p>
    <w:p>
      <w:pPr>
        <w:pStyle w:val="Normal"/>
        <w:spacing w:lineRule="auto" w:line="480"/>
        <w:jc w:val="both"/>
        <w:rPr>
          <w:color w:val="121212"/>
          <w:sz w:val="28"/>
          <w:szCs w:val="28"/>
          <w:shd w:fill="FFFFFF" w:val="clear"/>
        </w:rPr>
      </w:pPr>
      <w:r>
        <w:rPr>
          <w:color w:val="121212"/>
          <w:sz w:val="28"/>
          <w:szCs w:val="28"/>
          <w:shd w:fill="FFFFFF" w:val="clear"/>
        </w:rPr>
        <w:t xml:space="preserve">That is what is intriguing.  When we arrived there, we were allowed to go to the prison.  Previous delegations were not. There was a delegation of the POA, MPs and people from the Northern Ireland Peace Commission, who also work within this process.  Prior to that, Jesus had been in isolation, as a blind man, for 24 hours day.  Of course, once we turned up, they very kindly let him out for one hour a day.  Also, they did in such a way that he is isolated from everybody else so he has no interaction and he has no support. As has been stated, Jesus does have special needs.  He is an artist and a writer and all he wants are his audio books, his special computer so he can write and the utensils that he uses.  </w:t>
      </w:r>
    </w:p>
    <w:p>
      <w:pPr>
        <w:pStyle w:val="Normal"/>
        <w:spacing w:lineRule="auto" w:line="480"/>
        <w:jc w:val="both"/>
        <w:rPr>
          <w:color w:val="121212"/>
          <w:sz w:val="28"/>
          <w:szCs w:val="28"/>
          <w:shd w:fill="FFFFFF" w:val="clear"/>
        </w:rPr>
      </w:pPr>
      <w:r>
        <w:rPr>
          <w:color w:val="121212"/>
          <w:sz w:val="28"/>
          <w:szCs w:val="28"/>
          <w:shd w:fill="FFFFFF" w:val="clear"/>
        </w:rPr>
      </w:r>
    </w:p>
    <w:p>
      <w:pPr>
        <w:pStyle w:val="Normal"/>
        <w:spacing w:lineRule="auto" w:line="480"/>
        <w:jc w:val="both"/>
        <w:rPr>
          <w:color w:val="121212"/>
          <w:sz w:val="28"/>
          <w:szCs w:val="28"/>
          <w:shd w:fill="FFFFFF" w:val="clear"/>
        </w:rPr>
      </w:pPr>
      <w:r>
        <w:rPr>
          <w:color w:val="121212"/>
          <w:sz w:val="28"/>
          <w:szCs w:val="28"/>
          <w:shd w:fill="FFFFFF" w:val="clear"/>
        </w:rPr>
        <w:t xml:space="preserve">But what was immense about this meeting was that when we met with him, he did not want to talk about his circumstances.  All he wanted to talk about was keeping faith in the peace process.  All he wanted to talk about was the people who had laid down their arms in good faith to be given the land and the opportunities that they had been promised.  All he wanted to see was the humanitarian aspect and the civil rights aspect of what they fought for and demanded after all these years come to fruition.  He was basically saying, “I am a small part of this.  We cannot allow my case to hurt it.”  I think that is why he deserves support, he deserves our recognition and he deserves this Congress to support this motion.  </w:t>
      </w:r>
    </w:p>
    <w:p>
      <w:pPr>
        <w:pStyle w:val="Normal"/>
        <w:spacing w:lineRule="auto" w:line="480"/>
        <w:jc w:val="both"/>
        <w:rPr>
          <w:color w:val="121212"/>
          <w:sz w:val="28"/>
          <w:szCs w:val="28"/>
          <w:shd w:fill="FFFFFF" w:val="clear"/>
        </w:rPr>
      </w:pPr>
      <w:r>
        <w:rPr>
          <w:color w:val="121212"/>
          <w:sz w:val="28"/>
          <w:szCs w:val="28"/>
          <w:shd w:fill="FFFFFF" w:val="clear"/>
        </w:rPr>
      </w:r>
    </w:p>
    <w:p>
      <w:pPr>
        <w:pStyle w:val="Normal"/>
        <w:spacing w:lineRule="auto" w:line="480"/>
        <w:jc w:val="both"/>
        <w:rPr/>
      </w:pPr>
      <w:r>
        <w:rPr>
          <w:color w:val="121212"/>
          <w:sz w:val="28"/>
          <w:szCs w:val="28"/>
          <w:shd w:fill="FFFFFF" w:val="clear"/>
        </w:rPr>
        <w:t xml:space="preserve">I am not going to keep you much longer, but I will just leave you with some words that he said to us on the day: “Thank you for coming to see me and for all the solidarity that comes through these bars and your warmth that comes to this corner of my cell.  People like yourselves will make it impossible for them to imprison my hope and my will to struggle.”  Thank you, Congress. </w:t>
      </w:r>
      <w:r>
        <w:rPr>
          <w:i/>
          <w:color w:val="121212"/>
          <w:sz w:val="28"/>
          <w:szCs w:val="28"/>
          <w:shd w:fill="FFFFFF" w:val="clear"/>
        </w:rPr>
        <w:t>(Applause)</w:t>
      </w:r>
      <w:r>
        <w:rPr>
          <w:color w:val="121212"/>
          <w:sz w:val="28"/>
          <w:szCs w:val="28"/>
          <w:shd w:fill="FFFFFF" w:val="clear"/>
        </w:rPr>
        <w:t xml:space="preserve">  </w:t>
      </w:r>
    </w:p>
    <w:p>
      <w:pPr>
        <w:pStyle w:val="Normal"/>
        <w:spacing w:lineRule="auto" w:line="480"/>
        <w:jc w:val="both"/>
        <w:rPr>
          <w:color w:val="121212"/>
          <w:sz w:val="28"/>
          <w:szCs w:val="28"/>
          <w:shd w:fill="FFFFFF" w:val="clear"/>
        </w:rPr>
      </w:pPr>
      <w:r>
        <w:rPr>
          <w:color w:val="121212"/>
          <w:sz w:val="28"/>
          <w:szCs w:val="28"/>
          <w:shd w:fill="FFFFFF" w:val="clear"/>
        </w:rPr>
      </w:r>
    </w:p>
    <w:p>
      <w:pPr>
        <w:pStyle w:val="Normal"/>
        <w:spacing w:lineRule="auto" w:line="480"/>
        <w:jc w:val="both"/>
        <w:rPr/>
      </w:pPr>
      <w:r>
        <w:rPr>
          <w:b/>
          <w:sz w:val="28"/>
          <w:szCs w:val="28"/>
        </w:rPr>
        <w:t xml:space="preserve">Mark Fairhurst </w:t>
      </w:r>
      <w:r>
        <w:rPr>
          <w:i/>
          <w:sz w:val="28"/>
          <w:szCs w:val="28"/>
        </w:rPr>
        <w:t>(POA, The professional trade union for prison, correctional and secure psychiatric workers)</w:t>
      </w:r>
      <w:r>
        <w:rPr>
          <w:sz w:val="28"/>
          <w:szCs w:val="28"/>
        </w:rPr>
        <w:t xml:space="preserve"> supported the motion. </w:t>
      </w:r>
    </w:p>
    <w:p>
      <w:pPr>
        <w:pStyle w:val="Normal"/>
        <w:spacing w:lineRule="auto" w:line="480"/>
        <w:jc w:val="both"/>
        <w:rPr>
          <w:sz w:val="28"/>
          <w:szCs w:val="28"/>
        </w:rPr>
      </w:pPr>
      <w:r>
        <w:rPr>
          <w:sz w:val="28"/>
          <w:szCs w:val="28"/>
        </w:rPr>
        <w:t xml:space="preserve">He said:  I am very proud that my union affiliates to Justice for Colombia.  I felt privileged to be able to visit Jesus in prison in Colombi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We eventually managed to get in after much trepidation and we went to the high-security part of a very overcrowded, bleak-looking prison.  We were led into a very small concrete room with uncomfortable plastic chairs where we met Jesus, who looked a bit frail.  He is obviously blind, but he was in absolutely fantastic spirits. He was very pleased to engage with us and grateful for international support from the trade unions in the United Kingdom. This is a man who has been denied his basic human rights in a prison.  He does not get the correct medication, he is denied access, as a blind man, to audio books, and he is kept in isolation without any human interaction at all.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every essence of the word, Jesus is a remand prisoner, an innocent man facing charges, awaiting trial.  In his case, he is awaiting extradition to the USA.  The worst part about all of this is that as a remand prisoner in the UK, you have a right to see your indictment and all the evidence against you so that you can start to formulate your defence.  He has been denied this because the good old USA, with Donald (fake news, fake models, fake person) Trump, has decided to stitch him up.</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o what can we do as individuals?  We can go back to our branches and our executives and we can promote Justice for Colombia.  We can make our members aware of what is going on with Jesus.  We can write to our MPs and we can put pressure on our Parliament to put pressure on the Colombian Parliament to demand that Jesus is given his basic human rights in a Colombian prison.  But more than that, in unity, in solidarity, as part of humanity, let us unite together.  Let us get him released, let us get him back in the Colombian Parliament where he belongs, and let us get this peace process back on track.  Please support.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The President:  </w:t>
      </w:r>
      <w:r>
        <w:rPr>
          <w:sz w:val="28"/>
          <w:szCs w:val="28"/>
        </w:rPr>
        <w:t>Thank you, Mark.  I have no other speakers on this debate so I am going to call the vote.  Will all those in favour of Emergency Motion 2, please show?  Will all those against, please show?  That is unanimous.  Thank you very much, Congres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w:t>
        <w:tab/>
      </w:r>
      <w:r>
        <w:rPr>
          <w:i/>
          <w:sz w:val="28"/>
          <w:szCs w:val="28"/>
        </w:rPr>
        <w:t>Emergency Motion 2 was CARRIED</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I am now moving to Emergency Motion 3, Defend journalism in the public interest.  The General Council supports the emergency motion, to be moved by the NUJ and seconded by CWU.  I have Prospect listed as another speaker.  NUJ, the floor is your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Defend journalism in the public interest</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Chris Frost</w:t>
      </w:r>
      <w:r>
        <w:rPr>
          <w:sz w:val="28"/>
          <w:szCs w:val="28"/>
        </w:rPr>
        <w:t xml:space="preserve"> </w:t>
      </w:r>
      <w:r>
        <w:rPr>
          <w:i/>
          <w:sz w:val="28"/>
          <w:szCs w:val="28"/>
        </w:rPr>
        <w:t>(National Union of Journalists)</w:t>
      </w:r>
      <w:r>
        <w:rPr>
          <w:sz w:val="28"/>
          <w:szCs w:val="28"/>
        </w:rPr>
        <w:t xml:space="preserve"> moved Emergency </w:t>
      </w:r>
    </w:p>
    <w:p>
      <w:pPr>
        <w:pStyle w:val="Normal"/>
        <w:spacing w:lineRule="auto" w:line="480"/>
        <w:jc w:val="both"/>
        <w:rPr>
          <w:sz w:val="28"/>
          <w:szCs w:val="28"/>
        </w:rPr>
      </w:pPr>
      <w:r>
        <w:rPr>
          <w:sz w:val="28"/>
          <w:szCs w:val="28"/>
        </w:rPr>
        <w:t xml:space="preserve">Motion 3. </w:t>
      </w:r>
    </w:p>
    <w:p>
      <w:pPr>
        <w:pStyle w:val="Normal"/>
        <w:spacing w:lineRule="auto" w:line="480"/>
        <w:jc w:val="both"/>
        <w:rPr>
          <w:sz w:val="28"/>
          <w:szCs w:val="28"/>
        </w:rPr>
      </w:pPr>
      <w:r>
        <w:rPr>
          <w:sz w:val="28"/>
          <w:szCs w:val="28"/>
        </w:rPr>
        <w:t xml:space="preserve">He said:  I just want to remind you (not that you need reminding) that we are here this week because we want to live in a democratic society that respects us all, treats us fairly and equally, and upholds our human right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 am always very proud to be a journalist because journalists play a vital role in that fight by holding those in authority to account.  I know there may be some people who are perhaps a little sceptical of that so how can I convince you of the importance that journalists play in a democratic society, especially when so many of them are obliged by their bosses (who just see journalism as a cash cow and a way to take money out of society) to fritter their talents on tittle-tattle and unfair attacks on politicians who stand up for the mone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we only have to think back to a number of our debates over the past few days, such as the debate on Turkey, or we can look across the Atlantic to Trump and his behaviour and his wild accusations of false news, or look to the many countries around the world, such as North Korea and China, where journalists are repressed, suppressed and oppressed.   Our new Foreign Secretary, Jeremy Hunt, spoke in the Commons recently about the role of investigative journalism and the importance of exposing the bad things that those in authority do not want exposed.  Just for once, I was able to agree with him, although it is probably the last tim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hat we need to remember is that he was talking about Myanmar and not about the UK, ignoring the fact that whilst he was condemning the arrests of journalists there, NUJ members, Barry McCaffrey and Trevor Birney, were being arrested in Northern Ireland for the alleged theft of confidential documents.  They were government documents, documents which should belong to us, about a matter of serious public interest that should have been reported to the public. It speaks volumes about our Government that they can publicly chastise other countries whilst failing to condemn the same outrage in the UK.  We need to remember that the arrest of two hardworking union members, carrying out an important investigation involving police collusion with paramilitary groups in the murder of six UK citizens, is nothing short of an outr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the Loughinisland massacre took place in 1994, but the police failed to find any culprits.  Their work has been investigated at least twice by the Police Ombudsman of Northern Ireland, the first time identifying failings in the investigation and the second time identifying that there had been some collusion, although no fingers were pointed at anybody in particular.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The two journalists that I have named used the leaked document to help build their investigation and they turned it into a film called </w:t>
      </w:r>
      <w:r>
        <w:rPr>
          <w:i/>
          <w:sz w:val="28"/>
          <w:szCs w:val="28"/>
        </w:rPr>
        <w:t>No Stone Unturned</w:t>
      </w:r>
      <w:r>
        <w:rPr>
          <w:sz w:val="28"/>
          <w:szCs w:val="28"/>
        </w:rPr>
        <w:t xml:space="preserve"> that was premiered to critical acclaim in New York last September.  Two weeks ago, and a good year after the documentary was completed, police raided their homes and an office in Belfast, seizing documents and computers and arresting the two journalists on suspicion of theft of confidential documents.  It is clear that the police hoped to find the name of the person who leaked the documents and that they also hoped to find the names of other sources who have given information to those journalists over a much longer perio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gress, it is vital that journalists are able to keep sources secret. People give us information on the basis that we are able to protect them.  Whistleblowers are people with consciences, or sometimes some other motive, who seek to expose wrongdoing, but who do not want to ruin their own lives and those of their families.  It is widely accepted throughout the world that this is an important protection.  The European Court of Human Rights has instructed the Government on several occasions to ensure that journalists in the UK get this protection and most journalists are willing to go to prison rather than reveal their source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e ask Congress to accept that exposing confidential contacts is a tool of tyrannical states and criminals and it is something that Congress, through its General Council, should condemn.  We ask that the Council be instructed by you to endorse the NUJ’s campaign and we encourage all trade unions to support the campaign by screening the film </w:t>
      </w:r>
      <w:r>
        <w:rPr>
          <w:i/>
          <w:sz w:val="28"/>
          <w:szCs w:val="28"/>
        </w:rPr>
        <w:t>No Stone Unturned</w:t>
      </w:r>
      <w:r>
        <w:rPr>
          <w:sz w:val="28"/>
          <w:szCs w:val="28"/>
        </w:rPr>
        <w:t xml:space="preserve">  (available on YouTube) at union meetings.  We also seek unequivocal support for the NUJ’s efforts to defend journalists and the public interest.  Congress, I move.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ony Kearns</w:t>
      </w:r>
      <w:r>
        <w:rPr>
          <w:sz w:val="28"/>
          <w:szCs w:val="28"/>
        </w:rPr>
        <w:t xml:space="preserve"> </w:t>
      </w:r>
      <w:r>
        <w:rPr>
          <w:i/>
          <w:sz w:val="28"/>
          <w:szCs w:val="28"/>
        </w:rPr>
        <w:t>(Communication Workers Union)</w:t>
      </w:r>
      <w:r>
        <w:rPr>
          <w:sz w:val="28"/>
          <w:szCs w:val="28"/>
        </w:rPr>
        <w:t xml:space="preserve"> seconded Emergency Motion 3.</w:t>
      </w:r>
    </w:p>
    <w:p>
      <w:pPr>
        <w:pStyle w:val="Normal"/>
        <w:spacing w:lineRule="auto" w:line="480"/>
        <w:jc w:val="both"/>
        <w:rPr>
          <w:sz w:val="28"/>
          <w:szCs w:val="28"/>
        </w:rPr>
      </w:pPr>
      <w:r>
        <w:rPr>
          <w:sz w:val="28"/>
          <w:szCs w:val="28"/>
        </w:rPr>
        <w:t xml:space="preserve">He said:  The International Committee to Protect Journalists reported that in 2017, for the second year in a row, we saw a record number of journalists around the world thrown into prison, the regimes of Turkey, China and Egypt being the worst offenders.  It is no surprise that that is allowed to happen when you hear the silence (mostly from Western governments) about that situation.  Only last week, we saw over 300 newspapers in the United States print a joint editorial to defend press freedom against Donald Trump, the so-called leader of the free world, who call journalists “the enemy of the peop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e have a crisis in journalism and I think the NUJ understand this.  We have seen the impact of so-called fake news.  I prefer to call fake news for what it is – it is outright lies.  We have seen it in this country.  We have seen the consequences of it from the Hillsborough disaster through to Orgreave.  The narrative put out by certain journalists creates the environment where natural justice is not served.  Even this week, we have seen the coverage of the so-called rise of the Far Right in Sweden splashed across our newspapers when the reality is that they increased their vote by no more than the Left and the Greens did in that election.</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We end up with a situation, as Chris said in moving the motion, where you have Shahidul Alam, a Bangladeshi photojournalist, jailed for spreading propaganda and false information against the Myanmar government.  His crime was to photograph the Rohingya crisis.  Then, on Monday 3</w:t>
      </w:r>
      <w:r>
        <w:rPr>
          <w:sz w:val="28"/>
          <w:szCs w:val="28"/>
          <w:vertAlign w:val="superscript"/>
        </w:rPr>
        <w:t>rd</w:t>
      </w:r>
      <w:r>
        <w:rPr>
          <w:sz w:val="28"/>
          <w:szCs w:val="28"/>
        </w:rPr>
        <w:t xml:space="preserve"> September, two Reuters journalists, Wa Lone and Kyaw Soe Oo, were jailed for seven years in a shocking parallel to the situation outlined in this motion.  Their crime was theft of government documents, reporting again on the Rohingya crisi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CWU seconds this motion.  Again, the International Committee to Protect Journalists says, “In a just society, no journalist should ever be imprisoned for their work and reporting critically.”  I think the final words should rest with one of those Reuters journalists, thrown in jail for seven years.  Led away in handcuffs last week, he said, “I have no fear.  I have not done anything wrong.  I believe in justice, democracy and freedom.”  I second.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Claire Mullaly </w:t>
      </w:r>
      <w:r>
        <w:rPr>
          <w:i/>
          <w:sz w:val="28"/>
          <w:szCs w:val="28"/>
        </w:rPr>
        <w:t>(Prospect)</w:t>
      </w:r>
      <w:r>
        <w:rPr>
          <w:sz w:val="28"/>
          <w:szCs w:val="28"/>
        </w:rPr>
        <w:t xml:space="preserve"> spoke in favour of the motion.</w:t>
      </w:r>
    </w:p>
    <w:p>
      <w:pPr>
        <w:pStyle w:val="Normal"/>
        <w:spacing w:lineRule="auto" w:line="480"/>
        <w:jc w:val="both"/>
        <w:rPr/>
      </w:pPr>
      <w:r>
        <w:rPr>
          <w:sz w:val="28"/>
          <w:szCs w:val="28"/>
        </w:rPr>
        <w:t xml:space="preserve">She said:  Congress, last Friday, BECTU (a sector of Prospect) stood in solidarity with the NUJ outside Belfast Laganside Courts in support of Barry McCaffrey and Trevor Birney, who were involved in making the excellent film </w:t>
      </w:r>
      <w:r>
        <w:rPr>
          <w:i/>
          <w:sz w:val="28"/>
          <w:szCs w:val="28"/>
        </w:rPr>
        <w:t>No Stone Unturned</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 Northern Ireland, victims of the troubles and their families have never been offered truth, reconciliation or justice.  In South Africa, there was a Truth and Reconciliation Commission, but in Northern Ireland, there has been nothing.  Congress, investigative journalism and filmmaking is often the only means to access the truth in Northern Ireland.  Trevor Birney and Barry McCaffrey are heroes and deserve our full support.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It should not fall to journalists to offer truth and justice, but the horrors of Northern Ireland are being swept under the carpet.  Amnesty International wrote in the last week, “Imprisoning journalists who write about inconvenient truths is an unconscionable blow to press freedom and indeed everybody’s freedom.”  Congress, defend our journalists, defend our filmmakers and fight for truth, reconciliation and justice in Northern Ireland.  Please support.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pPr>
      <w:r>
        <w:rPr>
          <w:b/>
          <w:sz w:val="28"/>
          <w:szCs w:val="28"/>
        </w:rPr>
        <w:t>The President:</w:t>
      </w:r>
      <w:r>
        <w:rPr>
          <w:sz w:val="28"/>
          <w:szCs w:val="28"/>
        </w:rPr>
        <w:t xml:space="preserve">  Thank you.  I have no speakers against so I am going to move straight to the vote.  Will all those in favour of Emergency </w:t>
      </w:r>
    </w:p>
    <w:p>
      <w:pPr>
        <w:pStyle w:val="Normal"/>
        <w:spacing w:lineRule="auto" w:line="480"/>
        <w:jc w:val="both"/>
        <w:rPr>
          <w:sz w:val="28"/>
          <w:szCs w:val="28"/>
        </w:rPr>
      </w:pPr>
      <w:r>
        <w:rPr>
          <w:sz w:val="28"/>
          <w:szCs w:val="28"/>
        </w:rPr>
        <w:t>Motion 3, please show?  Will all those against, please show?  That is carried unanimousl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w:t>
        <w:tab/>
      </w:r>
      <w:r>
        <w:rPr>
          <w:i/>
          <w:sz w:val="28"/>
          <w:szCs w:val="28"/>
        </w:rPr>
        <w:t>Emergency Motion 3 was CARRIED</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I call Emergency Motion 4, Cuts to UNRWA and the Nation State Law.  The General Council supports the emergency motion, to be moved by ASLEF and seconded by Unite.  I have NEU and PCS listed to speak on thi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uts to UNRWA and the Nation State Law</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Mick Whelan</w:t>
      </w:r>
      <w:r>
        <w:rPr>
          <w:sz w:val="28"/>
          <w:szCs w:val="28"/>
        </w:rPr>
        <w:t xml:space="preserve"> </w:t>
      </w:r>
      <w:r>
        <w:rPr>
          <w:i/>
          <w:sz w:val="28"/>
          <w:szCs w:val="28"/>
        </w:rPr>
        <w:t>(Associated Society of Locomotive Engineers and Firemen)</w:t>
      </w:r>
      <w:r>
        <w:rPr>
          <w:sz w:val="28"/>
          <w:szCs w:val="28"/>
        </w:rPr>
        <w:t xml:space="preserve"> moved Emergency Motion 4.</w:t>
      </w:r>
    </w:p>
    <w:p>
      <w:pPr>
        <w:pStyle w:val="Normal"/>
        <w:spacing w:lineRule="auto" w:line="480"/>
        <w:jc w:val="both"/>
        <w:rPr>
          <w:sz w:val="28"/>
          <w:szCs w:val="28"/>
        </w:rPr>
      </w:pPr>
      <w:r>
        <w:rPr>
          <w:sz w:val="28"/>
          <w:szCs w:val="28"/>
        </w:rPr>
        <w:t>He said:  When I first looked at this, it nearly turned into another rant about Donald Trump and his actions and I am trying not to do that.  I heard some wonderful contributions last night from Unite, PCS and others about why we do what we do and why we have done it in relation to Palestine for a number of years.  It is purely about humanitarian issues and civil rights.  In this room, we do not look at anything else.  We look at workers and people internationally and elsewhere.</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We have to challenge, after 30 years or more of this body of trade unions standing up for those rights, when those rights get eroded even further, what we can do, what we can campaign about and how we can highlight the problems that are arising.  We have the problem that on 19</w:t>
      </w:r>
      <w:r>
        <w:rPr>
          <w:sz w:val="28"/>
          <w:szCs w:val="28"/>
          <w:vertAlign w:val="superscript"/>
        </w:rPr>
        <w:t>th</w:t>
      </w:r>
      <w:r>
        <w:rPr>
          <w:sz w:val="28"/>
          <w:szCs w:val="28"/>
        </w:rPr>
        <w:t xml:space="preserve"> July, the Israeli Knesset passed the Nation State Law by 62 votes to 55.  That Bill states that the right to exercise national self-determination in the state of Israel is unique to the Jewish people.  Self-determination depends on ethnicity within Israel and the Bill ignores the fact that Palestinians also have the right in what is their historic homela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 addition, it states that Jerusalem, complete and united, is the capital of Israel.  Jerusalem is also the capital of Palestine.  To deny this right to the Palestinians is also discriminatory and puts the law in a major block to any future peace negotiations.  Arabic also loses its status as a national language.  The law is discriminatory and, based on ethnicity, creates a policy of apartheid.  Israel has 1.8 million Arab citizens who already face discrimination.  This is going to marginalise them even more.  It also contradicts the Israeli Declaration of Independence which states, “Israel will ensure equality of social and applicable rights to all its inhabitants irrespective of religion, race or sex.  It will guarantee freedom of religion, conscience, language, education and cultur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law demonstrates the direction in which Netanyahu has pushed government policy – increasingly right and ultranationalist with no interest in peace and establishment of a Palestinian state.  We welcome the mass protest by Jews and Palestinians as well as other minority groups as an increasingly authoritarian government has done huge amounts to shut down protests in civil society.  The state has banned over 20 groups from entering Israel because of their support for BDS, including the Palestinian Solidarity Campaign and War on Want, as well as several Jewish groups such as Jewish Voice for Pea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Meanwhile, the illegal land grab of Palestinian land continues.  Just last month, the Israeli Government announced plans for another 1,000 settlement houses to be built on the West Bank.  As many as 600,000 people live in about 140 illegal settlements on land that belongs to the Palestinian people.  The Nation State Law is dangerous for the potential future of peace.  It is discriminatory and racist and it is symbolic of the direction in which the Israeli Government has been moving.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n top of this, we do have Mr. Trump.  At the beginning of this month, the Trump administration announced that they were stopping all funding to the United Nations Relief and Works Agency, the UN’s Palestinian Refugee Group.   That is US$300 million.  That is 22,000 teachers, who currently educate people in that area.  Of course, people forget that this group was set up as a temporary body decades ago until this position was resolved within Israel and Palesti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UNRWA was originally set up to take care of hundreds of thousands of Palestinians displaced by the 1948 Arab Israeli War and the Agency currently supports more than five million Palestinians in Gaza and the West Bank, Jordan, Syria and Lebanon, providing healthcare, education and social services.  The withdrawal of this funding will make life for millions of people so much worse and that cannot be right.  The US, being the largest single donor to UNRWA, provided US$364 million or £283 million in 2017, funding 30% of the operation in the area.  We must support and give solidarity to Palestinians and Israelis who are opposing the law, as well as doing everything we can to hold the Israeli state to account for its discrimina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 have been asked, Congress, if this motion is passed, that you will wave your flags in solidarity. Please support the motion and I move.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Claire Lees </w:t>
      </w:r>
      <w:r>
        <w:rPr>
          <w:i/>
          <w:sz w:val="28"/>
          <w:szCs w:val="28"/>
        </w:rPr>
        <w:t>(Unite the Union)</w:t>
      </w:r>
      <w:r>
        <w:rPr>
          <w:sz w:val="28"/>
          <w:szCs w:val="28"/>
        </w:rPr>
        <w:t xml:space="preserve"> seconded Emergency Motion 4.</w:t>
      </w:r>
    </w:p>
    <w:p>
      <w:pPr>
        <w:pStyle w:val="Normal"/>
        <w:spacing w:lineRule="auto" w:line="480"/>
        <w:jc w:val="both"/>
        <w:rPr>
          <w:sz w:val="28"/>
          <w:szCs w:val="28"/>
        </w:rPr>
      </w:pPr>
      <w:r>
        <w:rPr>
          <w:sz w:val="28"/>
          <w:szCs w:val="28"/>
        </w:rPr>
        <w:t>She said:  Congress, as you have heard, the Israeli Parliament has recently passed a new law that says that Israeli self-determination is unique to Jews, but Israel has insisted on this for many other ethnic and religious groups – Palestinians, obviously, but Druze and Christians too.  This new law promotes one ethnic and religious group above all others.  Even with a sizeable Palestinian minority in Israel (a minority but citizens nonetheless) the new law has relegated the status of Arabic as an official langu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n attack on language is clearly an attack on cultural identity and national aspiration.  These measures have echoes of the apartheid years in South Africa and we unreservedly condemned such actions.  Congress, we do not stand alone in making such condemnations.  Others have said. “There is concern that some of the measures in this law are regressive steps”; and another, “This law is a slap in the face to Arab Palestinian citizens of Israel. Legislation that identifies first and second-class citizens has no place in democracy”; and a third, “As British Jews, we must speak up in opposition to this racist bill, which turns minorities in Israel into second-class citizen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You may be surprised to learn, Congress, that all of these quotes were published in the </w:t>
      </w:r>
      <w:r>
        <w:rPr>
          <w:i/>
          <w:sz w:val="28"/>
          <w:szCs w:val="28"/>
        </w:rPr>
        <w:t>Jewish Chronicle</w:t>
      </w:r>
      <w:r>
        <w:rPr>
          <w:sz w:val="28"/>
          <w:szCs w:val="28"/>
        </w:rPr>
        <w:t xml:space="preserve">.  The first is from a senior member of the Board of Deputies of British Jews, the second from the Chief Executive of the New Israel Fund, and the third from Yachad, campaigners for a two-state solution.  If the traditional cheerleaders for Israel are so critical of the national law, we should have no fear in our condemnation.  We should call it out for what it is; racism and apartheid.  Congress, I have no time to speak about the unspeakable Donald Trump other than to say that we unreservedly condemn his actions.  Please support the motion.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Louise Regan </w:t>
      </w:r>
      <w:r>
        <w:rPr>
          <w:i/>
          <w:sz w:val="28"/>
          <w:szCs w:val="28"/>
        </w:rPr>
        <w:t>(National Education Union)</w:t>
      </w:r>
      <w:r>
        <w:rPr>
          <w:sz w:val="28"/>
          <w:szCs w:val="28"/>
        </w:rPr>
        <w:t xml:space="preserve"> supported the motion.</w:t>
      </w:r>
    </w:p>
    <w:p>
      <w:pPr>
        <w:pStyle w:val="Normal"/>
        <w:spacing w:lineRule="auto" w:line="480"/>
        <w:jc w:val="both"/>
        <w:rPr>
          <w:sz w:val="28"/>
          <w:szCs w:val="28"/>
        </w:rPr>
      </w:pPr>
      <w:r>
        <w:rPr>
          <w:sz w:val="28"/>
          <w:szCs w:val="28"/>
        </w:rPr>
        <w:t xml:space="preserve">She said:  The right of a child to an education is enshrined in the International Bill of Human Rights, recognising that education is fundamental to helping each child achieve their full potential.  The United Nations Relief and Works Agency has worked for over 60 years to ensure that all Palestinian children have access to quality education.  UNRWA operates around 700 schools, providing free education for just over 500,000 Palestinian childre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Palestinians make up one of the world’s largest and longest-suffering refugee population.  Our union takes two delegations to Palestine every year.  We have visited the refugee camps and seen with our own eyes the conditions there.  We have been in the schools – schools with limited funding and resources, with inadequate buildings and facilities, but with fantastic students, teachers and staff.  We have seen the inspirational work that they do.  In one of the camps that we visit in Nablus, the students there invented a stick for visually-impaired people, which won an international award, which makes sounds as well to alert them to hazards.  We have also seen their commitment and dedication to learning.  We have seen the work that they do, supporting students traumatised by the situation in which they live on a daily basi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gress, this callous act by the Trump administration, targeting those who need support the most, will have a devastating and long-lasting impact.  Several countries have already committed to increasing their funding and our country must do the same.  Congress, you may think that this is just one bit of the picture, but this weekend, there have also been cuts to the UNRWA health funding. There is very limited access for these people to healthcare and this is going to have a further impact.  This is just the start of further attack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 call on you to support this motion, but actually I want you to do more.  I want you all to go back to your members and call upon them to support this call for action. Call upon them to contact their MP and to raise this issue and to push for more funding.  As trade unionists and as internationalists, we have a duty to stand with the oppressed.  Congress, I stand with the Palestinians and I hope you do too.  Please support the motion.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Steven Swainston </w:t>
      </w:r>
      <w:r>
        <w:rPr>
          <w:i/>
          <w:sz w:val="28"/>
          <w:szCs w:val="28"/>
        </w:rPr>
        <w:t>(Public and Commercial Services Union)</w:t>
      </w:r>
      <w:r>
        <w:rPr>
          <w:sz w:val="28"/>
          <w:szCs w:val="28"/>
        </w:rPr>
        <w:t xml:space="preserve"> supported the motion.</w:t>
      </w:r>
    </w:p>
    <w:p>
      <w:pPr>
        <w:pStyle w:val="Normal"/>
        <w:spacing w:lineRule="auto" w:line="480"/>
        <w:jc w:val="both"/>
        <w:rPr>
          <w:sz w:val="28"/>
          <w:szCs w:val="28"/>
        </w:rPr>
      </w:pPr>
      <w:r>
        <w:rPr>
          <w:sz w:val="28"/>
          <w:szCs w:val="28"/>
        </w:rPr>
        <w:t>He said:   Congress, support for the oppressed is an absolute key principle of trade unionism and we must support the oppressed people no matter who that oppressor is.  We stand four-square alongside the people of Palestine.  We have an absolute position of arguing for equal treatment and equal rights and we join our voice to the concerns and protests that have been raised across the world and from within Israel itself.  We must resist any attempts to silence criticism of the actions of the Israeli Government and insist that they are held to account for their actions, exactly as we would with any other government, including our ow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we must recognise the impact of the withdrawal of aid by the United States and the huge threat that this poses to the lives and welfare of the Palestinian refugees.  We must take action to help and support the people who were in a desperate situation already and whose situation will be made all the worse by this develop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PCS fully supports the call for the General Council to press for Britain to step up its contribution, but also for other nations around the world to support these people.  We call upon them to work to avoid what really could mean an enormous humanitarian disaster and to demonstrate that the TUC, British trade unions and trade unions from across the world will stand to support oppressed people, whoever and wherever they may be.  Please support.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 xml:space="preserve">The President: </w:t>
      </w:r>
      <w:r>
        <w:rPr>
          <w:sz w:val="28"/>
          <w:szCs w:val="28"/>
        </w:rPr>
        <w:t xml:space="preserve"> Thank you, PCS.  I see no speakers against.  ASLEF waive the right to reply.  Congress, I am going to call the vote on Emergency Motion 4.  Will all those in favour, please show? </w:t>
      </w:r>
      <w:r>
        <w:rPr>
          <w:i/>
          <w:sz w:val="28"/>
          <w:szCs w:val="28"/>
        </w:rPr>
        <w:t>(Photographs taken of Congress waiving Palestinian flags in support of the motion)</w:t>
      </w:r>
      <w:r>
        <w:rPr>
          <w:sz w:val="28"/>
          <w:szCs w:val="28"/>
        </w:rPr>
        <w:t xml:space="preserve">  Will all those against, please show?  That is unanimous, Congress.  Thank you very much. </w:t>
      </w:r>
      <w:r>
        <w:rPr>
          <w:i/>
          <w:sz w:val="28"/>
          <w:szCs w:val="28"/>
        </w:rPr>
        <w:t>(Cheers and applau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w:t>
        <w:tab/>
      </w:r>
      <w:r>
        <w:rPr>
          <w:i/>
          <w:sz w:val="28"/>
          <w:szCs w:val="28"/>
        </w:rPr>
        <w:t>Emergency Motion 4 was CARRIED</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The President: </w:t>
      </w:r>
      <w:r>
        <w:rPr>
          <w:sz w:val="28"/>
          <w:szCs w:val="28"/>
        </w:rPr>
        <w:t xml:space="preserve"> I am going to give you a quick warning.  I am trying to run through this so that I am not bringing you back after lunch and I am asking for cooperation by the next speakers.  I am now going to call Emergency Motion 5, RBS closures, with Unite to move and Accord to second.   Unite, the floor is your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RBS closure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Lindsey Adams </w:t>
      </w:r>
      <w:r>
        <w:rPr>
          <w:i/>
          <w:sz w:val="28"/>
          <w:szCs w:val="28"/>
        </w:rPr>
        <w:t>(Unite)</w:t>
      </w:r>
      <w:r>
        <w:rPr>
          <w:sz w:val="28"/>
          <w:szCs w:val="28"/>
        </w:rPr>
        <w:t xml:space="preserve"> moved Emergency Motion 5.</w:t>
      </w:r>
    </w:p>
    <w:p>
      <w:pPr>
        <w:pStyle w:val="Normal"/>
        <w:spacing w:lineRule="auto" w:line="480"/>
        <w:jc w:val="both"/>
        <w:rPr>
          <w:sz w:val="28"/>
          <w:szCs w:val="28"/>
        </w:rPr>
      </w:pPr>
      <w:r>
        <w:rPr>
          <w:sz w:val="28"/>
          <w:szCs w:val="28"/>
        </w:rPr>
        <w:t>She said:     President, Frances, this is probably a bit like déjà vu because we stood together at the opening of UNI Global in June as Royal Bank of Scotland had just announced the closure of 64 branches in the North-West.  That was less than eight weeks ago.</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Last week, we learnt that RBS will be closing another 54 branches, again many of them in the north-west.  That brings the cull to 216 branches closing in England and Wales in the last nine months.  If we factor in those closing in Scotland, that is even more.  That is over 1,300 jobs gone, 1,300 livelihoods lost, 1,300 worker forced to pay the price for the reckless decisions made in the boardroom.  By the way, Congress, I think we should shed a tear for the poor CEO of Royal Bank of Scotland, who last year saw his pay cut by 6%, taking his basic salary down to a measly £3.5 mill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finance sector, in the last ten years, has been one long steady drum beat of branch closures, back office cuts and offshoring.  At Royal Bank of Scotland alone, 36,000 workers have lost their jobs since 2008.  Every job that is offshored is an example of the boardroom forcing their workers (our members) to pay for a crisis they did not cause.  We were the victims in 2008 and we continue to be the victims n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gress, we stand in solidarity with our teachers, our nurses, our social workers, our firefighters – hands off Wallasey fire station – our rail workers – keep the guard on the train – and our brothers and sisters in the Post Office who, by the way, will bear the brunt of the closures of Royal Bank of Scotland branches as they are pointing their customers to the Post Office to do their banking when the branch clos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 the face of this offensive, our frontline workplace reps have fought tooth and nail and now we need your help. In Scotland, our members joined local communities and Unite community members to keep branches open.  Like I mentioned earlier, in the North-West, we have launched our own campaign, uniting with communities, pensioners, bank customers and fellow trade unions from across the region.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On 15</w:t>
      </w:r>
      <w:r>
        <w:rPr>
          <w:sz w:val="28"/>
          <w:szCs w:val="28"/>
          <w:vertAlign w:val="superscript"/>
        </w:rPr>
        <w:t>th</w:t>
      </w:r>
      <w:r>
        <w:rPr>
          <w:sz w:val="28"/>
          <w:szCs w:val="28"/>
        </w:rPr>
        <w:t xml:space="preserve"> September, Unite will be joining #ChangeFinance at a rally in the City of London, the “Ground Zero” of the crisis.  The campaign is about sending a clear message to both the boardroom and the Government: we will pay for your crisis no longer and we will not allow the boardroom to axe jobs in order to prop up a financial system that is as rigged and broken now as it ever wa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Royal Bank of Scotland is still 60% owned by the taxpayer.  That means that the Government could step in at any time to bring proper scrutiny to the boardroom.  Congress, I would like to finish with a quote from Bob Crow: “If you fight you may not always win, but if you don’t fight, you will always lose.”  Stand with us now, Congress.  Fight against these closures.  Please support.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Lisa Sullivan </w:t>
      </w:r>
      <w:r>
        <w:rPr>
          <w:i/>
          <w:sz w:val="28"/>
          <w:szCs w:val="28"/>
        </w:rPr>
        <w:t xml:space="preserve">(Accord) </w:t>
      </w:r>
      <w:r>
        <w:rPr>
          <w:sz w:val="28"/>
          <w:szCs w:val="28"/>
        </w:rPr>
        <w:t>seconded Emergency Motion 5.</w:t>
      </w:r>
    </w:p>
    <w:p>
      <w:pPr>
        <w:pStyle w:val="Normal"/>
        <w:spacing w:lineRule="auto" w:line="480"/>
        <w:jc w:val="both"/>
        <w:rPr/>
      </w:pPr>
      <w:r>
        <w:rPr>
          <w:sz w:val="28"/>
          <w:szCs w:val="28"/>
        </w:rPr>
        <w:t xml:space="preserve">She said:   I second Emergency Motion 5 on branch closures at the Royal Bank of Scotland, but I am also a first-time delegate and first-time speaker. </w:t>
      </w:r>
      <w:r>
        <w:rPr>
          <w:i/>
          <w:sz w:val="28"/>
          <w:szCs w:val="28"/>
        </w:rPr>
        <w:t>(Applause)</w:t>
      </w:r>
      <w:r>
        <w:rPr>
          <w:sz w:val="28"/>
          <w:szCs w:val="28"/>
        </w:rPr>
        <w:t xml:space="preserve">  Please be gent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We are very pleased to support our colleagues in Unite in RBS as we work with them very closely in Lloyds Banking Group and TSB.  We agree that bank branch closures are going too far and that RBS should be held to account, but it is not just RBS who are doing this.  Lloyds Banking Group, for example, has around one in five bank branches in the UK through its Lloyds, Halifax and Bank of Scotland brands.  There have been 18 tranches of branch closures since the start of 2015 with more than 500 branches closed.  The latest tranche of 15 branch closures was only announced this morning.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By working closely with Lloyds Banking Group and Unite, we have managed to get through all of these without any compulsory redundancies, which is a significant achievement.  Also, there has been some investment in the remaining branch network and, by January 2019, there will be 46 mobile branches serving over 180 local communities across Scotland, England and Wal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loyds Banking Group says that having the right branch present in the right locations will become increasingly important and it will continue to invest in revitalising its branch network and shaping it to meet the needs of its customers, but bank branches are more than bricks and mortar and it is not just bank staff which suffer from their closure.  It is the impact on communities, small businesses and some of the more vulnerable in our society that lose out most of all because the banks will not be coming back.  Therefore, we are proud to support our colleagues at Unite in their issues with RBS and their call for support for community campaigns to defend the local bank branches so, Congress, please support Emergency Motion 5.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Thank you, Lisa.  That was a great first-time speech.  There is no right of reply needed so I am going to move us to the vote on Emergency Motion 5.  Will all those in favour, please show?  Will all those against, please show?  That is again unanimou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w:t>
        <w:tab/>
      </w:r>
      <w:r>
        <w:rPr>
          <w:i/>
          <w:sz w:val="28"/>
          <w:szCs w:val="28"/>
        </w:rPr>
        <w:t>Emergency Motion 5 was CARRIED</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I call Emergency Motion 6, Support National Unity demonstration against Fascism and Racism, Saturday 17</w:t>
      </w:r>
      <w:r>
        <w:rPr>
          <w:sz w:val="28"/>
          <w:szCs w:val="28"/>
          <w:vertAlign w:val="superscript"/>
        </w:rPr>
        <w:t>th</w:t>
      </w:r>
      <w:r>
        <w:rPr>
          <w:sz w:val="28"/>
          <w:szCs w:val="28"/>
        </w:rPr>
        <w:t xml:space="preserve"> November, moved by UCU and seconded by PC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Support National Unity demonstration against Fascism and Racism, Saturday 17</w:t>
      </w:r>
      <w:r>
        <w:rPr>
          <w:b/>
          <w:sz w:val="28"/>
          <w:szCs w:val="28"/>
          <w:vertAlign w:val="superscript"/>
        </w:rPr>
        <w:t>th</w:t>
      </w:r>
      <w:r>
        <w:rPr>
          <w:b/>
          <w:sz w:val="28"/>
          <w:szCs w:val="28"/>
        </w:rPr>
        <w:t xml:space="preserve"> November</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Dave Muritu</w:t>
      </w:r>
      <w:r>
        <w:rPr>
          <w:sz w:val="28"/>
          <w:szCs w:val="28"/>
        </w:rPr>
        <w:t xml:space="preserve"> </w:t>
      </w:r>
      <w:r>
        <w:rPr>
          <w:i/>
          <w:sz w:val="28"/>
          <w:szCs w:val="28"/>
        </w:rPr>
        <w:t>(University and College Union)</w:t>
      </w:r>
      <w:r>
        <w:rPr>
          <w:sz w:val="28"/>
          <w:szCs w:val="28"/>
        </w:rPr>
        <w:t xml:space="preserve"> moved Emergency </w:t>
      </w:r>
    </w:p>
    <w:p>
      <w:pPr>
        <w:pStyle w:val="Normal"/>
        <w:spacing w:lineRule="auto" w:line="480"/>
        <w:jc w:val="both"/>
        <w:rPr>
          <w:sz w:val="28"/>
          <w:szCs w:val="28"/>
        </w:rPr>
      </w:pPr>
      <w:r>
        <w:rPr>
          <w:sz w:val="28"/>
          <w:szCs w:val="28"/>
        </w:rPr>
        <w:t>Motion 6.</w:t>
      </w:r>
    </w:p>
    <w:p>
      <w:pPr>
        <w:pStyle w:val="Normal"/>
        <w:spacing w:lineRule="auto" w:line="480"/>
        <w:jc w:val="both"/>
        <w:rPr/>
      </w:pPr>
      <w:r>
        <w:rPr>
          <w:sz w:val="28"/>
          <w:szCs w:val="28"/>
        </w:rPr>
        <w:t xml:space="preserve">He said:  I have witnessed first hand the rise of the far right in this country over the last few years.  I have protested a procession of racist and fascist organisations who have come to spread their message of hate on the streets of my home city, Birmingham, and the Black Country, where I work, such as the EDL, Pegida, the FLA, the DFLA.   I have been on the front line in demonstrations where I have been spat at and pelted with beer cans defending our streets and our communities against the new wave of street fascism.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 have also stood in solidarity with my Muslim brothers and sisters when Mohammed Saleem paid the ultimate price when he was brutally murdered in a vile racist attack returning home from Friday prayers in Small Heath.   More recently, we have seen a 15,000 turnout for the Right’s so-called “free speech” rally in central London, and mobilisations by the racists will only increase if we do not act.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We must mobilise in bigger numbers than we ever have before.  We must be bold because they are bold.  They are emboldened by the messages coming from the state, like Ofsted targeting Muslim girls for wearing the hijab and the Government’s “prevent” duty, promoting distrust of our Muslim students and asking me, as a college lecturer, to carry out their surveillance for them.   Of course, there is Boris jumping on the Islamophobia bandwagon in his ceaseless project of self-promotion.  With these kinds of powerful endorsements, it should be clear there is a need for the backing of the TUC and the trade union Movement to resist the far righ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we have done it before.  We have a proud tradition of taking to the streets and defending our communities: Cable Street, the battle of Lewisham and the shutting down of the BNP.  We should be proud of these victories in the past and let us now make some more history.  Currently, there are victories happening all of the country.  In Worcester last week, the FLA was outnumbered by anti-fascists defending their streets, as in Liverpool, Manchester and Sheffield recently.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hen you get your head up and look outside Britain, you see the frightening scenes in Chemnitz, Germany, with far right protesters chanting Nazi slogans, and if you look at bit further still, you find Trump, also an important figurehead of the Right.  The threat is global.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e know that demonstration is not going to solve the problem, but a mobilisation of hundreds of thousands instead of tens of thousands will send a message to those on our side to take confidence when taking on those difficult arguments in their workplace.  It will send a message to those young people being drawn into the far right that it is not acceptable to scapegoat migrants for their problems.  It will send a message to politicians to stop flirting with the dog-whistle racist rhetoric to gain vote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So to be part of the mass movement called for by John McDonnell and to march alongside the next Home Secretary, Diane Abbott, make sure that you are there, in London, on 17</w:t>
      </w:r>
      <w:r>
        <w:rPr>
          <w:sz w:val="28"/>
          <w:szCs w:val="28"/>
          <w:vertAlign w:val="superscript"/>
        </w:rPr>
        <w:t>th</w:t>
      </w:r>
      <w:r>
        <w:rPr>
          <w:sz w:val="28"/>
          <w:szCs w:val="28"/>
        </w:rPr>
        <w:t xml:space="preserve"> November.  Support this motion calling on the TUC to be co-organisers of the Unity march because the Labour Movement must be at the centre of the resistance.  Black and white unite and fight.  I move.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Kevin McHugh</w:t>
      </w:r>
      <w:r>
        <w:rPr>
          <w:sz w:val="28"/>
          <w:szCs w:val="28"/>
        </w:rPr>
        <w:t xml:space="preserve"> </w:t>
      </w:r>
      <w:r>
        <w:rPr>
          <w:i/>
          <w:sz w:val="28"/>
          <w:szCs w:val="28"/>
        </w:rPr>
        <w:t>(Public and Commercial Services Union)</w:t>
      </w:r>
      <w:r>
        <w:rPr>
          <w:sz w:val="28"/>
          <w:szCs w:val="28"/>
        </w:rPr>
        <w:t xml:space="preserve"> seconded Emergency Motion 6.</w:t>
      </w:r>
    </w:p>
    <w:p>
      <w:pPr>
        <w:pStyle w:val="Normal"/>
        <w:spacing w:lineRule="auto" w:line="480"/>
        <w:jc w:val="both"/>
        <w:rPr>
          <w:sz w:val="28"/>
          <w:szCs w:val="28"/>
        </w:rPr>
      </w:pPr>
      <w:r>
        <w:rPr>
          <w:sz w:val="28"/>
          <w:szCs w:val="28"/>
        </w:rPr>
        <w:t xml:space="preserve">He said:  Congress, we live in dangerous times.  Across Europe, racist and fascist parties are re-branding themselves as nationalistic or patriotic and riding on waves of anti-migrant and anti-Islam feeling.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In Sweden, the far right Sweden Democrats emerged from a white supremacist neo-Nazi movement and they now position themselves as power brokers after the general election this week.  They got nearly 18%.  </w:t>
      </w:r>
    </w:p>
    <w:p>
      <w:pPr>
        <w:pStyle w:val="Normal"/>
        <w:spacing w:lineRule="auto" w:line="480"/>
        <w:jc w:val="both"/>
        <w:rPr>
          <w:sz w:val="28"/>
          <w:szCs w:val="28"/>
        </w:rPr>
      </w:pPr>
      <w:r>
        <w:rPr>
          <w:sz w:val="28"/>
          <w:szCs w:val="28"/>
        </w:rPr>
        <w:t xml:space="preserve">The AfD urges Germany to stop apologising for Nazi crimes.  The Movement for a Better Hungary has repackaged itself as the People’s Party, trying to shake off a reputation of anti-Semitism.  The French Front National has successfully moved to detoxify the brand under Marine Le Pen, rebranded again as National Rally.  In Greece, with Golden Dawn, the leader boasts a swastika tattoo and declares that it is the movement of power.  The neo-Nazi party, the FPO, in Austria has actually met with Donald Trump’s advisers.  Last, but not least, Italy’s neo-fascists have been given new life by Matteo Salvini, who is now Deputy Prime Minister and Minister of the Interior. In Britain, the latest attempt to re-brand fascism lies with the so-called Football Lads Alliance.  They are the ones you see walking the streets with their knuckles dragging along the ground and, of course, are fine examples of the master rac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ascists everywhere are trying to present themselves as a respectable, political force, attracting votes on the basis of racism, Islamophobia, anti-Semitism and the vilification of refugees and asylum seekers.  They are encouraged by the President of the USA, who says that they are good people, regarding the racist and fascist forces which marched in Charlottesville.  They are encouraged by politicians, such as Theresa May herself, who disgracefully sent vans around with “Go home” on them when she was the Home Secretary – an absolute disgra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y are encouraged, of course, by sections of the media.  They claim that we are not allowed to talk about immigration at the same time as we face daily headlines about being swamped by bogus asylum seekers who abuse the system and provide a route for terrorist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e must take to the streets and proclaim our unity in the face of racism.  That is why the trade unions have a vital role to play.  The fascists stand for the destruction of trade unions and the elimination of basic democratic rights.  We must work together where essentially it is the fight back against racism and fascism.  PCS is proud to support this demo and we will do everything we can to mobilise our members and their families.  Let us have hundreds of thousands out on the streets, as the mover said, and not tens of thousands.  I move.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Steven Turner</w:t>
      </w:r>
      <w:r>
        <w:rPr>
          <w:sz w:val="28"/>
          <w:szCs w:val="28"/>
        </w:rPr>
        <w:t xml:space="preserve"> </w:t>
      </w:r>
      <w:r>
        <w:rPr>
          <w:i/>
          <w:sz w:val="28"/>
          <w:szCs w:val="28"/>
        </w:rPr>
        <w:t>(Unite the Union)</w:t>
      </w:r>
      <w:r>
        <w:rPr>
          <w:sz w:val="28"/>
          <w:szCs w:val="28"/>
        </w:rPr>
        <w:t xml:space="preserve"> supported Emergency Motion 6.</w:t>
      </w:r>
    </w:p>
    <w:p>
      <w:pPr>
        <w:pStyle w:val="Normal"/>
        <w:spacing w:lineRule="auto" w:line="480"/>
        <w:jc w:val="both"/>
        <w:rPr/>
      </w:pPr>
      <w:r>
        <w:rPr>
          <w:sz w:val="28"/>
          <w:szCs w:val="28"/>
        </w:rPr>
        <w:t xml:space="preserve">He said:  Congress, nobody is going to stand here and oppose a national demonstration or indeed a national conference against racism and the dangerous rise of an organised far right.  The motion speaks for itself and Dave and Kevin have laid out all of the arguments for that.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But, Congress, I am here to say that our movement needs to be doing much more.  It is a bigger debate than we have time for here for our unions and for the TUC, but it is simply not good enough to organise another London demonstration.  It is not good enough for our movement to write another cheque and outsource our responsibility to take on the fight against the Far Right to outside organisations.  It is a mistake, Congress, to condemn all of those who protest about terror on our streets or the grooming of vulnerable young women as racists, fascists or Islamophob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We know that there is a well-organised, well-financed global Right seeking to undermine our democracy and bring hate and violence into our communities, building a street movement, a movement reminiscent of that built by Hitler and Mussolini in the 1930s, that went on to become political movements like the Hungarian Far Right Jobbik today.  But, Congress, to defeat this, we have got to do more and we have got to be more sophisticated than simply to talk to ourselves on the street or in a conference.  It is not good enough to pat ourselves on the back at the end of a demo that made us all feel a little bit better.  We have to be talking to those who are attracted by the opportunistic, populist messaging of the Far Righ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e know that the Right have no answers to the genuine problems that our communities face, but we do and we have to own this work politically. We have to work online in a new digital world.  We have to work in our communities and in our workplaces, understanding that people have genuine concerns and fears fuelled by 40 years of industrial destruction and ten years of failed austerity, mixed with a crisis of identity and belonging.</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e must recognise that people are fed up with being told what to think by people who do not talk to them.  It is our job, it is this Movement’s job, and it is our responsibility to take our message into our workplaces, into our communities, into our homes, into the pub and on to the terraces.  Congress, we need to stand up as only our Movement can stand up.  How we do that as a labour movement is a debate that needs to be had and it needs to be had quickly.  So of course, Congress, support the demo and definitely support the motion but, comrades, we need to do more. </w:t>
      </w:r>
      <w:r>
        <w:rPr>
          <w:i/>
          <w:sz w:val="28"/>
          <w:szCs w:val="28"/>
        </w:rPr>
        <w:t xml:space="preserve">(Applause) </w:t>
      </w:r>
    </w:p>
    <w:p>
      <w:pPr>
        <w:pStyle w:val="Normal"/>
        <w:spacing w:lineRule="auto" w:line="480"/>
        <w:jc w:val="both"/>
        <w:rPr>
          <w:i/>
          <w:i/>
          <w:sz w:val="28"/>
          <w:szCs w:val="28"/>
        </w:rPr>
      </w:pPr>
      <w:r>
        <w:rPr>
          <w:i/>
          <w:sz w:val="28"/>
          <w:szCs w:val="28"/>
        </w:rPr>
      </w:r>
    </w:p>
    <w:p>
      <w:pPr>
        <w:pStyle w:val="Normal"/>
        <w:spacing w:lineRule="auto" w:line="480"/>
        <w:jc w:val="both"/>
        <w:rPr/>
      </w:pPr>
      <w:r>
        <w:rPr>
          <w:b/>
          <w:sz w:val="28"/>
          <w:szCs w:val="28"/>
        </w:rPr>
        <w:t xml:space="preserve">Kevin Courtney </w:t>
      </w:r>
      <w:r>
        <w:rPr>
          <w:i/>
          <w:sz w:val="28"/>
          <w:szCs w:val="28"/>
        </w:rPr>
        <w:t xml:space="preserve">(National Education Union) </w:t>
      </w:r>
      <w:r>
        <w:rPr>
          <w:sz w:val="28"/>
          <w:szCs w:val="28"/>
        </w:rPr>
        <w:t>supported the motion.</w:t>
      </w:r>
    </w:p>
    <w:p>
      <w:pPr>
        <w:pStyle w:val="Normal"/>
        <w:spacing w:lineRule="auto" w:line="480"/>
        <w:jc w:val="both"/>
        <w:rPr>
          <w:sz w:val="28"/>
          <w:szCs w:val="28"/>
        </w:rPr>
      </w:pPr>
      <w:r>
        <w:rPr>
          <w:sz w:val="28"/>
          <w:szCs w:val="28"/>
        </w:rPr>
        <w:t>He said:  Congress, our Movement has done so well in beating back racism and fascism in our country.  Our foremothers and forefathers defeated the Black Shirts when they wanted to march in and intimidate Jewish people, we defeated the National Front when they wanted to march and intimidate black and Asian people, we defeated the British National Party, and we pushed back the EDL when they wanted to turn the attention to Muslim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their target varies from time to time, from Jews to Afro-Caribbeans, to Pakistanis and to Muslims, but their tactics and their attitudes are always the same – to sow division, to sow hatred and to tell lies about their targets.  Now, Congress, our progress in our society and our victories are under threat.  We see that threat across the world in Trump, in the racist Swedish Democrats, in the chilling far-right mobilisation in Chemnitz in Germany, but the evil is at home as well.  We see it in Tommy Robinson, we see it in the DFLA, we see it in Steve Bannon’s funding of those organisations and all of our progress is at risk.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Congress, their policies and their rhetoric leads to division, to fear and to violence, especially towards Muslim and migrant communities, and we do have to combat the growth of those ideas in multiple ways.  Yesterday, we stood up with Show Racism the Red Card for their Wear Red Day on October 19</w:t>
      </w:r>
      <w:r>
        <w:rPr>
          <w:sz w:val="28"/>
          <w:szCs w:val="28"/>
          <w:vertAlign w:val="superscript"/>
        </w:rPr>
        <w:t>th</w:t>
      </w:r>
      <w:r>
        <w:rPr>
          <w:sz w:val="28"/>
          <w:szCs w:val="28"/>
        </w:rPr>
        <w:t xml:space="preserve">.  I tell you that we can make that event happen in every workplace represented here.  We have not been pushed back so far that there is not a mass, popular resistance to racism in this country and you see that in the response to the Windrush scandal.  We should all do that.  Every workplace here should have a Wear Red Day and we should get that onto social media.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However, we have to be aware that there are other frightening events that are coming towards us. On 22</w:t>
      </w:r>
      <w:r>
        <w:rPr>
          <w:sz w:val="28"/>
          <w:szCs w:val="28"/>
          <w:vertAlign w:val="superscript"/>
        </w:rPr>
        <w:t>nd</w:t>
      </w:r>
      <w:r>
        <w:rPr>
          <w:sz w:val="28"/>
          <w:szCs w:val="28"/>
        </w:rPr>
        <w:t xml:space="preserve"> September, UKIP have invited Tommy Robinson to address their conference.  On 27</w:t>
      </w:r>
      <w:r>
        <w:rPr>
          <w:sz w:val="28"/>
          <w:szCs w:val="28"/>
          <w:vertAlign w:val="superscript"/>
        </w:rPr>
        <w:t>th</w:t>
      </w:r>
      <w:r>
        <w:rPr>
          <w:sz w:val="28"/>
          <w:szCs w:val="28"/>
        </w:rPr>
        <w:t xml:space="preserve"> September, Tommy Robinson is back in court and we can expect to get the publicity around that.  On 13</w:t>
      </w:r>
      <w:r>
        <w:rPr>
          <w:sz w:val="28"/>
          <w:szCs w:val="28"/>
          <w:vertAlign w:val="superscript"/>
        </w:rPr>
        <w:t>th</w:t>
      </w:r>
      <w:r>
        <w:rPr>
          <w:sz w:val="28"/>
          <w:szCs w:val="28"/>
        </w:rPr>
        <w:t xml:space="preserve"> October, the DFLA are back on the streets and all of that will cause fear in Muslim and migrant communitie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The call in this motion for a unity demonstration is therefore absolutely right. It is the unity of our society.  It is the unity of black and white.  It is the unity of Christian and Muslim and Jew and atheist that we stand together.  So vote for this resolution.  Let us make sure that all of our unions mobilise for that demonstration and that we do it individually.  Let us build a demonstration that shows the fascists that we are not going away and we will oppose them, a demonstration which shows Muslim and migrant communities that we are there with them.  We can beat these people.  We have to for a harmonious society.  If we want to bring our children up in a world where love is what dominates and where we can live together as brothers and sisters, we have to build this demonstration.   Thank you.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The President:</w:t>
      </w:r>
      <w:r>
        <w:rPr>
          <w:sz w:val="28"/>
          <w:szCs w:val="28"/>
        </w:rPr>
        <w:t xml:space="preserve">  Thank you. I call Gloria Mills of the General Counci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Gloria Mills CBE</w:t>
      </w:r>
      <w:r>
        <w:rPr>
          <w:sz w:val="28"/>
          <w:szCs w:val="28"/>
        </w:rPr>
        <w:t xml:space="preserve"> </w:t>
      </w:r>
      <w:r>
        <w:rPr>
          <w:i/>
          <w:sz w:val="28"/>
          <w:szCs w:val="28"/>
        </w:rPr>
        <w:t>(General Council):</w:t>
      </w:r>
    </w:p>
    <w:p>
      <w:pPr>
        <w:pStyle w:val="Normal"/>
        <w:spacing w:lineRule="auto" w:line="480"/>
        <w:jc w:val="both"/>
        <w:rPr/>
      </w:pPr>
      <w:r>
        <w:rPr>
          <w:sz w:val="28"/>
          <w:szCs w:val="28"/>
        </w:rPr>
        <w:t>She said:  The motion calls for the TUC to support the Stand up to Racism Conference in October and to co-organise the demonstrations flagged for 17</w:t>
      </w:r>
      <w:r>
        <w:rPr>
          <w:sz w:val="28"/>
          <w:szCs w:val="28"/>
          <w:vertAlign w:val="superscript"/>
        </w:rPr>
        <w:t>th</w:t>
      </w:r>
      <w:r>
        <w:rPr>
          <w:sz w:val="28"/>
          <w:szCs w:val="28"/>
        </w:rPr>
        <w:t xml:space="preserve"> November 2018 and 23</w:t>
      </w:r>
      <w:r>
        <w:rPr>
          <w:sz w:val="28"/>
          <w:szCs w:val="28"/>
          <w:vertAlign w:val="superscript"/>
        </w:rPr>
        <w:t>rd</w:t>
      </w:r>
      <w:r>
        <w:rPr>
          <w:sz w:val="28"/>
          <w:szCs w:val="28"/>
        </w:rPr>
        <w:t xml:space="preserve"> March 2019. The TUC has already agreed to support the October conference and to support the 17</w:t>
      </w:r>
      <w:r>
        <w:rPr>
          <w:sz w:val="28"/>
          <w:szCs w:val="28"/>
          <w:vertAlign w:val="superscript"/>
        </w:rPr>
        <w:t>th</w:t>
      </w:r>
      <w:r>
        <w:rPr>
          <w:sz w:val="28"/>
          <w:szCs w:val="28"/>
        </w:rPr>
        <w:t xml:space="preserve"> November demonstration.  The TUC will be joint organisers of the UN Anti-Racism Day demonstration on 23</w:t>
      </w:r>
      <w:r>
        <w:rPr>
          <w:sz w:val="28"/>
          <w:szCs w:val="28"/>
          <w:vertAlign w:val="superscript"/>
        </w:rPr>
        <w:t>rd</w:t>
      </w:r>
      <w:r>
        <w:rPr>
          <w:sz w:val="28"/>
          <w:szCs w:val="28"/>
        </w:rPr>
        <w:t xml:space="preserve"> March 2019, as we have done for a number of years, so we will be co-organising that event.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 TUC is proud to support the November demonstration and we are discussing with Stand up to Racism on how best we can support this event.  We are encouraging unions to give all practical support and to be involved in the arrangements to make this a huge success.  Much of the organising work has already been done and the TUC has not been involved in the arrangements so becoming co-organisers at this point is not practical, but we are working with Stand up to Racism to support this event.  We are encouraging unions to support the event and we are co-organising the 23</w:t>
      </w:r>
      <w:r>
        <w:rPr>
          <w:sz w:val="28"/>
          <w:szCs w:val="28"/>
          <w:vertAlign w:val="superscript"/>
        </w:rPr>
        <w:t>rd</w:t>
      </w:r>
      <w:r>
        <w:rPr>
          <w:sz w:val="28"/>
          <w:szCs w:val="28"/>
        </w:rPr>
        <w:t xml:space="preserve"> March demonstration, as I have already said.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The TUC has a comprehensive trade union strategy to campaign against the far right.  We will build on that after Congress.  We will take the fight to every workplace and to every community, as we have done in the past.  We will be opposing fascism and racism in the way we have done in the past in a number of areas where we have driven out the BNP, we have driven out the National Front and we have driven out UKIP.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So, Congress, when hate comes to your town, we will be ready to fight it.  Our strategy will do just that and our movement will remain resilient in resisting and supporting trade unionists to stop the advance of the far right.  Thank you, Congress.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pPr>
      <w:r>
        <w:rPr>
          <w:b/>
          <w:sz w:val="28"/>
          <w:szCs w:val="28"/>
        </w:rPr>
        <w:t>The President:</w:t>
      </w:r>
      <w:r>
        <w:rPr>
          <w:sz w:val="28"/>
          <w:szCs w:val="28"/>
        </w:rPr>
        <w:t xml:space="preserve">  Thank you, Gloria.  I have heard no speeches against.  UCU, are you happy to have no right of reply? </w:t>
      </w:r>
      <w:r>
        <w:rPr>
          <w:i/>
          <w:sz w:val="28"/>
          <w:szCs w:val="28"/>
        </w:rPr>
        <w:t>(Agreed)</w:t>
      </w:r>
      <w:r>
        <w:rPr>
          <w:sz w:val="28"/>
          <w:szCs w:val="28"/>
        </w:rPr>
        <w:t xml:space="preserve">  Congress, I call the vote on Emergency Motion 6.  Will those in favour, please show?  Will all those against, please show?  That is unanimou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w:t>
        <w:tab/>
      </w:r>
      <w:r>
        <w:rPr>
          <w:i/>
          <w:sz w:val="28"/>
          <w:szCs w:val="28"/>
        </w:rPr>
        <w:t>Emergency Motion 6 was CARRIED</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The President: </w:t>
      </w:r>
      <w:r>
        <w:rPr>
          <w:sz w:val="28"/>
          <w:szCs w:val="28"/>
        </w:rPr>
        <w:t xml:space="preserve"> Congress, I am now over time.  I am going to ask whether you are happy for me to carry on. </w:t>
      </w:r>
      <w:r>
        <w:rPr>
          <w:i/>
          <w:sz w:val="28"/>
          <w:szCs w:val="28"/>
        </w:rPr>
        <w:t>(Agreed)</w:t>
      </w:r>
      <w:r>
        <w:rPr>
          <w:sz w:val="28"/>
          <w:szCs w:val="28"/>
        </w:rPr>
        <w:t xml:space="preserve">  Thank you.  I am going to be very unsubtle and say to all those people who are now going to speak, please can you keep it as short as possible.  I am happy to accept formal votes of seconding or whatever else you want to do to help us through, but I am going to get this business done.   I want this policy don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Emergency Motion 7 is Fair pay in schools.  It is moved by NEU and seconded by NASUWT.  I have GMB, NAHT and EIS listed. NEU, the floor is your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Fair pay in school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Kiri Tunks</w:t>
      </w:r>
      <w:r>
        <w:rPr>
          <w:sz w:val="28"/>
          <w:szCs w:val="28"/>
        </w:rPr>
        <w:t xml:space="preserve"> </w:t>
      </w:r>
      <w:r>
        <w:rPr>
          <w:i/>
          <w:sz w:val="28"/>
          <w:szCs w:val="28"/>
        </w:rPr>
        <w:t xml:space="preserve">(National  Education Union) </w:t>
      </w:r>
      <w:r>
        <w:rPr>
          <w:sz w:val="28"/>
          <w:szCs w:val="28"/>
        </w:rPr>
        <w:t>moved Emergency Motion 7.</w:t>
      </w:r>
    </w:p>
    <w:p>
      <w:pPr>
        <w:pStyle w:val="Normal"/>
        <w:spacing w:lineRule="auto" w:line="480"/>
        <w:jc w:val="both"/>
        <w:rPr>
          <w:sz w:val="28"/>
          <w:szCs w:val="28"/>
        </w:rPr>
      </w:pPr>
      <w:r>
        <w:rPr>
          <w:sz w:val="28"/>
          <w:szCs w:val="28"/>
        </w:rPr>
        <w:t xml:space="preserve">She said:  Have you seen the teacher recruitment adverts, the ones that tell you what a great job teaching is?  I am here to let you into a little secret: teaching is not all it is cracked up to be.  Don’t get me wrong; it is a wonderful job, which is why so many people are still doing it despite crippling levels of workload and stress, the chronic underfunding of our education system and a salary which means that teachers are struggling to get by. We stay in this job because we believe in our young people.  We believe in the power of education to be a force for good, but we are not stupid.  We understand when we are being treated with contemp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ince 2010, teachers’ pay has gone down in real terms by 15%.  Year on year, like most public sector workers, we have tolerated tiny percentage pay increases below inflation.  The result is that teachers are leaving the profession in record numbers.  Over 45,000 teachers left last year.  The number leaving teaching was higher than the number coming in and a third of those who entered teaching in 2012 had left five years later.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tinuing increases in pupil numbers and higher class sizes are causing real problems in the classroom.  No wonder the Government need those fancy teaching adverts.  This year, we put in a claim for 5%.  The STRB, which is our review body, recognised the risk of high teacher turnover and recommended a 3.5% uplift for all teachers and all school leaders. It is not enough to make up for what we have lost, but it is a big improve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o what does the Government do, this Government that values teachers so much?  It delays its announcement until schools have closed so that head teachers are unable to sort out their budgets before term starts, it goes against the recommendation of its own expert panel and with no rationale, it flies in the face of evidence that teachers need a significant pay increase to maintain the service, and it decides that only teachers on the main scale will get the full amount and that teachers on the upper pay and leadership spines will get 2.0% and 1.5% respectively.  That means that 60% of the teaching profession will not receive the recommended pay awar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But it gets worse.  The Government say that it will not even fund the award.  Neither will they fund the support staff claim.  This is an insult to us all.  It means that schools already suffering from funding cuts of over £3 billion will have to add this bill to the outgoings for things that they already do not have the money for.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is Government claim that it has put more money into education than any other government in the history of the world (or something like that), but the number of children in our schools has gone up, as have the outgoings that schools are expected to cover, as have the needs of our young people, a third of whom live in poverty. That is at the Government’s door.  Many of them are struggling in an education system obsessed with data and that system does not support their health and wellbe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ut this Government do not just think that teachers are stupid; it clearly thinks parents are stupid too.  But actually, parents are working with us to challenge this Government.  They know their children’s schools are underfunded and they know how many staff those schools are losing each year because of that. They actually share our vision of education, one that focuses on what our children need and one that has the money to do it.  They know that teachers’ working conditions are their children’s learning conditions and that means paying staff a decent wage so they can afford to stay and build an education system that our children deserv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s I say, what contempt this Government treat us with and how stupid are they to do it because our members are very angry.  To this Government, we say, “We have seen your adverts and we know you need us.  You know that without us, the education system will fail.  We want the pay rise we were promised, fully-funded for all teachers and all support staff.  Stop asking us to give everything for nothing and fund education properly.”  I move.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Jane Setchfield </w:t>
      </w:r>
      <w:r>
        <w:rPr>
          <w:i/>
          <w:sz w:val="28"/>
          <w:szCs w:val="28"/>
        </w:rPr>
        <w:t>(NASUWT)</w:t>
      </w:r>
      <w:r>
        <w:rPr>
          <w:sz w:val="28"/>
          <w:szCs w:val="28"/>
        </w:rPr>
        <w:t xml:space="preserve"> seconded Emergency Motion 7. </w:t>
      </w:r>
    </w:p>
    <w:p>
      <w:pPr>
        <w:pStyle w:val="Normal"/>
        <w:spacing w:lineRule="auto" w:line="480"/>
        <w:jc w:val="both"/>
        <w:rPr>
          <w:sz w:val="28"/>
          <w:szCs w:val="28"/>
        </w:rPr>
      </w:pPr>
      <w:r>
        <w:rPr>
          <w:sz w:val="28"/>
          <w:szCs w:val="28"/>
        </w:rPr>
        <w:t xml:space="preserve">She said:  As a serving teacher, I am very proud and happy to stand here to second this emergency motion. Like all of my colleagues at the end of the academic year, I was awaiting the announcement from the pay review body to find out what pay award I would be receiving.  I want you to imagine that moment when I heard that a 3.5% uplift across all pay scales had been recommended.  At last, I thought, this Government is starting to recognise the damage they have done to the profession over the last ten years.  It is damage which meant that last year, the combined effect of the Government’s pay cap and discretionary pay in schools meant that the average pay award for a classroom teacher was just 0.6%.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refore, you can only imagine my frustration, Congress, when I heard on 24</w:t>
      </w:r>
      <w:r>
        <w:rPr>
          <w:sz w:val="28"/>
          <w:szCs w:val="28"/>
          <w:vertAlign w:val="superscript"/>
        </w:rPr>
        <w:t>th</w:t>
      </w:r>
      <w:r>
        <w:rPr>
          <w:sz w:val="28"/>
          <w:szCs w:val="28"/>
        </w:rPr>
        <w:t xml:space="preserve"> July that Damian Hinds, Secretary of State, announced that he would not be accepting the review body’s recommendations.  What a surprise that this Government was again trying to sneak something out after the end of term, another deliberate tactic to stop teachers realising they were not getting the pay award they should b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o where are we at this point?  The Government propose 3.5% to the minima and maxima of the main pay range, 2% for the upper pay range and 1.5% for those in leadership.  This proposal is an absolute failure on the part of the Government to realise that the 3.5% recommendation was made in the light of evidence of widespread teacher supply problem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Secretary of State has taken the unprecedented and unacceptable step of not accepting the review body’s recommendation.  Congress, this is absolutely not acceptable.  His proposals of a targeted and differential pay award are another attack on the profession and it demonstrates a complete disregard for the work of teachers and support staff.  I am seeing colleagues leaving the profession because they have had enough.  In addition, we must remember the indispensable members of support staff within schools, who have also been denied a decent pay awar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this is having a devastating impact on the education of our future generations.  The pay policies of the Government continue to create financial hardship for teachers and support staff and it is not acceptable.  Congress, we must continue our fight to end the pay cap and discriminatory pay practices and fight to deliver pay justice for all workers.  Congress, please support this motion.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Rehana Azam</w:t>
      </w:r>
      <w:r>
        <w:rPr>
          <w:sz w:val="28"/>
          <w:szCs w:val="28"/>
        </w:rPr>
        <w:t xml:space="preserve"> </w:t>
      </w:r>
      <w:r>
        <w:rPr>
          <w:i/>
          <w:sz w:val="28"/>
          <w:szCs w:val="28"/>
        </w:rPr>
        <w:t>(GMB)</w:t>
      </w:r>
      <w:r>
        <w:rPr>
          <w:sz w:val="28"/>
          <w:szCs w:val="28"/>
        </w:rPr>
        <w:t xml:space="preserve"> supported the motion.</w:t>
      </w:r>
    </w:p>
    <w:p>
      <w:pPr>
        <w:pStyle w:val="Normal"/>
        <w:spacing w:lineRule="auto" w:line="480"/>
        <w:jc w:val="both"/>
        <w:rPr>
          <w:sz w:val="28"/>
          <w:szCs w:val="28"/>
        </w:rPr>
      </w:pPr>
      <w:r>
        <w:rPr>
          <w:sz w:val="28"/>
          <w:szCs w:val="28"/>
        </w:rPr>
        <w:t>She said:  Our fight for the public sector is far from over.  Yes, we bust a pay freeze across local government and other sectors but, Congress, we have some way to go to end the pay pinch and the real-term pay cuts across the public sector because public sector workers, on average, have had £9,000 robbed from them in the last eight yea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gress, we have seen first-hand the catastrophe befalling our public services.  Public services employment, as a share of the UK labour market, has fallen to a seven-year low.  Official figures released earlier in the year showed that only 16.9% of workers work in public services. Yet public demands on services have not gone down.  Our demand for public services to be fully funded goes 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we know we have a recruitment and retention crisis sweeping across public services.  Sectoral bargaining, where we have established pay review body mechanisms, is being dictated to by Government ministers and the Prime Minister.  We all remember what we did as health unions back in 2014 when Jeremy Hunt refused to pay the NHS pay review body recommendation.  We organised an NHS strik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Pay review bodies must be independent, respected and be the minimum and not the maximum our members receive.  It is essential we demand this if we are to stop the crisis in education and public services.  Please support.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Anne Lyons </w:t>
      </w:r>
      <w:r>
        <w:rPr>
          <w:i/>
          <w:sz w:val="28"/>
          <w:szCs w:val="28"/>
        </w:rPr>
        <w:t>(National Association of Head Teachers)</w:t>
      </w:r>
      <w:r>
        <w:rPr>
          <w:sz w:val="28"/>
          <w:szCs w:val="28"/>
        </w:rPr>
        <w:t xml:space="preserve"> supported the motion.</w:t>
      </w:r>
    </w:p>
    <w:p>
      <w:pPr>
        <w:pStyle w:val="Normal"/>
        <w:spacing w:lineRule="auto" w:line="480"/>
        <w:jc w:val="both"/>
        <w:rPr>
          <w:sz w:val="28"/>
          <w:szCs w:val="28"/>
        </w:rPr>
      </w:pPr>
      <w:r>
        <w:rPr>
          <w:sz w:val="28"/>
          <w:szCs w:val="28"/>
        </w:rPr>
        <w:t xml:space="preserve">She said:  Education is the foundation of this nation’s future success.  Our schools and the people working in them should be cherished and the Government says it is doing so, but if it fails to observe the recommendations of the pay review body, fails to treat all staff within schools equitably, and fails to provide funds to implement the full pay awards, it clearly demonstrates that our Government does not value us.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Congress, my desire to speak is because actions are much louder than words.  As a head teacher, when I say that it is important to me to see that all teachers and staff receive the pay award they deserve, I hope it carries weight.  By standing here and speaking in the same debate as colleagues from NEU, NASUWT and other groups, my actions demonstrate that school leaders and all within our schools stand together.  We will not be divided in the face of this intolerable treatment.  Congress, please support this motion.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pPr>
      <w:r>
        <w:rPr>
          <w:b/>
          <w:sz w:val="28"/>
          <w:szCs w:val="28"/>
        </w:rPr>
        <w:t>Paula McEwan</w:t>
      </w:r>
      <w:r>
        <w:rPr>
          <w:sz w:val="28"/>
          <w:szCs w:val="28"/>
        </w:rPr>
        <w:t xml:space="preserve"> </w:t>
      </w:r>
      <w:r>
        <w:rPr>
          <w:i/>
          <w:sz w:val="28"/>
          <w:szCs w:val="28"/>
        </w:rPr>
        <w:t>(Educational Institute of Scotland)</w:t>
      </w:r>
      <w:r>
        <w:rPr>
          <w:sz w:val="28"/>
          <w:szCs w:val="28"/>
        </w:rPr>
        <w:t xml:space="preserve"> supported the motion.</w:t>
      </w:r>
    </w:p>
    <w:p>
      <w:pPr>
        <w:pStyle w:val="Normal"/>
        <w:spacing w:lineRule="auto" w:line="480"/>
        <w:jc w:val="both"/>
        <w:rPr/>
      </w:pPr>
      <w:r>
        <w:rPr>
          <w:sz w:val="28"/>
          <w:szCs w:val="28"/>
        </w:rPr>
        <w:t xml:space="preserve">She said: Scotland’s largest teaching union is standing here speaking in solidarity with our colleagues in England and Wales demanding fair pay in schools.  Our 10% pay campaign was outlined by one of our delegation on Tuesday and I do not intend to rehearse those arguments again, but I will remind Congress that the OECD reports that teachers’ pay across the UK has fallen in real terms in the past ten years. It is right that teachers fight for fair pay to ensure that teaching is an attractive and rewarding career option.  If you truly value education, you must value your teachers.  Congress, we stand with you.  Please support.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Thank you very much indeed.  I have heard no speeches against and I am not asked for a right of reply.  I am going to call the vote.  Will all those in favour of Emergency Motion 7, please show?  Will all those against, please show?  That is unanimou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w:t>
        <w:tab/>
      </w:r>
      <w:r>
        <w:rPr>
          <w:i/>
          <w:sz w:val="28"/>
          <w:szCs w:val="28"/>
        </w:rPr>
        <w:t>Emergency Motion 7 was CARRIED</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The President:  </w:t>
      </w:r>
      <w:r>
        <w:rPr>
          <w:sz w:val="28"/>
          <w:szCs w:val="28"/>
        </w:rPr>
        <w:t xml:space="preserve">I call Emergency Motion 8, Public service pensions.  The General Council supports the emergency motion, moved by the SOR.  The FBU are formally seconding so I thank you for that.  Society of Radiographers, the floor is your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ublic service pension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Paul Moloney</w:t>
      </w:r>
      <w:r>
        <w:rPr>
          <w:sz w:val="28"/>
          <w:szCs w:val="28"/>
        </w:rPr>
        <w:t xml:space="preserve"> </w:t>
      </w:r>
      <w:r>
        <w:rPr>
          <w:i/>
          <w:sz w:val="28"/>
          <w:szCs w:val="28"/>
        </w:rPr>
        <w:t xml:space="preserve">(Society of Radiographers) </w:t>
      </w:r>
      <w:r>
        <w:rPr>
          <w:sz w:val="28"/>
          <w:szCs w:val="28"/>
        </w:rPr>
        <w:t>moved Emergency Motion 8.</w:t>
      </w:r>
    </w:p>
    <w:p>
      <w:pPr>
        <w:pStyle w:val="Normal"/>
        <w:spacing w:lineRule="auto" w:line="480"/>
        <w:jc w:val="both"/>
        <w:rPr>
          <w:sz w:val="28"/>
          <w:szCs w:val="28"/>
        </w:rPr>
      </w:pPr>
      <w:r>
        <w:rPr>
          <w:sz w:val="28"/>
          <w:szCs w:val="28"/>
        </w:rPr>
        <w:t xml:space="preserve">He said:  Congress, I guess those delegates at the first Congress 150 years ago probably did not predict that at this conference, we would be discussing the sexy issue of actuarial discount rates, but we are because this technical accounting measure is now presenting a very real threat not just to pension provision in the public service, but potentially to the services themselve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So where do we begin to try and explain what the Treasury’s announcement on Thursday means for all public service schemes?  In short, it makes them more expensive. According to the </w:t>
      </w:r>
      <w:r>
        <w:rPr>
          <w:i/>
          <w:sz w:val="28"/>
          <w:szCs w:val="28"/>
        </w:rPr>
        <w:t>Financial Times</w:t>
      </w:r>
      <w:r>
        <w:rPr>
          <w:sz w:val="28"/>
          <w:szCs w:val="28"/>
        </w:rPr>
        <w:t>, this could lead to £4 billion worth of cuts to services if the cost is to be met from existing budgets.  That is £4 billion taken out of hospitals, schools and the fire service among others, cuts added to the other cuts and once again hitting the most vulnerable.  But we also cannot ignore the amazing coincidence of this £4 billion figure.  In the NHS, we have just concluded a three-year pay deal that begins to address low pay in the health service and starts to make good what our members have lost during the years of austerity, a deal we were assured (as was Parliament) that would be fully funded by central Government and would not come from existing budgets delivering patient care, a deal costing £4 billion.  Talk about giving with one hand and taking with the other! It is all so unnecessa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gress, let me let you into a secret.  In the NHS, there is no pension fund, no actual assets to value, but just a pretend bucket of notional assets valued every three years.  They do not actually exist in just the same way that a fantasy football team does not actually exist.  So, Congress, Government has chosen to apply a unilateral accounting change to the assumptions used to value these pretend assets, all make-believe apart from the resulting real cuts in service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An equally valid approach would be for the Government simply to pretend to sell some of the poorly-performing pretend assets and pretend to buy some of the high-performing pretend assets.  Maybe they could buy some Royal Mail shares, for example, after their value increased following the ground-breaking deal with the CWU on pensions.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Congress, the Treasury announcement will lead to cuts.  It will lead to renewed attempts to entice workers, particularly young workers, out of their pension schemes and hit patients and others depending on public services.  I admit that I cannot quite think of the pithy slogan for the campaign or the words for a banner, but please support the motion, protect pensions and stop this further backdoor attack on our services.  Congress, I move.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pPr>
      <w:r>
        <w:rPr>
          <w:b/>
          <w:sz w:val="28"/>
          <w:szCs w:val="28"/>
        </w:rPr>
        <w:t>The President:</w:t>
      </w:r>
      <w:r>
        <w:rPr>
          <w:sz w:val="28"/>
          <w:szCs w:val="28"/>
        </w:rPr>
        <w:t xml:space="preserve">  Thank you very much, Paul.   As I said, the motion was formally seconded by the FBU.  I have no other indications so I am going to move straight to the vote on Emergency Motion 8, Public service pensions.  Will all those in favour, please show?  Will all those against, please show?  That is unanimou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w:t>
        <w:tab/>
      </w:r>
      <w:r>
        <w:rPr>
          <w:i/>
          <w:sz w:val="28"/>
          <w:szCs w:val="28"/>
        </w:rPr>
        <w:t>Emergency Motion 8 was CARRIED</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I move us now to the last emergency motion, Attack on rail workers’ pay.  The General Council supports the emergency motion, to be moved by the RMT, seconded by TSSA and I have an indication that ASLEF wants to speak as well.  RMT, the floor is your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ttack on rail workers’ pay</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Mick Cash </w:t>
      </w:r>
      <w:r>
        <w:rPr>
          <w:i/>
          <w:sz w:val="28"/>
          <w:szCs w:val="28"/>
        </w:rPr>
        <w:t>(National Union of Rail, Maritime and Transport Workers)</w:t>
      </w:r>
      <w:r>
        <w:rPr>
          <w:sz w:val="28"/>
          <w:szCs w:val="28"/>
        </w:rPr>
        <w:t xml:space="preserve"> moved Emergency Motion 9.  </w:t>
      </w:r>
    </w:p>
    <w:p>
      <w:pPr>
        <w:pStyle w:val="Normal"/>
        <w:spacing w:lineRule="auto" w:line="480"/>
        <w:jc w:val="both"/>
        <w:rPr>
          <w:sz w:val="28"/>
          <w:szCs w:val="28"/>
        </w:rPr>
      </w:pPr>
      <w:r>
        <w:rPr>
          <w:sz w:val="28"/>
          <w:szCs w:val="28"/>
        </w:rPr>
        <w:t>He said:  Congress, today, we have received news of yet another Government failure on rail.  The Transport Select Committee has come out and blamed the Government for the East Coast rail fiasco.  They have said that the franchise went “belly up” for a third time because the Government got their sums wrong.  The Government believed the private sector would made them hundreds of millions of pounds.  Instead, the East Coast fiasco has ended up costing us hundreds of millions of pounds.  That is money that could have been spent on reducing far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fact, if we ended privatisation completely, we could cut fares by 18%, but instead of doing what passengers and workers want, Chris Grayling is doing what the rail bosses want, telling rail workers to take a pay cut so that rail bosses can take a pay hike. So rail companies can make a hike in profit, he is telling our members to take CPI awards instead of RPI awards.  Why?  It is because CPI is almost always nearly 1% less than RPI.  That means they will save billions of pounds on pay because CPI is a con on workers.  It does not include all the costs borne by workers.  It does not include your housing costs.  It does not include your holiday costs.  It should be called the Cut Pay Index because that is what it means for our members – a cut in pa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f we had had CPI in the last five years, the average rail worker would be £2,000 worse off. That means less money for holidays, less money for Christmas and special events, less money for student loans and less money for the pension pot.  Compare that to the rail bosses.  The boss at Go-Ahead gets £1.1 million; at Virgin, £800,000; at First, £850,000; at Stagecoach, £1.3 million; and at Arriva, £1 million.  Our members would not make that in a lifetime, let alone in one year.   With the big pay comes big profit, with billions of pounds leaking out of our railway.  With most of our railway now owned by foreign governments, it means that passengers in Germany, France, China and Italy get better railways, paid for by our rail workers taking a pay cu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the scandal deepens.  We now find out that this rotten Government has put clauses in rail franchises that would bail out rail companies if they lose money from strike action.  That means it is your money – taxpayers’ money – being used to bankroll foreign-owned rail companies in Grayling’s war against rail worker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We do not want war, but we promise that if they attack our pay, we will fight back.  We will ballot for strike action.  If they do not back down, the railway will see the biggest industrial action for a generation.  So the message is clear.  Let us cut fares, not pay.  Let us cut profits, not pay.  Let us smash Grayling’s pay cap.  I move.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 </w:t>
      </w:r>
      <w:r>
        <w:rPr>
          <w:b/>
          <w:sz w:val="28"/>
          <w:szCs w:val="28"/>
        </w:rPr>
        <w:t>Mike Carney</w:t>
      </w:r>
      <w:r>
        <w:rPr>
          <w:sz w:val="28"/>
          <w:szCs w:val="28"/>
        </w:rPr>
        <w:t xml:space="preserve"> </w:t>
      </w:r>
      <w:r>
        <w:rPr>
          <w:i/>
          <w:sz w:val="28"/>
          <w:szCs w:val="28"/>
        </w:rPr>
        <w:t>(Transport Salaried Staffs’ Association)</w:t>
      </w:r>
      <w:r>
        <w:rPr>
          <w:sz w:val="28"/>
          <w:szCs w:val="28"/>
        </w:rPr>
        <w:t xml:space="preserve"> seconded Emergency Motion 9.</w:t>
      </w:r>
    </w:p>
    <w:p>
      <w:pPr>
        <w:pStyle w:val="Normal"/>
        <w:spacing w:lineRule="auto" w:line="480"/>
        <w:jc w:val="both"/>
        <w:rPr>
          <w:sz w:val="28"/>
          <w:szCs w:val="28"/>
        </w:rPr>
      </w:pPr>
      <w:r>
        <w:rPr>
          <w:sz w:val="28"/>
          <w:szCs w:val="28"/>
        </w:rPr>
        <w:t xml:space="preserve">He said:  TSSA National President, railway worker and fully-paid up member of the President’s union so I promise to be quick.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Grayling, if you think that our workers – me and my colleagues – are going to pay for you and your morally corrupt Government’s misruling of our railways, we will strike.  Thank you. </w:t>
      </w:r>
      <w:r>
        <w:rPr>
          <w:i/>
          <w:sz w:val="28"/>
          <w:szCs w:val="28"/>
        </w:rPr>
        <w:t>(Cheers and 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Mick Whelan </w:t>
      </w:r>
      <w:r>
        <w:rPr>
          <w:i/>
          <w:sz w:val="28"/>
          <w:szCs w:val="28"/>
        </w:rPr>
        <w:t>(Associated Society of Locomotive Engineers and Firemen)</w:t>
      </w:r>
      <w:r>
        <w:rPr>
          <w:sz w:val="28"/>
          <w:szCs w:val="28"/>
        </w:rPr>
        <w:t xml:space="preserve"> supported the motion.</w:t>
      </w:r>
    </w:p>
    <w:p>
      <w:pPr>
        <w:pStyle w:val="Normal"/>
        <w:spacing w:lineRule="auto" w:line="480"/>
        <w:jc w:val="both"/>
        <w:rPr>
          <w:sz w:val="28"/>
          <w:szCs w:val="28"/>
        </w:rPr>
      </w:pPr>
      <w:r>
        <w:rPr>
          <w:sz w:val="28"/>
          <w:szCs w:val="28"/>
        </w:rPr>
        <w:t xml:space="preserve">He said:  Congress, I do not think there is any way I am going to beat the brevity of that, but I will try and be as quick as I ca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t seems that Mr. Grayling has forgotten something – he privatised our railways!  If he wants sectoral bargaining, if he wants it done in a different way, do the right thing.  Do what we have campaigned for.  Do what this body has campaigned for.  Give us our railways back and we will sit down with whoever the boss is at that moment in time and negotiat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ut it is also deflection, trying to blame the staff on the railways, who have been working under intolerable pressure. I want to pay tribute to our sister trade unions, whether they have been fighting to keep staff on trains or whether they have been fighting to keep booking offices open, at the same time as they want to cut their pay to fund the dividends of the shareholders, many of which are state-owned railways elsewhere.</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Quite simply, in economic terms, our railways are funded by £6.9 billion of taxpayers’ money, of which the Government gets back, from various means, £3.5 billion.  That means there is £3.4 billion of your money that goes into the railways every day and they do not pay that back before they skim off their profits.  So what is the new trick?  It is to cut the wages of the workers to protect the dividends and the profits of the bosses.  I echo my two colleagues.  It is not going to happen and we will all be in this together.  Thank you.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pPr>
      <w:r>
        <w:rPr>
          <w:b/>
          <w:sz w:val="28"/>
          <w:szCs w:val="28"/>
        </w:rPr>
        <w:t>The President:</w:t>
      </w:r>
      <w:r>
        <w:rPr>
          <w:sz w:val="28"/>
          <w:szCs w:val="28"/>
        </w:rPr>
        <w:t xml:space="preserve">  Thank you, ASLEF.  I see no speakers against so I am going to call the vote on Emergency Motion 9.  Will all those in favour, please show? Will all those against, please show?  That is carried unanimously.  Thank you, Congres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w:t>
        <w:tab/>
      </w:r>
      <w:r>
        <w:rPr>
          <w:i/>
          <w:sz w:val="28"/>
          <w:szCs w:val="28"/>
        </w:rPr>
        <w:t>Emergency Motion 9 was CARRIED</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UC Account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The President:</w:t>
      </w:r>
      <w:r>
        <w:rPr>
          <w:sz w:val="28"/>
          <w:szCs w:val="28"/>
        </w:rPr>
        <w:t xml:space="preserve">  I need to draw your attention to Appendix 3 from page 94 of the General Council Report, which is the TUC Accounts.  The auditor is present on the platform.  Does Congress accept the accounts as set out in the Appendix? </w:t>
      </w:r>
      <w:r>
        <w:rPr>
          <w:i/>
          <w:sz w:val="28"/>
          <w:szCs w:val="28"/>
        </w:rPr>
        <w:t>(Agreed)</w:t>
      </w:r>
      <w:r>
        <w:rPr>
          <w:sz w:val="28"/>
          <w:szCs w:val="28"/>
        </w:rPr>
        <w:t xml:space="preserve">  Thank you.  Congress may wish to know that this year, the TUC has secured the “Fair tax” mark on our accounts, which shows that we pay the right amount of tax at the right time and applies the gold standard of tax transparency.  Who knew?  That is very good.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dopt General Council’s repor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I am going to call Appendices 1, 2, 4 and 5.  Congress, that completes the formal business of Congress.   I now ask Congress to adopt the General Council’s Report.  Is that agreed? </w:t>
      </w:r>
      <w:r>
        <w:rPr>
          <w:i/>
          <w:sz w:val="28"/>
          <w:szCs w:val="28"/>
        </w:rPr>
        <w:t>(Agre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Votes of thanks</w:t>
      </w:r>
    </w:p>
    <w:p>
      <w:pPr>
        <w:pStyle w:val="Normal"/>
        <w:spacing w:lineRule="auto" w:line="480"/>
        <w:jc w:val="both"/>
        <w:rPr>
          <w:b/>
          <w:b/>
          <w:sz w:val="28"/>
          <w:szCs w:val="28"/>
        </w:rPr>
      </w:pPr>
      <w:r>
        <w:rPr>
          <w:b/>
          <w:sz w:val="28"/>
          <w:szCs w:val="28"/>
        </w:rPr>
      </w:r>
    </w:p>
    <w:p>
      <w:pPr>
        <w:pStyle w:val="Normal"/>
        <w:spacing w:lineRule="auto" w:line="480"/>
        <w:jc w:val="both"/>
        <w:rPr>
          <w:i/>
          <w:i/>
          <w:sz w:val="28"/>
          <w:szCs w:val="28"/>
        </w:rPr>
      </w:pPr>
      <w:r>
        <w:rPr>
          <w:b/>
          <w:sz w:val="28"/>
          <w:szCs w:val="28"/>
        </w:rPr>
        <w:t>The President:</w:t>
      </w:r>
      <w:r>
        <w:rPr>
          <w:sz w:val="28"/>
          <w:szCs w:val="28"/>
        </w:rPr>
        <w:t xml:space="preserve">  Congress, I now wish to make a number of votes of thanks to those who have contributed to the smooth running of Congress. This is going to be brief because of the time, but it is sincere and I would like you to join with me in this.  I would like to start by thanking Mary Bousted for her role as Vice-President and General Council members, who have been helping keep the speakers on time.  Thank you very much to all of them.  It is not an easy task, I know.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 xml:space="preserve">I would like to move a vote of thanks too to the staff at the Manchester Central for all they have done to ensure that Congress has run smoothly and to the stewards for all their assistance during the week.  I would also like to thank the verbatim reporters, the tellers, the scrutineers, the stage crew of QED and the musicians, who have worked so hard throughout the week.  I am sure all those votes are agreed.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General Council retirement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The President:  </w:t>
      </w:r>
      <w:r>
        <w:rPr>
          <w:sz w:val="28"/>
          <w:szCs w:val="28"/>
        </w:rPr>
        <w:t xml:space="preserve">Congress, it is now time to say farewell to colleagues leaving the General Council.  Fiona Wilson, from Usdaw, is retiring from the General Council.  Fiona has served on the General Council for 11 years.  Fiona, it is with great pleasure that I present you with the Gold Badge of Congress. </w:t>
      </w:r>
      <w:r>
        <w:rPr>
          <w:i/>
          <w:sz w:val="28"/>
          <w:szCs w:val="28"/>
        </w:rPr>
        <w:t>(Applause)</w:t>
      </w:r>
      <w:r>
        <w:rPr>
          <w:sz w:val="28"/>
          <w:szCs w:val="28"/>
        </w:rPr>
        <w:t xml:space="preserve">  Fiona is going to talk to us very briefly.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Fiona Wilson</w:t>
      </w:r>
      <w:r>
        <w:rPr>
          <w:sz w:val="28"/>
          <w:szCs w:val="28"/>
        </w:rPr>
        <w:t xml:space="preserve"> </w:t>
      </w:r>
      <w:r>
        <w:rPr>
          <w:i/>
          <w:sz w:val="28"/>
          <w:szCs w:val="28"/>
        </w:rPr>
        <w:t>(Union of Shop, Distributive and Allied Workers)</w:t>
      </w:r>
      <w:r>
        <w:rPr>
          <w:sz w:val="28"/>
          <w:szCs w:val="28"/>
        </w:rPr>
        <w:t xml:space="preserve"> said:</w:t>
      </w:r>
    </w:p>
    <w:p>
      <w:pPr>
        <w:pStyle w:val="Normal"/>
        <w:spacing w:lineRule="auto" w:line="480"/>
        <w:jc w:val="both"/>
        <w:rPr/>
      </w:pPr>
      <w:r>
        <w:rPr>
          <w:sz w:val="28"/>
          <w:szCs w:val="28"/>
        </w:rPr>
        <w:t>I want to thank my union, Usdaw, for giving me the opportunity to make a contribution towards advancing the protection of workers’ rights over the last 19 years.  Giving evidence to the Low Pay Commission and to many Government consultations over the years I have been Head of Research and Economics has helped me to do my bit towards tackling low pay and making a difference for Usdaw member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Usdaw is the campaigning union and we have worked closely with the TUC on many issues, such as tackling violence and abuse in the workplace and improving provisions for parents and carers.  I have also enjoyed the number of times I have been involved in the stewarding of the various TUC marches we have held to bring to full public attention the dreadful impact of Tory austerity.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I also want to thank the TUC for the opportunity to be involved as a General Council member in both the Usdaw Unionlearn Board and as a TUC Aid Trustee.  Both lifelong learning and our international development work are vital in promoting trade unionism both at home and abroad.</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Finally, I want to thank my husband, Brian, for his support over the years.  We met at the TUC Congress in Blackpool in 1990 and celebrated our 26</w:t>
      </w:r>
      <w:r>
        <w:rPr>
          <w:sz w:val="28"/>
          <w:szCs w:val="28"/>
          <w:vertAlign w:val="superscript"/>
        </w:rPr>
        <w:t>th</w:t>
      </w:r>
      <w:r>
        <w:rPr>
          <w:sz w:val="28"/>
          <w:szCs w:val="28"/>
        </w:rPr>
        <w:t xml:space="preserve"> wedding anniversary this year.  We shared a life of trade unionism and politics, standing side by side on the campaign trail.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As I retire from both Usdaw and the TUC General Council and Executive Committee, I look back with thanks to the union rep who recruited me to the then National Union of Banking Employees on my first day at work because that is when it all started.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The President:</w:t>
      </w:r>
      <w:r>
        <w:rPr>
          <w:sz w:val="28"/>
          <w:szCs w:val="28"/>
        </w:rPr>
        <w:t xml:space="preserve">  Earlier this year, John Hannett from Usdaw also retired.  John served on the General Council from 2004.  We have given Fiona his badge as well and she is going to make sure that he gets i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lso retiring from the General Council is Eddie Saville from the HCSA.  Eddie has served on the General Council since 2012.  We will make sure that Eddie also receives his Gold Badg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Micky Nicholas, from the FBU, is retiring from the General Council.  Micky has served on the GC since 2015.  I will also make sure that Micky gets his badg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gress, also leaving the General Council this year are Craig Dawson from the GMB, Eleanor Smith from UNISON and Linda Rolph from Advance.  They will be greatly missed.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Congress, we will also be saying farewell to colleagues leaving the General Purposes Committee: Chris Tansley from UNISON; Paddy Lillis from USDAW; and Bob Crosby from the GMB.  I am sure Congress will want to show their appreciation for the contribution and commitment of all those colleagues leaving the GC and the GPC.  We give our thanks to you.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 xml:space="preserve">Finally, can I ask you to show your appreciation for Owen Tudor, the Head of the TUC’s European and International Relations Department.  He is leaving the TUC after 35 years. He is standing for election as DGS for the ITUC and he leaves the TUC with our very best wishes.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Finally – I take such pleasure in announcing this – the next President of the TUC who takes office from the close of Congress is Mark Serwotka.  (</w:t>
      </w:r>
      <w:r>
        <w:rPr>
          <w:i/>
          <w:sz w:val="28"/>
          <w:szCs w:val="28"/>
        </w:rPr>
        <w:t>Cheers and applause)</w:t>
      </w:r>
      <w:r>
        <w:rPr>
          <w:sz w:val="28"/>
          <w:szCs w:val="28"/>
        </w:rPr>
        <w:t xml:space="preserve">  I wish him well and I hope, Mark, you enjoy the year as much as I have.  It is a great thing to do.  You are going to be fantastic.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Frances Barber </w:t>
      </w:r>
      <w:r>
        <w:rPr>
          <w:i/>
          <w:sz w:val="28"/>
          <w:szCs w:val="28"/>
        </w:rPr>
        <w:t>(General Secretary)</w:t>
      </w:r>
      <w:r>
        <w:rPr>
          <w:sz w:val="28"/>
          <w:szCs w:val="28"/>
        </w:rPr>
        <w:t xml:space="preserve">: I now call on the Vice-President, Mary Bousted, to move the vote of thanks to the President.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b/>
          <w:b/>
          <w:sz w:val="28"/>
          <w:szCs w:val="28"/>
        </w:rPr>
      </w:pPr>
      <w:r>
        <w:rPr>
          <w:b/>
          <w:sz w:val="28"/>
          <w:szCs w:val="28"/>
        </w:rPr>
        <w:t>Presentation of Gold Badge and Congress Bell to President</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Mary Bousted</w:t>
      </w:r>
      <w:r>
        <w:rPr>
          <w:sz w:val="28"/>
          <w:szCs w:val="28"/>
        </w:rPr>
        <w:t xml:space="preserve"> </w:t>
      </w:r>
      <w:r>
        <w:rPr>
          <w:i/>
          <w:sz w:val="28"/>
          <w:szCs w:val="28"/>
        </w:rPr>
        <w:t>(Vice-President)</w:t>
      </w:r>
      <w:r>
        <w:rPr>
          <w:sz w:val="28"/>
          <w:szCs w:val="28"/>
        </w:rPr>
        <w:t>:  Thank you, Frances.  I am really privileged to be asked to thank Sally for her chairing of the TUC’s 150</w:t>
      </w:r>
      <w:r>
        <w:rPr>
          <w:sz w:val="28"/>
          <w:szCs w:val="28"/>
          <w:vertAlign w:val="superscript"/>
        </w:rPr>
        <w:t>th</w:t>
      </w:r>
      <w:r>
        <w:rPr>
          <w:sz w:val="28"/>
          <w:szCs w:val="28"/>
        </w:rPr>
        <w:t xml:space="preserve"> Congress, here in the great, industrial, northern, Victorian city of Manchester, the best city in the worl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meth the Congress, cometh the woman.  Sally, you have been a magnificent President of the TUC this year and an outstanding Chair of Congress.  You have displayed a unique mix of firmness and fairness, combined with a fantastic sense of humour, empathy and warmth, giving all speakers a sense that you were on their side and wanted them to do well, to speak out confidently about issues which were so important to them.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 xml:space="preserve">Your conference speech was a tour de force.  You reminded us of our history and encouraged us to be bold and confident about our future.  It was an intoxicating mix. You have told us that, as the UCU has done under your leadership, unions can succeed and win gains for their members and that if they do this, they will grow in strength, they will grow in purpose and they will grow in numbers.  You are a great example to us all as a General Secretary and as a sister. </w:t>
      </w:r>
      <w:r>
        <w:rPr>
          <w:i/>
          <w:sz w:val="28"/>
          <w:szCs w:val="28"/>
        </w:rPr>
        <w:t>(Applause)</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You are an internationalist, a socialist and you were also very kind when I messed up on the machines so thank you for that.  We are lucky to have you in the Movement, we were privileged to have you as President of the TUC in the 150</w:t>
      </w:r>
      <w:r>
        <w:rPr>
          <w:sz w:val="28"/>
          <w:szCs w:val="28"/>
          <w:vertAlign w:val="superscript"/>
        </w:rPr>
        <w:t>th</w:t>
      </w:r>
      <w:r>
        <w:rPr>
          <w:sz w:val="28"/>
          <w:szCs w:val="28"/>
        </w:rPr>
        <w:t xml:space="preserve"> year, and I am very proud to present you with the Gold Badge of Congress and a small token of our appreciation. </w:t>
      </w:r>
      <w:r>
        <w:rPr>
          <w:i/>
          <w:sz w:val="28"/>
          <w:szCs w:val="28"/>
        </w:rPr>
        <w:t>(Applaus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The President:</w:t>
      </w:r>
      <w:r>
        <w:rPr>
          <w:sz w:val="28"/>
          <w:szCs w:val="28"/>
        </w:rPr>
        <w:t xml:space="preserve">  Thank you, Mary.  Congress, thank you for all your support this week.  It is not possible to do any of this unless we do it together, but I think we have done okay.  I am going to say one thing.  There is a slogan that I have learnt today which I am going to use as a new socialist trade unionist slogan for the year:  “Let justice flow down like water and righteousness like an ever-flowing stream.”  That is now a trade union slogan.  We are going to go forward.  I thank you and I close this, our 150</w:t>
      </w:r>
      <w:r>
        <w:rPr>
          <w:sz w:val="28"/>
          <w:szCs w:val="28"/>
          <w:vertAlign w:val="superscript"/>
        </w:rPr>
        <w:t>th</w:t>
      </w:r>
      <w:r>
        <w:rPr>
          <w:sz w:val="28"/>
          <w:szCs w:val="28"/>
        </w:rPr>
        <w:t xml:space="preserve"> Congress.  Have a safe journey home.  </w:t>
      </w:r>
      <w:r>
        <w:rPr>
          <w:i/>
          <w:sz w:val="28"/>
          <w:szCs w:val="28"/>
        </w:rPr>
        <w:t>(Applau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i/>
          <w:sz w:val="28"/>
          <w:szCs w:val="28"/>
        </w:rPr>
        <w:t>(Congress adjourned at 1.30 p.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5:00Z</dcterms:created>
  <dc:creator>Admin</dc:creator>
  <dc:description/>
  <cp:keywords/>
  <dc:language>en-US</dc:language>
  <cp:lastModifiedBy>Admin</cp:lastModifiedBy>
  <cp:lastPrinted>2018-09-25T16:10:00Z</cp:lastPrinted>
  <dcterms:modified xsi:type="dcterms:W3CDTF">2018-09-28T13:33:00Z</dcterms:modified>
  <cp:revision>17</cp:revision>
  <dc:subject/>
  <dc:title>THE 150TH ANNUAL TRADES UNION CONGRESS</dc:title>
</cp:coreProperties>
</file>