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147</w:t>
      </w:r>
      <w:r>
        <w:rPr>
          <w:b/>
          <w:vertAlign w:val="superscript"/>
        </w:rPr>
        <w:t>th</w:t>
      </w:r>
      <w:r>
        <w:rPr>
          <w:b/>
        </w:rPr>
        <w:t xml:space="preserve"> ANNUAL TRADES UNION CONGRESS</w:t>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righton Centre,</w:t>
      </w:r>
    </w:p>
    <w:p>
      <w:pPr>
        <w:pStyle w:val="Normal"/>
        <w:jc w:val="center"/>
        <w:rPr>
          <w:b/>
          <w:b/>
        </w:rPr>
      </w:pPr>
      <w:r>
        <w:rPr>
          <w:b/>
        </w:rPr>
        <w:t>Brighton</w:t>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b/>
        </w:rPr>
        <w:t>Sunday, 13</w:t>
      </w:r>
      <w:r>
        <w:rPr>
          <w:b/>
          <w:vertAlign w:val="superscript"/>
        </w:rPr>
        <w:t>th</w:t>
      </w:r>
      <w:r>
        <w:rPr>
          <w:b/>
        </w:rPr>
        <w:t xml:space="preserve"> September 2015</w:t>
      </w:r>
    </w:p>
    <w:p>
      <w:pPr>
        <w:pStyle w:val="Normal"/>
        <w:jc w:val="center"/>
        <w:rPr/>
      </w:pPr>
      <w:r>
        <w:rPr>
          <w:b/>
        </w:rPr>
        <w:t>Monday, 14</w:t>
      </w:r>
      <w:r>
        <w:rPr>
          <w:b/>
          <w:vertAlign w:val="superscript"/>
        </w:rPr>
        <w:t>th</w:t>
      </w:r>
      <w:r>
        <w:rPr>
          <w:b/>
        </w:rPr>
        <w:t xml:space="preserve"> September 2015</w:t>
      </w:r>
    </w:p>
    <w:p>
      <w:pPr>
        <w:pStyle w:val="Normal"/>
        <w:jc w:val="center"/>
        <w:rPr/>
      </w:pPr>
      <w:r>
        <w:rPr>
          <w:b/>
        </w:rPr>
        <w:t>Tuesday, 15</w:t>
      </w:r>
      <w:r>
        <w:rPr>
          <w:b/>
          <w:vertAlign w:val="superscript"/>
        </w:rPr>
        <w:t>th</w:t>
      </w:r>
      <w:r>
        <w:rPr>
          <w:b/>
        </w:rPr>
        <w:t xml:space="preserve"> September 2015</w:t>
      </w:r>
    </w:p>
    <w:p>
      <w:pPr>
        <w:pStyle w:val="Normal"/>
        <w:jc w:val="center"/>
        <w:rPr/>
      </w:pPr>
      <w:r>
        <w:rPr/>
        <w:t>and</w:t>
      </w:r>
    </w:p>
    <w:p>
      <w:pPr>
        <w:pStyle w:val="Normal"/>
        <w:jc w:val="center"/>
        <w:rPr>
          <w:b/>
          <w:b/>
        </w:rPr>
      </w:pPr>
      <w:r>
        <w:rPr>
          <w:b/>
        </w:rPr>
        <w:t>Wednesday, 16</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LESLIE MANASSEH</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FOUR</w:t>
      </w:r>
    </w:p>
    <w:p>
      <w:pPr>
        <w:pStyle w:val="Normal"/>
        <w:jc w:val="center"/>
        <w:rPr/>
      </w:pPr>
      <w:r>
        <w:rPr>
          <w:b/>
        </w:rPr>
        <w:t>(Wednesday, 16</w:t>
      </w:r>
      <w:r>
        <w:rPr>
          <w:b/>
          <w:vertAlign w:val="superscript"/>
        </w:rPr>
        <w:t>th</w:t>
      </w:r>
      <w:r>
        <w:rPr>
          <w:b/>
        </w:rPr>
        <w:t xml:space="preserve"> September 2015)</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b/>
          <w:b/>
        </w:rPr>
      </w:pPr>
      <w:r>
        <w:rPr>
          <w:b/>
        </w:rPr>
        <w:t xml:space="preserve">email: </w:t>
      </w:r>
      <w:hyperlink r:id="rId2">
        <w:r>
          <w:rPr>
            <w:rStyle w:val="InternetLink"/>
            <w:b/>
          </w:rPr>
          <w:t>info@{martenwalshcherer.com</w:t>
        </w:r>
      </w:hyperlink>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URTH DAY: WEDNESDAY, SEPTEMBER 16</w:t>
      </w:r>
    </w:p>
    <w:p>
      <w:pPr>
        <w:pStyle w:val="Normal"/>
        <w:jc w:val="center"/>
        <w:rPr>
          <w:b/>
          <w:b/>
        </w:rPr>
      </w:pPr>
      <w:r>
        <w:rPr>
          <w:b/>
        </w:rPr>
      </w:r>
    </w:p>
    <w:p>
      <w:pPr>
        <w:pStyle w:val="Normal"/>
        <w:jc w:val="center"/>
        <w:rPr>
          <w:i/>
          <w:i/>
        </w:rPr>
      </w:pPr>
      <w:r>
        <w:rPr>
          <w:i/>
        </w:rPr>
        <w:t>(Congress assembled at 9.30 a.m.)</w:t>
      </w:r>
    </w:p>
    <w:p>
      <w:pPr>
        <w:pStyle w:val="Normal"/>
        <w:jc w:val="center"/>
        <w:rPr>
          <w:i/>
          <w:i/>
        </w:rPr>
      </w:pPr>
      <w:r>
        <w:rPr>
          <w:i/>
        </w:rPr>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Good morning, delegates.  I call Congress to order.  Many thanks to the Young Brasscals, who have been playing for us this morning.  </w:t>
      </w:r>
      <w:r>
        <w:rPr>
          <w:i/>
        </w:rPr>
        <w:t>(Applause)</w:t>
      </w:r>
    </w:p>
    <w:p>
      <w:pPr>
        <w:pStyle w:val="Normal"/>
        <w:spacing w:lineRule="auto" w:line="480"/>
        <w:jc w:val="both"/>
        <w:rPr/>
      </w:pPr>
      <w:r>
        <w:rPr/>
      </w:r>
    </w:p>
    <w:p>
      <w:pPr>
        <w:pStyle w:val="Normal"/>
        <w:spacing w:lineRule="auto" w:line="480"/>
        <w:jc w:val="both"/>
        <w:rPr/>
      </w:pPr>
      <w:r>
        <w:rPr/>
        <w:t xml:space="preserve">Colleagues, you will have noticed the bucket collection at the doors of the hall to raise funds to support those currently suffering as part of the refugee crisis.  I ask you, please, to give generously. Thank you. </w:t>
      </w:r>
    </w:p>
    <w:p>
      <w:pPr>
        <w:pStyle w:val="Normal"/>
        <w:spacing w:lineRule="auto" w:line="480"/>
        <w:jc w:val="both"/>
        <w:rPr/>
      </w:pPr>
      <w:r>
        <w:rPr/>
      </w:r>
    </w:p>
    <w:p>
      <w:pPr>
        <w:pStyle w:val="Normal"/>
        <w:spacing w:lineRule="auto" w:line="480"/>
        <w:jc w:val="both"/>
        <w:rPr/>
      </w:pPr>
      <w:r>
        <w:rPr/>
        <w:t xml:space="preserve">As you know, Congress, we lost business at the end of yesterday afternoon’s session, so following this morning’s scheduled business I intend to take this business in the order it was lost from the agenda; that is to say, Motion 78 on Young Workers, paragraphs 4.10, 4.11, 4.13, 3.7 and also Motion 79 on Violence in the Workplace.  Following on this, I will take the General Council Statement on Refugees.  I trust that is clear.  </w:t>
      </w:r>
    </w:p>
    <w:p>
      <w:pPr>
        <w:pStyle w:val="Normal"/>
        <w:spacing w:lineRule="auto" w:line="480"/>
        <w:jc w:val="both"/>
        <w:rPr/>
      </w:pPr>
      <w:r>
        <w:rPr/>
      </w:r>
    </w:p>
    <w:p>
      <w:pPr>
        <w:pStyle w:val="Normal"/>
        <w:spacing w:lineRule="auto" w:line="480"/>
        <w:jc w:val="both"/>
        <w:rPr>
          <w:b/>
          <w:b/>
        </w:rPr>
      </w:pPr>
      <w:r>
        <w:rPr>
          <w:b/>
        </w:rPr>
        <w:t>Strong unions</w:t>
      </w:r>
    </w:p>
    <w:p>
      <w:pPr>
        <w:pStyle w:val="Normal"/>
        <w:spacing w:lineRule="auto" w:line="480"/>
        <w:jc w:val="both"/>
        <w:rPr>
          <w:b/>
          <w:b/>
        </w:rPr>
      </w:pPr>
      <w:r>
        <w:rPr>
          <w:b/>
        </w:rPr>
      </w:r>
    </w:p>
    <w:p>
      <w:pPr>
        <w:pStyle w:val="Normal"/>
        <w:spacing w:lineRule="auto" w:line="480"/>
        <w:jc w:val="both"/>
        <w:rPr/>
      </w:pPr>
      <w:r>
        <w:rPr/>
        <w:t xml:space="preserve">Congress, we turn this morning to Section Five of the General Council Report: Strong unions, from page 54.  I call Motion 82: FIFA Reform.  The General Council supports this motion, to be moved by the PFA, to be seconded by Prospect and I will also call Unite. </w:t>
      </w:r>
    </w:p>
    <w:p>
      <w:pPr>
        <w:pStyle w:val="Normal"/>
        <w:spacing w:lineRule="auto" w:line="480"/>
        <w:jc w:val="both"/>
        <w:rPr/>
      </w:pPr>
      <w:r>
        <w:rPr/>
      </w:r>
    </w:p>
    <w:p>
      <w:pPr>
        <w:pStyle w:val="Normal"/>
        <w:spacing w:lineRule="auto" w:line="480"/>
        <w:jc w:val="both"/>
        <w:rPr>
          <w:b/>
          <w:b/>
        </w:rPr>
      </w:pPr>
      <w:r>
        <w:rPr>
          <w:b/>
        </w:rPr>
        <w:t>FIFA reform</w:t>
      </w:r>
    </w:p>
    <w:p>
      <w:pPr>
        <w:pStyle w:val="Normal"/>
        <w:spacing w:lineRule="auto" w:line="480"/>
        <w:jc w:val="both"/>
        <w:rPr>
          <w:b/>
          <w:b/>
        </w:rPr>
      </w:pPr>
      <w:r>
        <w:rPr>
          <w:b/>
        </w:rPr>
      </w:r>
    </w:p>
    <w:p>
      <w:pPr>
        <w:pStyle w:val="Normal"/>
        <w:spacing w:lineRule="auto" w:line="480"/>
        <w:jc w:val="both"/>
        <w:rPr/>
      </w:pPr>
      <w:r>
        <w:rPr>
          <w:b/>
        </w:rPr>
        <w:t xml:space="preserve">Nick Cusack </w:t>
      </w:r>
      <w:r>
        <w:rPr>
          <w:i/>
        </w:rPr>
        <w:t xml:space="preserve">(Professional Footballers’ Association) </w:t>
      </w:r>
      <w:r>
        <w:rPr/>
        <w:t>moved Motion 82.  He said:  The PFA is the oldest sporting trade union, and we have been representing our members for over a hundred years.  In that time there have been enormous changes in the game, with the union spearheading the huge improvements in the terms and conditions of players.  In fact, our union has contradicted right-wing arguments that collective bargaining and trade unions are bad for business.  Through such collective bargaining with our national leagues, national federations, EUFA and FIFA</w:t>
      </w:r>
      <w:r>
        <w:rPr>
          <w:b/>
        </w:rPr>
        <w:t xml:space="preserve">, </w:t>
      </w:r>
      <w:r>
        <w:rPr/>
        <w:t xml:space="preserve">we have eliminated the maximum wage, established freedom of contract, developed pension schemes, we provide insurance against injury and also fund education and training for former players to help with the transition post football.  Through player solidarity we have used our influence to obligate the Premier League and Football League to place embargoes on their clubs if wages are unpaid and, if required, for clubs’ TV monies to be used to settle these debts.  All these benefits and protections are as a result of implementing binding regulations that have only come about through union strength.  That being said, there is still much more to be done. </w:t>
      </w:r>
    </w:p>
    <w:p>
      <w:pPr>
        <w:pStyle w:val="Normal"/>
        <w:spacing w:lineRule="auto" w:line="480"/>
        <w:jc w:val="both"/>
        <w:rPr/>
      </w:pPr>
      <w:r>
        <w:rPr/>
      </w:r>
    </w:p>
    <w:p>
      <w:pPr>
        <w:pStyle w:val="Normal"/>
        <w:spacing w:lineRule="auto" w:line="480"/>
        <w:jc w:val="both"/>
        <w:rPr/>
      </w:pPr>
      <w:r>
        <w:rPr/>
        <w:t xml:space="preserve">We must stop the exploitation of the transfer system by agents and third-party ownership, and overhaul the way that football is run at the top.  That starts with FIFA.  As a players’ union, we have shown that we are worthy custodians of the game by developing and caring for grassroots football, putting place apprenticeship and a community and social responsibility programme as well as leading the way in campaigning against inequality and discrimination in all its forms.  This pioneering approach is about using football as a force for good in society, but recent events in Zurich have shown that our influence needs to increase, and we need to have much more of a say in a new reformed and re-vamped FIFA.  </w:t>
      </w:r>
    </w:p>
    <w:p>
      <w:pPr>
        <w:pStyle w:val="Normal"/>
        <w:spacing w:lineRule="auto" w:line="480"/>
        <w:jc w:val="both"/>
        <w:rPr/>
      </w:pPr>
      <w:r>
        <w:rPr/>
      </w:r>
    </w:p>
    <w:p>
      <w:pPr>
        <w:pStyle w:val="Normal"/>
        <w:spacing w:lineRule="auto" w:line="480"/>
        <w:jc w:val="both"/>
        <w:rPr/>
      </w:pPr>
      <w:r>
        <w:rPr/>
        <w:t xml:space="preserve">The game has been tainted and damaged by corruption at the highest level, with monies allocated for facilities, pitches and to develop football around the world being misappropriated.  Congress, the time has come to clean up the game, eradicate the corruption and place ourselves at the top table as proper, democratic and accountable guardians of world football.   Our record is one of transparency, not opaqueness, holding ourselves to account, not operating with impunity.  We adhere to rules and negotiate openly and constructively to change regulations in order to adapt to changing conditions.  We believe in monitoring and the appraisal of our projects and practices, and are not afraid of scrutiny and examination.  Our work is both innovative and progressive, which contrasts markedly from what we have seen emanating from Zurich.  </w:t>
      </w:r>
    </w:p>
    <w:p>
      <w:pPr>
        <w:pStyle w:val="Normal"/>
        <w:spacing w:lineRule="auto" w:line="480"/>
        <w:jc w:val="both"/>
        <w:rPr/>
      </w:pPr>
      <w:r>
        <w:rPr/>
      </w:r>
    </w:p>
    <w:p>
      <w:pPr>
        <w:pStyle w:val="Normal"/>
        <w:spacing w:lineRule="auto" w:line="480"/>
        <w:jc w:val="both"/>
        <w:rPr/>
      </w:pPr>
      <w:r>
        <w:rPr/>
        <w:t xml:space="preserve">Never has there been a better or opportune moment to seize the initiative and overhaul the way that football is governed from the top down.  If we do not intervene now, we will forever live to regret it. We have shown that as unions we benefit our industries and are here for the long term.  Our models will work in FIFA and are essential if we want to rehabilitate the beautiful game and win back the trust that the recent damning developments of FIFA have done so much to undermine.  We can start by recognising that a failure to act now is not an option.  A game that is run for players and is about players has never been run by players. That is something that has to change, and with it the whole structure and workings of FIFA.  There has been a whole catalogue of mismanagement and wrongdoing, but one of the biggest scandals involving FIFA is the way the World Cup has been chosen, and in particular the plight of workers building the stadia and preparing for the tournament to be held in Qatar.  FIFPro, the world players’ union, has lobbied FIFA to improve the situation, and I know that the TUC has also worked tirelessly in this area, but there has been very little progress here, with the powers that be having scant regard for workers’ rights.  </w:t>
      </w:r>
    </w:p>
    <w:p>
      <w:pPr>
        <w:pStyle w:val="Normal"/>
        <w:spacing w:lineRule="auto" w:line="480"/>
        <w:jc w:val="both"/>
        <w:rPr/>
      </w:pPr>
      <w:r>
        <w:rPr/>
      </w:r>
    </w:p>
    <w:p>
      <w:pPr>
        <w:pStyle w:val="Normal"/>
        <w:spacing w:lineRule="auto" w:line="480"/>
        <w:jc w:val="both"/>
        <w:rPr/>
      </w:pPr>
      <w:r>
        <w:rPr/>
        <w:t xml:space="preserve">Congress, this failure to act is another compelling reason for the players’ representatives to take charge and shape a new FIFA that has a transparent process for picking the World Cup host.  The winning bid must agree to binding contracts that guarantee workers’ rights and ensure safety and security and good terms and conditions for every person that is involved in constructing and building for the event.  There also needs to be complete accountability in terms of FIFA’s financing to be audited by an independent body so that the vast sums of money that are generated from the game are invested effectively and fairly where they are needed most.  </w:t>
      </w:r>
    </w:p>
    <w:p>
      <w:pPr>
        <w:pStyle w:val="Normal"/>
        <w:spacing w:lineRule="auto" w:line="480"/>
        <w:jc w:val="both"/>
        <w:rPr/>
      </w:pPr>
      <w:r>
        <w:rPr/>
      </w:r>
    </w:p>
    <w:p>
      <w:pPr>
        <w:pStyle w:val="Normal"/>
        <w:spacing w:lineRule="auto" w:line="480"/>
        <w:jc w:val="both"/>
        <w:rPr/>
      </w:pPr>
      <w:r>
        <w:rPr/>
        <w:t xml:space="preserve">The overhaul of the Olympic movement demonstrates that a once-corrupt system can be changed and transformed.  Former athletes have come to the fore and are playing a major role in the governance of their sport, and that needs to be replicated in football.  </w:t>
      </w:r>
    </w:p>
    <w:p>
      <w:pPr>
        <w:pStyle w:val="Normal"/>
        <w:spacing w:lineRule="auto" w:line="480"/>
        <w:jc w:val="both"/>
        <w:rPr/>
      </w:pPr>
      <w:r>
        <w:rPr/>
      </w:r>
    </w:p>
    <w:p>
      <w:pPr>
        <w:pStyle w:val="Normal"/>
        <w:spacing w:lineRule="auto" w:line="480"/>
        <w:jc w:val="both"/>
        <w:rPr/>
      </w:pPr>
      <w:r>
        <w:rPr/>
        <w:t xml:space="preserve">In conclusion, FIFA has to change, and the way football is run from the top desperately needs reform.  We all know that in countries and industries where workers’ views and inputs are valued and encouraged, progress is made.  The events that are unfolding in Zurich are very damaging for football, but in the midst of all this turmoil there is a real opportunity to finally bring about much needed change in the corridors of power of the game.  Congress, one corporate structure cannot just be replaced by another.  FIFA needs a new broom.  Players need to grab the baton, take control and ensure that with players’ representatives at the help, football can re-establish its reputation and clean up its act.  Please support the motion.  </w:t>
      </w:r>
      <w:r>
        <w:rPr>
          <w:i/>
        </w:rPr>
        <w:t>(Applause)</w:t>
      </w:r>
    </w:p>
    <w:p>
      <w:pPr>
        <w:pStyle w:val="Normal"/>
        <w:spacing w:lineRule="auto" w:line="480"/>
        <w:jc w:val="both"/>
        <w:rPr/>
      </w:pPr>
      <w:r>
        <w:rPr/>
      </w:r>
    </w:p>
    <w:p>
      <w:pPr>
        <w:pStyle w:val="Normal"/>
        <w:spacing w:lineRule="auto" w:line="480"/>
        <w:jc w:val="both"/>
        <w:rPr/>
      </w:pPr>
      <w:r>
        <w:rPr>
          <w:b/>
        </w:rPr>
        <w:t xml:space="preserve">Mike Clancy </w:t>
      </w:r>
      <w:r>
        <w:rPr>
          <w:i/>
        </w:rPr>
        <w:t>(Prospect)</w:t>
      </w:r>
      <w:r>
        <w:rPr/>
        <w:t xml:space="preserve"> seconded Motion 82:  He said:  Congress, my delegate suggested that I should deal with this motion because they, obviously, think I’ve got some knowledge about the core subject.  I think that is, probably, also a reflection that they are less convinced that I had any knowledge of about any other matter on the Congress agenda.  Fortified by this unstinting support of my delegation, I do claim some prior knowledge about football matters, supporting, as I do, the leading team on Merseyside.  My heart goes on to other general secretaries, like Len McCluskey and Mark Dickinson, who are less familiar with the full range of talented individuals that exist on the Walton side of Stanley Park.  </w:t>
      </w:r>
    </w:p>
    <w:p>
      <w:pPr>
        <w:pStyle w:val="Normal"/>
        <w:spacing w:lineRule="auto" w:line="480"/>
        <w:jc w:val="both"/>
        <w:rPr/>
      </w:pPr>
      <w:r>
        <w:rPr/>
      </w:r>
    </w:p>
    <w:p>
      <w:pPr>
        <w:pStyle w:val="Normal"/>
        <w:spacing w:lineRule="auto" w:line="480"/>
        <w:jc w:val="both"/>
        <w:rPr/>
      </w:pPr>
      <w:r>
        <w:rPr/>
        <w:t xml:space="preserve">Football, Congress, is awash with money, but we know the danger of money.  Money can’t buy you love, it can’t buy you Stones and, after Saturday, it can’t buy you Naismith either.   </w:t>
      </w:r>
    </w:p>
    <w:p>
      <w:pPr>
        <w:pStyle w:val="Normal"/>
        <w:spacing w:lineRule="auto" w:line="480"/>
        <w:jc w:val="both"/>
        <w:rPr/>
      </w:pPr>
      <w:r>
        <w:rPr/>
      </w:r>
    </w:p>
    <w:p>
      <w:pPr>
        <w:pStyle w:val="Normal"/>
        <w:spacing w:lineRule="auto" w:line="480"/>
        <w:jc w:val="both"/>
        <w:rPr/>
      </w:pPr>
      <w:r>
        <w:rPr/>
        <w:t xml:space="preserve">Prospect is proud to represent the Premiership referees and assistants.  Like PFA members, our members are in the global spotlight and entitled to have their views heard in the governance of their sport.   We acknowledge the breadth of work of our colleagues in the PFA from the grassroots to those at the very peak of football.  Regardless of the Everest-size salaries that some may enjoy, this motion is about core trade union values.  It is about workers having a decisive say in the governance of their sport and in their work, and bringing that knowledge to bear to ensure that their sport and their work is run in the long-term interests of all in the game, not just a monied elite.  So these are core trade union values.  They may be framed in the context of people who we sometimes think don’t need the support of a trade union, but they are still workers.  There is a breadth of people involved in the game, and, please, give this motion your full support.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Mike. I call Unite. </w:t>
      </w:r>
    </w:p>
    <w:p>
      <w:pPr>
        <w:pStyle w:val="Normal"/>
        <w:spacing w:lineRule="auto" w:line="480"/>
        <w:jc w:val="both"/>
        <w:rPr/>
      </w:pPr>
      <w:r>
        <w:rPr/>
      </w:r>
    </w:p>
    <w:p>
      <w:pPr>
        <w:pStyle w:val="Normal"/>
        <w:spacing w:lineRule="auto" w:line="480"/>
        <w:jc w:val="both"/>
        <w:rPr/>
      </w:pPr>
      <w:r>
        <w:rPr>
          <w:b/>
        </w:rPr>
        <w:t xml:space="preserve">Scot Walker </w:t>
      </w:r>
      <w:r>
        <w:rPr>
          <w:i/>
        </w:rPr>
        <w:t>(Unite)</w:t>
      </w:r>
      <w:r>
        <w:rPr/>
        <w:t xml:space="preserve"> spoke in support of Motion 82.  </w:t>
      </w:r>
    </w:p>
    <w:p>
      <w:pPr>
        <w:pStyle w:val="Normal"/>
        <w:spacing w:lineRule="auto" w:line="480"/>
        <w:jc w:val="both"/>
        <w:rPr/>
      </w:pPr>
      <w:r>
        <w:rPr/>
        <w:t xml:space="preserve">He said:  Sisters and brothers, as a football fan, I recognise that the beautiful game can, occasionally, be divisive, but it can also be an incredible force for good, mobilising fans to the benefit of many a campaign, often ahead of the curve with an ability to reach into ordinary people’s living rooms with a simple message that resonates.  One small example of this would be the recent campaign to display refugee-welcome banners in games across Europe, a simple act showing solidarity and humanity with those fleeing Syria and other war-torn countries, football fans playing a small part in a larger campaign in turning public opinion.  That is just one example of the power of football as a force for good.  </w:t>
      </w:r>
    </w:p>
    <w:p>
      <w:pPr>
        <w:pStyle w:val="Normal"/>
        <w:spacing w:lineRule="auto" w:line="480"/>
        <w:jc w:val="both"/>
        <w:rPr/>
      </w:pPr>
      <w:r>
        <w:rPr/>
      </w:r>
    </w:p>
    <w:p>
      <w:pPr>
        <w:pStyle w:val="Normal"/>
        <w:spacing w:lineRule="auto" w:line="480"/>
        <w:jc w:val="both"/>
        <w:rPr/>
      </w:pPr>
      <w:r>
        <w:rPr/>
        <w:t xml:space="preserve">Too often, though, the game’s governing body has found itself in a different position to that of the fans, caught in an offside position, none more so than in its controversial decision to award the World Cup to Qatar in 2022, despite deadly conditions for workers and an appalling human rights record.  A report in December revealed migrant workers building the stadiums for the World Cup died at a rate of one every two days in 2014, and by the time the tournament kicks off in 2022, the prediction is that 4,000 will have died.  Where is the FIFA influence to be seen in enforcing the Qatari Government’s promises to reform their labour policies which amount to nothing less than modern-day slavery?  </w:t>
      </w:r>
    </w:p>
    <w:p>
      <w:pPr>
        <w:pStyle w:val="Normal"/>
        <w:spacing w:lineRule="auto" w:line="480"/>
        <w:jc w:val="both"/>
        <w:rPr/>
      </w:pPr>
      <w:r>
        <w:rPr/>
      </w:r>
    </w:p>
    <w:p>
      <w:pPr>
        <w:pStyle w:val="Normal"/>
        <w:spacing w:lineRule="auto" w:line="480"/>
        <w:jc w:val="both"/>
        <w:rPr/>
      </w:pPr>
      <w:r>
        <w:rPr/>
        <w:t xml:space="preserve">Comrades, it is estimated that Qatar will spend US $100 million on infrastructure for the World Cup.  This is the richest country in the world by income per capita.  They can more than afford to invest in and protect their workforce.  Perhaps, comrades, we could look to some of the British companies which have so heavily invested in the various construction projects in Qatar to be a positive force.  I am talking about Balfour Beatty, Laing O’Rourke and Carillion, to name but a few, but maybe we should not rely on them.  </w:t>
      </w:r>
    </w:p>
    <w:p>
      <w:pPr>
        <w:pStyle w:val="Normal"/>
        <w:spacing w:lineRule="auto" w:line="480"/>
        <w:jc w:val="both"/>
        <w:rPr/>
      </w:pPr>
      <w:r>
        <w:rPr/>
      </w:r>
    </w:p>
    <w:p>
      <w:pPr>
        <w:pStyle w:val="Normal"/>
        <w:spacing w:lineRule="auto" w:line="480"/>
        <w:jc w:val="both"/>
        <w:rPr/>
      </w:pPr>
      <w:r>
        <w:rPr/>
        <w:t xml:space="preserve">Comrades, it can be hard being a fan of the beautiful game, and harder still if you’re a Scotland fan, and even harder still when your own football association decides to play a friendly against Qatar.  I was, however, filled with pride at the campaign by the STUC to highlight the labour exploitation and abuse of human rights in Qatar, the mobilising of fans and trade unionists to lobby the SFA and the furore of Scotland fans, myself included, many of whom voted with their feet, and our voice was heard loud and clear.  </w:t>
      </w:r>
    </w:p>
    <w:p>
      <w:pPr>
        <w:pStyle w:val="Normal"/>
        <w:spacing w:lineRule="auto" w:line="480"/>
        <w:jc w:val="both"/>
        <w:rPr/>
      </w:pPr>
      <w:r>
        <w:rPr/>
      </w:r>
    </w:p>
    <w:p>
      <w:pPr>
        <w:pStyle w:val="Normal"/>
        <w:spacing w:lineRule="auto" w:line="480"/>
        <w:jc w:val="both"/>
        <w:rPr/>
      </w:pPr>
      <w:r>
        <w:rPr/>
        <w:t xml:space="preserve">Comrades, it was the football writer, Simon Cooper, who wrote in his book </w:t>
      </w:r>
      <w:r>
        <w:rPr>
          <w:i/>
        </w:rPr>
        <w:t>Soccernomincs</w:t>
      </w:r>
      <w:r>
        <w:rPr/>
        <w:t xml:space="preserve">: “It seems that soccer tournaments create those relationships.  People gathered together in pubs and living rooms, a whole country suddenly caring about the same event.”  A World Cup is a, sort of, common project that otherwise barely exists in modern societies. We must make sure that we have this stuck-togetherness, the power of those gathered in the pubs and living rooms, and say, “Qatar has no respect for workers’ rights, no respect for human rights and so no World Cup”.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There are no further speakers. Nick, do you want to reply?  </w:t>
      </w:r>
      <w:r>
        <w:rPr>
          <w:i/>
        </w:rPr>
        <w:t>(Declined)</w:t>
      </w:r>
      <w:r>
        <w:rPr/>
        <w:t xml:space="preserve">  We will move to the vote on Motion 82 — FIFA Reform. Will all those in favour, please show?  Those against? That is carried.</w:t>
      </w:r>
    </w:p>
    <w:p>
      <w:pPr>
        <w:pStyle w:val="Normal"/>
        <w:spacing w:lineRule="auto" w:line="480"/>
        <w:jc w:val="both"/>
        <w:rPr/>
      </w:pPr>
      <w:r>
        <w:rPr/>
      </w:r>
    </w:p>
    <w:p>
      <w:pPr>
        <w:pStyle w:val="Normal"/>
        <w:spacing w:lineRule="auto" w:line="480"/>
        <w:jc w:val="both"/>
        <w:rPr/>
      </w:pPr>
      <w:r>
        <w:rPr/>
        <w:tab/>
        <w:t>*</w:t>
        <w:tab/>
      </w:r>
      <w:r>
        <w:rPr>
          <w:i/>
        </w:rPr>
        <w:t xml:space="preserve">Motion 82 was CARRIED.  </w:t>
      </w:r>
      <w:r>
        <w:rPr/>
        <w:t xml:space="preserve">   </w:t>
      </w:r>
    </w:p>
    <w:p>
      <w:pPr>
        <w:pStyle w:val="Normal"/>
        <w:spacing w:lineRule="auto" w:line="480"/>
        <w:jc w:val="both"/>
        <w:rPr/>
      </w:pPr>
      <w:r>
        <w:rPr/>
      </w:r>
    </w:p>
    <w:p>
      <w:pPr>
        <w:pStyle w:val="Normal"/>
        <w:spacing w:lineRule="auto" w:line="480"/>
        <w:jc w:val="both"/>
        <w:rPr>
          <w:b/>
          <w:b/>
        </w:rPr>
      </w:pPr>
      <w:r>
        <w:rPr>
          <w:b/>
        </w:rPr>
        <w:t>Civil Libertie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Delegates, we turn to Section Four of the General Council Report: Respect and a voice at work, from page 40.  I call Composite Motion 16 — Blacklisting and undercover surveillance of trade unionists. The General Council support the composite motion.  It will be moved by UCATT, seconded by the FBU, supported by the GMB and NUJ, and I will also call CWU.  </w:t>
      </w:r>
    </w:p>
    <w:p>
      <w:pPr>
        <w:pStyle w:val="Normal"/>
        <w:spacing w:lineRule="auto" w:line="480"/>
        <w:jc w:val="both"/>
        <w:rPr/>
      </w:pPr>
      <w:r>
        <w:rPr/>
      </w:r>
    </w:p>
    <w:p>
      <w:pPr>
        <w:pStyle w:val="Normal"/>
        <w:spacing w:lineRule="auto" w:line="480"/>
        <w:jc w:val="both"/>
        <w:rPr/>
      </w:pPr>
      <w:r>
        <w:rPr>
          <w:b/>
        </w:rPr>
        <w:t>Blacklisting and undercover police surveillance of trade unionists</w:t>
      </w:r>
    </w:p>
    <w:p>
      <w:pPr>
        <w:pStyle w:val="Normal"/>
        <w:spacing w:lineRule="auto" w:line="480"/>
        <w:jc w:val="both"/>
        <w:rPr>
          <w:b/>
          <w:b/>
        </w:rPr>
      </w:pPr>
      <w:r>
        <w:rPr>
          <w:b/>
        </w:rPr>
      </w:r>
    </w:p>
    <w:p>
      <w:pPr>
        <w:pStyle w:val="Normal"/>
        <w:spacing w:lineRule="auto" w:line="480"/>
        <w:jc w:val="both"/>
        <w:rPr/>
      </w:pPr>
      <w:r>
        <w:rPr>
          <w:b/>
        </w:rPr>
        <w:t xml:space="preserve">Bill Parry </w:t>
      </w:r>
      <w:r>
        <w:rPr>
          <w:i/>
        </w:rPr>
        <w:t xml:space="preserve">(Union of Construction, Allied Trades and Technicians) </w:t>
      </w:r>
      <w:r>
        <w:rPr/>
        <w:t xml:space="preserve">moved Composite Motion 16.  </w:t>
      </w:r>
    </w:p>
    <w:p>
      <w:pPr>
        <w:pStyle w:val="Normal"/>
        <w:spacing w:lineRule="auto" w:line="480"/>
        <w:jc w:val="both"/>
        <w:rPr/>
      </w:pPr>
      <w:r>
        <w:rPr/>
        <w:t xml:space="preserve">He said:  Congress, my working life was ruined because I was blacklisted.  My crime was to have raised health and safety issues.  But it wasn’t just me who suffered.  It was also my family.  Words cannot describe just how cowardly, loathsome and detestable the people who did this to us are.  But, comrades, we will justice in the High Court next year, and the blacklisting bastards will be held to account.  </w:t>
      </w:r>
      <w:r>
        <w:rPr>
          <w:i/>
        </w:rPr>
        <w:t>(Applause)</w:t>
      </w:r>
      <w:r>
        <w:rPr/>
        <w:t xml:space="preserve">  Financial compensation is one thing, but I and other victims of blacklisting deserve the truth about who was behind the blacklisting.  Six-and-a-half years since the blacklist was discovered, we are still uncovering new information.   Earlier this year, my union, UCATT, revealed how a member of the Metropolitan Police’s Special Demonstration Squad, Mark Janner, infiltrated UCATT in the 1990s under the name Mark Cassidy.  He spied on union members undertaking lawful campaigns and protests, and what makes this so sinister is that the information on trade unionists was not just going on police files but it was going on blacklisters’ files.  </w:t>
      </w:r>
    </w:p>
    <w:p>
      <w:pPr>
        <w:pStyle w:val="Normal"/>
        <w:spacing w:lineRule="auto" w:line="480"/>
        <w:jc w:val="both"/>
        <w:rPr/>
      </w:pPr>
      <w:r>
        <w:rPr/>
      </w:r>
    </w:p>
    <w:p>
      <w:pPr>
        <w:pStyle w:val="Normal"/>
        <w:spacing w:lineRule="auto" w:line="480"/>
        <w:jc w:val="both"/>
        <w:rPr/>
      </w:pPr>
      <w:r>
        <w:rPr/>
        <w:t xml:space="preserve">We are still learning about the links between the police and the blacklisters, but we do know that shortly before the Consulting Association was raided the blacklisting construction bosses were briefed by another section of the Met Police on threats to the industry.  How could those threats to the industry possibly have meant unions fighting for workers’ rights?  We don’t know, because the police have blocked every request for information on the grounds of….national security!  Don’t they just love that one: national security.  They used that one in blocking information about the Shrewsbury pickets as well, by the way.  This would be funny if it wasn’t so serious to an individual’s rights to privacy, but since when have the police ever cared about the rights to privacy when spying on trade unions?  </w:t>
      </w:r>
    </w:p>
    <w:p>
      <w:pPr>
        <w:pStyle w:val="Normal"/>
        <w:spacing w:lineRule="auto" w:line="480"/>
        <w:jc w:val="both"/>
        <w:rPr/>
      </w:pPr>
      <w:r>
        <w:rPr/>
      </w:r>
    </w:p>
    <w:p>
      <w:pPr>
        <w:pStyle w:val="Normal"/>
        <w:spacing w:lineRule="auto" w:line="480"/>
        <w:jc w:val="both"/>
        <w:rPr/>
      </w:pPr>
      <w:r>
        <w:rPr/>
        <w:t xml:space="preserve">UCATT are not alone in being victims of police spying.  Peter Francis, a former member of the SDS turned whistleblower, has revealed that he spied on members of the CWU, NUT, FBU, National Union of Students and other construction unions.  We don’t believe it as just the Met that was involved in spying on trade unionists. This goes beyond London.  It is odds on that other police forces have employed similar tactics during major disputes.  </w:t>
      </w:r>
    </w:p>
    <w:p>
      <w:pPr>
        <w:pStyle w:val="Normal"/>
        <w:spacing w:lineRule="auto" w:line="480"/>
        <w:jc w:val="both"/>
        <w:rPr/>
      </w:pPr>
      <w:r>
        <w:rPr/>
      </w:r>
    </w:p>
    <w:p>
      <w:pPr>
        <w:pStyle w:val="Normal"/>
        <w:spacing w:lineRule="auto" w:line="480"/>
        <w:jc w:val="both"/>
        <w:rPr/>
      </w:pPr>
      <w:r>
        <w:rPr/>
        <w:t xml:space="preserve">Congress, we have a fundamental right to know the truth, to know why trade unionists were monitored, recorded and blacklisted while carrying out entirely legal business, to know whether there were police spies at our meetings and to know if there are still police spies at our meetings, which is probable, based on information at a meeting of my branch — Garston up there in sunny Liverpool — that a member has been approached by the police to work for them.  </w:t>
      </w:r>
    </w:p>
    <w:p>
      <w:pPr>
        <w:pStyle w:val="Normal"/>
        <w:spacing w:lineRule="auto" w:line="480"/>
        <w:jc w:val="both"/>
        <w:rPr/>
      </w:pPr>
      <w:r>
        <w:rPr/>
      </w:r>
    </w:p>
    <w:p>
      <w:pPr>
        <w:pStyle w:val="Normal"/>
        <w:spacing w:lineRule="auto" w:line="480"/>
        <w:jc w:val="both"/>
        <w:rPr/>
      </w:pPr>
      <w:r>
        <w:rPr/>
        <w:t xml:space="preserve">The Government have finally launched an inquiry into the activities of the SDS, an organisation totally out of control.  The activities of its officers were appalling.  We don’t know if the inquiry under Lord Justice Pitchford is every going to examine the SDS role on spying on trade unionists and its links with blacklisting.  In every announcement so far, there has been no mention of these issues.  It is vital that the TUC puts all the pressure it can on the Pitchford Inquiry to fully investigate the role of the police in blacklisting and spying on trade unionists, but the inquiry will only go so far.  Its focus will also be narrow.  That is why we need a full public inquiry into the blacklisting of construction workers, which will be able to get to the full truth behind the involvement of the companies, the police, the security services and the Government. Workers have had their lives ruined.  Justice has been delayed for too long. Please pass this composite and help ensure that we finally learn the truth about blacklisting and police spying.  I am proud to move this composite for construction workers and for blacklisted workers everywhere on behalf of UCATT.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I call the FBU to second. </w:t>
      </w:r>
    </w:p>
    <w:p>
      <w:pPr>
        <w:pStyle w:val="Normal"/>
        <w:spacing w:lineRule="auto" w:line="480"/>
        <w:jc w:val="both"/>
        <w:rPr/>
      </w:pPr>
      <w:r>
        <w:rPr/>
      </w:r>
    </w:p>
    <w:p>
      <w:pPr>
        <w:pStyle w:val="Normal"/>
        <w:spacing w:lineRule="auto" w:line="480"/>
        <w:jc w:val="both"/>
        <w:rPr/>
      </w:pPr>
      <w:r>
        <w:rPr>
          <w:b/>
        </w:rPr>
        <w:t xml:space="preserve">Ian Murray </w:t>
      </w:r>
      <w:r>
        <w:rPr>
          <w:i/>
        </w:rPr>
        <w:t>(Fire Brigades Union)</w:t>
      </w:r>
      <w:r>
        <w:rPr/>
        <w:t xml:space="preserve"> seconded the composite motion.  </w:t>
      </w:r>
    </w:p>
    <w:p>
      <w:pPr>
        <w:pStyle w:val="Normal"/>
        <w:spacing w:lineRule="auto" w:line="480"/>
        <w:jc w:val="both"/>
        <w:rPr/>
      </w:pPr>
      <w:r>
        <w:rPr/>
        <w:t xml:space="preserve">He said:   Congress, I would like to start by paying tribute to all those who have been victims and suffered as a consequence of blacklisting and police spying.  We know that the Consulting Association had files on over three thousand workers, and we know that 44 of the largest construction firms in the UK paid for these services.  We also know that hundreds of other workers had their files destroyed when they were raided.  </w:t>
      </w:r>
    </w:p>
    <w:p>
      <w:pPr>
        <w:pStyle w:val="Normal"/>
        <w:spacing w:lineRule="auto" w:line="480"/>
        <w:jc w:val="both"/>
        <w:rPr/>
      </w:pPr>
      <w:r>
        <w:rPr/>
      </w:r>
    </w:p>
    <w:p>
      <w:pPr>
        <w:pStyle w:val="Normal"/>
        <w:spacing w:lineRule="auto" w:line="480"/>
        <w:jc w:val="both"/>
        <w:rPr/>
      </w:pPr>
      <w:r>
        <w:rPr/>
        <w:t xml:space="preserve">I would like to pay a special tribute to Dave Smith and the work he has done.  David attended our Conference this year and was a guest speaker at the fringe meeting that I was chairing on blacklisting.  The packed meeting was held spellbound listening to Dave’s story and the work of the Blacklist Support Group.  The Consulting Association had a 36-page file on Dave and, apparently, you could be put on this list just for having a cup of tea and a bacon sandwich with him in the work’s canteen.  He, undoubtedly, is troublesome.  He wasn’t but, by hell, he is now.  Dave and the Blacklist Support Group and the union are fighters. They are fighting for workers and they are fighting for workers’ rights and workers’ safety. They are an inspiration to us all and deserve our praise, our solidarity and, above all, Congress, our thanks.  </w:t>
      </w:r>
    </w:p>
    <w:p>
      <w:pPr>
        <w:pStyle w:val="Normal"/>
        <w:spacing w:lineRule="auto" w:line="480"/>
        <w:jc w:val="both"/>
        <w:rPr/>
      </w:pPr>
      <w:r>
        <w:rPr/>
      </w:r>
    </w:p>
    <w:p>
      <w:pPr>
        <w:pStyle w:val="Normal"/>
        <w:spacing w:lineRule="auto" w:line="480"/>
        <w:jc w:val="both"/>
        <w:rPr/>
      </w:pPr>
      <w:r>
        <w:rPr/>
        <w:t xml:space="preserve">Every trade union in this hall will have had reps victimised at some point, and the FBU is no different.  Last year we had our Executive Council member, Ricky Matthews, sacked for his trade union activities during our national pension dispute.  This year our own former National Women’s Secretary, Kerry Baigent, won a case for unfair dismissal, which we know was related to her trade union activities.  We don’t know where the blacklisting has taken place within the Fire Service, but what we do know is that our members and officials have been sacked, disciplined, bullied and threatened because of trade union activities.   </w:t>
      </w:r>
    </w:p>
    <w:p>
      <w:pPr>
        <w:pStyle w:val="Normal"/>
        <w:spacing w:lineRule="auto" w:line="480"/>
        <w:jc w:val="both"/>
        <w:rPr/>
      </w:pPr>
      <w:r>
        <w:rPr/>
      </w:r>
    </w:p>
    <w:p>
      <w:pPr>
        <w:pStyle w:val="Normal"/>
        <w:spacing w:lineRule="auto" w:line="480"/>
        <w:jc w:val="both"/>
        <w:rPr/>
      </w:pPr>
      <w:r>
        <w:rPr/>
        <w:t xml:space="preserve">However, what is central to all of this is the role of the police, including collaborating with employers against trade unionists.  We have learnt that the police have a digital database of at least nine thousand political campaigners, undoubtedly including a large number of trade unionists, including, undoubtedly, a large number of people in this room.  </w:t>
      </w:r>
    </w:p>
    <w:p>
      <w:pPr>
        <w:pStyle w:val="Normal"/>
        <w:spacing w:lineRule="auto" w:line="480"/>
        <w:jc w:val="both"/>
        <w:rPr/>
      </w:pPr>
      <w:r>
        <w:rPr/>
      </w:r>
    </w:p>
    <w:p>
      <w:pPr>
        <w:pStyle w:val="Normal"/>
        <w:spacing w:lineRule="auto" w:line="480"/>
        <w:jc w:val="both"/>
        <w:rPr/>
      </w:pPr>
      <w:r>
        <w:rPr/>
        <w:t xml:space="preserve">Congress, we now know that members of the police Special Demonstration Squad have been spying on trade unions and trade unionists.  They have deployed well over a hundred undercover officers into campaigning organisations and, disgracefully, have been using the identities of dead children to provide their cover.  We know that some of these officers now stand accused of carrying out illegal acts, blaming activists and literally — I mean “literally” — sleeping with their enemy.  Anyone who attended the fringe last night will have met Helen Steele, and after listening to her story you could not fail to be moved.  </w:t>
      </w:r>
    </w:p>
    <w:p>
      <w:pPr>
        <w:pStyle w:val="Normal"/>
        <w:spacing w:lineRule="auto" w:line="480"/>
        <w:jc w:val="both"/>
        <w:rPr/>
      </w:pPr>
      <w:r>
        <w:rPr/>
      </w:r>
    </w:p>
    <w:p>
      <w:pPr>
        <w:pStyle w:val="Normal"/>
        <w:spacing w:lineRule="auto" w:line="480"/>
        <w:jc w:val="both"/>
        <w:rPr/>
      </w:pPr>
      <w:r>
        <w:rPr/>
        <w:t xml:space="preserve">The FBU has been specifically targeted for a number of years.  As we have heard from the press, our former general secretary, Ken Cameron, was spied on in the ‘80s during the Wapping dispute.  Our current General Secretary, Matt Wrack, has been spied on in the ‘90s when he was a London FBU official, and we have always had suspicion of police intervention in our bitter pay dispute with the Government in 2002.  </w:t>
      </w:r>
    </w:p>
    <w:p>
      <w:pPr>
        <w:pStyle w:val="Normal"/>
        <w:spacing w:lineRule="auto" w:line="480"/>
        <w:jc w:val="both"/>
        <w:rPr/>
      </w:pPr>
      <w:r>
        <w:rPr/>
      </w:r>
    </w:p>
    <w:p>
      <w:pPr>
        <w:pStyle w:val="Normal"/>
        <w:spacing w:lineRule="auto" w:line="480"/>
        <w:jc w:val="both"/>
        <w:rPr/>
      </w:pPr>
      <w:r>
        <w:rPr/>
        <w:t xml:space="preserve">To finish, Congress, the FBU and the other unions named in Westminster as having been spied on are the CWU, NUT, NUS, UNISON and, of course, UCATT.  We wanted to know the full facts regarding police spying.  That means we must be given core participant status in the Pitchford Inquiry into undercover policing.  So, Congress, back the motion and let’s tackle blacklisting, police interference and spying on trade unions.  </w:t>
      </w:r>
      <w:r>
        <w:rPr>
          <w:i/>
        </w:rPr>
        <w:t>(Applause)</w:t>
      </w:r>
    </w:p>
    <w:p>
      <w:pPr>
        <w:pStyle w:val="Normal"/>
        <w:spacing w:lineRule="auto" w:line="480"/>
        <w:jc w:val="both"/>
        <w:rPr/>
      </w:pPr>
      <w:r>
        <w:rPr/>
      </w:r>
    </w:p>
    <w:p>
      <w:pPr>
        <w:pStyle w:val="Normal"/>
        <w:spacing w:lineRule="auto" w:line="480"/>
        <w:jc w:val="both"/>
        <w:rPr/>
      </w:pPr>
      <w:r>
        <w:rPr>
          <w:b/>
        </w:rPr>
        <w:t xml:space="preserve">John McDonnell </w:t>
      </w:r>
      <w:r>
        <w:rPr>
          <w:i/>
        </w:rPr>
        <w:t>(GMB)</w:t>
      </w:r>
      <w:r>
        <w:rPr/>
        <w:t xml:space="preserve"> spoke in support of Composite Motion 16.  </w:t>
      </w:r>
    </w:p>
    <w:p>
      <w:pPr>
        <w:pStyle w:val="Normal"/>
        <w:spacing w:lineRule="auto" w:line="480"/>
        <w:jc w:val="both"/>
        <w:rPr/>
      </w:pPr>
      <w:r>
        <w:rPr/>
        <w:t xml:space="preserve">He said:  Congress, in 2009 the Information Commissioner raided the Consulting Association and walked out of their office with 3,213 files on blacklisted trade unionists and activists.  Unfortunately, they left behind a staggering 90% of the files that were in that office.  Despite repeated questions by the GMB and the Scottish Affairs Select Committee, we have never received an explanation as to why those files were left behind.  They subsequently disappeared and we will never know what they contained.  </w:t>
      </w:r>
    </w:p>
    <w:p>
      <w:pPr>
        <w:pStyle w:val="Normal"/>
        <w:spacing w:lineRule="auto" w:line="480"/>
        <w:jc w:val="both"/>
        <w:rPr/>
      </w:pPr>
      <w:r>
        <w:rPr/>
      </w:r>
    </w:p>
    <w:p>
      <w:pPr>
        <w:pStyle w:val="Normal"/>
        <w:spacing w:lineRule="auto" w:line="480"/>
        <w:jc w:val="both"/>
        <w:rPr/>
      </w:pPr>
      <w:r>
        <w:rPr/>
        <w:t xml:space="preserve">What we do know is that the Consulting Association had regular security meetings involving senior police officers and security officers of the big construction companies.  We know this because we found the meeting notes in the file of one of our GMB members.  Those notes outline actions to manage trade unionists and environmental activists and, can you believe, Congress, for the next 50 years?    These actions involved intrusive surveillance, undercover police officers invading activists’ homes and families, even beginning relationships and having children with them.  Scumbags, everyone of them!  </w:t>
      </w:r>
      <w:r>
        <w:rPr>
          <w:i/>
        </w:rPr>
        <w:t>(Applause)</w:t>
      </w:r>
      <w:r>
        <w:rPr/>
        <w:t xml:space="preserve">  They took part in secret involvement in demonstrations, passing information to secret databases, of which the Consulting Association was only one.  The scandal for these secret, illegal activities has finally been exposed, with growing public interest in the blacklisting litigation currently in the High Court involving members of the GMB and the Blacklist Support Group, UCATT and UNITE.  </w:t>
      </w:r>
    </w:p>
    <w:p>
      <w:pPr>
        <w:pStyle w:val="Normal"/>
        <w:spacing w:lineRule="auto" w:line="480"/>
        <w:jc w:val="both"/>
        <w:rPr/>
      </w:pPr>
      <w:r>
        <w:rPr/>
      </w:r>
    </w:p>
    <w:p>
      <w:pPr>
        <w:pStyle w:val="Normal"/>
        <w:spacing w:lineRule="auto" w:line="480"/>
        <w:jc w:val="both"/>
        <w:rPr/>
      </w:pPr>
      <w:r>
        <w:rPr/>
        <w:t xml:space="preserve">The Pitchford Inquiry has agreed to investigate the role of undercover policing and its effect on the general public.  The GMB will respond to this Inquiry.  But, Congress, GMB has wider experience of secret police against trade unionists. During the Cammell Laird’s dispute in 1984, 37 GMB members, and my family was one of them, on Merseyside ended up in jail after exercising their legitimate right to protest for their right to work.   The files dealing with the circumstances surrounding their prosecution and unjust imprisonment mysteriously vanished.  No trace anywhere!  </w:t>
      </w:r>
    </w:p>
    <w:p>
      <w:pPr>
        <w:pStyle w:val="Normal"/>
        <w:spacing w:lineRule="auto" w:line="480"/>
        <w:jc w:val="both"/>
        <w:rPr/>
      </w:pPr>
      <w:r>
        <w:rPr/>
      </w:r>
    </w:p>
    <w:p>
      <w:pPr>
        <w:pStyle w:val="Normal"/>
        <w:spacing w:lineRule="auto" w:line="480"/>
        <w:jc w:val="both"/>
        <w:rPr/>
      </w:pPr>
      <w:r>
        <w:rPr>
          <w:b/>
        </w:rPr>
        <w:t xml:space="preserve">The President: </w:t>
      </w:r>
      <w:r>
        <w:rPr/>
        <w:t xml:space="preserve">  Can you wind up, please? </w:t>
      </w:r>
    </w:p>
    <w:p>
      <w:pPr>
        <w:pStyle w:val="Normal"/>
        <w:spacing w:lineRule="auto" w:line="480"/>
        <w:jc w:val="both"/>
        <w:rPr/>
      </w:pPr>
      <w:r>
        <w:rPr/>
      </w:r>
    </w:p>
    <w:p>
      <w:pPr>
        <w:pStyle w:val="Normal"/>
        <w:spacing w:lineRule="auto" w:line="480"/>
        <w:jc w:val="both"/>
        <w:rPr/>
      </w:pPr>
      <w:r>
        <w:rPr>
          <w:b/>
        </w:rPr>
        <w:t xml:space="preserve">John McDonnell:  </w:t>
      </w:r>
      <w:r>
        <w:rPr/>
        <w:t xml:space="preserve">  Similar actions were being taken — I will do now, President — against the miners and other workers at the same time.  It was a culture of deceit.  Trade union members were sacked and suffered long periods of unemployment simply for raising concerns about health and safety for trade union activists, ordinary men and women ending up on secret files —</w:t>
      </w:r>
    </w:p>
    <w:p>
      <w:pPr>
        <w:pStyle w:val="Normal"/>
        <w:spacing w:lineRule="auto" w:line="480"/>
        <w:jc w:val="both"/>
        <w:rPr/>
      </w:pPr>
      <w:r>
        <w:rPr/>
      </w:r>
    </w:p>
    <w:p>
      <w:pPr>
        <w:pStyle w:val="Normal"/>
        <w:spacing w:lineRule="auto" w:line="480"/>
        <w:jc w:val="both"/>
        <w:rPr/>
      </w:pPr>
      <w:r>
        <w:rPr>
          <w:b/>
        </w:rPr>
        <w:t xml:space="preserve">The President: </w:t>
      </w:r>
      <w:r>
        <w:rPr/>
        <w:t xml:space="preserve">  This is a long winding up, John!   Can you stop, please! </w:t>
      </w:r>
    </w:p>
    <w:p>
      <w:pPr>
        <w:pStyle w:val="Normal"/>
        <w:spacing w:lineRule="auto" w:line="480"/>
        <w:jc w:val="both"/>
        <w:rPr/>
      </w:pPr>
      <w:r>
        <w:rPr/>
      </w:r>
    </w:p>
    <w:p>
      <w:pPr>
        <w:pStyle w:val="Normal"/>
        <w:spacing w:lineRule="auto" w:line="480"/>
        <w:jc w:val="both"/>
        <w:rPr/>
      </w:pPr>
      <w:r>
        <w:rPr>
          <w:b/>
        </w:rPr>
        <w:t xml:space="preserve">John McDonnell:  </w:t>
      </w:r>
      <w:r>
        <w:rPr/>
        <w:t xml:space="preserve">  This is why the GMB has been working with MEPs to ensure that both the EU data protection regulations and the new EU health and safety regulations —</w:t>
      </w:r>
    </w:p>
    <w:p>
      <w:pPr>
        <w:pStyle w:val="Normal"/>
        <w:spacing w:lineRule="auto" w:line="480"/>
        <w:jc w:val="both"/>
        <w:rPr/>
      </w:pPr>
      <w:r>
        <w:rPr/>
      </w:r>
    </w:p>
    <w:p>
      <w:pPr>
        <w:pStyle w:val="Normal"/>
        <w:spacing w:lineRule="auto" w:line="480"/>
        <w:jc w:val="both"/>
        <w:rPr/>
      </w:pPr>
      <w:r>
        <w:rPr>
          <w:b/>
        </w:rPr>
        <w:t xml:space="preserve">The President:  </w:t>
      </w:r>
      <w:r>
        <w:rPr/>
        <w:t>John, John, winding up doesn’t mean speaking faster!  It means stopping.  Everybody has heard your points. Please stop!</w:t>
      </w:r>
    </w:p>
    <w:p>
      <w:pPr>
        <w:pStyle w:val="Normal"/>
        <w:spacing w:lineRule="auto" w:line="480"/>
        <w:jc w:val="both"/>
        <w:rPr/>
      </w:pPr>
      <w:r>
        <w:rPr/>
      </w:r>
    </w:p>
    <w:p>
      <w:pPr>
        <w:pStyle w:val="Normal"/>
        <w:spacing w:lineRule="auto" w:line="480"/>
        <w:jc w:val="both"/>
        <w:rPr/>
      </w:pPr>
      <w:r>
        <w:rPr>
          <w:b/>
        </w:rPr>
        <w:t xml:space="preserve">John McDonnell: </w:t>
      </w:r>
      <w:r>
        <w:rPr/>
        <w:t xml:space="preserve">  We have the European Parliament’s support for that.  Individual Member State —</w:t>
      </w:r>
    </w:p>
    <w:p>
      <w:pPr>
        <w:pStyle w:val="Normal"/>
        <w:spacing w:lineRule="auto" w:line="480"/>
        <w:jc w:val="both"/>
        <w:rPr/>
      </w:pPr>
      <w:r>
        <w:rPr/>
      </w:r>
    </w:p>
    <w:p>
      <w:pPr>
        <w:pStyle w:val="Normal"/>
        <w:spacing w:lineRule="auto" w:line="480"/>
        <w:jc w:val="both"/>
        <w:rPr/>
      </w:pPr>
      <w:r>
        <w:rPr>
          <w:b/>
        </w:rPr>
        <w:t xml:space="preserve">The President:  </w:t>
      </w:r>
      <w:r>
        <w:rPr/>
        <w:t xml:space="preserve">Please, John, stop!  </w:t>
      </w:r>
    </w:p>
    <w:p>
      <w:pPr>
        <w:pStyle w:val="Normal"/>
        <w:spacing w:lineRule="auto" w:line="480"/>
        <w:jc w:val="both"/>
        <w:rPr/>
      </w:pPr>
      <w:r>
        <w:rPr/>
      </w:r>
    </w:p>
    <w:p>
      <w:pPr>
        <w:pStyle w:val="Normal"/>
        <w:spacing w:lineRule="auto" w:line="480"/>
        <w:jc w:val="both"/>
        <w:rPr/>
      </w:pPr>
      <w:r>
        <w:rPr>
          <w:b/>
        </w:rPr>
        <w:t xml:space="preserve">John McDonnell:  </w:t>
      </w:r>
      <w:r>
        <w:rPr/>
        <w:t xml:space="preserve">Congress, these illegal practices have to be stamped out at home and abroad. Rest assured we will not stop until these criminals have been brought to boot.  </w:t>
      </w:r>
      <w:r>
        <w:rPr>
          <w:i/>
        </w:rPr>
        <w:t>(Cheers and 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Congress, I want to say something before I call the next speaker.  We have a very busy morning, there are many motions to deal with and business from yesterday.  There are also severe weather warnings.  I really want to ensure that we finish in time for you to get home safely and comfortably, but I will need your co-operation in that.  You will need to be disciplined with your speeches and I may not be able to call all unions on all occasions.  So I hope you will co-operate in that.  Thank you very much.  I now call the NUJ for a very brief and concise journalistic contribution. </w:t>
      </w:r>
    </w:p>
    <w:p>
      <w:pPr>
        <w:pStyle w:val="Normal"/>
        <w:spacing w:lineRule="auto" w:line="480"/>
        <w:jc w:val="both"/>
        <w:rPr/>
      </w:pPr>
      <w:r>
        <w:rPr/>
      </w:r>
    </w:p>
    <w:p>
      <w:pPr>
        <w:pStyle w:val="Normal"/>
        <w:spacing w:lineRule="auto" w:line="480"/>
        <w:jc w:val="both"/>
        <w:rPr/>
      </w:pPr>
      <w:r>
        <w:rPr>
          <w:b/>
        </w:rPr>
        <w:t xml:space="preserve">Anita Halpin </w:t>
      </w:r>
      <w:r>
        <w:rPr>
          <w:i/>
        </w:rPr>
        <w:t xml:space="preserve">(National Union of Journalists) </w:t>
      </w:r>
      <w:r>
        <w:rPr/>
        <w:t xml:space="preserve">spoke in support of the composite motion.  She said:  Thank you very much, President, but there was a sting in the tail there.  </w:t>
      </w:r>
    </w:p>
    <w:p>
      <w:pPr>
        <w:pStyle w:val="Normal"/>
        <w:spacing w:lineRule="auto" w:line="480"/>
        <w:jc w:val="both"/>
        <w:rPr/>
      </w:pPr>
      <w:r>
        <w:rPr/>
      </w:r>
    </w:p>
    <w:p>
      <w:pPr>
        <w:pStyle w:val="Normal"/>
        <w:spacing w:lineRule="auto" w:line="480"/>
        <w:jc w:val="both"/>
        <w:rPr/>
      </w:pPr>
      <w:r>
        <w:rPr/>
        <w:t xml:space="preserve">Sisters and brothers, I am very proud to speak in this debate.  My husband, Kevin, was blacklisted in the ‘60s by the Engineering Employers Federation.  However, from the NUJ I am here to address our part of Composite 16, which addresses our grave concerns about police monitoring and surveillance of journalists.  Eighteen months ago we decided to take legal action on behalf of six of our members whose lawful journalistic and union activities have been monitored and recorded by the Metropolitan Police.  Two of the six will be known to you, delegates; photographer, Jess Hurd, who is working here today and does an awful lot of work for the TUC, and writer and comedian, Mark Thomas, and I am sure you have all had a good laugh with him.  All six have worked in the past on media reports exposing corporate and state misconduct, and have had cause in that to pursue litigation or made complaints arising from police misconduct.   </w:t>
      </w:r>
    </w:p>
    <w:p>
      <w:pPr>
        <w:pStyle w:val="Normal"/>
        <w:spacing w:lineRule="auto" w:line="480"/>
        <w:jc w:val="both"/>
        <w:rPr/>
      </w:pPr>
      <w:r>
        <w:rPr/>
      </w:r>
    </w:p>
    <w:p>
      <w:pPr>
        <w:pStyle w:val="Normal"/>
        <w:spacing w:lineRule="auto" w:line="480"/>
        <w:jc w:val="both"/>
        <w:rPr/>
      </w:pPr>
      <w:r>
        <w:rPr/>
        <w:t xml:space="preserve">When Mark, Jess and their colleagues gained access to their files, they discovered that records had been made not only of phone numbers, past addresses but also appearance, sexual orientation, names of ex-partners and, in one case, a family member’s medical history was on file.  Trivial items seemed to be important, whether it was the colour of Mark’s bike or the style of Jess’s glasses.  Their files are now on the Met’s National Domestic Extremism and Disorder Intelligence Unit’s database.  Congress, be in no doubt that this database has the potential to act as a blacklist for anybody who wants to do so.  It probably already has.  We know that journalists are not a new form of home-grown terrorism, but imagine the dangers to my colleagues, your fellow trade unionists when travelling abroad if the Met were to share this data or to be asked data for information about these colleagues of mine.  That is not a happy thought.  </w:t>
      </w:r>
    </w:p>
    <w:p>
      <w:pPr>
        <w:pStyle w:val="Normal"/>
        <w:spacing w:lineRule="auto" w:line="480"/>
        <w:jc w:val="both"/>
        <w:rPr/>
      </w:pPr>
      <w:r>
        <w:rPr/>
      </w:r>
    </w:p>
    <w:p>
      <w:pPr>
        <w:pStyle w:val="Normal"/>
        <w:spacing w:lineRule="auto" w:line="480"/>
        <w:jc w:val="both"/>
        <w:rPr/>
      </w:pPr>
      <w:r>
        <w:rPr/>
        <w:t xml:space="preserve">Moving on, in March of this year a code of practice covering authorisation to access mobile phone records was introduced.  By July Cameron had to admit to the House of Commons that two forces had already breached it.  Congress, the NUJ will also be seeking core participant status at the Pitchford Inquiry, however limited its remit.  The UK’s current surveillance laws have been ruled to be incompatible with the European Convention on Human Rights, and the High Court has instructed the Government to introduce new legislation.  We will be campaigning to ensure that, in future, the law will be sufficiently robust to allow our members and your members to work freely, unfettered and without fear.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Anita.  I call the CWU. </w:t>
      </w:r>
    </w:p>
    <w:p>
      <w:pPr>
        <w:pStyle w:val="Normal"/>
        <w:spacing w:lineRule="auto" w:line="480"/>
        <w:jc w:val="both"/>
        <w:rPr/>
      </w:pPr>
      <w:r>
        <w:rPr/>
      </w:r>
    </w:p>
    <w:p>
      <w:pPr>
        <w:pStyle w:val="Normal"/>
        <w:spacing w:lineRule="auto" w:line="480"/>
        <w:jc w:val="both"/>
        <w:rPr/>
      </w:pPr>
      <w:r>
        <w:rPr>
          <w:b/>
        </w:rPr>
        <w:t xml:space="preserve">Bob McGuire </w:t>
      </w:r>
      <w:r>
        <w:rPr>
          <w:i/>
        </w:rPr>
        <w:t>(Communication Workers Union)</w:t>
      </w:r>
      <w:r>
        <w:rPr/>
        <w:t xml:space="preserve"> spoke in support Composite Motion 16.  </w:t>
      </w:r>
    </w:p>
    <w:p>
      <w:pPr>
        <w:pStyle w:val="Normal"/>
        <w:spacing w:lineRule="auto" w:line="480"/>
        <w:jc w:val="both"/>
        <w:rPr/>
      </w:pPr>
      <w:r>
        <w:rPr/>
        <w:t xml:space="preserve">He said:  Congress, when Dave Smith’s book </w:t>
      </w:r>
      <w:r>
        <w:rPr>
          <w:i/>
        </w:rPr>
        <w:t>Blacklisted</w:t>
      </w:r>
      <w:r>
        <w:rPr/>
        <w:t xml:space="preserve"> was launched, it actually confirmed that CWU members were victims of police spying.  </w:t>
      </w:r>
    </w:p>
    <w:p>
      <w:pPr>
        <w:pStyle w:val="Normal"/>
        <w:spacing w:lineRule="auto" w:line="480"/>
        <w:jc w:val="both"/>
        <w:rPr/>
      </w:pPr>
      <w:r>
        <w:rPr/>
      </w:r>
    </w:p>
    <w:p>
      <w:pPr>
        <w:pStyle w:val="Normal"/>
        <w:spacing w:lineRule="auto" w:line="480"/>
        <w:jc w:val="both"/>
        <w:rPr/>
      </w:pPr>
      <w:r>
        <w:rPr/>
        <w:t xml:space="preserve">Back in 2003 something quite major happened in the CWU, and there were two cronies called Leighton and Crozier, who were running Royal Mail at the time, and they told the CWU that the world had changed.  Actually, the world did change because on those words what happened in the absolutely massive history of the CWU is tens of thousands of postal workers took unlawful industrial action and refused to go back to work until they took those words away.  It was an absolutely massive stark change in the culture and history of the CWU.  We were told, and journalists actually assisted the CWU, and advised that because of the action that was taken in London and across the length and breadth of the country — including Bristol — that our activists were being spied on.  So when we saw the book, it confirmed what was going on.  We tried to find out more.  We tried to find out who was actually being spied on and what was it that they were looking at.  Like all the other trade unions, we came up against a brick wall.  </w:t>
      </w:r>
    </w:p>
    <w:p>
      <w:pPr>
        <w:pStyle w:val="Normal"/>
        <w:spacing w:lineRule="auto" w:line="480"/>
        <w:jc w:val="both"/>
        <w:rPr/>
      </w:pPr>
      <w:r>
        <w:rPr/>
      </w:r>
    </w:p>
    <w:p>
      <w:pPr>
        <w:pStyle w:val="Normal"/>
        <w:spacing w:lineRule="auto" w:line="480"/>
        <w:jc w:val="both"/>
        <w:rPr/>
      </w:pPr>
      <w:r>
        <w:rPr/>
        <w:t xml:space="preserve">If you have a look in Dave Smith’s book you can see, and you have heard, how lives were destroyed because of the police spying on activists for, literally, just being activists.  The failure of the police to respond to requests for information smacks of a police state. You can go back and have a look at what happened in the miners’ strike.  Have a look at what happened in the north-east, where miners, wives and husbands were getting beaten up in villages across Durham and Northumberland, all hidden, with no information or inquiry into what actually happened.  It is absolutely crucial that we get a full, independent, public inquiry into the scandalous behaviour of the police state and what has been going on with our activists.  </w:t>
      </w:r>
    </w:p>
    <w:p>
      <w:pPr>
        <w:pStyle w:val="Normal"/>
        <w:spacing w:lineRule="auto" w:line="480"/>
        <w:jc w:val="both"/>
        <w:rPr/>
      </w:pPr>
      <w:r>
        <w:rPr/>
      </w:r>
    </w:p>
    <w:p>
      <w:pPr>
        <w:pStyle w:val="Normal"/>
        <w:spacing w:lineRule="auto" w:line="480"/>
        <w:jc w:val="both"/>
        <w:rPr/>
      </w:pPr>
      <w:r>
        <w:rPr/>
        <w:t xml:space="preserve">Peter Francis has actually said that he is prepared to spill the beans but only if it is a public inquiry, because he fears reprisals if he just speaks out in the press.  So support the composite, let’s get the inquiry, let’s find out the truth and let’s find out why they wanted to spy on our activists.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ob.  I call Unite. </w:t>
      </w:r>
    </w:p>
    <w:p>
      <w:pPr>
        <w:pStyle w:val="Normal"/>
        <w:spacing w:lineRule="auto" w:line="480"/>
        <w:jc w:val="both"/>
        <w:rPr/>
      </w:pPr>
      <w:r>
        <w:rPr/>
      </w:r>
    </w:p>
    <w:p>
      <w:pPr>
        <w:pStyle w:val="Normal"/>
        <w:spacing w:lineRule="auto" w:line="480"/>
        <w:jc w:val="both"/>
        <w:rPr/>
      </w:pPr>
      <w:r>
        <w:rPr>
          <w:b/>
        </w:rPr>
        <w:t xml:space="preserve">Howard Sharpe </w:t>
      </w:r>
      <w:r>
        <w:rPr>
          <w:i/>
        </w:rPr>
        <w:t>(Unite)</w:t>
      </w:r>
      <w:r>
        <w:rPr/>
        <w:t xml:space="preserve"> spoke in support of Composite 16.  He said:  Congress, I am a proud Unite member and was blacklisted.  My story is a story of hundreds, maybe thousands, of blacklisted workers.  I stood up for my civil liberties and trade union rights, for health and safety, for my fellow workers.  In exchange, construction employers put my name on a list against employing me.  Unite is now suing Sir Robert McAlpine, Balfour Beatty, Carillion Construction and Kier on my behalf.  They told each other that I should not be employed because of my supposed militant activities and my attempts to organise members at a power station.  They said that I was someone not to be employed at all costs.  From 1994 to 2007 I could not get a job with any large construction company or construction site.  My working life was cut short because of my consciousness, fellow workers and concern about health and safety.  This hurt me and my wife and children.  </w:t>
      </w:r>
    </w:p>
    <w:p>
      <w:pPr>
        <w:pStyle w:val="Normal"/>
        <w:spacing w:lineRule="auto" w:line="480"/>
        <w:jc w:val="both"/>
        <w:rPr/>
      </w:pPr>
      <w:r>
        <w:rPr/>
      </w:r>
    </w:p>
    <w:p>
      <w:pPr>
        <w:pStyle w:val="Normal"/>
        <w:spacing w:lineRule="auto" w:line="480"/>
        <w:jc w:val="both"/>
        <w:rPr/>
      </w:pPr>
      <w:r>
        <w:rPr/>
        <w:t xml:space="preserve">Congress, I have immense pride in my union.  My union has almost 300 members who are suing construction companies because our names appear on the blacklist.  My union has refused to negotiate with employers until they have agreed to a public inquiry and to employ blacklisted workers.   My union has assured me that we will not be allowed to hide the truth by buying off my case with compensation.  I and other blacklisted workers demand the truth and exposure of those who have destroyed our lives.  </w:t>
      </w:r>
    </w:p>
    <w:p>
      <w:pPr>
        <w:pStyle w:val="Normal"/>
        <w:spacing w:lineRule="auto" w:line="480"/>
        <w:jc w:val="both"/>
        <w:rPr/>
      </w:pPr>
      <w:r>
        <w:rPr/>
      </w:r>
    </w:p>
    <w:p>
      <w:pPr>
        <w:pStyle w:val="Normal"/>
        <w:spacing w:lineRule="auto" w:line="480"/>
        <w:jc w:val="both"/>
        <w:rPr/>
      </w:pPr>
      <w:r>
        <w:rPr/>
        <w:t xml:space="preserve">There can be no more important issue to our Movement than to ensure that we can organise in confidence, and that we will not be blacklisted by the heartless employers. Support the composite.  I stand in solidarity with all our blacklisted comrades.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Howard. There are no further speakers.  I assume that UCATT does not want to reply to the debate.  </w:t>
      </w:r>
      <w:r>
        <w:rPr>
          <w:i/>
        </w:rPr>
        <w:t>(Declined)</w:t>
      </w:r>
      <w:r>
        <w:rPr/>
        <w:t xml:space="preserve">  So I will move directly to the vote on Composite Motion 16: Blacklisting.  All those in favour, please show?    All those against?  That is carried. </w:t>
      </w:r>
    </w:p>
    <w:p>
      <w:pPr>
        <w:pStyle w:val="Normal"/>
        <w:spacing w:lineRule="auto" w:line="480"/>
        <w:jc w:val="both"/>
        <w:rPr/>
      </w:pPr>
      <w:r>
        <w:rPr/>
      </w:r>
    </w:p>
    <w:p>
      <w:pPr>
        <w:pStyle w:val="Normal"/>
        <w:spacing w:lineRule="auto" w:line="480"/>
        <w:jc w:val="both"/>
        <w:rPr/>
      </w:pPr>
      <w:r>
        <w:rPr/>
        <w:tab/>
        <w:t>*</w:t>
        <w:tab/>
      </w:r>
      <w:r>
        <w:rPr>
          <w:i/>
        </w:rPr>
        <w:t>Composite Motion 16 was CARRIED.</w:t>
      </w:r>
      <w:r>
        <w:rPr/>
        <w:t xml:space="preserve"> </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I now call Motion 75 — Government attacks on civil rights.   The General Council support the motion, to be moved by NASUWT and seconded by TSSA.  </w:t>
      </w:r>
    </w:p>
    <w:p>
      <w:pPr>
        <w:pStyle w:val="Normal"/>
        <w:spacing w:lineRule="auto" w:line="480"/>
        <w:jc w:val="both"/>
        <w:rPr/>
      </w:pPr>
      <w:r>
        <w:rPr/>
      </w:r>
    </w:p>
    <w:p>
      <w:pPr>
        <w:pStyle w:val="Normal"/>
        <w:spacing w:lineRule="auto" w:line="480"/>
        <w:jc w:val="both"/>
        <w:rPr>
          <w:b/>
          <w:b/>
        </w:rPr>
      </w:pPr>
      <w:r>
        <w:rPr>
          <w:b/>
        </w:rPr>
        <w:t>Government attacks on civil rights</w:t>
      </w:r>
    </w:p>
    <w:p>
      <w:pPr>
        <w:pStyle w:val="Normal"/>
        <w:spacing w:lineRule="auto" w:line="480"/>
        <w:jc w:val="both"/>
        <w:rPr>
          <w:b/>
          <w:b/>
        </w:rPr>
      </w:pPr>
      <w:r>
        <w:rPr>
          <w:b/>
        </w:rPr>
      </w:r>
    </w:p>
    <w:p>
      <w:pPr>
        <w:pStyle w:val="Normal"/>
        <w:spacing w:lineRule="auto" w:line="480"/>
        <w:jc w:val="both"/>
        <w:rPr/>
      </w:pPr>
      <w:r>
        <w:rPr>
          <w:b/>
        </w:rPr>
        <w:t xml:space="preserve">Chris Keates </w:t>
      </w:r>
      <w:r>
        <w:rPr>
          <w:i/>
        </w:rPr>
        <w:t>(NASUWT)</w:t>
      </w:r>
      <w:r>
        <w:rPr/>
        <w:t xml:space="preserve"> moved Motion 75.  </w:t>
      </w:r>
    </w:p>
    <w:p>
      <w:pPr>
        <w:pStyle w:val="Normal"/>
        <w:spacing w:lineRule="auto" w:line="480"/>
        <w:jc w:val="both"/>
        <w:rPr/>
      </w:pPr>
      <w:r>
        <w:rPr/>
        <w:t xml:space="preserve">She said: President and Congress, since 2010 we have endured sustained and brutal attacks on our welfare state, our public services, our trade unions, our democracy and on our rights and freedoms.  So sustained have these attacks been that the shameful truth now is that on the ITUC Global Rights Index, which ranks countries across the world on a range of standards and fundamental rights, including violations of international law, civil liberties, the right to strike, collective bargaining and freedom of association, the UK now, disgracefully, has a ranking of 3 in a scale where the lowest is 5.  The UK now ranks alongside Georgia, Russia and Iran — Iran, which only a few weeks ago imprisoned Ismail Abdi, General Secretary of the Iranian Teachers’ Union, as he tried to leave the country to attend the Education International World Congress in Ottawa.   For Britain to be in such company should be a cause of deep shame.  Yet despite this shameful ranking, the assault continues.   Consider the Trades Union Bill, every aspect of which is an affront to the values of a decent society, which treats unions as though they are engaged in organised crime, and which amongst its heinous provisions empowers the Certification Officer to investigate unions as he sees fit, to require them to pay for the investigation he chooses to conduct and enables him to issue declarations against unions which will have the status of a court order but without the access to the rights and protections which accompany such orders in the judicial system.  </w:t>
      </w:r>
    </w:p>
    <w:p>
      <w:pPr>
        <w:pStyle w:val="Normal"/>
        <w:spacing w:lineRule="auto" w:line="480"/>
        <w:jc w:val="both"/>
        <w:rPr/>
      </w:pPr>
      <w:r>
        <w:rPr/>
      </w:r>
    </w:p>
    <w:p>
      <w:pPr>
        <w:pStyle w:val="Normal"/>
        <w:spacing w:lineRule="auto" w:line="480"/>
        <w:jc w:val="both"/>
        <w:rPr/>
      </w:pPr>
      <w:r>
        <w:rPr/>
        <w:t xml:space="preserve">The statute books now contain, on the grounds of national security, the protection against extremism, Draconian powers, which enable the Home Secretary to refuse British citizens, unconvicted of any crime, the right of re-entry to this country unless they accept the conditions of return set down by the Government.  That is a chilling and awesome power in the hands of a Government whose definition of “extremism” is anyone who opposes it.  </w:t>
      </w:r>
    </w:p>
    <w:p>
      <w:pPr>
        <w:pStyle w:val="Normal"/>
        <w:spacing w:lineRule="auto" w:line="480"/>
        <w:jc w:val="both"/>
        <w:rPr/>
      </w:pPr>
      <w:r>
        <w:rPr/>
      </w:r>
    </w:p>
    <w:p>
      <w:pPr>
        <w:pStyle w:val="Normal"/>
        <w:spacing w:lineRule="auto" w:line="480"/>
        <w:jc w:val="both"/>
        <w:rPr/>
      </w:pPr>
      <w:r>
        <w:rPr/>
        <w:t xml:space="preserve">Under this so-called “prevent” strategy, changes have been made to vetting and barring procedures for teachers and other workers in schools.  Currently, two NASUWT members are subject to interim barring orders.  They were denied the right to a hearing before these orders were made.  The charges against them include that on a date or dates unknown they expressed anti-American and anti-western sentiments, they failed to challenge the posts of other users on Facebook which made offensive comments about the British Army, and they undermined and failed to uphold fundamental British values.  In all the best traditions of McCarthyism, accusations have been made, unsupported by evidence or based on slight, doubtful or irrelevant evidence, most of which is undated and with no witness evidence provided.  If this now is the interpretation of what constitutes radicalisation, extremism and a failure to uphold British values, every teacher and support-staff worker in schools across the country is now at serious risk.  But the list goes on with the Lobbying Act, restricting the freedom of third-party organisations, including trade unions to campaign, and introducing state supervision of trade union membership; the plans being laid for the attack on the Human Rights Act, which contains critical rights and freedoms; the re-negotiation of the UK’s membership of the EU is focused almost entirely on the last vestiges of decent rights for working people, and the Education and Adoption Bill, which removes a parent’s fundamental right to have a say in the type of school in which their child is educated.  The building blocks of a decent society are being torn down and replaced with one where privateers and profiteers are revered and feted, where the wealthy and privileged thrive, where for ordinary working people basic rights and entitlements are stripped away, where employers are allowed to exploit their workforce, where the safety and wellbeing of workers and children is sacrificed as health and safety provisions are trashed and trivialised, where education and access to justice is now dependent on an ability to pay.  These are rights hard fought for but easily lost.   We must make a stand. Support this motion.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Chris. I call the TSSA to second. </w:t>
      </w:r>
    </w:p>
    <w:p>
      <w:pPr>
        <w:pStyle w:val="Normal"/>
        <w:spacing w:lineRule="auto" w:line="480"/>
        <w:jc w:val="both"/>
        <w:rPr/>
      </w:pPr>
      <w:r>
        <w:rPr/>
      </w:r>
    </w:p>
    <w:p>
      <w:pPr>
        <w:pStyle w:val="Normal"/>
        <w:spacing w:lineRule="auto" w:line="480"/>
        <w:jc w:val="both"/>
        <w:rPr/>
      </w:pPr>
      <w:r>
        <w:rPr>
          <w:b/>
        </w:rPr>
        <w:t xml:space="preserve">Mick Carney </w:t>
      </w:r>
      <w:r>
        <w:rPr>
          <w:i/>
        </w:rPr>
        <w:t xml:space="preserve">(Transport Salaried Staffs’ Association) </w:t>
      </w:r>
      <w:r>
        <w:rPr/>
        <w:t xml:space="preserve">seconded Motion 75.  </w:t>
      </w:r>
    </w:p>
    <w:p>
      <w:pPr>
        <w:pStyle w:val="Normal"/>
        <w:spacing w:lineRule="auto" w:line="480"/>
        <w:jc w:val="both"/>
        <w:rPr/>
      </w:pPr>
      <w:r>
        <w:rPr/>
        <w:t xml:space="preserve">He said:  Congress, by now we are all aware of the Trade Union Bill and the attack that this represents to the civil liberties of each and everyone of us and our members; the attacks on the right to strike, the attacks on our abilities to organise and the attacks on our ability to politicise.  They hide behind a public interest argument and they claim that even our moderate leaders are denounced as rabid left-wingers.  Well, they are not.  Like everyone of us they are standing for workers’ rights, long and hard-fought for rights which we have no intention of giving up, whatever fight it takes.  If that means that my general secretary has to go to prison, then that is a sacrifice I am willing to make on his behalf.  </w:t>
      </w:r>
      <w:r>
        <w:rPr>
          <w:i/>
        </w:rPr>
        <w:t>(Laughter and applause)</w:t>
      </w:r>
      <w:r>
        <w:rPr/>
        <w:t xml:space="preserve">  </w:t>
      </w:r>
    </w:p>
    <w:p>
      <w:pPr>
        <w:pStyle w:val="Normal"/>
        <w:spacing w:lineRule="auto" w:line="480"/>
        <w:jc w:val="both"/>
        <w:rPr/>
      </w:pPr>
      <w:r>
        <w:rPr/>
      </w:r>
    </w:p>
    <w:p>
      <w:pPr>
        <w:pStyle w:val="Normal"/>
        <w:spacing w:lineRule="auto" w:line="480"/>
        <w:jc w:val="both"/>
        <w:rPr/>
      </w:pPr>
      <w:r>
        <w:rPr/>
        <w:t xml:space="preserve">However, the Trade Union Bill is only one part of the Tory attacks.  The attacks on civil liberties go far wider, such as the right to an affordable education, the right not to live in poverty, never mind IDS and his victimising of disabled people.  Let me take this opportunity to pay tribute to Deepak, who have led from the front the fight back against the attacks on the disabled.  They will not be silenced and neither will we.  The Gagging Bill is another pernicious attack on our right to free speech, to silence their critics wherever they come from, and their attacks are completely arbitrary, not only unions but pressure groups, student movements and even charities are all gagged, a shameful attempt to stop any sort of opposition in the run-up to the last election and in the run-up to the next.    </w:t>
      </w:r>
    </w:p>
    <w:p>
      <w:pPr>
        <w:pStyle w:val="Normal"/>
        <w:spacing w:lineRule="auto" w:line="480"/>
        <w:jc w:val="both"/>
        <w:rPr/>
      </w:pPr>
      <w:r>
        <w:rPr/>
      </w:r>
    </w:p>
    <w:p>
      <w:pPr>
        <w:pStyle w:val="Normal"/>
        <w:spacing w:lineRule="auto" w:line="480"/>
        <w:jc w:val="both"/>
        <w:rPr/>
      </w:pPr>
      <w:r>
        <w:rPr/>
        <w:t xml:space="preserve">The right to protest, the right to free speech and the right to strike are basic human rights, hard fought-for rights that the last time they were removed from a civil society across Europe was in 1930s Germany.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Mick, there are no further speakers. Assume you do not want to exercise a right of reply.  </w:t>
      </w:r>
      <w:r>
        <w:rPr>
          <w:i/>
        </w:rPr>
        <w:t>(Declined)</w:t>
      </w:r>
      <w:r>
        <w:rPr/>
        <w:t xml:space="preserve">  So we will move to the vote on Motion 75 — Government attacks on civil liberties. Will all those in favour please show?  Those against?  Thank you.  That is carried. </w:t>
      </w:r>
    </w:p>
    <w:p>
      <w:pPr>
        <w:pStyle w:val="Normal"/>
        <w:spacing w:lineRule="auto" w:line="480"/>
        <w:jc w:val="both"/>
        <w:rPr/>
      </w:pPr>
      <w:r>
        <w:rPr/>
      </w:r>
    </w:p>
    <w:p>
      <w:pPr>
        <w:pStyle w:val="Normal"/>
        <w:spacing w:lineRule="auto" w:line="480"/>
        <w:jc w:val="both"/>
        <w:rPr>
          <w:i/>
          <w:i/>
        </w:rPr>
      </w:pPr>
      <w:r>
        <w:rPr/>
        <w:tab/>
        <w:t>*</w:t>
        <w:tab/>
      </w:r>
      <w:r>
        <w:rPr>
          <w:i/>
        </w:rPr>
        <w:t xml:space="preserve">Motion 75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We now move to Motion 76 — Stop and search. The General Council support the motion.  It is to be moved by Farzana Juma on behalf of the TUC Black Workers Conference, seconded by Community and I will call UNISON, PCS, NUT and FBU to contribute to the debate. </w:t>
      </w:r>
    </w:p>
    <w:p>
      <w:pPr>
        <w:pStyle w:val="Normal"/>
        <w:spacing w:lineRule="auto" w:line="480"/>
        <w:jc w:val="both"/>
        <w:rPr/>
      </w:pPr>
      <w:r>
        <w:rPr/>
      </w:r>
    </w:p>
    <w:p>
      <w:pPr>
        <w:pStyle w:val="Normal"/>
        <w:spacing w:lineRule="auto" w:line="480"/>
        <w:jc w:val="both"/>
        <w:rPr>
          <w:b/>
          <w:b/>
        </w:rPr>
      </w:pPr>
      <w:r>
        <w:rPr>
          <w:b/>
        </w:rPr>
        <w:t>Stop and search</w:t>
      </w:r>
    </w:p>
    <w:p>
      <w:pPr>
        <w:pStyle w:val="Normal"/>
        <w:spacing w:lineRule="auto" w:line="480"/>
        <w:jc w:val="both"/>
        <w:rPr>
          <w:b/>
          <w:b/>
        </w:rPr>
      </w:pPr>
      <w:r>
        <w:rPr>
          <w:b/>
        </w:rPr>
      </w:r>
    </w:p>
    <w:p>
      <w:pPr>
        <w:pStyle w:val="Normal"/>
        <w:spacing w:lineRule="auto" w:line="480"/>
        <w:jc w:val="both"/>
        <w:rPr/>
      </w:pPr>
      <w:r>
        <w:rPr>
          <w:b/>
        </w:rPr>
        <w:t xml:space="preserve">Fazarna Juma </w:t>
      </w:r>
      <w:r>
        <w:rPr>
          <w:i/>
        </w:rPr>
        <w:t>(TUC Black Workers Conference)</w:t>
      </w:r>
      <w:r>
        <w:rPr/>
        <w:t xml:space="preserve"> moved Motion 76.  </w:t>
      </w:r>
    </w:p>
    <w:p>
      <w:pPr>
        <w:pStyle w:val="Normal"/>
        <w:spacing w:lineRule="auto" w:line="480"/>
        <w:jc w:val="both"/>
        <w:rPr/>
      </w:pPr>
      <w:r>
        <w:rPr/>
        <w:t xml:space="preserve">Good morning, colleagues and President.  Conference, where do I begin?  I am sure this will strike a chord with many of you in this room from whichever part of the country you live in.  Like many of us, I am heavily reliant on my car to get to work and to carry out caring responsibilities for my families.  Whenever I see a police car on the side of the road that has stopped a motorist — virtually on every occasion the motorists are young, black or Asian male — I ask myself, “Why is this?”  It won’t surprise you to know that black people are 29 times as likely as white people to be stopped and searched by the police in England and Wales.   People from Asian or ethnic groups are around six times as likely to be stopped and searched as white people.  No wonder in 2014-15 40% of prisoners aged under 18 are from an ethnic community.  When you are stopped, it is the most humiliating and degrading experience to be stopped and treated not just with suspicion but as a criminal.  A number of youths have, after much support, spoken out to their families about their ordeal, of being forced out of their vehicle and taken into a police van, and then subjected to an inhumane body search. This is by far an horrific and humiliating experience for anyone to go through, forget a young adult.  Is it any wonder that this can turn disbelief into frustration and then into anger?   No single issue has done more to poison the relationships between young people and the police nationally.  </w:t>
      </w:r>
    </w:p>
    <w:p>
      <w:pPr>
        <w:pStyle w:val="Normal"/>
        <w:spacing w:lineRule="auto" w:line="480"/>
        <w:jc w:val="both"/>
        <w:rPr/>
      </w:pPr>
      <w:r>
        <w:rPr/>
      </w:r>
    </w:p>
    <w:p>
      <w:pPr>
        <w:pStyle w:val="Normal"/>
        <w:spacing w:lineRule="auto" w:line="480"/>
        <w:jc w:val="both"/>
        <w:rPr/>
      </w:pPr>
      <w:r>
        <w:rPr/>
        <w:t xml:space="preserve">Unless you have a young male family member who has been repeatedly stopped and searched, it is difficult to appreciate the bitterness this can cause.  My own nephew’s brother and close family friends have been victims of this degrading criminalisation of innocent people, just wanting to go about their daily business.  In essence the police officers who carry out their prejudices are saying, “If you are black or Asian, you must be a criminal”.  This is wrong, unjust and, quite frankly, racist.   Just like the Home Office’s “Go Home” immigration vans that went around our streets, the message was “If you are of colour, you must be illegal or a criminal”.  This is racial profiling, Conference.  The level of discretion for individual police officers on the streets needs to be decreased because these figures show that they are able to put into practice their own prejudices.  For example, black offenders are stereotyped as drug dealers and Muslims and terrorists.  That is no surprise to any of us.  Even though they are likely to be victims of crime, the communities are still viewed with suspicion by the police.  </w:t>
      </w:r>
    </w:p>
    <w:p>
      <w:pPr>
        <w:pStyle w:val="Normal"/>
        <w:spacing w:lineRule="auto" w:line="480"/>
        <w:jc w:val="both"/>
        <w:rPr/>
      </w:pPr>
      <w:r>
        <w:rPr/>
      </w:r>
    </w:p>
    <w:p>
      <w:pPr>
        <w:pStyle w:val="Normal"/>
        <w:spacing w:lineRule="auto" w:line="480"/>
        <w:jc w:val="both"/>
        <w:rPr/>
      </w:pPr>
      <w:r>
        <w:rPr/>
        <w:t xml:space="preserve">We have concerns over the disproportionate use of non-evidence based stop and search, and this is not new.  It goes back decades, Conference. It was stop and search that triggered the 1981 Brixton riots, the first major urban riots in Britain for more than a century.  </w:t>
      </w:r>
    </w:p>
    <w:p>
      <w:pPr>
        <w:pStyle w:val="Normal"/>
        <w:spacing w:lineRule="auto" w:line="480"/>
        <w:jc w:val="both"/>
        <w:rPr/>
      </w:pPr>
      <w:r>
        <w:rPr/>
      </w:r>
    </w:p>
    <w:p>
      <w:pPr>
        <w:pStyle w:val="Normal"/>
        <w:spacing w:lineRule="auto" w:line="480"/>
        <w:jc w:val="both"/>
        <w:rPr/>
      </w:pPr>
      <w:r>
        <w:rPr/>
        <w:t xml:space="preserve">Intelligence-led stop and search is better, although not entirely the answer.  We need to change how the police deal with individuals, free from any of their individual prejudices.  Some police officers have been so vested in non-evidence based stop and search, when they know that only 9% of these result in arrests.  They also know how damaging it is for that police and community relationship.  We have witnessed the harassment, criminalisation and alienation of our youths.  We have physically had to defend ourselves across the UK, from Brixton to Birmingham, from Bradfield to Wakefield.  Conference, the Stephen Lawrence Inquiry linked the pattern of stop and search to institutional racism, but the disproportionate of stopping and search of black people has remained essentially the same.  It is disgusting.  </w:t>
      </w:r>
    </w:p>
    <w:p>
      <w:pPr>
        <w:pStyle w:val="Normal"/>
        <w:spacing w:lineRule="auto" w:line="480"/>
        <w:jc w:val="both"/>
        <w:rPr/>
      </w:pPr>
      <w:r>
        <w:rPr/>
      </w:r>
    </w:p>
    <w:p>
      <w:pPr>
        <w:pStyle w:val="Normal"/>
        <w:spacing w:lineRule="auto" w:line="480"/>
        <w:jc w:val="both"/>
        <w:rPr/>
      </w:pPr>
      <w:r>
        <w:rPr/>
        <w:t xml:space="preserve">I have worked alongside Neville Lawrence on highlighting this issue, and Neville has even been to see the Home Secretary, Teresa May.  I am disgusted that to this day this is still happening, 22 years after his son was murdered.  There is structural, cultural and institutional blockages which stop any understanding of the issue that impact on the individual and the breakdown of trust between the police and the community.  Conference, this cannot go on.  </w:t>
      </w:r>
    </w:p>
    <w:p>
      <w:pPr>
        <w:pStyle w:val="Normal"/>
        <w:spacing w:lineRule="auto" w:line="480"/>
        <w:jc w:val="both"/>
        <w:rPr/>
      </w:pPr>
      <w:r>
        <w:rPr/>
      </w:r>
    </w:p>
    <w:p>
      <w:pPr>
        <w:pStyle w:val="Normal"/>
        <w:spacing w:lineRule="auto" w:line="480"/>
        <w:jc w:val="both"/>
        <w:rPr/>
      </w:pPr>
      <w:r>
        <w:rPr/>
        <w:t xml:space="preserve">I call upon the General Council to lobby the Government to ensure that young, black men are not racially stereotyped, consistently abused by the police and get rid of racial profiling.  We must break the silence on racism and fully implement all the recommendations from the Stephen Lawrence Inquiry.  Please support. </w:t>
      </w:r>
    </w:p>
    <w:p>
      <w:pPr>
        <w:pStyle w:val="Normal"/>
        <w:spacing w:lineRule="auto" w:line="480"/>
        <w:jc w:val="both"/>
        <w:rPr/>
      </w:pPr>
      <w:r>
        <w:rPr/>
      </w:r>
    </w:p>
    <w:p>
      <w:pPr>
        <w:pStyle w:val="Normal"/>
        <w:spacing w:lineRule="auto" w:line="480"/>
        <w:jc w:val="both"/>
        <w:rPr/>
      </w:pPr>
      <w:r>
        <w:rPr/>
        <w:t xml:space="preserve">Now that is over, I can say I am a first-time speaker.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I call on Community second.  </w:t>
      </w:r>
    </w:p>
    <w:p>
      <w:pPr>
        <w:pStyle w:val="Normal"/>
        <w:spacing w:lineRule="auto" w:line="480"/>
        <w:jc w:val="both"/>
        <w:rPr/>
      </w:pPr>
      <w:r>
        <w:rPr/>
      </w:r>
    </w:p>
    <w:p>
      <w:pPr>
        <w:pStyle w:val="Normal"/>
        <w:spacing w:lineRule="auto" w:line="480"/>
        <w:jc w:val="both"/>
        <w:rPr/>
      </w:pPr>
      <w:r>
        <w:rPr>
          <w:b/>
        </w:rPr>
        <w:t xml:space="preserve">Carol Hodgson </w:t>
      </w:r>
      <w:r>
        <w:rPr>
          <w:i/>
        </w:rPr>
        <w:t>(Community)</w:t>
      </w:r>
      <w:r>
        <w:rPr/>
        <w:t xml:space="preserve"> seconded Motion 76.  She said:  Congress, I am a first-time speaker.  </w:t>
      </w:r>
      <w:r>
        <w:rPr>
          <w:i/>
        </w:rPr>
        <w:t>(Applause)</w:t>
      </w:r>
      <w:r>
        <w:rPr/>
        <w:t xml:space="preserve">  All of us will be aware of stop and search.  We have heard about it on the TV and in the newspapers, we know that it is often controversial and that it is wrapped up in issues of race relations and institutionalised racism.  But some of you may be unaware of the sheer scale of the problem.  Recent figures show that in some areas black people are 17.5% more likely to be stopped by the police than white people.  As uncomfortable as that 17.5% figure may be for us to accept, we live in a racist society and the police can be complicit in supporting institutionalised racism.  </w:t>
      </w:r>
    </w:p>
    <w:p>
      <w:pPr>
        <w:pStyle w:val="Normal"/>
        <w:spacing w:lineRule="auto" w:line="480"/>
        <w:jc w:val="both"/>
        <w:rPr/>
      </w:pPr>
      <w:r>
        <w:rPr/>
      </w:r>
    </w:p>
    <w:p>
      <w:pPr>
        <w:pStyle w:val="Normal"/>
        <w:spacing w:lineRule="auto" w:line="480"/>
        <w:jc w:val="both"/>
        <w:rPr/>
      </w:pPr>
      <w:r>
        <w:rPr/>
        <w:t xml:space="preserve">I want to share with you the thoughts of a young member of my trade union who, when aged 14, was stopped and searched by the police in Oxford Street in London.  As the only black person in the group he was with, two white police officers stopped him and demanded that he was searched.  On a busy Saturday afternoon, people stopped to watch. Some people laughed, some people took photos but no one stopped to ask why this was happening.  This young man said, as the police left, having found nothing untoward, that he felt both guilty and angry.  Despite that he had done nothing wrong, he felt ashamed to have been put through that ordeal in front of his friends and the public.  </w:t>
      </w:r>
    </w:p>
    <w:p>
      <w:pPr>
        <w:pStyle w:val="Normal"/>
        <w:spacing w:lineRule="auto" w:line="480"/>
        <w:jc w:val="both"/>
        <w:rPr/>
      </w:pPr>
      <w:r>
        <w:rPr/>
      </w:r>
    </w:p>
    <w:p>
      <w:pPr>
        <w:pStyle w:val="Normal"/>
        <w:spacing w:lineRule="auto" w:line="480"/>
        <w:jc w:val="both"/>
        <w:rPr/>
      </w:pPr>
      <w:r>
        <w:rPr/>
        <w:t xml:space="preserve">I am going to share a story about my brother who, every time I mention his football team, I have to put “mighty” in front of it.  So the “mighty” Aston Villa is his football team. He had moved to London but goes quick regularly to Birmingham to see Villa.  He is a keep-fit fan so he jogs.  I live quite on the edge of an affluent area, so he goes through that park for jogging, and he gets stopped every time, so much so that he no longer jogs and no longer goes to see the “mighty” Aston Villa.  Congress, this is only just one story about one young black person made to feel guilty and angry for no reason.  Our society needs to take another step backwards in the struggle against racism.  Only the wholesale reform of the criminal justice system will suffice. The TUC must ensure that it is at the forefront of representing BME communities and standing up against the abuse of police power.  I am confident that I can count on your support for working to the end of the abuse of stop and search and build a criminal justice system where the characters and the actions are what matters, not the colour of your skin.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Well done, Carol, and thank you.  I  call Unison. </w:t>
      </w:r>
    </w:p>
    <w:p>
      <w:pPr>
        <w:pStyle w:val="Normal"/>
        <w:spacing w:lineRule="auto" w:line="480"/>
        <w:jc w:val="both"/>
        <w:rPr/>
      </w:pPr>
      <w:r>
        <w:rPr/>
      </w:r>
    </w:p>
    <w:p>
      <w:pPr>
        <w:pStyle w:val="Normal"/>
        <w:spacing w:lineRule="auto" w:line="480"/>
        <w:jc w:val="both"/>
        <w:rPr/>
      </w:pPr>
      <w:r>
        <w:rPr>
          <w:b/>
        </w:rPr>
        <w:t xml:space="preserve">Margaret Greer </w:t>
      </w:r>
      <w:r>
        <w:rPr>
          <w:i/>
        </w:rPr>
        <w:t>(Unison)</w:t>
      </w:r>
      <w:r>
        <w:rPr/>
        <w:t xml:space="preserve"> spoke in support of Motion 76.  She said:  Congress, it is unacceptable that in parts of the UK in 2015 black people are almost 30 times more likely to be stopped and searched.  When Stephen Lawrence was murdered in 1993, black people were six times more likely to be stopped and searched than white people.  Most stops in England and Wales require an officer to have reasonable suspicion that someone is involved in a crime, but I think we can all agree that the colour of your skin is not suspicion enough.  When people are disproportionately targeted without clear explanation, many in the black communities can only see this as racial profiling.  Congress, if racial bias exists in the use of stop and search, that is racism.  With these dangerous assumptions and breach of civil liberties, they are damaging community cohesion and stigmatising people.  Police data itself questions the effective of stop and search practices and, despite the excessive stop rate, the arrest rate for black and white Britons remains similar.  This suggests that the problem must be in how the police use the power.  </w:t>
      </w:r>
    </w:p>
    <w:p>
      <w:pPr>
        <w:pStyle w:val="Normal"/>
        <w:spacing w:lineRule="auto" w:line="480"/>
        <w:jc w:val="both"/>
        <w:rPr/>
      </w:pPr>
      <w:r>
        <w:rPr/>
      </w:r>
    </w:p>
    <w:p>
      <w:pPr>
        <w:pStyle w:val="Normal"/>
        <w:spacing w:lineRule="auto" w:line="480"/>
        <w:jc w:val="both"/>
        <w:rPr/>
      </w:pPr>
      <w:r>
        <w:rPr/>
        <w:t xml:space="preserve">Congress, it is easier to build strong children than to repair broken men!  We know that the Macpherson report, following the murder of Stephen Lawrence, made several recommendations for addressing racist stereotyping in many institutions, but almost two decades later some of these recommendations are still outstanding.   We also know that legislation does not combat prejudice but reform can go some way to addressing this abuse of stop and search, and what it does for human rights.  These stops are just one part of a wider criminal system in which black people are more likely to be arrested, charged and receive a custodial sentence.  One could argue that there is a pressure-cooker situation developing with our young males from black communities, the very people who cannot afford to switch off from the police and the very people who need to feel confident in the police.  </w:t>
      </w:r>
    </w:p>
    <w:p>
      <w:pPr>
        <w:pStyle w:val="Normal"/>
        <w:spacing w:lineRule="auto" w:line="480"/>
        <w:jc w:val="both"/>
        <w:rPr/>
      </w:pPr>
      <w:r>
        <w:rPr/>
      </w:r>
    </w:p>
    <w:p>
      <w:pPr>
        <w:pStyle w:val="Normal"/>
        <w:spacing w:lineRule="auto" w:line="480"/>
        <w:jc w:val="both"/>
        <w:rPr/>
      </w:pPr>
      <w:r>
        <w:rPr/>
        <w:t xml:space="preserve">Only wholesale reform can address this institutionalised racism in the criminal justice system but, in the meantime, let’s ensure that stop and search is being used appropriately and fairly, and that it is intelligence led.  Most importantly, we must ensure that police authorities are forced to stop and think before they act.  </w:t>
      </w:r>
    </w:p>
    <w:p>
      <w:pPr>
        <w:pStyle w:val="Normal"/>
        <w:spacing w:lineRule="auto" w:line="480"/>
        <w:jc w:val="both"/>
        <w:rPr/>
      </w:pPr>
      <w:r>
        <w:rPr/>
      </w:r>
    </w:p>
    <w:p>
      <w:pPr>
        <w:pStyle w:val="Normal"/>
        <w:spacing w:lineRule="auto" w:line="480"/>
        <w:jc w:val="both"/>
        <w:rPr/>
      </w:pPr>
      <w:r>
        <w:rPr/>
        <w:t xml:space="preserve">My nephew once said to me, having been stopped and searched almost 15 times by the age of 26, “My past has not defined me, destroyed, deterred or defeated me.  It has only strengthened me.”  So, Congress, beneath the hate-filled newspaper headlines are real people and black lives matter.  Support the motion.  </w:t>
      </w:r>
      <w:r>
        <w:rPr>
          <w:i/>
        </w:rPr>
        <w:t>(Applause)</w:t>
      </w:r>
    </w:p>
    <w:p>
      <w:pPr>
        <w:pStyle w:val="Normal"/>
        <w:spacing w:lineRule="auto" w:line="480"/>
        <w:jc w:val="both"/>
        <w:rPr/>
      </w:pPr>
      <w:r>
        <w:rPr/>
      </w:r>
    </w:p>
    <w:p>
      <w:pPr>
        <w:pStyle w:val="Normal"/>
        <w:spacing w:lineRule="auto" w:line="480"/>
        <w:jc w:val="both"/>
        <w:rPr/>
      </w:pPr>
      <w:r>
        <w:rPr>
          <w:b/>
        </w:rPr>
        <w:t xml:space="preserve">John McInally </w:t>
      </w:r>
      <w:r>
        <w:rPr>
          <w:i/>
        </w:rPr>
        <w:t xml:space="preserve">(Public and Commercial Services Union) </w:t>
      </w:r>
      <w:r>
        <w:rPr/>
        <w:t>spoke in support of the motion.  He said:</w:t>
      </w:r>
      <w:r>
        <w:rPr>
          <w:i/>
        </w:rPr>
        <w:t xml:space="preserve">  </w:t>
      </w:r>
      <w:r>
        <w:rPr/>
        <w:t xml:space="preserve">President, I had a conversation with Zita Holbourne, the co-founder of the campaign group Black Activists Rising Against the Cuts.  She said something about the issues facing black and Asian people in this country that would profoundly disturb any civilised person, and it was this.  The parents of black children who are becoming old enough to go out and about on their own have to have what she described as “a talk”.  It was not the talk that white parents like ourselves have with our children, telling them to be a bit careful on the street.  No.  Their talk was how those kids had to protect themselves if they were stopped by the police and how to deal with what is all too often the accompanying provocation that can lead to arrest, court and a criminal record.  </w:t>
      </w:r>
    </w:p>
    <w:p>
      <w:pPr>
        <w:pStyle w:val="Normal"/>
        <w:spacing w:lineRule="auto" w:line="480"/>
        <w:jc w:val="both"/>
        <w:rPr/>
      </w:pPr>
      <w:r>
        <w:rPr/>
      </w:r>
    </w:p>
    <w:p>
      <w:pPr>
        <w:pStyle w:val="Normal"/>
        <w:spacing w:lineRule="auto" w:line="480"/>
        <w:jc w:val="both"/>
        <w:rPr/>
      </w:pPr>
      <w:r>
        <w:rPr/>
        <w:t xml:space="preserve">The statistics set out in this motion demonstrate why such concern is entirely legitimate where black people are more likely to be stopped 29 times more than a white person under the various sections of these Acts.   Racism and marginalisation of entire communities is greatly exacerbated by cuts, privatisation and austerity, the effect of which is felt disproportionately amongst these communities, through much higher levels of low paid, insecure and zero-hours work, and by multiple discrimination in the labour market generally.  These cuts are having a devastating effect and impact on black people’s lives, including the lack of funding that has forced the closure of many race-monitoring groups.  This means that those subjected to police or racist harassment have a vital means of support taken from them, leaving them more open to such targeting.  Zita herself had acquired such support very recently when she was subjected to an appalling campaign of intimidation by the thugs of the so-called </w:t>
      </w:r>
      <w:r>
        <w:rPr>
          <w:i/>
        </w:rPr>
        <w:t>Britain First</w:t>
      </w:r>
      <w:r>
        <w:rPr/>
        <w:t xml:space="preserve">.  Closure means that monitoring is not done and the real harassment levels are far higher than recorded.  </w:t>
      </w:r>
    </w:p>
    <w:p>
      <w:pPr>
        <w:pStyle w:val="Normal"/>
        <w:spacing w:lineRule="auto" w:line="480"/>
        <w:jc w:val="both"/>
        <w:rPr/>
      </w:pPr>
      <w:r>
        <w:rPr/>
      </w:r>
    </w:p>
    <w:p>
      <w:pPr>
        <w:pStyle w:val="Normal"/>
        <w:spacing w:lineRule="auto" w:line="480"/>
        <w:jc w:val="both"/>
        <w:rPr/>
      </w:pPr>
      <w:r>
        <w:rPr/>
        <w:t xml:space="preserve">Congress, how bad could things really get?  Let’s look across the ocean to the United States where we have seen heroic resistance by entire communities to the routine slaughter of black males and youths, which has built the </w:t>
      </w:r>
      <w:r>
        <w:rPr>
          <w:i/>
        </w:rPr>
        <w:t xml:space="preserve">Black Lives Matter </w:t>
      </w:r>
      <w:r>
        <w:rPr/>
        <w:t xml:space="preserve">movement.  In the US institutionalised racism and a criminal justice system, which through a privatised prison system, has seen the mass incarceration of millions of black people to satisfy the obscene greed of corporate profiteers.  This motion calls on the TUC to become a vocal advocate for the plight of black, minority and ethnic people and communities, and for genuine police accountability.  Also I think we should be building links with </w:t>
      </w:r>
      <w:r>
        <w:rPr>
          <w:i/>
        </w:rPr>
        <w:t>Black Lives Matter</w:t>
      </w:r>
      <w:r>
        <w:rPr/>
        <w:t xml:space="preserve"> in the United States.  Congress, racism is not just a moral or civil rights issue.  It is a class issue, it is our issue.  Support the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John.  I call the NUT. </w:t>
      </w:r>
    </w:p>
    <w:p>
      <w:pPr>
        <w:pStyle w:val="Normal"/>
        <w:spacing w:lineRule="auto" w:line="480"/>
        <w:jc w:val="both"/>
        <w:rPr/>
      </w:pPr>
      <w:r>
        <w:rPr/>
      </w:r>
    </w:p>
    <w:p>
      <w:pPr>
        <w:pStyle w:val="Normal"/>
        <w:spacing w:lineRule="auto" w:line="480"/>
        <w:jc w:val="both"/>
        <w:rPr/>
      </w:pPr>
      <w:r>
        <w:rPr>
          <w:b/>
        </w:rPr>
        <w:t xml:space="preserve">Betty Joseph </w:t>
      </w:r>
      <w:r>
        <w:rPr>
          <w:i/>
        </w:rPr>
        <w:t>(National Union of Teachers)</w:t>
      </w:r>
      <w:r>
        <w:rPr/>
        <w:t xml:space="preserve"> spoke in support of Motion 76.  She said:  Congress, I have three sons. Each of them is over 20 years old and each of them have been stopped and searched on their journeys to work and when leaving home on general occasions.  They didn’t tell me at the time that they were stopped and searched because they felt embarrassed and they knew that I would get upset and want to complain about the issues.  My youngest son was on his way to the shops late at night and he was stopped and searched, and they told him that he fitted the description of someone who had committed a robbery locally, when he had just left home on a Saturday night.  Fortunately, I have spoken to all of my boys previously telling them to remain calm in all situations, especially if they have been stopped by the police, because any reaction would cause them to get arrested and a criminal record, which would hinder them in their future progress.  They followed my advice.  My friend’s son was also stopped three times in one day on his way to college and from home, and he was very disillusioned.  Young black people’s civil liberties are being denied by this continual harassment.  </w:t>
      </w:r>
    </w:p>
    <w:p>
      <w:pPr>
        <w:pStyle w:val="Normal"/>
        <w:spacing w:lineRule="auto" w:line="480"/>
        <w:jc w:val="both"/>
        <w:rPr/>
      </w:pPr>
      <w:r>
        <w:rPr/>
      </w:r>
    </w:p>
    <w:p>
      <w:pPr>
        <w:pStyle w:val="Normal"/>
        <w:spacing w:lineRule="auto" w:line="480"/>
        <w:jc w:val="both"/>
        <w:rPr/>
      </w:pPr>
      <w:r>
        <w:rPr/>
        <w:t xml:space="preserve">Recently headlines in the </w:t>
      </w:r>
      <w:r>
        <w:rPr>
          <w:i/>
        </w:rPr>
        <w:t>Guardian</w:t>
      </w:r>
      <w:r>
        <w:rPr/>
        <w:t xml:space="preserve"> newspaper on 7</w:t>
      </w:r>
      <w:r>
        <w:rPr>
          <w:vertAlign w:val="superscript"/>
        </w:rPr>
        <w:t>th</w:t>
      </w:r>
      <w:r>
        <w:rPr/>
        <w:t xml:space="preserve"> August this year highlighted that stop and search is a disgrace across the UK and not just in the cities.  Statistics gained from 39 police forces revealed that in rural areas black youths are 17 times more likely to be stopped than a white youth.  The </w:t>
      </w:r>
      <w:r>
        <w:rPr>
          <w:i/>
        </w:rPr>
        <w:t>Independent</w:t>
      </w:r>
      <w:r>
        <w:rPr/>
        <w:t xml:space="preserve"> newspaper, on 6</w:t>
      </w:r>
      <w:r>
        <w:rPr>
          <w:vertAlign w:val="superscript"/>
        </w:rPr>
        <w:t>th</w:t>
      </w:r>
      <w:r>
        <w:rPr/>
        <w:t xml:space="preserve"> August, warned about the continual bias leading to a generation of disillusioned youth, and despite several complaints nothing much has been done.  This demonstrates the continual institutional racism in British police officers and society.  This insidious racism is one of the legacies of the enslavement of African people and the colonisation of the Asian continent, the lies and propaganda that was spread about black people being less than human to justify the crimes against humanity.   But we are human and we do have feelings, too.  </w:t>
      </w:r>
    </w:p>
    <w:p>
      <w:pPr>
        <w:pStyle w:val="Normal"/>
        <w:spacing w:lineRule="auto" w:line="480"/>
        <w:jc w:val="both"/>
        <w:rPr/>
      </w:pPr>
      <w:r>
        <w:rPr/>
      </w:r>
    </w:p>
    <w:p>
      <w:pPr>
        <w:pStyle w:val="Normal"/>
        <w:spacing w:lineRule="auto" w:line="480"/>
        <w:jc w:val="both"/>
        <w:rPr/>
      </w:pPr>
      <w:r>
        <w:rPr/>
        <w:t xml:space="preserve">The Runnymede Trust’s research into young black people’s experience of policing revealed that they were made to feel like criminals, and with a distinct lack of evidence.  They don’t feel protected by the police and trust is a real issue.  Some of the comments were, “The police have the power and I feel intimated.  This shouldn’t be like that. I should feel safe when I see a policeman walking down the road instead of having to watch out for them”; “They are a gang and they are the biggest bullies”;  and “How would you feel if you were strip-searched in the back of a van or stopped in public and searched?”    It leaves you feeling angry and resentful.  </w:t>
      </w:r>
    </w:p>
    <w:p>
      <w:pPr>
        <w:pStyle w:val="Normal"/>
        <w:spacing w:lineRule="auto" w:line="480"/>
        <w:jc w:val="both"/>
        <w:rPr/>
      </w:pPr>
      <w:r>
        <w:rPr/>
      </w:r>
    </w:p>
    <w:p>
      <w:pPr>
        <w:pStyle w:val="Normal"/>
        <w:spacing w:lineRule="auto" w:line="480"/>
        <w:jc w:val="both"/>
        <w:rPr/>
      </w:pPr>
      <w:r>
        <w:rPr/>
        <w:t>Doreen Lawrence and Tessa Jowell have been campaigning for policemen to wear cameras to record their stop and search tactics.  In Scotland, on 3</w:t>
      </w:r>
      <w:r>
        <w:rPr>
          <w:vertAlign w:val="superscript"/>
        </w:rPr>
        <w:t>rd</w:t>
      </w:r>
      <w:r>
        <w:rPr/>
        <w:t xml:space="preserve"> September of this this year, the police were facing a clampdown on stop and search after the human rights lawyer, John Scott QC, found that the police were using excessive stop and search without cause or legitimacy.  </w:t>
      </w:r>
    </w:p>
    <w:p>
      <w:pPr>
        <w:pStyle w:val="Normal"/>
        <w:spacing w:lineRule="auto" w:line="480"/>
        <w:jc w:val="both"/>
        <w:rPr/>
      </w:pPr>
      <w:r>
        <w:rPr/>
      </w:r>
    </w:p>
    <w:p>
      <w:pPr>
        <w:pStyle w:val="Normal"/>
        <w:spacing w:lineRule="auto" w:line="480"/>
        <w:jc w:val="both"/>
        <w:rPr/>
      </w:pPr>
      <w:r>
        <w:rPr>
          <w:b/>
        </w:rPr>
        <w:t xml:space="preserve">The President: </w:t>
      </w:r>
      <w:r>
        <w:rPr/>
        <w:t xml:space="preserve">  Can you wind up, please, Betty?  </w:t>
      </w:r>
    </w:p>
    <w:p>
      <w:pPr>
        <w:pStyle w:val="Normal"/>
        <w:spacing w:lineRule="auto" w:line="480"/>
        <w:jc w:val="both"/>
        <w:rPr/>
      </w:pPr>
      <w:r>
        <w:rPr/>
      </w:r>
    </w:p>
    <w:p>
      <w:pPr>
        <w:pStyle w:val="Normal"/>
        <w:spacing w:lineRule="auto" w:line="480"/>
        <w:jc w:val="both"/>
        <w:rPr/>
      </w:pPr>
      <w:r>
        <w:rPr>
          <w:b/>
        </w:rPr>
        <w:t xml:space="preserve">Betty Joseph:  </w:t>
      </w:r>
      <w:r>
        <w:rPr/>
        <w:t xml:space="preserve">  The motion calls for a campaign to make police accountable.  Please support this motion.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etty. I call FBU.  Congratulations, Micky.  </w:t>
      </w:r>
    </w:p>
    <w:p>
      <w:pPr>
        <w:pStyle w:val="Normal"/>
        <w:spacing w:lineRule="auto" w:line="480"/>
        <w:jc w:val="both"/>
        <w:rPr/>
      </w:pPr>
      <w:r>
        <w:rPr/>
      </w:r>
    </w:p>
    <w:p>
      <w:pPr>
        <w:pStyle w:val="Normal"/>
        <w:spacing w:lineRule="auto" w:line="480"/>
        <w:jc w:val="both"/>
        <w:rPr/>
      </w:pPr>
      <w:r>
        <w:rPr>
          <w:b/>
        </w:rPr>
        <w:t xml:space="preserve">Micky Nicholas </w:t>
      </w:r>
      <w:r>
        <w:rPr>
          <w:i/>
        </w:rPr>
        <w:t>(Fire Brigades Union)</w:t>
      </w:r>
      <w:r>
        <w:rPr/>
        <w:t xml:space="preserve"> spoke in support of Motion 76.  </w:t>
      </w:r>
    </w:p>
    <w:p>
      <w:pPr>
        <w:pStyle w:val="Normal"/>
        <w:spacing w:lineRule="auto" w:line="480"/>
        <w:jc w:val="both"/>
        <w:rPr/>
      </w:pPr>
      <w:r>
        <w:rPr/>
        <w:t xml:space="preserve">He said: Congress, the usual stance of a black and Asian teenager on any day or night, any hour of day, is “Stop”, the “S” standing for the stigmatisation and the singling out of black and Asian young men.  The “t” for the targeting of that same group of people, the vast and overwhelming majority who are law-abiding citizens in our community.  The “o” stands for the opportunism used by some of our police officers for this racist and discriminatory practice, and the “p” stands for the persecution, the persecution of our black and Asian young men.  </w:t>
      </w:r>
    </w:p>
    <w:p>
      <w:pPr>
        <w:pStyle w:val="Normal"/>
        <w:spacing w:lineRule="auto" w:line="480"/>
        <w:jc w:val="both"/>
        <w:rPr/>
      </w:pPr>
      <w:r>
        <w:rPr/>
      </w:r>
    </w:p>
    <w:p>
      <w:pPr>
        <w:pStyle w:val="Normal"/>
        <w:spacing w:lineRule="auto" w:line="480"/>
        <w:jc w:val="both"/>
        <w:rPr/>
      </w:pPr>
      <w:r>
        <w:rPr/>
        <w:t xml:space="preserve">In recent times, Fire Brigade members have been stopped and searched.  Example no. 1: on being stopped and searched and procuring his Fire Service identification that the police thought was false, when he challenged the police, they said, “You don’t look like a fire officer.”  It must have been the black face of the dreadlocks!  I could be wrong.  Case no. 2: when stopped and searched by the police, again refusing to believe his Fire Service ID, they contacted the Fire Service to verify that he was a fire officer.  When that young man returned to work two days later there was managerial action under the Brigade’s drug and alcohol policy based on the information divulged by the police when they contacted the Brigade.  In the worst case, as some of you may have read in the </w:t>
      </w:r>
      <w:r>
        <w:rPr>
          <w:i/>
        </w:rPr>
        <w:t>Guardian</w:t>
      </w:r>
      <w:r>
        <w:rPr/>
        <w:t xml:space="preserve"> a couple of years ago, we had a black fire-officer, in a pin-striped suit, going about his business, witnessing a public disorder, trying to assist the police, yet they decided that he was part of the problem.  He was chased, challenged, tazer’d, assaulted, apprehended and, in collusion with the CPS, charged with a public order offence.  Thankfully, a member of our community, a white member of our community, had video-taped what had gone on.  The case, quite rightly, was dismissed.  He still awaits and apology from the Metropolitan Police after the IPPC found them responsible for what had happened.  He is currently still negotiating his compensation.  </w:t>
      </w:r>
    </w:p>
    <w:p>
      <w:pPr>
        <w:pStyle w:val="Normal"/>
        <w:spacing w:lineRule="auto" w:line="480"/>
        <w:jc w:val="both"/>
        <w:rPr/>
      </w:pPr>
      <w:r>
        <w:rPr/>
      </w:r>
    </w:p>
    <w:p>
      <w:pPr>
        <w:pStyle w:val="Normal"/>
        <w:spacing w:lineRule="auto" w:line="480"/>
        <w:jc w:val="both"/>
        <w:rPr/>
      </w:pPr>
      <w:r>
        <w:rPr/>
        <w:t xml:space="preserve">The motion calls for the General Council to do some stuff.  What the motion needs is for the trade union Movement to join forces with the community organisations and our social actions to not renew and not revise those Bills.  The trade union Movement needs to join forces with the rest of us in our communities to stop </w:t>
      </w:r>
      <w:r>
        <w:rPr>
          <w:i/>
        </w:rPr>
        <w:t>stop and search</w:t>
      </w:r>
      <w:r>
        <w:rPr/>
        <w:t xml:space="preserve">.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Micky.  There are no further speakers.  Does the mover want to reply?  </w:t>
      </w:r>
      <w:r>
        <w:rPr>
          <w:i/>
        </w:rPr>
        <w:t>(Declined)</w:t>
      </w:r>
      <w:r>
        <w:rPr/>
        <w:t xml:space="preserve">  In that case, we will move to the vote on Motion 76 — Stop and search.  All those in favour, please show?  Thank you.  Those against?  That is carried. </w:t>
      </w:r>
    </w:p>
    <w:p>
      <w:pPr>
        <w:pStyle w:val="Normal"/>
        <w:spacing w:lineRule="auto" w:line="480"/>
        <w:jc w:val="both"/>
        <w:rPr/>
      </w:pPr>
      <w:r>
        <w:rPr/>
      </w:r>
    </w:p>
    <w:p>
      <w:pPr>
        <w:pStyle w:val="Normal"/>
        <w:spacing w:lineRule="auto" w:line="480"/>
        <w:ind w:left="720" w:hanging="0"/>
        <w:jc w:val="both"/>
        <w:rPr>
          <w:i/>
          <w:i/>
        </w:rPr>
      </w:pPr>
      <w:r>
        <w:rPr>
          <w:i/>
        </w:rPr>
        <w:t>*</w:t>
        <w:tab/>
        <w:t>Motion 76 was CARRIED.</w:t>
      </w:r>
    </w:p>
    <w:p>
      <w:pPr>
        <w:pStyle w:val="Normal"/>
        <w:spacing w:lineRule="auto" w:line="480"/>
        <w:jc w:val="both"/>
        <w:rPr>
          <w:i/>
          <w:i/>
        </w:rPr>
      </w:pPr>
      <w:r>
        <w:rPr>
          <w:i/>
        </w:rPr>
      </w:r>
    </w:p>
    <w:p>
      <w:pPr>
        <w:pStyle w:val="Normal"/>
        <w:spacing w:lineRule="auto" w:line="480"/>
        <w:jc w:val="both"/>
        <w:rPr>
          <w:b/>
          <w:b/>
        </w:rPr>
      </w:pPr>
      <w:r>
        <w:rPr>
          <w:b/>
        </w:rPr>
        <w:t>Address by Shami Chakrabarti — Director of Liberty</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Colleagues, it is now my great pleasure to welcome Shami Chakrabarti, the Director of Liberty.  I am sure you will all know Shami for her tireless work for civil liberties and human rights as Director of Liberty since 2003.  Shami has campaigned on many issues close to our hearts as a trade union Movement.  Last week saw Liberty, along with the British Institute of Human Rights and Amnesty International UK, speak out together to condemn the Trade Union Bill as an attack on our civil liberties.    Shami, you are very welcome and I invite you to address Congress.  </w:t>
      </w:r>
      <w:r>
        <w:rPr>
          <w:i/>
        </w:rPr>
        <w:t>(Applause)</w:t>
      </w:r>
    </w:p>
    <w:p>
      <w:pPr>
        <w:pStyle w:val="Normal"/>
        <w:spacing w:lineRule="auto" w:line="480"/>
        <w:jc w:val="both"/>
        <w:rPr/>
      </w:pPr>
      <w:r>
        <w:rPr/>
      </w:r>
    </w:p>
    <w:p>
      <w:pPr>
        <w:pStyle w:val="Normal"/>
        <w:spacing w:lineRule="auto" w:line="480"/>
        <w:jc w:val="both"/>
        <w:rPr/>
      </w:pPr>
      <w:r>
        <w:rPr>
          <w:b/>
        </w:rPr>
        <w:t xml:space="preserve">Shami Chakrabarti:  </w:t>
      </w:r>
      <w:r>
        <w:rPr/>
        <w:t xml:space="preserve">Mr. President, it is a daunting privilege, indeed, to address this Congress on behalf of the National Council for Civil Liberties — Liberty — at such a vital moment in the struggle for fundamental rights and freedoms around the world.  </w:t>
      </w:r>
    </w:p>
    <w:p>
      <w:pPr>
        <w:pStyle w:val="Normal"/>
        <w:spacing w:lineRule="auto" w:line="480"/>
        <w:jc w:val="both"/>
        <w:rPr/>
      </w:pPr>
      <w:r>
        <w:rPr/>
      </w:r>
    </w:p>
    <w:p>
      <w:pPr>
        <w:pStyle w:val="Normal"/>
        <w:spacing w:lineRule="auto" w:line="480"/>
        <w:jc w:val="both"/>
        <w:rPr/>
      </w:pPr>
      <w:r>
        <w:rPr/>
        <w:t xml:space="preserve">Workers’ rights and human rights have always been inseparable. We are no less human on the shop floor or picket line than in the living room or at the food bank, no less human for the accident of being born on one spot on this restless planet rather than another.  Inequalities and abuses of power always begin with divide and rule.  </w:t>
      </w:r>
    </w:p>
    <w:p>
      <w:pPr>
        <w:pStyle w:val="Normal"/>
        <w:spacing w:lineRule="auto" w:line="480"/>
        <w:jc w:val="both"/>
        <w:rPr/>
      </w:pPr>
      <w:r>
        <w:rPr/>
      </w:r>
    </w:p>
    <w:p>
      <w:pPr>
        <w:pStyle w:val="Normal"/>
        <w:spacing w:lineRule="auto" w:line="480"/>
        <w:jc w:val="both"/>
        <w:rPr/>
      </w:pPr>
      <w:r>
        <w:rPr/>
        <w:t xml:space="preserve">The NCCL was founded in 1934 because hunger marchers arriving in Hyde Park were “duffed up” by the Metropolitan Police.  Forgive the legal jargon, but they were.  That would never happen today, would it — undercover police officers dressed as marchers and behaved violently in order to justify a violent policing response?   Please remember that whenever a Home Secretary says that the innocent have nothing to fear from surveillance or other unchecked police power.  I know that you remember the databases of blacklisted trade unionists of recent years, the women in the environmental movement in intimate relationships with men who turned out to be abusing police power.  Remember my friend, Doreen Lawrence.  Not only did they fail to investigate her son’s racist murder, but when her campaign for justice began to gain ground when she embarrassed the authorities, they investigated her instead.  </w:t>
      </w:r>
    </w:p>
    <w:p>
      <w:pPr>
        <w:pStyle w:val="Normal"/>
        <w:spacing w:lineRule="auto" w:line="480"/>
        <w:jc w:val="both"/>
        <w:rPr/>
      </w:pPr>
      <w:r>
        <w:rPr/>
      </w:r>
    </w:p>
    <w:p>
      <w:pPr>
        <w:pStyle w:val="Normal"/>
        <w:spacing w:lineRule="auto" w:line="480"/>
        <w:jc w:val="both"/>
        <w:rPr/>
      </w:pPr>
      <w:r>
        <w:rPr/>
        <w:t xml:space="preserve">There has been an authoritarian arms race in British politics for at least 20 years with both major parties attacking the basic rights and freedoms of ordinary people.  The new Labour leadership has an opportunity to change that in a way that many liberal conservatives would welcome, but the trade union Movement never once waivered in its support for Liberty.  </w:t>
      </w:r>
    </w:p>
    <w:p>
      <w:pPr>
        <w:pStyle w:val="Normal"/>
        <w:spacing w:lineRule="auto" w:line="480"/>
        <w:jc w:val="both"/>
        <w:rPr/>
      </w:pPr>
      <w:r>
        <w:rPr/>
      </w:r>
    </w:p>
    <w:p>
      <w:pPr>
        <w:pStyle w:val="Normal"/>
        <w:spacing w:lineRule="auto" w:line="480"/>
        <w:jc w:val="both"/>
        <w:rPr/>
      </w:pPr>
      <w:r>
        <w:rPr/>
        <w:t xml:space="preserve">I am here today because a great friend of mine and of human rights the world over invited me.  In Frances O’Grady, your first woman General Secretary, you have a great leader and a role model to campaigners and, especially, to young women at this extraordinary moment of challenge and opportunity for all of us who believe that there is more to life than letting other people’s children drown, not in far-away oceans but in seas of smug self-interest closer to home.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 am here because Mary Bousted was once an inspirational English teacher in a comprehensive school.  It’s true.  </w:t>
      </w:r>
      <w:r>
        <w:rPr>
          <w:i/>
        </w:rPr>
        <w:t>(Applause)</w:t>
      </w:r>
      <w:r>
        <w:rPr/>
        <w:t xml:space="preserve">  She won’t like me giving away our respective ages here, but there you go.  She taught a stroppy but not always strategic 15-year old daughter of migrants how to understand </w:t>
      </w:r>
      <w:r>
        <w:rPr>
          <w:i/>
        </w:rPr>
        <w:t>To Kill a Mockingbird</w:t>
      </w:r>
      <w:r>
        <w:rPr/>
        <w:t xml:space="preserve">, and how to present a better, reasoned argument.   That 15-year old grew up to become a lawyer and an activist and to be called by the </w:t>
      </w:r>
      <w:r>
        <w:rPr>
          <w:i/>
        </w:rPr>
        <w:t>Sun</w:t>
      </w:r>
      <w:r>
        <w:rPr/>
        <w:t xml:space="preserve"> newspaper “The most dangerous woman in Britain”.  </w:t>
      </w:r>
      <w:r>
        <w:rPr>
          <w:i/>
        </w:rPr>
        <w:t>(Applause)</w:t>
      </w:r>
      <w:r>
        <w:rPr/>
        <w:t xml:space="preserve">   Goodness me, how I have enjoyed that over the years.  I’ll tell you what, the claps get louder the closer you get to the great city of Liverpool.  That was a badge that I carefully polished until recently when, I am afraid, that my title was stolen by a charismatic politician north of the border. To add insult to injury, the First Minister of Scotland is younger than me as well.  </w:t>
      </w:r>
    </w:p>
    <w:p>
      <w:pPr>
        <w:pStyle w:val="Normal"/>
        <w:spacing w:lineRule="auto" w:line="480"/>
        <w:jc w:val="both"/>
        <w:rPr/>
      </w:pPr>
      <w:r>
        <w:rPr/>
      </w:r>
    </w:p>
    <w:p>
      <w:pPr>
        <w:pStyle w:val="Normal"/>
        <w:spacing w:lineRule="auto" w:line="480"/>
        <w:jc w:val="both"/>
        <w:rPr/>
      </w:pPr>
      <w:r>
        <w:rPr/>
        <w:t xml:space="preserve">I am here with fond memories of the late, great, Steve Sinnott, one of the first people in public life to befriend and support me when I took on the challenging role of leading Liberty just a couple of years into the mis-judged, mis-named “War on Terror”.  An instinctive feminist as well as a trade unionist, I think he knew, even then, what’s only become so very clear to me now. Women, now more than half of trade unionists, are, surely, your Movement’s secret weapon, capable of changing its face and fortunes and of expelling the spectre of a return to 1970s strife once and for all.    Forgive my cheeky advice, but whichever union you are from, push the women to the front, nudge them towards the cameras and the microphones and into leadership positions.  </w:t>
      </w:r>
      <w:r>
        <w:rPr>
          <w:i/>
        </w:rPr>
        <w:t>(Applause)</w:t>
      </w:r>
      <w:r>
        <w:rPr/>
        <w:t xml:space="preserve">  What better contrast with the elites in politics and big business, what truer representation of modern trade unionism!  </w:t>
      </w:r>
    </w:p>
    <w:p>
      <w:pPr>
        <w:pStyle w:val="Normal"/>
        <w:spacing w:lineRule="auto" w:line="480"/>
        <w:jc w:val="both"/>
        <w:rPr/>
      </w:pPr>
      <w:r>
        <w:rPr/>
      </w:r>
    </w:p>
    <w:p>
      <w:pPr>
        <w:pStyle w:val="Normal"/>
        <w:spacing w:lineRule="auto" w:line="480"/>
        <w:jc w:val="both"/>
        <w:rPr/>
      </w:pPr>
      <w:r>
        <w:rPr/>
        <w:t xml:space="preserve">And I am here, most of all, because of the need for solidarity against the current assault on liberty.  The new Trade Union Bill and the imminent threat to the Human Rights Act represent a spiteful and ideological attack on rights and freedoms that must have one-nation Tories, like Disraeli and Churchill, spinning in their graves, forcing dissenters to wear arm bands, forcing them to register with the police!  Has this Government no history, no imagination?  </w:t>
      </w:r>
    </w:p>
    <w:p>
      <w:pPr>
        <w:pStyle w:val="Normal"/>
        <w:spacing w:lineRule="auto" w:line="480"/>
        <w:jc w:val="both"/>
        <w:rPr/>
      </w:pPr>
      <w:r>
        <w:rPr/>
      </w:r>
    </w:p>
    <w:p>
      <w:pPr>
        <w:pStyle w:val="Normal"/>
        <w:spacing w:lineRule="auto" w:line="480"/>
        <w:jc w:val="both"/>
        <w:rPr/>
      </w:pPr>
      <w:r>
        <w:rPr/>
        <w:t xml:space="preserve">These attempts to divide, rule and dominate ordinary people in different sectors of the economy, in different parts of the world are neither democratic nor even conservative.  I urge all thoughtful one-national Parliamentarians to defeat them.  The Government, as legislator, are simply abusing their power over the statute book to allow it to abuse its power as a big employer.  If they want to avoid disruption to public services they should look after their workforce, not make pathetic attempts to demonise it in the eyes of the rest of the people.  </w:t>
      </w:r>
      <w:r>
        <w:rPr>
          <w:i/>
        </w:rPr>
        <w:t>(Applause)</w:t>
      </w:r>
      <w:r>
        <w:rPr/>
        <w:t xml:space="preserve">  How would it be if there could only be six people on a pro-countryside demonstration, or if shareholders or consumers were restricted from collective action against investment in apartheid South Africa?  Why should anyone need permission for their freedoms of expression and association, including on social media?  </w:t>
      </w:r>
    </w:p>
    <w:p>
      <w:pPr>
        <w:pStyle w:val="Normal"/>
        <w:spacing w:lineRule="auto" w:line="480"/>
        <w:jc w:val="both"/>
        <w:rPr/>
      </w:pPr>
      <w:r>
        <w:rPr/>
      </w:r>
    </w:p>
    <w:p>
      <w:pPr>
        <w:pStyle w:val="Normal"/>
        <w:spacing w:lineRule="auto" w:line="480"/>
        <w:jc w:val="both"/>
        <w:rPr/>
      </w:pPr>
      <w:r>
        <w:rPr/>
        <w:t xml:space="preserve">It is the same authoritarian instinct motivating the Government to scrap our Human Rights Act, and even to pull Britain out of the Convention on Human Rights.  </w:t>
      </w:r>
    </w:p>
    <w:p>
      <w:pPr>
        <w:pStyle w:val="Normal"/>
        <w:spacing w:lineRule="auto" w:line="480"/>
        <w:jc w:val="both"/>
        <w:rPr/>
      </w:pPr>
      <w:r>
        <w:rPr/>
      </w:r>
    </w:p>
    <w:p>
      <w:pPr>
        <w:pStyle w:val="Normal"/>
        <w:spacing w:lineRule="auto" w:line="480"/>
        <w:jc w:val="both"/>
        <w:rPr/>
      </w:pPr>
      <w:r>
        <w:rPr/>
        <w:t xml:space="preserve">Trade unions fought for women’s votes, pay and better workplace conditions.  Human rights laws protect them from rape and trafficking, deportation and discrimination.  Let’s be clear that women would be amongst the greatest victims of this Government’s onslaught on freedom, and we must not let it succeed.  </w:t>
      </w:r>
    </w:p>
    <w:p>
      <w:pPr>
        <w:pStyle w:val="Normal"/>
        <w:spacing w:lineRule="auto" w:line="480"/>
        <w:jc w:val="both"/>
        <w:rPr/>
      </w:pPr>
      <w:r>
        <w:rPr/>
      </w:r>
    </w:p>
    <w:p>
      <w:pPr>
        <w:pStyle w:val="Normal"/>
        <w:spacing w:lineRule="auto" w:line="480"/>
        <w:jc w:val="both"/>
        <w:rPr/>
      </w:pPr>
      <w:r>
        <w:rPr/>
        <w:t xml:space="preserve">A great new film called </w:t>
      </w:r>
      <w:r>
        <w:rPr>
          <w:i/>
        </w:rPr>
        <w:t xml:space="preserve">Suffragette </w:t>
      </w:r>
      <w:r>
        <w:rPr/>
        <w:t xml:space="preserve"> opens in a few weeks.  It is a blockbuster, perfectly timed for this moment of adversity and opportunity.  It will remind audiences worldwide of the enduring importance of dissent and solidarity, and show our own Government to be on the wrong side of liberty and of history.  Why should internationalism just be for money, markets, corporations and organised crime?  Why not for ordinary people and their values?  Why should human rights only ever be an excuse for military intervention over </w:t>
      </w:r>
      <w:r>
        <w:rPr>
          <w:i/>
        </w:rPr>
        <w:t>there</w:t>
      </w:r>
      <w:r>
        <w:rPr/>
        <w:t xml:space="preserve"> and not protection of the vulnerable closer to home?  </w:t>
      </w:r>
    </w:p>
    <w:p>
      <w:pPr>
        <w:pStyle w:val="Normal"/>
        <w:spacing w:lineRule="auto" w:line="480"/>
        <w:jc w:val="both"/>
        <w:rPr/>
      </w:pPr>
      <w:r>
        <w:rPr/>
      </w:r>
    </w:p>
    <w:p>
      <w:pPr>
        <w:pStyle w:val="Normal"/>
        <w:spacing w:lineRule="auto" w:line="480"/>
        <w:jc w:val="both"/>
        <w:rPr/>
      </w:pPr>
      <w:r>
        <w:rPr/>
        <w:t xml:space="preserve">The people’s response to the refugee crisis has already shamed the Government into showing just an ounce of common decency.  It showed the Government on the wrong side of humanity.  </w:t>
      </w:r>
    </w:p>
    <w:p>
      <w:pPr>
        <w:pStyle w:val="Normal"/>
        <w:spacing w:lineRule="auto" w:line="480"/>
        <w:jc w:val="both"/>
        <w:rPr/>
      </w:pPr>
      <w:r>
        <w:rPr/>
      </w:r>
    </w:p>
    <w:p>
      <w:pPr>
        <w:pStyle w:val="Normal"/>
        <w:spacing w:lineRule="auto" w:line="480"/>
        <w:jc w:val="both"/>
        <w:rPr/>
      </w:pPr>
      <w:r>
        <w:rPr/>
        <w:t xml:space="preserve">Please join Liberty as individual members and continue to affiliate as trade unions. Together we can defend our hard-won freedoms. Thank you for listening.  </w:t>
      </w:r>
      <w:r>
        <w:rPr>
          <w:i/>
        </w:rPr>
        <w:t>(Applause)</w:t>
      </w:r>
    </w:p>
    <w:p>
      <w:pPr>
        <w:pStyle w:val="Normal"/>
        <w:spacing w:lineRule="auto" w:line="480"/>
        <w:jc w:val="both"/>
        <w:rPr>
          <w:i/>
          <w:i/>
        </w:rPr>
      </w:pPr>
      <w:r>
        <w:rPr>
          <w:i/>
        </w:rPr>
        <w:t xml:space="preserve">                                                          </w:t>
      </w:r>
    </w:p>
    <w:p>
      <w:pPr>
        <w:pStyle w:val="Normal"/>
        <w:spacing w:lineRule="auto" w:line="480"/>
        <w:jc w:val="both"/>
        <w:rPr/>
      </w:pPr>
      <w:r>
        <w:rPr>
          <w:b/>
        </w:rPr>
        <w:t>The President</w:t>
      </w:r>
      <w:r>
        <w:rPr/>
        <w:t xml:space="preserve">:  Thank you very much, Shami.  We look forward to working with you on a very, very illiberal field that can be defeated and changed.  Thank you.  </w:t>
      </w:r>
    </w:p>
    <w:p>
      <w:pPr>
        <w:pStyle w:val="Normal"/>
        <w:spacing w:lineRule="auto" w:line="480"/>
        <w:jc w:val="both"/>
        <w:rPr/>
      </w:pPr>
      <w:r>
        <w:rPr/>
      </w:r>
    </w:p>
    <w:p>
      <w:pPr>
        <w:pStyle w:val="Normal"/>
        <w:spacing w:lineRule="auto" w:line="480"/>
        <w:jc w:val="both"/>
        <w:rPr/>
      </w:pPr>
      <w:r>
        <w:rPr/>
        <w:t>Delegates we now turn to section 2 of the General Council Report, Fair pay and a living wage, Pensions and Retirement, from page 29.  I call paragraph 2.6 and Composite Motion 7 on Pensions.  The General Council supports the composite motion.  It will be moved by TSSA, seconded by the CWU, and the supporters will be UCU and UCATT.  TSSA.</w:t>
      </w:r>
    </w:p>
    <w:p>
      <w:pPr>
        <w:pStyle w:val="Normal"/>
        <w:spacing w:lineRule="auto" w:line="480"/>
        <w:jc w:val="both"/>
        <w:rPr/>
      </w:pPr>
      <w:r>
        <w:rPr/>
      </w:r>
    </w:p>
    <w:p>
      <w:pPr>
        <w:pStyle w:val="Normal"/>
        <w:spacing w:lineRule="auto" w:line="480"/>
        <w:jc w:val="both"/>
        <w:rPr>
          <w:b/>
          <w:b/>
        </w:rPr>
      </w:pPr>
      <w:r>
        <w:rPr>
          <w:b/>
        </w:rPr>
        <w:t>Pensions</w:t>
      </w:r>
    </w:p>
    <w:p>
      <w:pPr>
        <w:pStyle w:val="Normal"/>
        <w:spacing w:lineRule="auto" w:line="480"/>
        <w:jc w:val="both"/>
        <w:rPr>
          <w:b/>
          <w:b/>
        </w:rPr>
      </w:pPr>
      <w:r>
        <w:rPr>
          <w:b/>
        </w:rPr>
      </w:r>
    </w:p>
    <w:p>
      <w:pPr>
        <w:pStyle w:val="Normal"/>
        <w:spacing w:lineRule="auto" w:line="480"/>
        <w:jc w:val="both"/>
        <w:rPr/>
      </w:pPr>
      <w:r>
        <w:rPr>
          <w:b/>
        </w:rPr>
        <w:t>Josey Grimshaw</w:t>
      </w:r>
      <w:r>
        <w:rPr/>
        <w:t xml:space="preserve"> (</w:t>
      </w:r>
      <w:r>
        <w:rPr>
          <w:i/>
        </w:rPr>
        <w:t>Transport Salaried Staffs’ Association</w:t>
      </w:r>
      <w:r>
        <w:rPr/>
        <w:t xml:space="preserve">) moved Composite </w:t>
      </w:r>
    </w:p>
    <w:p>
      <w:pPr>
        <w:pStyle w:val="Normal"/>
        <w:spacing w:lineRule="auto" w:line="480"/>
        <w:jc w:val="both"/>
        <w:rPr/>
      </w:pPr>
      <w:r>
        <w:rPr/>
        <w:t xml:space="preserve">Motion 7. </w:t>
      </w:r>
    </w:p>
    <w:p>
      <w:pPr>
        <w:pStyle w:val="Normal"/>
        <w:spacing w:lineRule="auto" w:line="480"/>
        <w:jc w:val="both"/>
        <w:rPr/>
      </w:pPr>
      <w:r>
        <w:rPr/>
        <w:t xml:space="preserve">She said:  Over the years many people pay into an occupational and National Insurance contribution-related pension.  As market-based alternatives and the autoenrol savings scheme pensions are increasingly relied upon, this compromises both value and the security of future pensions.  The Government have said they now wants to operate a single-tier system which would mean from 2016 estimated pension payout rates for future generations may be as little as £148.40 a week.  £175 is currently below the official poverty line and which one-in-six pensioners are currently receiving.  We have an ever-increasing number of pensioners and a rapidly expanding ageing population.  The state pension age is rising.  We have seen some employer pension scheme bodies that refuse to honour full pension payments if a person has to retire, e.g. due to ill health.  </w:t>
      </w:r>
    </w:p>
    <w:p>
      <w:pPr>
        <w:pStyle w:val="Normal"/>
        <w:spacing w:lineRule="auto" w:line="480"/>
        <w:jc w:val="both"/>
        <w:rPr/>
      </w:pPr>
      <w:r>
        <w:rPr/>
      </w:r>
    </w:p>
    <w:p>
      <w:pPr>
        <w:pStyle w:val="Normal"/>
        <w:spacing w:lineRule="auto" w:line="480"/>
        <w:jc w:val="both"/>
        <w:rPr/>
      </w:pPr>
      <w:r>
        <w:rPr/>
        <w:t>A blatant example of this issue can be seen in the case of fire-fighters who face a threat of losing their job at 55 and having their pensions massively reduced.  Government ministers actually lied to these staff by reassuring them that if a fire-fighter loses their fitness through no fault of their own they would get another role or a full unreduced pension. The actual intentions of the policy that was put through contradicted this.</w:t>
      </w:r>
    </w:p>
    <w:p>
      <w:pPr>
        <w:pStyle w:val="Normal"/>
        <w:spacing w:lineRule="auto" w:line="480"/>
        <w:jc w:val="both"/>
        <w:rPr/>
      </w:pPr>
      <w:r>
        <w:rPr/>
      </w:r>
    </w:p>
    <w:p>
      <w:pPr>
        <w:pStyle w:val="Normal"/>
        <w:spacing w:lineRule="auto" w:line="480"/>
        <w:jc w:val="both"/>
        <w:rPr/>
      </w:pPr>
      <w:r>
        <w:rPr/>
        <w:t>Imagine the physical training and tasks a fire-fighter has to complete, including the following: being able to carry breathing apparatus alone comes in at 25 lb; being able to drag the weight of a body from a burning or threatened area, e.g. 22 lb; to break into a property to commence rescue, the equivalent weight of a 12 lb sledge hammer moved, carried and used repetitively until the door exit is breached; use of a hydraulic spreader tool, training recommends carrying a 44 lb object for 100 feet; ceiling, breach and pull, requires an estimated 80 lb pulling force, pulling down and pushing up, for example, to carry out rescue from a confined room or space; and it continues. You get the gist and understand this is a factor applying across several sectors.</w:t>
      </w:r>
    </w:p>
    <w:p>
      <w:pPr>
        <w:pStyle w:val="Normal"/>
        <w:spacing w:lineRule="auto" w:line="480"/>
        <w:jc w:val="both"/>
        <w:rPr/>
      </w:pPr>
      <w:r>
        <w:rPr/>
      </w:r>
    </w:p>
    <w:p>
      <w:pPr>
        <w:pStyle w:val="Normal"/>
        <w:spacing w:lineRule="auto" w:line="480"/>
        <w:jc w:val="both"/>
        <w:rPr/>
      </w:pPr>
      <w:r>
        <w:rPr/>
        <w:t xml:space="preserve">What is the proposal?  Work until you drop!  There is no dignity in this workhouse style scheme.  The Government propose to allow people to draw a smaller reduced pension by retiring early or, if deferred, it will boost the funds later received.  Nothing more than a carrot and stick exercise in place of a secure entitlement.  This situation has a further knock-on effect: older people working for longer does not release jobs for a younger generation to fill; overtime is divided amongst less young people than previously; and unemployment rises meaning less contributions.  People are carrying out jobs when they are barely fit to do so.  This compromises safety let alone job satisfaction and the quality and efficiency of services.  </w:t>
      </w:r>
    </w:p>
    <w:p>
      <w:pPr>
        <w:pStyle w:val="Normal"/>
        <w:spacing w:lineRule="auto" w:line="480"/>
        <w:jc w:val="both"/>
        <w:rPr/>
      </w:pPr>
      <w:r>
        <w:rPr/>
      </w:r>
    </w:p>
    <w:p>
      <w:pPr>
        <w:pStyle w:val="Normal"/>
        <w:spacing w:lineRule="auto" w:line="480"/>
        <w:jc w:val="both"/>
        <w:rPr/>
      </w:pPr>
      <w:r>
        <w:rPr/>
        <w:t xml:space="preserve">According to the International Longevity Centre many cite ill health as a reason for retiring early.  Caring responsibilities may also precipitate in an employee retiring early, e.g. caring for a friend or relative.  This is not generally taken into account by pension eligibility benefit systems.  </w:t>
      </w:r>
    </w:p>
    <w:p>
      <w:pPr>
        <w:pStyle w:val="Normal"/>
        <w:spacing w:lineRule="auto" w:line="480"/>
        <w:jc w:val="both"/>
        <w:rPr/>
      </w:pPr>
      <w:r>
        <w:rPr/>
      </w:r>
    </w:p>
    <w:p>
      <w:pPr>
        <w:pStyle w:val="Normal"/>
        <w:spacing w:lineRule="auto" w:line="480"/>
        <w:jc w:val="both"/>
        <w:rPr/>
      </w:pPr>
      <w:r>
        <w:rPr/>
        <w:t xml:space="preserve">People in lesser paid low skilled jobs are unsurprisingly retiring later.  Two-thirds of people on benefits are actually in employment, the state effectively propping up corporate profits again, not pensions.  The use of food banks includes many employed and unemployed people, and pensioners.  This is described by Alex Neil, Cabinet Secretary for Social Justice, Communities and Pension Rights, as due to the low wage economy we are living in and the benefits changes introduced by Westminster, also lowering pension payments.  Work longer, pay more, get less.   As you see, things can get progressively worse.  </w:t>
      </w:r>
    </w:p>
    <w:p>
      <w:pPr>
        <w:pStyle w:val="Normal"/>
        <w:spacing w:lineRule="auto" w:line="480"/>
        <w:jc w:val="both"/>
        <w:rPr/>
      </w:pPr>
      <w:r>
        <w:rPr/>
      </w:r>
    </w:p>
    <w:p>
      <w:pPr>
        <w:pStyle w:val="Normal"/>
        <w:spacing w:lineRule="auto" w:line="480"/>
        <w:jc w:val="both"/>
        <w:rPr/>
      </w:pPr>
      <w:r>
        <w:rPr/>
        <w:t>Congress, calls on the General Council to campaign with groups such as the National Pensioners Convention to lobby the Government to ensure existing and future pensioners receive above the official poverty line and annually increased to the highest of the average wage increases, e.g. CPI, RPI or 2.5%.  Congres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Josey.  I call the CWU to second.</w:t>
      </w:r>
    </w:p>
    <w:p>
      <w:pPr>
        <w:pStyle w:val="Normal"/>
        <w:spacing w:lineRule="auto" w:line="480"/>
        <w:jc w:val="both"/>
        <w:rPr/>
      </w:pPr>
      <w:r>
        <w:rPr/>
      </w:r>
    </w:p>
    <w:p>
      <w:pPr>
        <w:pStyle w:val="Normal"/>
        <w:spacing w:lineRule="auto" w:line="480"/>
        <w:jc w:val="both"/>
        <w:rPr/>
      </w:pPr>
      <w:r>
        <w:rPr>
          <w:b/>
        </w:rPr>
        <w:t>Nick Darbyshire</w:t>
      </w:r>
      <w:r>
        <w:rPr/>
        <w:t xml:space="preserve"> (</w:t>
      </w:r>
      <w:r>
        <w:rPr>
          <w:i/>
        </w:rPr>
        <w:t>Communication Workers Union</w:t>
      </w:r>
      <w:r>
        <w:rPr/>
        <w:t xml:space="preserve">) seconded the composite motion.  </w:t>
      </w:r>
    </w:p>
    <w:p>
      <w:pPr>
        <w:pStyle w:val="Normal"/>
        <w:spacing w:lineRule="auto" w:line="480"/>
        <w:jc w:val="both"/>
        <w:rPr/>
      </w:pPr>
      <w:r>
        <w:rPr/>
        <w:t xml:space="preserve">He said:  President, Congress, it is a scandal that today 1.6 million pensioners live on or below the poverty line, and of those nearly a million are living in severe poverty.  To qualify for the single-tier pension from 2016, estimated at about just over £148 a week, you will need 35 qualifying years paying full National Insurance contributions.  For example, anybody who has contracted out of the state second pension, or anyone who took time out of work to bring up the children or look after relatives, will not get the full amount.  Congress, this is morally wrong.  Society must reward those who sacrificed their jobs and careers to meet caring responsibilities, not penalise them and not punish them.  Even if you get the full single-tier rate, it is not enough to support a decent or remotely comfortable standard of living.  </w:t>
      </w:r>
    </w:p>
    <w:p>
      <w:pPr>
        <w:pStyle w:val="Normal"/>
        <w:spacing w:lineRule="auto" w:line="480"/>
        <w:jc w:val="both"/>
        <w:rPr/>
      </w:pPr>
      <w:r>
        <w:rPr/>
      </w:r>
    </w:p>
    <w:p>
      <w:pPr>
        <w:pStyle w:val="Normal"/>
        <w:spacing w:lineRule="auto" w:line="480"/>
        <w:jc w:val="both"/>
        <w:rPr/>
      </w:pPr>
      <w:r>
        <w:rPr/>
        <w:t xml:space="preserve">We need a guaranteed flat rate state pension for all which is set above the official poverty level so when we retire we can afford the basics in life.  Improving living standards of pensioners also means boosting sources of other income, including occupational pensions.  Final salary pension schemes are being wound up, closed to new members, and the big profitable companies saying they cannot afford them any more, which is nonsense.  They are being replaced by much less generous defined contribution schemes, which promise no specific income and depend on the performance of an unpredictable market.  What is certain, though, is that with the so-called contribution rate of 9%, defined contribution schemes simply will not provide enough retirement income for most workers.  If someone on an average full-time salary of £27,000 and 9% of their wages put into a defined contribution pension each year, over 30 years they save a pension pot of about £39,000 and that gives you an annual retirement income of just £2,350 a year.  That is not much.  So, the average pension contribution rates need to increase dramatically.  </w:t>
      </w:r>
    </w:p>
    <w:p>
      <w:pPr>
        <w:pStyle w:val="Normal"/>
        <w:spacing w:lineRule="auto" w:line="480"/>
        <w:jc w:val="both"/>
        <w:rPr/>
      </w:pPr>
      <w:r>
        <w:rPr/>
      </w:r>
    </w:p>
    <w:p>
      <w:pPr>
        <w:pStyle w:val="Normal"/>
        <w:spacing w:lineRule="auto" w:line="480"/>
        <w:jc w:val="both"/>
        <w:rPr/>
      </w:pPr>
      <w:r>
        <w:rPr/>
        <w:t xml:space="preserve">The latest figures show they are all heading in the wrong direction.  With employer contribution rates for defined contribution schemes falling from 6.6% in 2012 to 6.1% in 2013, the rates may be brought down by automatic enrolment into the workplace pensions with new members starting on the pre-minimum rates of 2%, which has 1% coming from the employer.  On the plus side, auto-enrol has extended occupation pensions to millions more people as noted in the motion but too much burden is placed on employees with the overall contribution rates and the employer contribution rates that simply are not high enough.  The minimum rate will rise to 8% from October 2018 but 5% will come from workers and only 3% from employers.  </w:t>
      </w:r>
    </w:p>
    <w:p>
      <w:pPr>
        <w:pStyle w:val="Normal"/>
        <w:spacing w:lineRule="auto" w:line="480"/>
        <w:jc w:val="both"/>
        <w:rPr/>
      </w:pPr>
      <w:r>
        <w:rPr/>
      </w:r>
    </w:p>
    <w:p>
      <w:pPr>
        <w:pStyle w:val="Normal"/>
        <w:spacing w:lineRule="auto" w:line="480"/>
        <w:jc w:val="both"/>
        <w:rPr/>
      </w:pPr>
      <w:r>
        <w:rPr/>
        <w:t xml:space="preserve">We recognise the work the TUC has done over the year to make the case for proper adequate collective workplace pension provision and a decent state pension, as well as its stance against the Government’s pension freedom drive, but we call upon the General Council to continue this good work as a priority.  I see the lovely red light </w:t>
      </w:r>
      <w:r>
        <w:rPr>
          <w:i/>
        </w:rPr>
        <w:t>there</w:t>
      </w:r>
      <w:r>
        <w:rPr/>
        <w:t xml:space="preserve"> so I will skip those two pages and go on to my conclusion, I only had about 20 pages to go. (</w:t>
      </w:r>
      <w:r>
        <w:rPr>
          <w:i/>
        </w:rPr>
        <w:t>Laughter</w:t>
      </w:r>
      <w:r>
        <w:rPr/>
        <w:t>)  After a lifetime of work and contributions to society pensioners should be able to rely on an income that is regular, predictable, and sufficient to afford an acceptable standard of living and dignity requirement.  Let’s have decent pensions for a decent lif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Nick.  I call the UCU.  </w:t>
      </w:r>
    </w:p>
    <w:p>
      <w:pPr>
        <w:pStyle w:val="Normal"/>
        <w:spacing w:lineRule="auto" w:line="480"/>
        <w:jc w:val="both"/>
        <w:rPr/>
      </w:pPr>
      <w:r>
        <w:rPr/>
      </w:r>
    </w:p>
    <w:p>
      <w:pPr>
        <w:pStyle w:val="Normal"/>
        <w:spacing w:lineRule="auto" w:line="480"/>
        <w:jc w:val="both"/>
        <w:rPr/>
      </w:pPr>
      <w:r>
        <w:rPr>
          <w:b/>
        </w:rPr>
        <w:t>Joanna de Groot</w:t>
      </w:r>
      <w:r>
        <w:rPr/>
        <w:t xml:space="preserve"> (</w:t>
      </w:r>
      <w:r>
        <w:rPr>
          <w:i/>
        </w:rPr>
        <w:t>University and College Union</w:t>
      </w:r>
      <w:r>
        <w:rPr/>
        <w:t>) supported the composite motion.</w:t>
      </w:r>
    </w:p>
    <w:p>
      <w:pPr>
        <w:pStyle w:val="Normal"/>
        <w:spacing w:lineRule="auto" w:line="480"/>
        <w:jc w:val="both"/>
        <w:rPr/>
      </w:pPr>
      <w:r>
        <w:rPr/>
        <w:t xml:space="preserve">She said:  I am dealing with the part of the motion on the erosion of the worth of occupational pensions.  Congress, what is happening to pensions is part of the destruction of the post-War settlement on health, on education and on welfare, which also included the ability to retire without fear of poverty.  Alongside the tax on the state pension, we have had years of employers finding excuses to cut occupational pension benefits, and while we must defend state pensions we also need to defend our members in private sector schemes whose promised benefits are being slashed when decisions are being taken by faceless pensions experts, like, for example, UCU’s members in the USS scheme.  Every three years that scheme is re-valued and every three years we are told that the scheme deficit has grown.  </w:t>
      </w:r>
    </w:p>
    <w:p>
      <w:pPr>
        <w:pStyle w:val="Normal"/>
        <w:spacing w:lineRule="auto" w:line="480"/>
        <w:jc w:val="both"/>
        <w:rPr/>
      </w:pPr>
      <w:r>
        <w:rPr/>
      </w:r>
    </w:p>
    <w:p>
      <w:pPr>
        <w:pStyle w:val="Normal"/>
        <w:spacing w:lineRule="auto" w:line="480"/>
        <w:jc w:val="both"/>
        <w:rPr/>
      </w:pPr>
      <w:r>
        <w:rPr/>
        <w:t xml:space="preserve">How this valuation is made and reported is not just technical, but deeply political.  Valuations should be a simple balancing of future benefits to be paid out against the assets of the scheme, payments from employers and employees, and benefits from investments.  In fact, the dark arts of actuarial advisers produce a paper exercise claiming to calculate what might or might not happen in 30 or 40 years’ time.  We in UCU challenge their methods which have little connection to the actual value of assets and liabilities.  We can show that a method based on the real value of pension assets makes a difference of millions of pounds and, in the USS case, perhaps £9m or around 20% of the value of the scheme; non trivial.   A sensible approach like this would, of course, reduce the pressure to cut pension benefits and that is why we oppose misleading valuations.  </w:t>
      </w:r>
    </w:p>
    <w:p>
      <w:pPr>
        <w:pStyle w:val="Normal"/>
        <w:spacing w:lineRule="auto" w:line="480"/>
        <w:jc w:val="both"/>
        <w:rPr/>
      </w:pPr>
      <w:r>
        <w:rPr/>
      </w:r>
    </w:p>
    <w:p>
      <w:pPr>
        <w:pStyle w:val="Normal"/>
        <w:spacing w:lineRule="auto" w:line="480"/>
        <w:jc w:val="both"/>
        <w:rPr/>
      </w:pPr>
      <w:r>
        <w:rPr/>
        <w:t>The political reality is that we are fighting methods designed to create conditions for defined benefit schemes and final salary schemes to close and, instead of knowing what you will get for what you pay as in a defined benefit scheme, it is being replaced by what will be determined by the market, risk shifted from the pension fund to individual scheme members with the big schemes still free to play the financial markets.  Congress, we are up against the old money trick as those in power cut our pensions and ask us to fund the speculators.  I ask you to support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Joanna.  I call UCATT.</w:t>
      </w:r>
    </w:p>
    <w:p>
      <w:pPr>
        <w:pStyle w:val="Normal"/>
        <w:spacing w:lineRule="auto" w:line="480"/>
        <w:jc w:val="both"/>
        <w:rPr/>
      </w:pPr>
      <w:r>
        <w:rPr/>
      </w:r>
    </w:p>
    <w:p>
      <w:pPr>
        <w:pStyle w:val="Normal"/>
        <w:spacing w:lineRule="auto" w:line="480"/>
        <w:jc w:val="both"/>
        <w:rPr/>
      </w:pPr>
      <w:r>
        <w:rPr>
          <w:b/>
        </w:rPr>
        <w:t>Andy Wilson</w:t>
      </w:r>
      <w:r>
        <w:rPr/>
        <w:t xml:space="preserve"> (</w:t>
      </w:r>
      <w:r>
        <w:rPr>
          <w:i/>
        </w:rPr>
        <w:t>Un</w:t>
      </w:r>
      <w:r>
        <w:rPr/>
        <w:t>ion</w:t>
      </w:r>
      <w:r>
        <w:rPr>
          <w:b/>
        </w:rPr>
        <w:t xml:space="preserve"> </w:t>
      </w:r>
      <w:r>
        <w:rPr>
          <w:i/>
        </w:rPr>
        <w:t>of Construction, Allied Trades and Technicians</w:t>
      </w:r>
      <w:r>
        <w:rPr/>
        <w:t xml:space="preserve">) supported the composite motion.  </w:t>
      </w:r>
    </w:p>
    <w:p>
      <w:pPr>
        <w:pStyle w:val="Normal"/>
        <w:spacing w:lineRule="auto" w:line="480"/>
        <w:jc w:val="both"/>
        <w:rPr/>
      </w:pPr>
      <w:r>
        <w:rPr/>
        <w:t xml:space="preserve">He said:  President, Congress, sisters and brothers, for the majority of our members and workers in the construction industry retirement with a decent pension is a pipedream; instead, they are overwhelmingly relying on the state pension owing to the way our industry is set up.  Everything is arranged to limit employer costs. Our industry is fragmented and casualised to the extent that pensioner poverty is a reality for many building workers; some will not even have paid enough to qualify for a full state pension due to how they have been employed throughout their working lives.  </w:t>
      </w:r>
    </w:p>
    <w:p>
      <w:pPr>
        <w:pStyle w:val="Normal"/>
        <w:spacing w:lineRule="auto" w:line="480"/>
        <w:jc w:val="both"/>
        <w:rPr/>
      </w:pPr>
      <w:r>
        <w:rPr/>
      </w:r>
    </w:p>
    <w:p>
      <w:pPr>
        <w:pStyle w:val="Normal"/>
        <w:spacing w:lineRule="auto" w:line="480"/>
        <w:jc w:val="both"/>
        <w:rPr/>
      </w:pPr>
      <w:r>
        <w:rPr/>
        <w:t xml:space="preserve">Even the new system of auto-enrolment, which is an undoubted improvement to workplace pension provision for many sectors, does not address the difficulties embedded in construction.  This has many aspects.  Work is transient.  Our members constantly move from site to site.  Therefore, by the time they qualify to be enrolled into a pension scheme they can be off to another job and another employer.  Added to this, many will be coerced into not joining the scheme as employers turn the screw over jobs.  Even more problematic is the amount of bogus self-employment in construction, which means almost half of all workers will never pay into a pension in the workplace.  This is storing up further difficulties when they retire.  </w:t>
      </w:r>
    </w:p>
    <w:p>
      <w:pPr>
        <w:pStyle w:val="Normal"/>
        <w:spacing w:lineRule="auto" w:line="480"/>
        <w:jc w:val="both"/>
        <w:rPr/>
      </w:pPr>
      <w:r>
        <w:rPr/>
      </w:r>
    </w:p>
    <w:p>
      <w:pPr>
        <w:pStyle w:val="Normal"/>
        <w:spacing w:lineRule="auto" w:line="480"/>
        <w:jc w:val="both"/>
        <w:rPr/>
      </w:pPr>
      <w:r>
        <w:rPr/>
        <w:t xml:space="preserve">We now have what is becoming a major problem throughout this sector with the growth of umbrella companies where our members are forced to pay both the employer’s side of the pension contribution as well as the employee’s side.  They also do this with National Insurance contributions.  This in itself is not illegal but certainly immoral.  Congress, this acts as a huge disincentive for our members to contribute to schemes, and not only that but the amount they pay in and therefore save as a future pension is less than any other employee.  This may be because wages are made up of dubious entitlements and expenses. </w:t>
      </w:r>
    </w:p>
    <w:p>
      <w:pPr>
        <w:pStyle w:val="Normal"/>
        <w:spacing w:lineRule="auto" w:line="480"/>
        <w:jc w:val="both"/>
        <w:rPr/>
      </w:pPr>
      <w:r>
        <w:rPr/>
      </w:r>
    </w:p>
    <w:p>
      <w:pPr>
        <w:pStyle w:val="Normal"/>
        <w:spacing w:lineRule="auto" w:line="480"/>
        <w:jc w:val="both"/>
        <w:rPr/>
      </w:pPr>
      <w:r>
        <w:rPr/>
        <w:t>UCATT are committed to campaigning for decent pension provision for all workers, and the auto-enrolment is a good start in providing pensions for workers when they retire.  We must all come together and fight for the future pension provision of all workers however they are employed.  Congress, support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Andy.  I call Unison.</w:t>
      </w:r>
    </w:p>
    <w:p>
      <w:pPr>
        <w:pStyle w:val="Normal"/>
        <w:spacing w:lineRule="auto" w:line="480"/>
        <w:jc w:val="both"/>
        <w:rPr/>
      </w:pPr>
      <w:r>
        <w:rPr/>
      </w:r>
    </w:p>
    <w:p>
      <w:pPr>
        <w:pStyle w:val="Normal"/>
        <w:spacing w:lineRule="auto" w:line="480"/>
        <w:jc w:val="both"/>
        <w:rPr/>
      </w:pPr>
      <w:r>
        <w:rPr>
          <w:b/>
        </w:rPr>
        <w:t>Wendy Nichols</w:t>
      </w:r>
      <w:r>
        <w:rPr/>
        <w:t xml:space="preserve"> (</w:t>
      </w:r>
      <w:r>
        <w:rPr>
          <w:i/>
        </w:rPr>
        <w:t>Unison</w:t>
      </w:r>
      <w:r>
        <w:rPr/>
        <w:t xml:space="preserve">):  Morning, President, and thank you for allowing me to speak today.  I am the current President of Unison.  Congress, put simply, pension provision continues to decline in the UK and it is likely to be wholly inadequate for many workers in the future.  The move from defined benefit schemes to defined contribution schemes is bad news for workers.  It means we take all the investment risks and we may end up with high charges on our pension pots.  Why, because most employers want to cap costs and pay too little.  </w:t>
      </w:r>
    </w:p>
    <w:p>
      <w:pPr>
        <w:pStyle w:val="Normal"/>
        <w:spacing w:lineRule="auto" w:line="480"/>
        <w:jc w:val="both"/>
        <w:rPr/>
      </w:pPr>
      <w:r>
        <w:rPr/>
      </w:r>
    </w:p>
    <w:p>
      <w:pPr>
        <w:pStyle w:val="Normal"/>
        <w:spacing w:lineRule="auto" w:line="480"/>
        <w:jc w:val="both"/>
        <w:rPr/>
      </w:pPr>
      <w:r>
        <w:rPr/>
        <w:t xml:space="preserve">The vast majority of the workforce cannot pay in all that would be needed to stand a chance of an adequate pension when they retire.  Around 15 years ago, I am told, Congress passed a motion pushing for a minimum employer contribution of 10%.  Most schemes are still nowhere near that, and in the real world we need an employer to contribute around 15% to provide comparable benefits at the end.  If employers are serious about leaving schemes because of alleged risk, they should sign up to realistic levels of employer contributions.  </w:t>
      </w:r>
    </w:p>
    <w:p>
      <w:pPr>
        <w:pStyle w:val="Normal"/>
        <w:spacing w:lineRule="auto" w:line="480"/>
        <w:jc w:val="both"/>
        <w:rPr/>
      </w:pPr>
      <w:r>
        <w:rPr/>
      </w:r>
    </w:p>
    <w:p>
      <w:pPr>
        <w:pStyle w:val="Normal"/>
        <w:spacing w:lineRule="auto" w:line="480"/>
        <w:jc w:val="both"/>
        <w:rPr/>
      </w:pPr>
      <w:r>
        <w:rPr/>
        <w:t xml:space="preserve">The Government keep putting ideology and short-term populist measures before adequate income in retirement.  The choice to take cash at retirement is not the answer to the pension problem.  It is great for the Treasury grabbing an extra tax off the low paid and the desperate, but instead of dealing with the problem of inadequate income in retirement, the Government blind workers with a populist measure that they think the low paid, in particular, will find attractive.  The key to the problem of inadequate savings is to tackle annuity rates to make them more affordable and good value for money, so that workers can aim for a decent retirement income; instead, the Government will allow workers to take the pots of cash that may be even worse for those who want income instead of cash.  </w:t>
      </w:r>
    </w:p>
    <w:p>
      <w:pPr>
        <w:pStyle w:val="Normal"/>
        <w:spacing w:lineRule="auto" w:line="480"/>
        <w:jc w:val="both"/>
        <w:rPr/>
      </w:pPr>
      <w:r>
        <w:rPr/>
      </w:r>
    </w:p>
    <w:p>
      <w:pPr>
        <w:pStyle w:val="Normal"/>
        <w:spacing w:lineRule="auto" w:line="480"/>
        <w:jc w:val="both"/>
        <w:rPr/>
      </w:pPr>
      <w:r>
        <w:rPr/>
        <w:t xml:space="preserve">The Government, as ever, are using smoke screens and con tricks.  They try to deflect attention from the real issues by attacking anyone who says workers will blow their pots.  Most workers will not blow their pots.  The reason is they cannot afford to take the cash pots; they are more likely to try and invest it.  </w:t>
      </w:r>
    </w:p>
    <w:p>
      <w:pPr>
        <w:pStyle w:val="Normal"/>
        <w:spacing w:lineRule="auto" w:line="480"/>
        <w:jc w:val="both"/>
        <w:rPr/>
      </w:pPr>
      <w:r>
        <w:rPr/>
      </w:r>
    </w:p>
    <w:p>
      <w:pPr>
        <w:pStyle w:val="Normal"/>
        <w:spacing w:lineRule="auto" w:line="480"/>
        <w:jc w:val="both"/>
        <w:rPr/>
      </w:pPr>
      <w:r>
        <w:rPr/>
        <w:t>What about the new state pension?  Don’t be fooled, you are unlikely to get the new full state pension if you retire in the next few years.  You may have heard that from April 2016 this will become a single amount for those of you who have not reached state pension age by that date.  You may also be under the impression that your state pension will become £150 a week.  Sadly, you are in for a shock.  The DWP admits that less than half of those retiring in the next five years will get the full amount of state pension and that contracted out workers will receive no more than £133 a week.  Congress, please support the composite.  Thank you for listening.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Wendy.  There are no further speakers.  Does TSSA want to reply?  No?  Thank you.  We will move to the vote on Composite Motion 7, Pensions.  Will all those in favour please show?  Thank you.  Those against?  Thank you.  That is carried.</w:t>
      </w:r>
    </w:p>
    <w:p>
      <w:pPr>
        <w:pStyle w:val="Normal"/>
        <w:spacing w:lineRule="auto" w:line="480"/>
        <w:jc w:val="both"/>
        <w:rPr/>
      </w:pPr>
      <w:r>
        <w:rPr/>
      </w:r>
    </w:p>
    <w:p>
      <w:pPr>
        <w:pStyle w:val="Normal"/>
        <w:spacing w:lineRule="auto" w:line="480"/>
        <w:jc w:val="both"/>
        <w:rPr/>
      </w:pPr>
      <w:r>
        <w:rPr/>
        <w:tab/>
        <w:t>*</w:t>
        <w:tab/>
      </w:r>
      <w:r>
        <w:rPr>
          <w:i/>
        </w:rPr>
        <w:t>Composite Motion 7 was CARRIED</w:t>
      </w:r>
    </w:p>
    <w:p>
      <w:pPr>
        <w:pStyle w:val="Normal"/>
        <w:spacing w:lineRule="auto" w:line="480"/>
        <w:jc w:val="both"/>
        <w:rPr/>
      </w:pPr>
      <w:r>
        <w:rPr/>
      </w:r>
    </w:p>
    <w:p>
      <w:pPr>
        <w:pStyle w:val="Normal"/>
        <w:spacing w:lineRule="auto" w:line="480"/>
        <w:jc w:val="both"/>
        <w:rPr/>
      </w:pPr>
      <w:r>
        <w:rPr>
          <w:b/>
        </w:rPr>
        <w:t>The President</w:t>
      </w:r>
      <w:r>
        <w:rPr/>
        <w:t>:  Congress, I just want to reiterate the point I made earlier this morning.  We are a bit behind schedule.  We have a lot of business.  There are a lot of unions who want to speak and there are some delegates who speak over their time.  Now, if I allow all of that to happen, we will be here probably until mid-afternoon. My sense is that you would like to leave a bit earlier because of the weather and the need to get home, so that means I am going to have to refuse some unions the opportunity to speak and possibly curtail some delegates.  I am sorry that is the case but I think we do have to manage the debate in a way which ensures that we can all leave at a reasonable time.  I hope unions who may be affected by that, or delegates who may be affected by that, will cooperate and understand why I am doing it.  Thank you very much.</w:t>
      </w:r>
    </w:p>
    <w:p>
      <w:pPr>
        <w:pStyle w:val="Normal"/>
        <w:spacing w:lineRule="auto" w:line="480"/>
        <w:jc w:val="both"/>
        <w:rPr/>
      </w:pPr>
      <w:r>
        <w:rPr/>
      </w:r>
    </w:p>
    <w:p>
      <w:pPr>
        <w:pStyle w:val="Normal"/>
        <w:spacing w:lineRule="auto" w:line="480"/>
        <w:jc w:val="both"/>
        <w:rPr/>
      </w:pPr>
      <w:r>
        <w:rPr/>
        <w:t>I will now move to Composite Motion 8, Retirement Age.  The General Council supports the composite motion, which is to be moved by the SCP, and it is seconded by CSP, and I will also call NAHT and British Orthoptic Society.  SCP.</w:t>
      </w:r>
    </w:p>
    <w:p>
      <w:pPr>
        <w:pStyle w:val="Normal"/>
        <w:spacing w:lineRule="auto" w:line="480"/>
        <w:jc w:val="both"/>
        <w:rPr/>
      </w:pPr>
      <w:r>
        <w:rPr/>
      </w:r>
    </w:p>
    <w:p>
      <w:pPr>
        <w:pStyle w:val="Normal"/>
        <w:spacing w:lineRule="auto" w:line="480"/>
        <w:jc w:val="both"/>
        <w:rPr>
          <w:b/>
          <w:b/>
        </w:rPr>
      </w:pPr>
      <w:r>
        <w:rPr>
          <w:b/>
        </w:rPr>
        <w:t>Retirement Age</w:t>
      </w:r>
    </w:p>
    <w:p>
      <w:pPr>
        <w:pStyle w:val="Normal"/>
        <w:spacing w:lineRule="auto" w:line="480"/>
        <w:jc w:val="both"/>
        <w:rPr>
          <w:b/>
          <w:b/>
        </w:rPr>
      </w:pPr>
      <w:r>
        <w:rPr>
          <w:b/>
        </w:rPr>
      </w:r>
    </w:p>
    <w:p>
      <w:pPr>
        <w:pStyle w:val="Normal"/>
        <w:spacing w:lineRule="auto" w:line="480"/>
        <w:jc w:val="both"/>
        <w:rPr/>
      </w:pPr>
      <w:r>
        <w:rPr>
          <w:b/>
        </w:rPr>
        <w:t>Irene Guidotti</w:t>
      </w:r>
      <w:r>
        <w:rPr/>
        <w:t xml:space="preserve"> (</w:t>
      </w:r>
      <w:r>
        <w:rPr>
          <w:i/>
        </w:rPr>
        <w:t>The Society of Chiropodists and Podiatrists</w:t>
      </w:r>
      <w:r>
        <w:rPr/>
        <w:t xml:space="preserve">) moved Composite Motion 8.  </w:t>
      </w:r>
    </w:p>
    <w:p>
      <w:pPr>
        <w:pStyle w:val="Normal"/>
        <w:spacing w:lineRule="auto" w:line="480"/>
        <w:jc w:val="both"/>
        <w:rPr/>
      </w:pPr>
      <w:r>
        <w:rPr/>
        <w:t>She said:  President, Congress, I will keep this brief, actually briefer than my swim in the sea this morning.   I am a first-time speaker at Congress, so please be kind.  (</w:t>
      </w:r>
      <w:r>
        <w:rPr>
          <w:i/>
        </w:rPr>
        <w:t>Applause</w:t>
      </w:r>
      <w:r>
        <w:rPr/>
        <w:t xml:space="preserve">)  I am an NHS podiatrist, lucky to have access, currently, to a good pension scheme but even this is under pressure as we have seen changes in our pension scheme driven by the austerity agenda of successive governments.  </w:t>
      </w:r>
    </w:p>
    <w:p>
      <w:pPr>
        <w:pStyle w:val="Normal"/>
        <w:spacing w:lineRule="auto" w:line="480"/>
        <w:jc w:val="both"/>
        <w:rPr/>
      </w:pPr>
      <w:r>
        <w:rPr/>
      </w:r>
    </w:p>
    <w:p>
      <w:pPr>
        <w:pStyle w:val="Normal"/>
        <w:spacing w:lineRule="auto" w:line="480"/>
        <w:jc w:val="both"/>
        <w:rPr/>
      </w:pPr>
      <w:r>
        <w:rPr/>
        <w:t xml:space="preserve">Retirement age and access to both the state pension and public sector pensions is currently being pushed for up to age 68, and beyond.  This is not the end of the story as the cost of my pension and that of millions of public sector workers is increasing.  In the NHS over the past three years we have had a 3% rise in contribution rates and we faced a government-imposed pay freeze at the same time.  So, members have seen their income reduced, and this in turn has caused pressure on them remaining in the pension scheme.  </w:t>
      </w:r>
    </w:p>
    <w:p>
      <w:pPr>
        <w:pStyle w:val="Normal"/>
        <w:spacing w:lineRule="auto" w:line="480"/>
        <w:jc w:val="both"/>
        <w:rPr/>
      </w:pPr>
      <w:r>
        <w:rPr/>
      </w:r>
    </w:p>
    <w:p>
      <w:pPr>
        <w:pStyle w:val="Normal"/>
        <w:spacing w:lineRule="auto" w:line="480"/>
        <w:jc w:val="both"/>
        <w:rPr/>
      </w:pPr>
      <w:r>
        <w:rPr/>
        <w:t xml:space="preserve">This composite is about focusing on the issue of when and how workers end their careers and access the pension benefits that they have paid for.  Successive governments have used the argument of increasing longevity to push back access to pension benefits.  As a union that represents health workers we are also seeing a marked increase in our members suffering from conditions such as RSI, and work-related upper limb disorders.  Our members often show symptoms in their hands, shoulders, backs and necks, and this can cause our members to lose their ability to work as they can no longer perform their duties.  </w:t>
      </w:r>
    </w:p>
    <w:p>
      <w:pPr>
        <w:pStyle w:val="Normal"/>
        <w:spacing w:lineRule="auto" w:line="480"/>
        <w:jc w:val="both"/>
        <w:rPr/>
      </w:pPr>
      <w:r>
        <w:rPr/>
      </w:r>
    </w:p>
    <w:p>
      <w:pPr>
        <w:pStyle w:val="Normal"/>
        <w:spacing w:lineRule="auto" w:line="480"/>
        <w:jc w:val="both"/>
        <w:rPr/>
      </w:pPr>
      <w:r>
        <w:rPr/>
        <w:t xml:space="preserve">I am currently finding myself in this difficult position.  Using a scalpel safely requires good manual dexterity and hand strength.  Twenty-plus years of treating increasingly more complex high-risk patients has led to me suffering with painful arthritis in my hands, neck and back, meaning that my podiatry career will effectively be over in the next few months, six years before I can draw my state pension, which is now tied to state retirement age.  I am not alone in this repetitive chain.  Other workers in all sectors of the economy face the same problems, from line workers in manufacturing to data-inputting workers in the finance sector.  The damage of repetitive movement and other industrial injuries is rife.  </w:t>
      </w:r>
    </w:p>
    <w:p>
      <w:pPr>
        <w:pStyle w:val="Normal"/>
        <w:spacing w:lineRule="auto" w:line="480"/>
        <w:jc w:val="both"/>
        <w:rPr/>
      </w:pPr>
      <w:r>
        <w:rPr/>
      </w:r>
    </w:p>
    <w:p>
      <w:pPr>
        <w:pStyle w:val="Normal"/>
        <w:spacing w:lineRule="auto" w:line="480"/>
        <w:jc w:val="both"/>
        <w:rPr/>
      </w:pPr>
      <w:r>
        <w:rPr/>
        <w:t>So, the pressure on working people and the danger of losing the ability to continue working is real.  Take this together with the increase in pension age that we have seen over the past decade and it adds up to workers leaving employment before they can access their pension.  They then inevitably fall back onto the welfare state, which has also seen massive changes and attacks in the name of austerity.  The Society of Chiropodists and Podiatrists, therefore, calls on the TUC and the wider labour Movement to lead a campaign to stop the creeping increases in retirement age and to highlight the plight of working people who, due to the stresses and strains of working life, end their careers early with no access to pension benefit and who then face severe poverty in retirement.  As podiatrists we already understand what life is like at the foot end of the ladder!  So, with Congress’s support we would like to see a race for the top.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Irene.  I call CSP to second.</w:t>
      </w:r>
    </w:p>
    <w:p>
      <w:pPr>
        <w:pStyle w:val="Normal"/>
        <w:spacing w:lineRule="auto" w:line="480"/>
        <w:jc w:val="both"/>
        <w:rPr/>
      </w:pPr>
      <w:r>
        <w:rPr/>
      </w:r>
    </w:p>
    <w:p>
      <w:pPr>
        <w:pStyle w:val="Normal"/>
        <w:spacing w:lineRule="auto" w:line="480"/>
        <w:jc w:val="both"/>
        <w:rPr/>
      </w:pPr>
      <w:r>
        <w:rPr>
          <w:b/>
        </w:rPr>
        <w:t>Alex MacKenzie</w:t>
      </w:r>
      <w:r>
        <w:rPr/>
        <w:t xml:space="preserve"> (</w:t>
      </w:r>
      <w:r>
        <w:rPr>
          <w:i/>
        </w:rPr>
        <w:t>Chartered Society of Physiotherapy</w:t>
      </w:r>
      <w:r>
        <w:rPr/>
        <w:t xml:space="preserve">) seconded Composite </w:t>
      </w:r>
    </w:p>
    <w:p>
      <w:pPr>
        <w:pStyle w:val="Normal"/>
        <w:spacing w:lineRule="auto" w:line="480"/>
        <w:jc w:val="both"/>
        <w:rPr/>
      </w:pPr>
      <w:r>
        <w:rPr/>
        <w:t>Motion 8.</w:t>
      </w:r>
    </w:p>
    <w:p>
      <w:pPr>
        <w:pStyle w:val="Normal"/>
        <w:spacing w:lineRule="auto" w:line="480"/>
        <w:jc w:val="both"/>
        <w:rPr/>
      </w:pPr>
      <w:r>
        <w:rPr/>
        <w:t xml:space="preserve">She said:  President, Congress, very few of you will need reminding that the state pension age is shifting upwards.  By 2018 all women will have a stage pension age of 65, equal to that of men.  By 2020, the state pension age will be 66 and then will move to 67 by 2026.  The Government have also indicated that it is planning future increases and arrangements will be reviewed every five years.  </w:t>
      </w:r>
    </w:p>
    <w:p>
      <w:pPr>
        <w:pStyle w:val="Normal"/>
        <w:spacing w:lineRule="auto" w:line="480"/>
        <w:jc w:val="both"/>
        <w:rPr/>
      </w:pPr>
      <w:r>
        <w:rPr/>
      </w:r>
    </w:p>
    <w:p>
      <w:pPr>
        <w:pStyle w:val="Normal"/>
        <w:spacing w:lineRule="auto" w:line="480"/>
        <w:jc w:val="both"/>
        <w:rPr/>
      </w:pPr>
      <w:r>
        <w:rPr/>
        <w:t xml:space="preserve">Those of you who work in the public sector will also know that the public sector occupational schemes, including the NHS scheme of which I am a member, have linked their scheme pension age to the state pension age.  Most of my younger colleagues now believe they could be working until they are 70, or possibly older.  </w:t>
      </w:r>
    </w:p>
    <w:p>
      <w:pPr>
        <w:pStyle w:val="Normal"/>
        <w:spacing w:lineRule="auto" w:line="480"/>
        <w:jc w:val="both"/>
        <w:rPr/>
      </w:pPr>
      <w:r>
        <w:rPr/>
      </w:r>
    </w:p>
    <w:p>
      <w:pPr>
        <w:pStyle w:val="Normal"/>
        <w:spacing w:lineRule="auto" w:line="480"/>
        <w:jc w:val="both"/>
        <w:rPr/>
      </w:pPr>
      <w:r>
        <w:rPr/>
        <w:t xml:space="preserve">Physiotherapist use manual therapy, therapeutic exercise and rehabilitative approaches to restore, maintain, and improve mobility and activity.  Our work with patients is rewarding but is physically and emotionally exacting.  Some of our physios are in paediatric care and are up and down from the floor working with unstable toddlers.  Physios also work with bariatric or obese patients and require several physios to be able to move them.  Just last week I was crawling along the floor to help a cancer patient relearn how to place his foot properly when stepping.  Whilst my colleagues and I can do this now, many of us think it is unlikely aged 65 or 70.  </w:t>
      </w:r>
    </w:p>
    <w:p>
      <w:pPr>
        <w:pStyle w:val="Normal"/>
        <w:spacing w:lineRule="auto" w:line="480"/>
        <w:jc w:val="both"/>
        <w:rPr/>
      </w:pPr>
      <w:r>
        <w:rPr/>
      </w:r>
    </w:p>
    <w:p>
      <w:pPr>
        <w:pStyle w:val="Normal"/>
        <w:spacing w:lineRule="auto" w:line="480"/>
        <w:jc w:val="both"/>
        <w:rPr/>
      </w:pPr>
      <w:r>
        <w:rPr/>
        <w:t xml:space="preserve">There is a significant rate of work-related injury amongst physios, including high rates among those working in musculoskeletal outpatients, in neurological rehab, and in elderly care.  Those who incur workplace injuries often continue to work but are more likely to need to retire early.  It is not just physiotherapists who are affected.  A huge number of other healthcare and other workers face similar issues every day.  </w:t>
      </w:r>
    </w:p>
    <w:p>
      <w:pPr>
        <w:pStyle w:val="Normal"/>
        <w:spacing w:lineRule="auto" w:line="480"/>
        <w:jc w:val="both"/>
        <w:rPr/>
      </w:pPr>
      <w:r>
        <w:rPr/>
      </w:r>
    </w:p>
    <w:p>
      <w:pPr>
        <w:pStyle w:val="Normal"/>
        <w:spacing w:lineRule="auto" w:line="480"/>
        <w:jc w:val="both"/>
        <w:rPr/>
      </w:pPr>
      <w:r>
        <w:rPr/>
        <w:t xml:space="preserve">I fear for those thousands of workers who will be forced to retire early and face retirement in poverty.  We know that women are worst hit as many have worked part-time or taken years out to care for others and are already receiving lower pensions than men.  It is vital that we, as trade unionists, do everything we can to negotiate support for older workers so that they can continue to work for as long as possible without damaging their health.  </w:t>
      </w:r>
    </w:p>
    <w:p>
      <w:pPr>
        <w:pStyle w:val="Normal"/>
        <w:spacing w:lineRule="auto" w:line="480"/>
        <w:jc w:val="both"/>
        <w:rPr/>
      </w:pPr>
      <w:r>
        <w:rPr/>
      </w:r>
    </w:p>
    <w:p>
      <w:pPr>
        <w:pStyle w:val="Normal"/>
        <w:spacing w:lineRule="auto" w:line="480"/>
        <w:jc w:val="both"/>
        <w:rPr/>
      </w:pPr>
      <w:r>
        <w:rPr/>
        <w:t>Employees know and understand the problems that older workers experience and are, therefore, the best people to work with trade union reps and employers to come up with the solutions.  That is why our amendment calls for trade unions and employers to work in partnership at both national and local level to develop these solution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Alex.  I now call the National Association of Head Teachers and I think this is the first occasion when a new affiliate to the TUC has addressed Congress on a motion, so you are very, very welcome.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Tony Draper</w:t>
      </w:r>
      <w:r>
        <w:rPr/>
        <w:t xml:space="preserve"> (</w:t>
      </w:r>
      <w:r>
        <w:rPr>
          <w:i/>
        </w:rPr>
        <w:t>National Association of Head Teachers</w:t>
      </w:r>
      <w:r>
        <w:rPr/>
        <w:t xml:space="preserve">) supported the composite motion.  </w:t>
      </w:r>
    </w:p>
    <w:p>
      <w:pPr>
        <w:pStyle w:val="Normal"/>
        <w:spacing w:lineRule="auto" w:line="480"/>
        <w:jc w:val="both"/>
        <w:rPr/>
      </w:pPr>
      <w:r>
        <w:rPr/>
        <w:t>He said:  We represent school leaders in every phase and sector of education. NAHT joined the TUC family earlier this year and I am proud to deliver our first speech on behalf of our members.</w:t>
      </w:r>
    </w:p>
    <w:p>
      <w:pPr>
        <w:pStyle w:val="Normal"/>
        <w:spacing w:lineRule="auto" w:line="480"/>
        <w:jc w:val="both"/>
        <w:rPr/>
      </w:pPr>
      <w:r>
        <w:rPr/>
      </w:r>
    </w:p>
    <w:p>
      <w:pPr>
        <w:pStyle w:val="Normal"/>
        <w:spacing w:lineRule="auto" w:line="480"/>
        <w:jc w:val="both"/>
        <w:rPr/>
      </w:pPr>
      <w:r>
        <w:rPr/>
        <w:t>Our sisters and brothers in the NHS health and care professions work miracles.  They keep us alive for longer than ever before, but a longer life is only a better life if your standard of living is as high as it can be.  The Government would have you believe that those who provide a service to others in health, in education, or elsewhere, are just numbers in a robotic equation.  If your heart beats for longer, you should graft for longer.  What a depressingly predictable Tory point of view!  That sort of belief is why the trades union Movement is never more necessary than it is now.</w:t>
      </w:r>
    </w:p>
    <w:p>
      <w:pPr>
        <w:pStyle w:val="Normal"/>
        <w:spacing w:lineRule="auto" w:line="480"/>
        <w:jc w:val="both"/>
        <w:rPr/>
      </w:pPr>
      <w:r>
        <w:rPr/>
      </w:r>
    </w:p>
    <w:p>
      <w:pPr>
        <w:pStyle w:val="Normal"/>
        <w:spacing w:lineRule="auto" w:line="480"/>
        <w:jc w:val="both"/>
        <w:rPr/>
      </w:pPr>
      <w:r>
        <w:rPr/>
        <w:t>The movers of this motion described the physical distress and limitation that their members feel leading to them having to give up their careers.  For our members, there are different issues but similar effects.  Together with many of our TUC friends, we surveyed members on the effects of working longer.  Over 11,000 responded and their biggest concern centred around the stress and physical demands of classroom teaching, especially in the earlier phases of education.   It is a boisterous hands-on, high-impact job.  When asked what would help teachers to work for longer, the most popular suggestions were phased retirement and working shorter hours.  It is clear that a full-time role can be too high impact for many older teachers.  The restrictions of the teachers’ pension scheme was seen as the biggest impediment to being able to implement the shorter hours, and yet two-thirds of the people we asked said, “In my current role, I would feel unable to work until the age of 65.”  Our members take a battering from the Government, from Ofsted, from, frankly, anyone who thinks they know better about education.  That in itself is a career lifetime of stress.</w:t>
      </w:r>
    </w:p>
    <w:p>
      <w:pPr>
        <w:pStyle w:val="Normal"/>
        <w:spacing w:lineRule="auto" w:line="480"/>
        <w:jc w:val="both"/>
        <w:rPr/>
      </w:pPr>
      <w:r>
        <w:rPr/>
      </w:r>
    </w:p>
    <w:p>
      <w:pPr>
        <w:pStyle w:val="Normal"/>
        <w:spacing w:lineRule="auto" w:line="480"/>
        <w:jc w:val="both"/>
        <w:rPr/>
      </w:pPr>
      <w:r>
        <w:rPr/>
        <w:t xml:space="preserve">We need to be very careful not to get sucked into the attempts of those with vested interests to politicise parents.  Only this morning I spoke on the </w:t>
      </w:r>
      <w:r>
        <w:rPr>
          <w:i/>
        </w:rPr>
        <w:t>Today</w:t>
      </w:r>
      <w:r>
        <w:rPr/>
        <w:t xml:space="preserve"> programme about a ridiculous ploy by the New Schools Network to use parents as a lever to remove head teachers they did not like.  Parents’ views must be heard but we should not allow cynical politics to set schools and families up against each other.  </w:t>
      </w:r>
    </w:p>
    <w:p>
      <w:pPr>
        <w:pStyle w:val="Normal"/>
        <w:spacing w:lineRule="auto" w:line="480"/>
        <w:jc w:val="both"/>
        <w:rPr/>
      </w:pPr>
      <w:r>
        <w:rPr/>
      </w:r>
    </w:p>
    <w:p>
      <w:pPr>
        <w:pStyle w:val="Normal"/>
        <w:spacing w:lineRule="auto" w:line="480"/>
        <w:jc w:val="both"/>
        <w:rPr/>
      </w:pPr>
      <w:r>
        <w:rPr/>
        <w:t>Moving our pensions further and further away is a false economy.  Giving public sector workers access to our money at the time we agree to receive it when we signed up for it is what we want.  Living longer does not necessarily mean living better.  Working longer certainly does not mean working better.  We care about the quality of teaching that we are able to offer.  Working longer will put this at risk.  President, Congress, thank you for welcoming the National Association of Head Teachers into the TUC fold and we strongly urge that you support this composit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Tony.  I call the British Orthoptic Society.</w:t>
      </w:r>
    </w:p>
    <w:p>
      <w:pPr>
        <w:pStyle w:val="Normal"/>
        <w:spacing w:lineRule="auto" w:line="480"/>
        <w:jc w:val="both"/>
        <w:rPr/>
      </w:pPr>
      <w:r>
        <w:rPr/>
      </w:r>
    </w:p>
    <w:p>
      <w:pPr>
        <w:pStyle w:val="Normal"/>
        <w:spacing w:lineRule="auto" w:line="480"/>
        <w:jc w:val="both"/>
        <w:rPr/>
      </w:pPr>
      <w:r>
        <w:rPr>
          <w:b/>
        </w:rPr>
        <w:t>Lesley-Anne Baxter</w:t>
      </w:r>
      <w:r>
        <w:rPr/>
        <w:t xml:space="preserve"> (</w:t>
      </w:r>
      <w:r>
        <w:rPr>
          <w:i/>
        </w:rPr>
        <w:t>British Orthoptic Society Trade Union</w:t>
      </w:r>
      <w:r>
        <w:rPr/>
        <w:t>) supported the composite motion.</w:t>
      </w:r>
    </w:p>
    <w:p>
      <w:pPr>
        <w:pStyle w:val="Normal"/>
        <w:spacing w:lineRule="auto" w:line="480"/>
        <w:jc w:val="both"/>
        <w:rPr/>
      </w:pPr>
      <w:r>
        <w:rPr/>
        <w:t>She said:  President, Congress, I am a clinician and I like my job, but one of the difficult things I have to do is to tell my patients that they do not reach the DVLA sight requirements and they are no longer able to drive legally.  As you can imagine, in most cases this is devastating, but it is especially so when driving is required as part of your work.</w:t>
      </w:r>
    </w:p>
    <w:p>
      <w:pPr>
        <w:pStyle w:val="Normal"/>
        <w:spacing w:lineRule="auto" w:line="480"/>
        <w:jc w:val="both"/>
        <w:rPr/>
      </w:pPr>
      <w:r>
        <w:rPr/>
      </w:r>
    </w:p>
    <w:p>
      <w:pPr>
        <w:pStyle w:val="Normal"/>
        <w:spacing w:lineRule="auto" w:line="480"/>
        <w:jc w:val="both"/>
        <w:rPr/>
      </w:pPr>
      <w:r>
        <w:rPr/>
        <w:t xml:space="preserve">I am expecting this part of the job to increase over the next few years as people are expected to work longer and so will have more long-term conditions that will restrict their work options.  Obesity, diabetes and many other long-term conditions can affect your sight.  A lot of this is avoidable or correctable.  Unfortunately, today there is little cure for sight lost caused by ageing.  </w:t>
      </w:r>
    </w:p>
    <w:p>
      <w:pPr>
        <w:pStyle w:val="Normal"/>
        <w:spacing w:lineRule="auto" w:line="480"/>
        <w:jc w:val="both"/>
        <w:rPr/>
      </w:pPr>
      <w:r>
        <w:rPr/>
      </w:r>
    </w:p>
    <w:p>
      <w:pPr>
        <w:pStyle w:val="Normal"/>
        <w:spacing w:lineRule="auto" w:line="480"/>
        <w:jc w:val="both"/>
        <w:rPr/>
      </w:pPr>
      <w:r>
        <w:rPr/>
        <w:t xml:space="preserve">Those workers who have to work longer may well be incapacitated by sight-related problems which may well restrict their work opportunities.  We are expected to see this increase as the retirement age increases.  1.2 million people in the UK have registrable visual loss.  This will increase significantly in the next 10 years.  We know that members are concerned that they will experience problems and may not be able to work to what will be an increased normal retirement age.  Over 90% of orthoptists are women and many are the main breadwinners so the worry of not receiving a full workplace pension is of increasing concern.  </w:t>
      </w:r>
    </w:p>
    <w:p>
      <w:pPr>
        <w:pStyle w:val="Normal"/>
        <w:spacing w:lineRule="auto" w:line="480"/>
        <w:jc w:val="both"/>
        <w:rPr/>
      </w:pPr>
      <w:r>
        <w:rPr/>
      </w:r>
    </w:p>
    <w:p>
      <w:pPr>
        <w:pStyle w:val="Normal"/>
        <w:spacing w:lineRule="auto" w:line="480"/>
        <w:jc w:val="both"/>
        <w:rPr/>
      </w:pPr>
      <w:r>
        <w:rPr/>
        <w:t>This motion quite rightly highlights the number of clinicians suffering from repetitive strain injuries and work-related limb disorders and a recent survey of orthoptists also showed that our members have increasing problems with lower back work-related disorders.  However, we must also take into account sight loss into these statistics.  We are expecting to see the number of those in work having uncorrectable sight loss increase as the retirement age increases.  We must include this in the physical disorders that our members will experience.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Lesley-Anne.  I have no further speakers.  Does SCP want to reply?  No, I think not.  In that case we will move to the vote on Composite Motion 8, Retirement Age.  All those in favour please show?  Thank you.  Those against?  Thank you.  That is carried.</w:t>
      </w:r>
    </w:p>
    <w:p>
      <w:pPr>
        <w:pStyle w:val="Normal"/>
        <w:spacing w:lineRule="auto" w:line="480"/>
        <w:jc w:val="both"/>
        <w:rPr/>
      </w:pPr>
      <w:r>
        <w:rPr/>
      </w:r>
    </w:p>
    <w:p>
      <w:pPr>
        <w:pStyle w:val="Normal"/>
        <w:spacing w:lineRule="auto" w:line="480"/>
        <w:jc w:val="both"/>
        <w:rPr/>
      </w:pPr>
      <w:r>
        <w:rPr/>
        <w:tab/>
        <w:t>*</w:t>
        <w:tab/>
      </w:r>
      <w:r>
        <w:rPr>
          <w:i/>
        </w:rPr>
        <w:t>Composite Motion 8 was CARRIED</w:t>
      </w:r>
    </w:p>
    <w:p>
      <w:pPr>
        <w:pStyle w:val="Normal"/>
        <w:spacing w:lineRule="auto" w:line="480"/>
        <w:jc w:val="both"/>
        <w:rPr/>
      </w:pPr>
      <w:r>
        <w:rPr/>
      </w:r>
    </w:p>
    <w:p>
      <w:pPr>
        <w:pStyle w:val="Normal"/>
        <w:spacing w:lineRule="auto" w:line="480"/>
        <w:jc w:val="both"/>
        <w:rPr/>
      </w:pPr>
      <w:r>
        <w:rPr>
          <w:b/>
        </w:rPr>
        <w:t>The President</w:t>
      </w:r>
      <w:r>
        <w:rPr/>
        <w:t>:  I now call Motion 30, Pension Protection Fund.  The General Council supports the motion to be moved by BALPA and seconded by Community.  BALPA.</w:t>
      </w:r>
    </w:p>
    <w:p>
      <w:pPr>
        <w:pStyle w:val="Normal"/>
        <w:spacing w:lineRule="auto" w:line="480"/>
        <w:jc w:val="both"/>
        <w:rPr/>
      </w:pPr>
      <w:r>
        <w:rPr/>
      </w:r>
    </w:p>
    <w:p>
      <w:pPr>
        <w:pStyle w:val="Normal"/>
        <w:spacing w:lineRule="auto" w:line="480"/>
        <w:jc w:val="both"/>
        <w:rPr>
          <w:b/>
          <w:b/>
        </w:rPr>
      </w:pPr>
      <w:r>
        <w:rPr>
          <w:b/>
        </w:rPr>
        <w:t>Pension Protection Fund</w:t>
      </w:r>
    </w:p>
    <w:p>
      <w:pPr>
        <w:pStyle w:val="Normal"/>
        <w:spacing w:lineRule="auto" w:line="480"/>
        <w:jc w:val="both"/>
        <w:rPr/>
      </w:pPr>
      <w:r>
        <w:rPr/>
      </w:r>
    </w:p>
    <w:p>
      <w:pPr>
        <w:pStyle w:val="Normal"/>
        <w:spacing w:lineRule="auto" w:line="480"/>
        <w:jc w:val="both"/>
        <w:rPr/>
      </w:pPr>
      <w:r>
        <w:rPr>
          <w:b/>
        </w:rPr>
        <w:t>John Moore</w:t>
      </w:r>
      <w:r>
        <w:rPr/>
        <w:t xml:space="preserve"> (</w:t>
      </w:r>
      <w:r>
        <w:rPr>
          <w:i/>
        </w:rPr>
        <w:t>British Air Line Pilots Association</w:t>
      </w:r>
      <w:r>
        <w:rPr/>
        <w:t>) moved Motion 30.</w:t>
      </w:r>
    </w:p>
    <w:p>
      <w:pPr>
        <w:pStyle w:val="Normal"/>
        <w:spacing w:lineRule="auto" w:line="480"/>
        <w:jc w:val="both"/>
        <w:rPr/>
      </w:pPr>
      <w:r>
        <w:rPr/>
        <w:t xml:space="preserve">He said:  President, Congress, the purpose of this motion is to sort out a number of problems with the Pension Protection Fund.  More and more of our members who have had the misfortune to work for companies that went bankrupt now find themselves covered by the PPF.  The fund already covers over 220,000 working people, and their dependants, from a wide range of sectors, including atomic energy, the coal industry, manufacturing, fishing, financial services, and transport, and that number will inevitably grow.  The fund, as you will recall, was established over 10 years ago in response to a number of pension scandals, including the infamous plundering by Robert Maxwell of the Mirror Group Pension Funds, and during that time the PPF has done good work in protecting members’ pensions when their employer goes bust.  </w:t>
      </w:r>
    </w:p>
    <w:p>
      <w:pPr>
        <w:pStyle w:val="Normal"/>
        <w:spacing w:lineRule="auto" w:line="480"/>
        <w:jc w:val="both"/>
        <w:rPr/>
      </w:pPr>
      <w:r>
        <w:rPr/>
      </w:r>
    </w:p>
    <w:p>
      <w:pPr>
        <w:pStyle w:val="Normal"/>
        <w:spacing w:lineRule="auto" w:line="480"/>
        <w:jc w:val="both"/>
        <w:rPr/>
      </w:pPr>
      <w:r>
        <w:rPr/>
        <w:t>However, there are four main problems, in our view, with the PPF which need rectifying.  The first is that under the current rules there is no formal role for trade unions in the process leading up to PPF entry.  This means that the discussions are legally restricted to the employer, to the pension trustees, the Pensions Regulator, and the PPF with labour effectively frozen out.  In our view, it is absolutely essential that unions are involved at the earliest possible stage as there are often alternatives to PPF entry which are often better for pension scheme members.  To put this right we propose that the PPF rules are changed to ensure that recognised unions are informed and consulted as soon as any proposal is made to transfer a pension scheme into the PPF.</w:t>
      </w:r>
    </w:p>
    <w:p>
      <w:pPr>
        <w:pStyle w:val="Normal"/>
        <w:spacing w:lineRule="auto" w:line="480"/>
        <w:jc w:val="both"/>
        <w:rPr/>
      </w:pPr>
      <w:r>
        <w:rPr/>
      </w:r>
    </w:p>
    <w:p>
      <w:pPr>
        <w:pStyle w:val="Normal"/>
        <w:spacing w:lineRule="auto" w:line="480"/>
        <w:jc w:val="both"/>
        <w:rPr/>
      </w:pPr>
      <w:r>
        <w:rPr/>
        <w:t xml:space="preserve">The second problem is that some failing UK companies, typically owned by shareholders outside of the UK, have used the PPF to offload their pension fund liabilities as part of corporate restructuring exercises but those organisations have then continued as solvent ongoing operations.  Although this is obviously good news for the members involved in terms of protecting their jobs and their careers, it means that some large well-funded international companies are being allowed to break their UK pension promises.  </w:t>
      </w:r>
    </w:p>
    <w:p>
      <w:pPr>
        <w:pStyle w:val="Normal"/>
        <w:spacing w:lineRule="auto" w:line="480"/>
        <w:jc w:val="both"/>
        <w:rPr/>
      </w:pPr>
      <w:r>
        <w:rPr/>
      </w:r>
    </w:p>
    <w:p>
      <w:pPr>
        <w:pStyle w:val="Normal"/>
        <w:spacing w:lineRule="auto" w:line="480"/>
        <w:jc w:val="both"/>
        <w:rPr/>
      </w:pPr>
      <w:r>
        <w:rPr/>
        <w:t xml:space="preserve">In one recent case the previous owners of Monarch Airlines, a private company based in a tax haven in the Caribbean, was allowed to offload a £660m pension fund deficit in return for making a fairly modest £30m contribution to the PPF, plus a 10% share of the airline.  The principal owner of this private company is a Swiss-based family with an estimated net worth of over £4bn.  To address these issues we propose that the regulator and the PPF adopts a much tougher approach when solvent companies try to offload their pension fund liabilities into the PPF and we think that the Government should also legislate to ensure that parent companies bear the ultimate responsibility for their pension liabilities associated with their UK subsidiaries.  </w:t>
      </w:r>
    </w:p>
    <w:p>
      <w:pPr>
        <w:pStyle w:val="Normal"/>
        <w:spacing w:lineRule="auto" w:line="480"/>
        <w:jc w:val="both"/>
        <w:rPr/>
      </w:pPr>
      <w:r>
        <w:rPr/>
      </w:r>
    </w:p>
    <w:p>
      <w:pPr>
        <w:pStyle w:val="Normal"/>
        <w:spacing w:lineRule="auto" w:line="480"/>
        <w:jc w:val="both"/>
        <w:rPr/>
      </w:pPr>
      <w:r>
        <w:rPr/>
        <w:t xml:space="preserve">The third problem with the PPF is that the main objective of the fund is very restricted, in our view.  Its key aim is to become self-funding as soon as feasible and to remove the need for an annual PPF levy on all final salary pension schemes.  Although it obviously makes good sense to ease the burden on final salary pension schemes, we are in favour of that, it does nothing to help the 220,000 people, and their dependants, covered by the PPF, many of whom have suffered very large pension losses which are often devastating.  To put this right, we propose that the PFF should start making efforts to offset these pension losses as soon as it is financially prudent to do so and this should also be set as one of the PPF’s long-term objectives.  </w:t>
      </w:r>
    </w:p>
    <w:p>
      <w:pPr>
        <w:pStyle w:val="Normal"/>
        <w:spacing w:lineRule="auto" w:line="480"/>
        <w:jc w:val="both"/>
        <w:rPr/>
      </w:pPr>
      <w:r>
        <w:rPr/>
      </w:r>
    </w:p>
    <w:p>
      <w:pPr>
        <w:pStyle w:val="Normal"/>
        <w:spacing w:lineRule="auto" w:line="480"/>
        <w:jc w:val="both"/>
        <w:rPr/>
      </w:pPr>
      <w:r>
        <w:rPr/>
        <w:t>The fourth problem is that as good as the current system is, PPF entry can still result in substantial pension losses for members.  This is mainly due to the very limited indexation of pensions in payment with no inflation-proving at all for any pre-1997 service.  It is also due to the restriction of benefits, which includes a 10% pension reduction for all pre-retirement age members and a particularly nasty compensation cap.  This cap was originally designed on moral hazard grounds to stop the Fred Goodwins of this world from making irresponsible corporate decisions in the knowledge that their own pensions would be safe.  The cap is now hitting more and members and in some cases reducing their pensions by more than 50%.  To address these issues we think that PPF compensation should be reassessed with a view to improving the indexation of pensions in payment, protecting dependants’ pensions, and easing the compensation cap, and as has been proposed by Community we think this reassessment should also include a review of compensation under the Financial Assistance Scheme which was the precursor to the PPF.  Congress, we ask for your support for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John.  I call Community to second.</w:t>
      </w:r>
    </w:p>
    <w:p>
      <w:pPr>
        <w:pStyle w:val="Normal"/>
        <w:spacing w:lineRule="auto" w:line="480"/>
        <w:jc w:val="both"/>
        <w:rPr/>
      </w:pPr>
      <w:r>
        <w:rPr/>
      </w:r>
    </w:p>
    <w:p>
      <w:pPr>
        <w:pStyle w:val="Normal"/>
        <w:spacing w:lineRule="auto" w:line="480"/>
        <w:jc w:val="both"/>
        <w:rPr/>
      </w:pPr>
      <w:r>
        <w:rPr>
          <w:b/>
        </w:rPr>
        <w:t>Pat Wiggins</w:t>
      </w:r>
      <w:r>
        <w:rPr/>
        <w:t xml:space="preserve"> (</w:t>
      </w:r>
      <w:r>
        <w:rPr>
          <w:i/>
        </w:rPr>
        <w:t>Community</w:t>
      </w:r>
      <w:r>
        <w:rPr/>
        <w:t>) seconded the motion.</w:t>
      </w:r>
    </w:p>
    <w:p>
      <w:pPr>
        <w:pStyle w:val="Normal"/>
        <w:spacing w:lineRule="auto" w:line="480"/>
        <w:jc w:val="both"/>
        <w:rPr/>
      </w:pPr>
      <w:r>
        <w:rPr/>
        <w:t>He said:  I am a first-time speaker at Congress.  (</w:t>
      </w:r>
      <w:r>
        <w:rPr>
          <w:i/>
        </w:rPr>
        <w:t>Applause</w:t>
      </w:r>
      <w:r>
        <w:rPr/>
        <w:t>)  Delegates, when my former employer, Allied Steel &amp; Wire, went bust in 2002 I lost my pension.  I lost all my pension.  It was the most difficult time of my life.  My retirement, my security, my family’s plans for the future, were all gone in an instant.  It was devastating but it was also grossly unjust.  My colleagues and I decided we would not accept what was being done to us and we would resolve to fight it all the way, and that is just what we did.</w:t>
      </w:r>
    </w:p>
    <w:p>
      <w:pPr>
        <w:pStyle w:val="Normal"/>
        <w:spacing w:lineRule="auto" w:line="480"/>
        <w:jc w:val="both"/>
        <w:rPr/>
      </w:pPr>
      <w:r>
        <w:rPr/>
      </w:r>
    </w:p>
    <w:p>
      <w:pPr>
        <w:pStyle w:val="Normal"/>
        <w:spacing w:lineRule="auto" w:line="480"/>
        <w:jc w:val="both"/>
        <w:rPr/>
      </w:pPr>
      <w:r>
        <w:rPr/>
        <w:t xml:space="preserve">Backed by my trade union, Community, we kicked off a five-year campaign.  That took us everywhere, from Westminster to the European Court of Justice in Luxembourg, a long campaign which led to the establishment of the Financial Assistance Scheme and the Pension Protection Fund to compensate workers who have lost their pensions.  It was a great victory but the campaign continues and that is because people like me, who lost their pensions before 2005, and so were compensated under the Financial Assistance Scheme rather than the more generous PPF scheme, continued to lose out in receiving inferior pensions through no fault of our own.  That is not justice.  Why should my colleagues at Allied Steel &amp; Wire get less than other workers whose employment went belly-up just a couple of years later?  </w:t>
      </w:r>
    </w:p>
    <w:p>
      <w:pPr>
        <w:pStyle w:val="Normal"/>
        <w:spacing w:lineRule="auto" w:line="480"/>
        <w:jc w:val="both"/>
        <w:rPr/>
      </w:pPr>
      <w:r>
        <w:rPr/>
      </w:r>
    </w:p>
    <w:p>
      <w:pPr>
        <w:pStyle w:val="Normal"/>
        <w:spacing w:lineRule="auto" w:line="480"/>
        <w:jc w:val="both"/>
        <w:rPr/>
      </w:pPr>
      <w:r>
        <w:rPr/>
        <w:t>This Government need to step up and deliver full parity between the FAS and the PPF.  We will accept nothing less and we will campaign and the campaign will continue until parity is delivered.  Congress, we are asking for justice, pensions justice.  Please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Pat.  There are no further speakers.  John, do you want to reply?  Thank you.  That is waived.  We move on to the vote for Motion 30, Pension Protection Fund.  All those in favour please show?  Thank you.  Those against?  Thank you.  That is carried.</w:t>
      </w:r>
    </w:p>
    <w:p>
      <w:pPr>
        <w:pStyle w:val="Normal"/>
        <w:spacing w:lineRule="auto" w:line="480"/>
        <w:jc w:val="both"/>
        <w:rPr/>
      </w:pPr>
      <w:r>
        <w:rPr/>
      </w:r>
    </w:p>
    <w:p>
      <w:pPr>
        <w:pStyle w:val="Normal"/>
        <w:spacing w:lineRule="auto" w:line="480"/>
        <w:jc w:val="both"/>
        <w:rPr/>
      </w:pPr>
      <w:r>
        <w:rPr/>
        <w:tab/>
        <w:t>*</w:t>
        <w:tab/>
      </w:r>
      <w:r>
        <w:rPr>
          <w:i/>
        </w:rPr>
        <w:t>Motion 30 was CARRIED</w:t>
      </w:r>
    </w:p>
    <w:p>
      <w:pPr>
        <w:pStyle w:val="Normal"/>
        <w:spacing w:lineRule="auto" w:line="480"/>
        <w:jc w:val="both"/>
        <w:rPr/>
      </w:pPr>
      <w:r>
        <w:rPr/>
      </w:r>
    </w:p>
    <w:p>
      <w:pPr>
        <w:pStyle w:val="Normal"/>
        <w:spacing w:lineRule="auto" w:line="480"/>
        <w:jc w:val="both"/>
        <w:rPr/>
      </w:pPr>
      <w:r>
        <w:rPr>
          <w:b/>
        </w:rPr>
        <w:t>The President</w:t>
      </w:r>
      <w:r>
        <w:rPr/>
        <w:t>:  I now move to Motion 31, the Gender Pensions Gap. The General Council supports the motion, which will be moved by Denise Maguire on behalf of the TUC Women’s Conference, it will be seconded by the FDA, and I will also call Unite, NUT and UCU to speak at the debate. Denise.</w:t>
      </w:r>
    </w:p>
    <w:p>
      <w:pPr>
        <w:pStyle w:val="Normal"/>
        <w:spacing w:lineRule="auto" w:line="480"/>
        <w:jc w:val="both"/>
        <w:rPr/>
      </w:pPr>
      <w:r>
        <w:rPr/>
      </w:r>
    </w:p>
    <w:p>
      <w:pPr>
        <w:pStyle w:val="Normal"/>
        <w:spacing w:lineRule="auto" w:line="480"/>
        <w:jc w:val="both"/>
        <w:rPr>
          <w:b/>
          <w:b/>
        </w:rPr>
      </w:pPr>
      <w:r>
        <w:rPr>
          <w:b/>
        </w:rPr>
        <w:t>The Gender Pensions Gap</w:t>
      </w:r>
    </w:p>
    <w:p>
      <w:pPr>
        <w:pStyle w:val="Normal"/>
        <w:spacing w:lineRule="auto" w:line="480"/>
        <w:jc w:val="both"/>
        <w:rPr>
          <w:b/>
          <w:b/>
        </w:rPr>
      </w:pPr>
      <w:r>
        <w:rPr>
          <w:b/>
        </w:rPr>
      </w:r>
    </w:p>
    <w:p>
      <w:pPr>
        <w:pStyle w:val="Normal"/>
        <w:spacing w:lineRule="auto" w:line="480"/>
        <w:jc w:val="both"/>
        <w:rPr/>
      </w:pPr>
      <w:r>
        <w:rPr>
          <w:b/>
        </w:rPr>
        <w:t>Denise McGuire</w:t>
      </w:r>
      <w:r>
        <w:rPr/>
        <w:t xml:space="preserve"> (</w:t>
      </w:r>
      <w:r>
        <w:rPr>
          <w:i/>
        </w:rPr>
        <w:t>Prospect</w:t>
      </w:r>
      <w:r>
        <w:rPr/>
        <w:t>) moved Motion 31 from the TUC Women’s Conference.</w:t>
      </w:r>
    </w:p>
    <w:p>
      <w:pPr>
        <w:pStyle w:val="Normal"/>
        <w:tabs>
          <w:tab w:val="clear" w:pos="720"/>
          <w:tab w:val="left" w:pos="1080" w:leader="none"/>
        </w:tabs>
        <w:spacing w:lineRule="auto" w:line="480"/>
        <w:jc w:val="both"/>
        <w:rPr/>
      </w:pPr>
      <w:r>
        <w:rPr/>
        <w:t xml:space="preserve">She said:  This motion started life about three years ago. There was a Green Paper on Pensions in the European Parliament and the European TUC submitted comments, and when I read them, Congress, I was gobsmacked.  It referred to a gender pay gap across Europe of 16% and it is estimated a gender pensions gap at 39%, a 39% difference, in other words, two-fifths less pension just because you are a woman.  So, for every five days a woman works and pays into her pension, she accrues just three days pension.  It is an outrage, it is totally unacceptable, and it condemns women to an impoverished existence in retiremen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part from blatant sexism, what are the reasons for the gender pensions gap?  Well, pensions are mostly based on how much money you are paid, how long you work, so anything that reduces your pay, reduces the hours you work, or reduces the number of years you work, means your pension is reduced.  So, things like job segregation with women in lower paid jobs, the gender pay gap, part-time working, reduced hours, zero-hours contracts, career breaks, all combine to reduce your pension, and they accumulate so the accumulated effect is a gender pensions gap of 39%.</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gress, it is worth remembering that the gender pay gap in the UK is 19%.  For those who are good at maths, 19 is more than the EU figure of 16, so perhaps the gender pensions gap in the UK is even worse than 39%.  I think that moves me from raising awareness and I hope filling you with outrage to the “What is to be done about it”, question.  Some say what gets measured gets done and no one actually knows the size of the gender pensions gap in the UK.  As a first step we need to lobby for regular publication of official estimates of the gender pensions gap.  We need to know just how bad things are.  We need to put that data firmly on the agenda so we can build a case for the changes we need to eliminate the gap.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e TUC Women’s Conference voted for this motion to be the one to come to Congress.  So, the Women’s Conference agreed with the suggestion from Prospect that we should extend the terms of the Low Pay Commission to consider the minimum income required to achieve a decent standard of living in retirement, and then we must make recommendations as to how we achieve this.  Maybe, Congress, we actually need a pensions commission and ensure that all major pension reforms are scrutinised for their impact on the gender pensions gap.  That commission should also consider differences in working patterns, specifically the impact of part-time working and career breaks due to caring responsibilities, and then decide what fundamental reforms are needed to eliminate the gender pensions gap.</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e know that automatic enrolment has been a success.  It has increased the number of women in pension schemes but it will be a pyrrhic victory if we simply change the situation from too many women with no pension provision to too many women with inadequate pension provision.  Consequently, the motion says the Commission should make recommendations on the level of contributions required to achieve a decent standard of living in retirement.  I will not say more on that as it was so eloquently covered by my colleague, Nick Darbyshire of the CWU, in Composite 7.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Congress, I am conscious that in moving this motion I have concentrated on the technical issues.  I am sure when others speak in the debate they will bring to life the desperate plight of the many, many women who live in abject poverty in old age.  Together, let’s change that.  I move.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The President</w:t>
      </w:r>
      <w:r>
        <w:rPr/>
        <w:t xml:space="preserve">:  Thank you, Denise.  I call the FDA to second.  FDA?  Do I have a seconder?  Can somebody second?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Celia Foote</w:t>
      </w:r>
      <w:r>
        <w:rPr/>
        <w:t xml:space="preserve"> (</w:t>
      </w:r>
      <w:r>
        <w:rPr>
          <w:i/>
        </w:rPr>
        <w:t>NASUWT</w:t>
      </w:r>
      <w:r>
        <w:rPr/>
        <w:t>) seconded the motion.</w:t>
      </w:r>
    </w:p>
    <w:p>
      <w:pPr>
        <w:pStyle w:val="Normal"/>
        <w:tabs>
          <w:tab w:val="clear" w:pos="720"/>
          <w:tab w:val="left" w:pos="1080" w:leader="none"/>
        </w:tabs>
        <w:spacing w:lineRule="auto" w:line="480"/>
        <w:jc w:val="both"/>
        <w:rPr/>
      </w:pPr>
      <w:r>
        <w:rPr/>
        <w:t xml:space="preserve">She said:  I was supporting the motion but now I believe I am seconding it, on the Gender Pensions Gap.  The NASUWT strongly supports the motion.  The NASUWT, in which seven out of 10 members are women, has a long history of campaigning and taking action against the gender pensions gap.  However, pension inequality for women started under the coalition government’s reform and is now set to continue unabated and be exacerbated under the regressive policies of a fully fledged Conservative governmen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is inequality will be exacerbated through ideologically motivated cuts to public services, which are disproportionately provided by a female workforce, worsening of public service pensions, in particular the non-uniform public services of health, education, civil service, local government, in which women predominate, and increased freedoms and flexibility for employers meaning greater opportunities to discriminate.  Discriminatory working practices and, in particular, a toxic mix of age and sex discrimination are resulting in a high dropout rate of women workers before their normal occupational pension age.  Many women workers either do not build up a high level of occupational pension provision or are forced to take their pensions early with massive reductions.  In specific terms, the single tier state pension is profoundly discriminatory in its impac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is has been presented by the Conservative Government as a levelling up of pension provision.  It is nothing of the kind.  It is pernicious, as someone said yesterday, in other words, it is a lie and it is a nasty lie.  Many women workers with breaks in employment because of family responsibilities will not receive the full pension.  It is a misnomer to describe the state pension as single tier.  Many women teachers with a lower teachers’ pension may not reach the foundation level to receive the full state pension because they paid the lower National Insurance contributions when the state pension scheme became contracted out in 1978.  These women are relying on their state pension to avoid poverty in retirement but will not receive the full state pension.  In addition, those women born after April 1953 suddenly discovered they would have to wait much longer for their pensions when the ConDem government arbitrarily suspended the transitional arrangement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 future government must take a radically different approach to pension provision to end the scandal of the growing gender pensions gap.  Congress, I am sure you will support.  Thank you.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The President</w:t>
      </w:r>
      <w:r>
        <w:rPr/>
        <w:t>:  Thank you very much.  I call Unit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Ceri Wright</w:t>
      </w:r>
      <w:r>
        <w:rPr/>
        <w:t xml:space="preserve"> (</w:t>
      </w:r>
      <w:r>
        <w:rPr>
          <w:i/>
        </w:rPr>
        <w:t>Unite</w:t>
      </w:r>
      <w:r>
        <w:rPr/>
        <w:t>) supported the motion.</w:t>
      </w:r>
    </w:p>
    <w:p>
      <w:pPr>
        <w:pStyle w:val="Normal"/>
        <w:tabs>
          <w:tab w:val="clear" w:pos="720"/>
          <w:tab w:val="left" w:pos="1080" w:leader="none"/>
        </w:tabs>
        <w:spacing w:lineRule="auto" w:line="480"/>
        <w:jc w:val="both"/>
        <w:rPr/>
      </w:pPr>
      <w:r>
        <w:rPr/>
        <w:t xml:space="preserve">She said:  Congress, according to a report this year by the Prudential, women are expecting an average retirement income of £14,300 per year but this is £4,800 less than the £19,100 expected by men.  Therefore, just as we rightly challenge the gender pay gap, we must also challenge the gender pensions gap.  Women, as has been said, are failing to receive equivalent pensions as a result of low pay, time taken off work for maternity, and time off or reduced hours for childcare, and other caring responsibilities.  Austerity has also meant that many of the lowest paid women are on zero hours contracts and others, of course, are treated as self-employed with no employer National Insurance contribution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At present, at least 25% of people are not saving for retirement because they simply cannot afford to pay into a scheme and of those who are saving women are saving 38% less than men.  Congress, pension poverty is a real issue for women.  Many do not have any provision of their own and are forced to rely on their husband’s (if they have one) pension income in retirement, and over three-quarters of women pensioners live on or just below the poverty lin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s others have, let me briefly mention the two issues that must be addressed urgently.  The first is auto-enrolment.  The W</w:t>
      </w:r>
      <w:r>
        <w:rPr>
          <w:i/>
        </w:rPr>
        <w:t>e are all in it</w:t>
      </w:r>
      <w:r>
        <w:rPr/>
        <w:t xml:space="preserve"> workplace pension compels employers to offer a pension with a minimum level of employer contributions, a paltry 1%.  However, employers are not obliged to auto-enrol workers earning less than £10,000 a year and this disproportionately affects many women working part-time.  We need auto-enrolment for all workers earning above the previous opt-in threshold of £5,800 and we absolutely have to reverse the shameful ratio between employer and employee contributions.  Then, of course, the state pensions, the new single state pension requiring 35 years of contributions to get the benefit obviously, as has been said, disadvantages women.  We need higher state pensions and a reduction in the years of contributions.  Congress, let’s end inequality in pensions and the gender pensions gap.   Please support the motion.  Thank you.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The President</w:t>
      </w:r>
      <w:r>
        <w:rPr/>
        <w:t>:  Thank you, Ceri.  I call the NU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Linda Goodwin</w:t>
      </w:r>
      <w:r>
        <w:rPr/>
        <w:t xml:space="preserve"> (</w:t>
      </w:r>
      <w:r>
        <w:rPr>
          <w:i/>
        </w:rPr>
        <w:t>National Union of Teachers</w:t>
      </w:r>
      <w:r>
        <w:rPr/>
        <w:t>) supported the motion.</w:t>
      </w:r>
    </w:p>
    <w:p>
      <w:pPr>
        <w:pStyle w:val="Normal"/>
        <w:tabs>
          <w:tab w:val="clear" w:pos="720"/>
          <w:tab w:val="left" w:pos="1080" w:leader="none"/>
        </w:tabs>
        <w:spacing w:lineRule="auto" w:line="480"/>
        <w:jc w:val="both"/>
        <w:rPr/>
      </w:pPr>
      <w:r>
        <w:rPr/>
        <w:t xml:space="preserve">She said:  President, Congress, most teachers have access to the Teachers Pension Scheme, which, although not gold-plated, is still among the best available.  However, despite this, women teachers lose out in a variety of ways.  Career breaks, as has been previously mentioned, shorten pensionable service.  The abolition of our national pay policy has resulted in a fragmented system that no longer guarantees pay portability, which means that women returners are not entitled to keep the progression earned through experience and often get a pay cut that ultimately affects their future pension entitlement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e introduction of performance related pay has also discriminated against female teachers.  Last December, an NUT survey discovered that part-time teachers, predominantly female, were less likely to receive pay progression.  Another survey concerning the case work of division secretaries showed an increasing trend in schools of targeting women teachers over 50 with a view to ending their employment early impacting on their health wellbeing, living standards, and future pension.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On Monday, during the debate around casualisation, we heard about the exploitation of agency supply teachers.  As our speaker informed us, many of these are women who are denied access to the teachers’ pension scheme.  Indeed, our latest figures show that the average pension in payment for male teachers is £13,694 compared to £9,542 for female teachers, a difference of over £4,000.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Speaking today, the NUT hoped to start the first point of action to support this motion in raising awareness of the gender pensions gap.  Congress, as more women join the Trades Union Movement, it is vital that we all work together, not only to right the wrongs of inequality but also to support the future of our Trades Union Movement.  Please support this motion.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The President</w:t>
      </w:r>
      <w:r>
        <w:rPr/>
        <w:t>:  Thank you, Linda.  I call the UCU.</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Julia Charlton</w:t>
      </w:r>
      <w:r>
        <w:rPr/>
        <w:t xml:space="preserve"> (</w:t>
      </w:r>
      <w:r>
        <w:rPr>
          <w:i/>
        </w:rPr>
        <w:t>University and College Union</w:t>
      </w:r>
      <w:r>
        <w:rPr/>
        <w:t>) supported the motion.</w:t>
      </w:r>
    </w:p>
    <w:p>
      <w:pPr>
        <w:pStyle w:val="Normal"/>
        <w:tabs>
          <w:tab w:val="clear" w:pos="720"/>
          <w:tab w:val="left" w:pos="1080" w:leader="none"/>
          <w:tab w:val="left" w:pos="1440" w:leader="none"/>
        </w:tabs>
        <w:spacing w:lineRule="auto" w:line="480"/>
        <w:jc w:val="both"/>
        <w:rPr/>
      </w:pPr>
      <w:r>
        <w:rPr/>
        <w:t xml:space="preserve">She said:  Congress, a colleague mentioned earlier that the Conservatives have exacerbated this gap, but I would like to remind you that they are actually trying to take us back 100 years.  In 1909, the state pension was for men only and then only at the age of 70.  It stood at the equivalent of 5 shillings a month, which is about £14 now in equivalence.  You had to prove that you were of good character to receive it and at that point life expectancy, on average, was 47.  This is what the Conservatives are trying to do now by driving up the age at which we can receive our pension.  </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t xml:space="preserve">In 1940, an unmarried female over 60 would get a pension, as did widows of men who were insured.  From 1948, the state pension became a contributory scheme, a form of deferred wages, and still women were discriminated against.  Married women paid less reinforcing dependency on their spouses, if they had one, as colleagues have mentioned.  This yet again reinforced the gender pensions gap.  For more than 60 years, successive governments have meddled with the pensions scheme, worsening benefits, changing tax relief, contributions, age rises for women and for men, and now this universal flat rate, all encouraging employers to increase our work-life contributions, stealing funds, making us work longer.  </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t>I started nursing at the age of 17 imagining I would be able to retire at 60.  I am 60 next June.  I cannot afford to retire.  Thank you.  (</w:t>
      </w:r>
      <w:r>
        <w:rPr>
          <w:i/>
        </w:rPr>
        <w:t>Applause</w:t>
      </w:r>
      <w:r>
        <w:rPr/>
        <w:t xml:space="preserve">) </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b/>
        </w:rPr>
        <w:t>The President</w:t>
      </w:r>
      <w:r>
        <w:rPr/>
        <w:t>:  Thank you, Julia.  I have no further speakers. Denise, do you want right of reply?  That is waived.  Thank you.  We will move to the vote on Motion 31, the Gender Pensions Gap.  All those in favour please show?  Thank you.  All those against?  That is carried.</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tab/>
        <w:t>*</w:t>
        <w:tab/>
      </w:r>
      <w:r>
        <w:rPr>
          <w:i/>
        </w:rPr>
        <w:t>Motion 31 was CARRIED</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b/>
        </w:rPr>
        <w:t>The President</w:t>
      </w:r>
      <w:r>
        <w:rPr/>
        <w:t>:  I now move to Motion 32, Discrimination in survivor pensions.  The General Council supports the motion.  Maggie Ryan, on behalf of the TUC LGBT Conference, will move, to be seconded by the NASUWT, and I will call the FBU in the debate.  Maggie.</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b/>
          <w:b/>
        </w:rPr>
      </w:pPr>
      <w:r>
        <w:rPr>
          <w:b/>
        </w:rPr>
        <w:t>Discrimination in survivor pensions</w:t>
      </w:r>
    </w:p>
    <w:p>
      <w:pPr>
        <w:pStyle w:val="Normal"/>
        <w:tabs>
          <w:tab w:val="clear" w:pos="720"/>
          <w:tab w:val="left" w:pos="1080" w:leader="none"/>
          <w:tab w:val="left" w:pos="1440" w:leader="none"/>
        </w:tabs>
        <w:spacing w:lineRule="auto" w:line="480"/>
        <w:jc w:val="both"/>
        <w:rPr>
          <w:b/>
          <w:b/>
        </w:rPr>
      </w:pPr>
      <w:r>
        <w:rPr>
          <w:b/>
        </w:rPr>
      </w:r>
    </w:p>
    <w:p>
      <w:pPr>
        <w:pStyle w:val="Normal"/>
        <w:tabs>
          <w:tab w:val="clear" w:pos="720"/>
          <w:tab w:val="left" w:pos="1080" w:leader="none"/>
          <w:tab w:val="left" w:pos="1440" w:leader="none"/>
        </w:tabs>
        <w:spacing w:lineRule="auto" w:line="480"/>
        <w:jc w:val="both"/>
        <w:rPr/>
      </w:pPr>
      <w:r>
        <w:rPr>
          <w:b/>
        </w:rPr>
        <w:t>Maggie Ryan</w:t>
      </w:r>
      <w:r>
        <w:rPr/>
        <w:t xml:space="preserve"> (</w:t>
      </w:r>
      <w:r>
        <w:rPr>
          <w:i/>
        </w:rPr>
        <w:t>Unite</w:t>
      </w:r>
      <w:r>
        <w:rPr/>
        <w:t xml:space="preserve">) moved Motion 32 on behalf of the TUC LGBT Conference. </w:t>
      </w:r>
    </w:p>
    <w:p>
      <w:pPr>
        <w:pStyle w:val="Normal"/>
        <w:tabs>
          <w:tab w:val="clear" w:pos="720"/>
          <w:tab w:val="left" w:pos="1080" w:leader="none"/>
          <w:tab w:val="left" w:pos="1440" w:leader="none"/>
        </w:tabs>
        <w:spacing w:lineRule="auto" w:line="480"/>
        <w:jc w:val="both"/>
        <w:rPr/>
      </w:pPr>
      <w:r>
        <w:rPr/>
        <w:t xml:space="preserve">She said:  Thank you, Chair.  This is the motion that we at this year’s TUC LGBT Conference prioritised.  Throughout this year LGBT equality has rightly been at the forefront of our Movement, with lesbians and gays supporting the miners, leading our section of the Pride March in London, and central to the Durham Miners’ Gala.  </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t xml:space="preserve">Congress, one of the greatest victories in recent years was the introduction of equal marriage rights ending a long injustice and fundamental inequality.  That does not mean that all discrimination has ended and inequality in survivor pensions still remains.  Why should our pension contributions towards a survivor pension be calculated from December 2005?  Where does the Treasury get the idea that equalisation of pensions in line with other survivors is unaffordable?  We have earned it, we have paid into it, and we want it back.  Major private sector employers agree and have already equalised, including British Airways, BAE Systems, Barclays, and Jaguar Land Rover.  </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t xml:space="preserve">For years the LGBT community has battled for what is right and the struggle goes on.  The pink pound is good enough to be taxed when earned and spent, so why is it not good enough to give back to loved ones?  As the motion points out, it is not only same sex couples that are affected.  In public service schemes it is common for widowers’ pensions only to be calculated by reference to contributions made by women after 1988.  We pay “inequally” and then get treated unequally.  Last year, the coalition government was forced to look at survivor benefits in occupational pension schemes but the report was about measuring discrimination and not about how to end it, no attempt to give any costings for remedying the problem for those of us affected, active members versus deferred members and those already in retirement, not even beginning to look at the different aspects of benefit, such as future payments versus backdating.  </w:t>
      </w:r>
    </w:p>
    <w:p>
      <w:pPr>
        <w:pStyle w:val="Normal"/>
        <w:tabs>
          <w:tab w:val="clear" w:pos="720"/>
          <w:tab w:val="left" w:pos="1080" w:leader="none"/>
          <w:tab w:val="left" w:pos="1440" w:leader="none"/>
        </w:tabs>
        <w:spacing w:lineRule="auto" w:line="480"/>
        <w:jc w:val="both"/>
        <w:rPr/>
      </w:pPr>
      <w:r>
        <w:rPr/>
      </w:r>
    </w:p>
    <w:p>
      <w:pPr>
        <w:pStyle w:val="Normal"/>
        <w:tabs>
          <w:tab w:val="clear" w:pos="720"/>
          <w:tab w:val="left" w:pos="1080" w:leader="none"/>
          <w:tab w:val="left" w:pos="1440" w:leader="none"/>
        </w:tabs>
        <w:spacing w:lineRule="auto" w:line="480"/>
        <w:jc w:val="both"/>
        <w:rPr/>
      </w:pPr>
      <w:r>
        <w:rPr/>
        <w:t>Congress, we need to campaign to end this discrimination now.  This is where we can all make a difference when a partner, wife, or husband dies; the additional stress and discrimination lesbian and gay couples face is an absolute outrage.  Let’s ensure that all pension schemes are equalised and end pensions’ discrimination entirely.  Please support the motion.  Thank you.  (</w:t>
      </w:r>
      <w:r>
        <w:rPr>
          <w:i/>
        </w:rPr>
        <w:t>Applause</w:t>
      </w:r>
      <w:r>
        <w:rPr/>
        <w:t xml:space="preserve">) </w:t>
      </w:r>
    </w:p>
    <w:p>
      <w:pPr>
        <w:pStyle w:val="Normal"/>
        <w:tabs>
          <w:tab w:val="clear" w:pos="720"/>
          <w:tab w:val="left" w:pos="1080" w:leader="none"/>
          <w:tab w:val="left" w:pos="1440" w:leader="none"/>
        </w:tabs>
        <w:spacing w:lineRule="auto" w:line="480"/>
        <w:jc w:val="both"/>
        <w:rPr/>
      </w:pPr>
      <w:r>
        <w:rPr/>
      </w:r>
    </w:p>
    <w:p>
      <w:pPr>
        <w:pStyle w:val="Normal"/>
        <w:spacing w:lineRule="auto" w:line="480"/>
        <w:jc w:val="both"/>
        <w:rPr/>
      </w:pPr>
      <w:r>
        <w:rPr>
          <w:b/>
        </w:rPr>
        <w:t xml:space="preserve">Patrick Roach </w:t>
      </w:r>
      <w:r>
        <w:rPr>
          <w:i/>
        </w:rPr>
        <w:t>(NASUWT)</w:t>
      </w:r>
      <w:r>
        <w:rPr/>
        <w:t xml:space="preserve"> seconded the motion.</w:t>
      </w:r>
    </w:p>
    <w:p>
      <w:pPr>
        <w:pStyle w:val="Normal"/>
        <w:spacing w:lineRule="auto" w:line="480"/>
        <w:jc w:val="both"/>
        <w:rPr/>
      </w:pPr>
      <w:r>
        <w:rPr/>
        <w:t xml:space="preserve">He said:  I am proud to be seconding Motion 32 on discrimination in survivor benefits.  </w:t>
      </w:r>
    </w:p>
    <w:p>
      <w:pPr>
        <w:pStyle w:val="Normal"/>
        <w:spacing w:lineRule="auto" w:line="480"/>
        <w:jc w:val="both"/>
        <w:rPr/>
      </w:pPr>
      <w:r>
        <w:rPr/>
      </w:r>
    </w:p>
    <w:p>
      <w:pPr>
        <w:pStyle w:val="Normal"/>
        <w:spacing w:lineRule="auto" w:line="480"/>
        <w:jc w:val="both"/>
        <w:rPr/>
      </w:pPr>
      <w:r>
        <w:rPr/>
        <w:t xml:space="preserve">Congress, the NASUWT welcomes this motion brought by the TUC LGBT Conference on the critically important issue of social and economic justice.  The trades union Movement has a long and proud history of speaking out against inequality, bigotry and as defenders of human rights and civil rights.  Our trades union brothers and sisters before us were in the vanguard of achieving victory in the fight for equal rights and equal pay.  </w:t>
      </w:r>
    </w:p>
    <w:p>
      <w:pPr>
        <w:pStyle w:val="Normal"/>
        <w:spacing w:lineRule="auto" w:line="480"/>
        <w:jc w:val="both"/>
        <w:rPr/>
      </w:pPr>
      <w:r>
        <w:rPr/>
      </w:r>
    </w:p>
    <w:p>
      <w:pPr>
        <w:pStyle w:val="Normal"/>
        <w:spacing w:lineRule="auto" w:line="480"/>
        <w:jc w:val="both"/>
        <w:rPr/>
      </w:pPr>
      <w:r>
        <w:rPr/>
        <w:t xml:space="preserve">Trade unionists have been the architects and builders of the framework of rights and entitlements which exist today to protect UK workers from discrimination.  However, Congress, our work is not yet complete because of the denial of the right to equality for LGBT workers.  It remains the case that same-sex married couples and civil partners are treated less favourably when it comes to their pension survivor benefits.  </w:t>
      </w:r>
    </w:p>
    <w:p>
      <w:pPr>
        <w:pStyle w:val="Normal"/>
        <w:spacing w:lineRule="auto" w:line="480"/>
        <w:jc w:val="both"/>
        <w:rPr/>
      </w:pPr>
      <w:r>
        <w:rPr/>
      </w:r>
    </w:p>
    <w:p>
      <w:pPr>
        <w:pStyle w:val="Normal"/>
        <w:spacing w:lineRule="auto" w:line="480"/>
        <w:jc w:val="both"/>
        <w:rPr/>
      </w:pPr>
      <w:r>
        <w:rPr/>
        <w:t>In the education sector and elsewhere in the public sector, the pension benefits for same-sex married couples and civil partners are backdated only to April 1998 rather than 1972, as is the case for widows.  The backdating of same-sex pension rights to 1988 clearly does not amount to equal treatment with all married couples.  This is a shameful situation.  Congress, the NASUWT believes that full equalisation is needed and in the case of the teachers’ pension scheme, we are lobbying to end this discrimination.</w:t>
      </w:r>
    </w:p>
    <w:p>
      <w:pPr>
        <w:pStyle w:val="Normal"/>
        <w:spacing w:lineRule="auto" w:line="480"/>
        <w:jc w:val="both"/>
        <w:rPr/>
      </w:pPr>
      <w:r>
        <w:rPr/>
      </w:r>
    </w:p>
    <w:p>
      <w:pPr>
        <w:pStyle w:val="Normal"/>
        <w:spacing w:lineRule="auto" w:line="480"/>
        <w:jc w:val="both"/>
        <w:rPr/>
      </w:pPr>
      <w:r>
        <w:rPr/>
        <w:t xml:space="preserve">However, the Government’s ongoing intransigence on this issue of survivor benefits is strongly in evidence.  The Treasury estimates that in 2014, it would cost £600 million to end that discrimination.  That is just 0.2% of employer contributions over a 15-year period.  Congress, we believe that that is affordable.  It is a price worth paying to end discrimination.  The civil rights priority for us today must be to secure full equality for LGBT workers and communities – no ifs, no buts.  The Government must respect its obligations and end this discrimination. </w:t>
      </w:r>
    </w:p>
    <w:p>
      <w:pPr>
        <w:pStyle w:val="Normal"/>
        <w:spacing w:lineRule="auto" w:line="480"/>
        <w:jc w:val="both"/>
        <w:rPr/>
      </w:pPr>
      <w:r>
        <w:rPr/>
      </w:r>
    </w:p>
    <w:p>
      <w:pPr>
        <w:pStyle w:val="Normal"/>
        <w:spacing w:lineRule="auto" w:line="480"/>
        <w:jc w:val="both"/>
        <w:rPr/>
      </w:pPr>
      <w:r>
        <w:rPr/>
        <w:t xml:space="preserve">So let us pass this motion today unanimously.  Let us send a clear message that equal rights are non-negotiable.  Let us work together to end the scourge of State sanction discrimination against our LGBT sisters and brothers.  Congress, none of us is equal until all of us are equal.  Support the motion.  </w:t>
      </w:r>
      <w:r>
        <w:rPr>
          <w:i/>
        </w:rPr>
        <w:t>(Applause)</w:t>
      </w:r>
    </w:p>
    <w:p>
      <w:pPr>
        <w:pStyle w:val="Normal"/>
        <w:spacing w:lineRule="auto" w:line="480"/>
        <w:jc w:val="both"/>
        <w:rPr>
          <w:i/>
          <w:i/>
        </w:rPr>
      </w:pPr>
      <w:r>
        <w:rPr>
          <w:i/>
        </w:rPr>
      </w:r>
    </w:p>
    <w:p>
      <w:pPr>
        <w:pStyle w:val="Normal"/>
        <w:spacing w:lineRule="auto" w:line="480"/>
        <w:jc w:val="both"/>
        <w:rPr/>
      </w:pPr>
      <w:r>
        <w:rPr>
          <w:b/>
        </w:rPr>
        <w:t xml:space="preserve">John Arnold </w:t>
      </w:r>
      <w:r>
        <w:rPr>
          <w:i/>
        </w:rPr>
        <w:t>(Fire Brigades Union)</w:t>
      </w:r>
      <w:r>
        <w:rPr/>
        <w:t xml:space="preserve"> supported the motion.</w:t>
      </w:r>
    </w:p>
    <w:p>
      <w:pPr>
        <w:pStyle w:val="Normal"/>
        <w:spacing w:lineRule="auto" w:line="480"/>
        <w:jc w:val="both"/>
        <w:rPr/>
      </w:pPr>
      <w:r>
        <w:rPr/>
        <w:t xml:space="preserve">He said:  You will be pleased to hear that I will be quite brief as much has already been said, particularly that, as a Movement, trade unions have a proud history of exposing and tackling unfair practices wherever they occur.  I would like to thank Maggie and the TUC LGBT Conference for raising this particular issue to Congress.  I suspect many of you here did not realise that this was the case. In my case, I discovered it through my work in the FBU LGBT section and I thank them.  I am relatively fortunate, however, as both my partner and myself are in public sector schemes which are covered by that post-1988 issue although I may not look that young!  </w:t>
      </w:r>
    </w:p>
    <w:p>
      <w:pPr>
        <w:pStyle w:val="Normal"/>
        <w:spacing w:lineRule="auto" w:line="480"/>
        <w:jc w:val="both"/>
        <w:rPr/>
      </w:pPr>
      <w:r>
        <w:rPr/>
      </w:r>
    </w:p>
    <w:p>
      <w:pPr>
        <w:pStyle w:val="Normal"/>
        <w:spacing w:lineRule="auto" w:line="480"/>
        <w:jc w:val="both"/>
        <w:rPr/>
      </w:pPr>
      <w:r>
        <w:rPr/>
        <w:t xml:space="preserve">However, our schemes, whilst representing our present relationship, are not the same as those of some of my colleagues.  Their pensions do not share this equality.  Their pensions will not provide the same level of benefit to their survivors as it would for their co-workers. Why is it that they are restricted from that access when people they work with pay exactly the same as them and get a greater benefit?  Their schemes are happy to take their contributions yet only to pay out what they have to as a legal minimum.  One of these workers has a pension he has paid into for over 30 years, but should he die tomorrow, his survivor will receive ten years’ worth.  His marriage is not recognised as equal to that of his co-workers. </w:t>
      </w:r>
    </w:p>
    <w:p>
      <w:pPr>
        <w:pStyle w:val="Normal"/>
        <w:spacing w:lineRule="auto" w:line="480"/>
        <w:jc w:val="both"/>
        <w:rPr/>
      </w:pPr>
      <w:r>
        <w:rPr/>
      </w:r>
    </w:p>
    <w:p>
      <w:pPr>
        <w:pStyle w:val="Normal"/>
        <w:spacing w:lineRule="auto" w:line="480"/>
        <w:jc w:val="both"/>
        <w:rPr>
          <w:b/>
          <w:b/>
        </w:rPr>
      </w:pPr>
      <w:r>
        <w:rPr/>
        <w:t xml:space="preserve">Congress, this is a wholly inequitable position and deserves the focus of the TUC and the wider trades union Movement.  Help us to stop this discrimination.  Congress, please support.  </w:t>
      </w:r>
      <w:r>
        <w:rPr>
          <w:i/>
        </w:rPr>
        <w:t xml:space="preserve">(Applaus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John.  I assume Maggie does not want a right of reply. </w:t>
      </w:r>
      <w:r>
        <w:rPr>
          <w:i/>
        </w:rPr>
        <w:t>(Declined)</w:t>
      </w:r>
      <w:r>
        <w:rPr/>
        <w:t xml:space="preserve">  We will move to the vote on Motion 32: Discrimination in survivor pensions.  Will all those in favour please show?  Will those against please show?</w:t>
      </w:r>
    </w:p>
    <w:p>
      <w:pPr>
        <w:pStyle w:val="Normal"/>
        <w:spacing w:lineRule="auto" w:line="480"/>
        <w:jc w:val="both"/>
        <w:rPr/>
      </w:pPr>
      <w:r>
        <w:rPr/>
      </w:r>
    </w:p>
    <w:p>
      <w:pPr>
        <w:pStyle w:val="Normal"/>
        <w:spacing w:lineRule="auto" w:line="480"/>
        <w:jc w:val="both"/>
        <w:rPr>
          <w:b/>
          <w:b/>
        </w:rPr>
      </w:pPr>
      <w:r>
        <w:rPr/>
        <w:t>*</w:t>
        <w:tab/>
      </w:r>
      <w:r>
        <w:rPr>
          <w:i/>
        </w:rPr>
        <w:t>Motion 32 was CARRIED</w:t>
      </w:r>
      <w:r>
        <w:rPr/>
        <w:t xml:space="preserve"> </w:t>
      </w:r>
    </w:p>
    <w:p>
      <w:pPr>
        <w:pStyle w:val="Normal"/>
        <w:spacing w:lineRule="auto" w:line="480"/>
        <w:jc w:val="both"/>
        <w:rPr>
          <w:b/>
          <w:b/>
        </w:rPr>
      </w:pPr>
      <w:r>
        <w:rPr>
          <w:b/>
        </w:rPr>
      </w:r>
    </w:p>
    <w:p>
      <w:pPr>
        <w:pStyle w:val="Normal"/>
        <w:spacing w:lineRule="auto" w:line="480"/>
        <w:jc w:val="both"/>
        <w:rPr>
          <w:b/>
          <w:b/>
        </w:rPr>
      </w:pPr>
      <w:r>
        <w:rPr>
          <w:b/>
        </w:rPr>
        <w:t>TUC Administration</w:t>
      </w:r>
    </w:p>
    <w:p>
      <w:pPr>
        <w:pStyle w:val="Normal"/>
        <w:spacing w:lineRule="auto" w:line="480"/>
        <w:jc w:val="both"/>
        <w:rPr>
          <w:b/>
          <w:b/>
        </w:rPr>
      </w:pPr>
      <w:r>
        <w:rPr>
          <w:b/>
        </w:rPr>
      </w:r>
    </w:p>
    <w:p>
      <w:pPr>
        <w:pStyle w:val="Normal"/>
        <w:spacing w:lineRule="auto" w:line="480"/>
        <w:jc w:val="both"/>
        <w:rPr/>
      </w:pPr>
      <w:r>
        <w:rPr>
          <w:b/>
        </w:rPr>
        <w:t xml:space="preserve">The President:   </w:t>
      </w:r>
      <w:r>
        <w:rPr/>
        <w:t>We now turn to Section 6 of the General Council Report, TUC Report: TUC Administration from page 72.  I call paragraphs 5.7, 6.1, 6.3-6.10, 6.12-6.19 and Motion 83: TUC Trades Union Councils Conference delegate to Congress.  The General Council’s position is to leave this to Congress.  It will be moved by Matt Wrack, on behalf of the TUC Trades Union Councils Conference, seconded by the POA, and I will call the following unions in this order in the debate: Unite, GMB, PCS, CWU, UCU and NASUWT.</w:t>
      </w:r>
    </w:p>
    <w:p>
      <w:pPr>
        <w:pStyle w:val="Normal"/>
        <w:spacing w:lineRule="auto" w:line="480"/>
        <w:jc w:val="both"/>
        <w:rPr/>
      </w:pPr>
      <w:r>
        <w:rPr/>
      </w:r>
    </w:p>
    <w:p>
      <w:pPr>
        <w:pStyle w:val="Normal"/>
        <w:spacing w:lineRule="auto" w:line="480"/>
        <w:jc w:val="both"/>
        <w:rPr>
          <w:b/>
          <w:b/>
        </w:rPr>
      </w:pPr>
      <w:r>
        <w:rPr>
          <w:b/>
        </w:rPr>
        <w:t>TUC Trades Union Councils Conference</w:t>
      </w:r>
    </w:p>
    <w:p>
      <w:pPr>
        <w:pStyle w:val="Normal"/>
        <w:spacing w:lineRule="auto" w:line="480"/>
        <w:jc w:val="both"/>
        <w:rPr>
          <w:b/>
          <w:b/>
        </w:rPr>
      </w:pPr>
      <w:r>
        <w:rPr>
          <w:b/>
        </w:rPr>
      </w:r>
    </w:p>
    <w:p>
      <w:pPr>
        <w:pStyle w:val="Normal"/>
        <w:spacing w:lineRule="auto" w:line="480"/>
        <w:jc w:val="both"/>
        <w:rPr/>
      </w:pPr>
      <w:r>
        <w:rPr>
          <w:b/>
        </w:rPr>
        <w:t xml:space="preserve">Matt Wrack </w:t>
      </w:r>
      <w:r>
        <w:rPr>
          <w:i/>
        </w:rPr>
        <w:t>(Fire Brigades Union)</w:t>
      </w:r>
      <w:r>
        <w:rPr/>
        <w:t xml:space="preserve"> moved Motion 83 on behalf of the TUC Trades Union Councils Conference.</w:t>
      </w:r>
    </w:p>
    <w:p>
      <w:pPr>
        <w:pStyle w:val="Normal"/>
        <w:spacing w:lineRule="auto" w:line="480"/>
        <w:jc w:val="both"/>
        <w:rPr/>
      </w:pPr>
      <w:r>
        <w:rPr/>
        <w:t>He said:  Congress, this is an important motion for the trades councils Movement.  The issue has been discussed before, but the Trades Union Councils Conference this year determined that the motion in front of you is the one that the Conference wanted to bring to Congress.  I am speaking on behalf of the Fire Brigades Union in support of this, but also as the Chair of the TUC Joint Consultative Committee whereby trades councils meet nationally and liaise with the Trades Union Congress.</w:t>
      </w:r>
    </w:p>
    <w:p>
      <w:pPr>
        <w:pStyle w:val="Normal"/>
        <w:spacing w:lineRule="auto" w:line="480"/>
        <w:jc w:val="both"/>
        <w:rPr/>
      </w:pPr>
      <w:r>
        <w:rPr/>
      </w:r>
    </w:p>
    <w:p>
      <w:pPr>
        <w:pStyle w:val="Normal"/>
        <w:spacing w:lineRule="auto" w:line="480"/>
        <w:jc w:val="both"/>
        <w:rPr/>
      </w:pPr>
      <w:r>
        <w:rPr/>
        <w:t xml:space="preserve">The first committee that I sat on within the Workers’ Movement was Salford Trades Council.  It was in 1979-80 and I was a youth observer.  It was a fantastic structure and organisation with a proud history and it gave me a great introduction to trade unions and our Movement.  </w:t>
      </w:r>
    </w:p>
    <w:p>
      <w:pPr>
        <w:pStyle w:val="Normal"/>
        <w:spacing w:lineRule="auto" w:line="480"/>
        <w:jc w:val="both"/>
        <w:rPr/>
      </w:pPr>
      <w:r>
        <w:rPr/>
      </w:r>
    </w:p>
    <w:p>
      <w:pPr>
        <w:pStyle w:val="Normal"/>
        <w:spacing w:lineRule="auto" w:line="480"/>
        <w:jc w:val="both"/>
        <w:rPr/>
      </w:pPr>
      <w:r>
        <w:rPr/>
        <w:t>Trades councils are a unique part of the labour Movement.  They link together trade unionists from different local unions.  They link trade unionists to local communities and their campaigns.  Trades Councils frequently provide the vital solidarity during local and national disputes.  Trades Councils are a forum for debate and discussion between unions at local level.  Trades Councils are central to the campaigns against austerity and around other important issues.  If you read the reports of your Trades Councils in the Programme of Work, you will see set out some of the work that has taken place or is planned for the coming year in coordination with the TUC.</w:t>
      </w:r>
    </w:p>
    <w:p>
      <w:pPr>
        <w:pStyle w:val="Normal"/>
        <w:spacing w:lineRule="auto" w:line="480"/>
        <w:jc w:val="both"/>
        <w:rPr/>
      </w:pPr>
      <w:r>
        <w:rPr/>
      </w:r>
    </w:p>
    <w:p>
      <w:pPr>
        <w:pStyle w:val="Normal"/>
        <w:spacing w:lineRule="auto" w:line="480"/>
        <w:jc w:val="both"/>
        <w:rPr/>
      </w:pPr>
      <w:r>
        <w:rPr/>
        <w:t xml:space="preserve">In the Wirral, the trades council was central to the campaign to get rid of Esther McVey.  In South Yorkshire, there was a fantastic campaign with which many of you will be familiar, the Freedom Riders, to defend public transport rights for pensioners and to defend public transport.  Barnsley and Sheffield Trades Councils played central roles in building that campaign. </w:t>
      </w:r>
    </w:p>
    <w:p>
      <w:pPr>
        <w:pStyle w:val="Normal"/>
        <w:spacing w:lineRule="auto" w:line="480"/>
        <w:jc w:val="both"/>
        <w:rPr/>
      </w:pPr>
      <w:r>
        <w:rPr/>
      </w:r>
    </w:p>
    <w:p>
      <w:pPr>
        <w:pStyle w:val="Normal"/>
        <w:spacing w:lineRule="auto" w:line="480"/>
        <w:jc w:val="both"/>
        <w:rPr/>
      </w:pPr>
      <w:r>
        <w:rPr/>
        <w:t>Across the country, each year many of us attend May Day marches, part of developing and maintaining the traditions of our movement, such as International Workers’ Day.  The truth is that without our trades councils virtually no May Day marches would take place in the United Kingdom.  Our trades councils are central to that.  Up and down the country, trades councils are central to delivering Workers’ Memorial Day at local level.</w:t>
      </w:r>
    </w:p>
    <w:p>
      <w:pPr>
        <w:pStyle w:val="Normal"/>
        <w:spacing w:lineRule="auto" w:line="480"/>
        <w:jc w:val="both"/>
        <w:rPr/>
      </w:pPr>
      <w:r>
        <w:rPr/>
      </w:r>
    </w:p>
    <w:p>
      <w:pPr>
        <w:pStyle w:val="Normal"/>
        <w:spacing w:lineRule="auto" w:line="480"/>
        <w:jc w:val="both"/>
        <w:rPr/>
      </w:pPr>
      <w:r>
        <w:rPr/>
        <w:t>As I stated, I speak here today on behalf of the Fire Brigades Union and the TUC JCC.  I am the chair appointed by the General Council to chair that Committee.  However, I was not able to attend at the Conference this year because of other business.  Therefore, we have the bizarre position where someone not attending the Conference is moving the motion on behalf of the Conference and this motion seeks to address that issue.</w:t>
      </w:r>
    </w:p>
    <w:p>
      <w:pPr>
        <w:pStyle w:val="Normal"/>
        <w:spacing w:lineRule="auto" w:line="480"/>
        <w:jc w:val="both"/>
        <w:rPr/>
      </w:pPr>
      <w:r>
        <w:rPr/>
      </w:r>
    </w:p>
    <w:p>
      <w:pPr>
        <w:pStyle w:val="Normal"/>
        <w:spacing w:lineRule="auto" w:line="480"/>
        <w:jc w:val="both"/>
        <w:rPr/>
      </w:pPr>
      <w:r>
        <w:rPr/>
        <w:t xml:space="preserve">The trades councils already have a fraternal delegate to Congress, who was mentioned by the President on the first day.  Daryl Cousins is at the back there, but bizarrely Daryl is not allowed to move the motion on behalf of the Trades Councils Conference.  In our view, this is incorrect and somewhat archaic.  </w:t>
      </w:r>
    </w:p>
    <w:p>
      <w:pPr>
        <w:pStyle w:val="Normal"/>
        <w:spacing w:lineRule="auto" w:line="480"/>
        <w:jc w:val="both"/>
        <w:rPr/>
      </w:pPr>
      <w:r>
        <w:rPr/>
      </w:r>
    </w:p>
    <w:p>
      <w:pPr>
        <w:pStyle w:val="Normal"/>
        <w:spacing w:lineRule="auto" w:line="480"/>
        <w:jc w:val="both"/>
        <w:rPr/>
      </w:pPr>
      <w:r>
        <w:rPr/>
        <w:t xml:space="preserve">Some say that across the movement, not all trades councils function as well as they might.  Undoubtedly, that is the case, but if we look at our own organisations internally, that is the case in every trade union as well.  No organisation is perfect and there are outstanding examples of trades councils across the length and breadth of this country and this union Movement.  We do not believe that we should deny representation and the ability to represent the Trades Councils Conference decisions to this Congress on the basis of that argument.  </w:t>
      </w:r>
    </w:p>
    <w:p>
      <w:pPr>
        <w:pStyle w:val="Normal"/>
        <w:spacing w:lineRule="auto" w:line="480"/>
        <w:jc w:val="both"/>
        <w:rPr/>
      </w:pPr>
      <w:r>
        <w:rPr/>
      </w:r>
    </w:p>
    <w:p>
      <w:pPr>
        <w:pStyle w:val="Normal"/>
        <w:spacing w:lineRule="auto" w:line="480"/>
        <w:jc w:val="both"/>
        <w:rPr/>
      </w:pPr>
      <w:r>
        <w:rPr/>
        <w:t xml:space="preserve">We believe that we need to set out to build the trades councils Movement.   We believe that it is going to play a central role in the debates facing us regarding austerity and the campaign to build the fight-back against the Trade Union Bill.  We have discussed all of those this week.  If we are serious about building a genuine mass movement then the trades councils must be central to that debate and part of building that Movement.  Please support this motion.  Build our Movement. Build your local trades councils and affiliate if you are not involved. I move.  </w:t>
      </w:r>
      <w:r>
        <w:rPr>
          <w:i/>
        </w:rPr>
        <w:t>(Applause)</w:t>
      </w:r>
    </w:p>
    <w:p>
      <w:pPr>
        <w:pStyle w:val="Normal"/>
        <w:spacing w:lineRule="auto" w:line="480"/>
        <w:jc w:val="both"/>
        <w:rPr/>
      </w:pPr>
      <w:r>
        <w:rPr/>
      </w:r>
    </w:p>
    <w:p>
      <w:pPr>
        <w:pStyle w:val="Normal"/>
        <w:spacing w:lineRule="auto" w:line="480"/>
        <w:jc w:val="both"/>
        <w:rPr/>
      </w:pPr>
      <w:r>
        <w:rPr>
          <w:b/>
        </w:rPr>
        <w:t xml:space="preserve">Steve Gillan </w:t>
      </w:r>
      <w:r>
        <w:rPr>
          <w:i/>
        </w:rPr>
        <w:t>(POA)</w:t>
      </w:r>
      <w:r>
        <w:rPr/>
        <w:t xml:space="preserve"> seconded the motion.  </w:t>
      </w:r>
    </w:p>
    <w:p>
      <w:pPr>
        <w:pStyle w:val="Normal"/>
        <w:spacing w:lineRule="auto" w:line="480"/>
        <w:jc w:val="both"/>
        <w:rPr/>
      </w:pPr>
      <w:r>
        <w:rPr/>
        <w:t>He said:  Thank you, President.  I will try and keep this brief as obviously there is still business to get through.  I am on the committee with Matt and I am not going to go through everything that he has said as I think he has given you the broad picture.</w:t>
      </w:r>
    </w:p>
    <w:p>
      <w:pPr>
        <w:pStyle w:val="Normal"/>
        <w:spacing w:lineRule="auto" w:line="480"/>
        <w:jc w:val="both"/>
        <w:rPr/>
      </w:pPr>
      <w:r>
        <w:rPr/>
      </w:r>
    </w:p>
    <w:p>
      <w:pPr>
        <w:pStyle w:val="Normal"/>
        <w:spacing w:lineRule="auto" w:line="480"/>
        <w:jc w:val="both"/>
        <w:rPr/>
      </w:pPr>
      <w:r>
        <w:rPr/>
        <w:t>Along with Pat Stuart, I was privileged to chair the Trades Union Councils Conference in June of this year. They were committed trade unionists with great gender balance with regards to who attended.  The debates were very professional.  However, I have to say that when it came to the end, they vote to determine which motion they then take to Congress.  Overwhelmingly, they supported bringing this motion again to allow them to speak.</w:t>
      </w:r>
    </w:p>
    <w:p>
      <w:pPr>
        <w:pStyle w:val="Normal"/>
        <w:spacing w:lineRule="auto" w:line="480"/>
        <w:jc w:val="both"/>
        <w:rPr/>
      </w:pPr>
      <w:r>
        <w:rPr/>
      </w:r>
    </w:p>
    <w:p>
      <w:pPr>
        <w:pStyle w:val="Normal"/>
        <w:spacing w:lineRule="auto" w:line="480"/>
        <w:jc w:val="both"/>
        <w:rPr/>
      </w:pPr>
      <w:r>
        <w:rPr/>
        <w:t>Congress, I am glad the General Council is not opposed to this and has left it open to Congress because the reality is that the trades union Movement is not going to collapse by allowing someone from the Trades Councils Conference to move their motions.  That should be an integral part of the Trades Union Congress.  We should be inclusive and not exclusive.  I have to say they have something to offer as Matt quite rightly outlined.  They are the backbone of the trades union Movement and each individual trade union here should be making sure that we do send our people to trades councils up and down the country.</w:t>
      </w:r>
    </w:p>
    <w:p>
      <w:pPr>
        <w:pStyle w:val="Normal"/>
        <w:spacing w:lineRule="auto" w:line="480"/>
        <w:jc w:val="both"/>
        <w:rPr/>
      </w:pPr>
      <w:r>
        <w:rPr/>
      </w:r>
    </w:p>
    <w:p>
      <w:pPr>
        <w:pStyle w:val="Normal"/>
        <w:spacing w:lineRule="auto" w:line="480"/>
        <w:jc w:val="both"/>
        <w:rPr/>
      </w:pPr>
      <w:r>
        <w:rPr/>
        <w:t xml:space="preserve">I am not afraid to say that my union has neglected it.  We have work to do on that to ensure that our members attend trades councils up and down the country.  If we are serious about a fight-back against this Government then it has to start somewhere. Let us pass this motion.  Thank you, Congress.  </w:t>
      </w:r>
      <w:r>
        <w:rPr>
          <w:i/>
        </w:rPr>
        <w:t>(Applause)</w:t>
      </w:r>
    </w:p>
    <w:p>
      <w:pPr>
        <w:pStyle w:val="Normal"/>
        <w:spacing w:lineRule="auto" w:line="480"/>
        <w:jc w:val="both"/>
        <w:rPr/>
      </w:pPr>
      <w:r>
        <w:rPr/>
      </w:r>
    </w:p>
    <w:p>
      <w:pPr>
        <w:pStyle w:val="Normal"/>
        <w:spacing w:lineRule="auto" w:line="480"/>
        <w:jc w:val="both"/>
        <w:rPr/>
      </w:pPr>
      <w:r>
        <w:rPr>
          <w:b/>
        </w:rPr>
        <w:t>Pat Stuart</w:t>
      </w:r>
      <w:r>
        <w:rPr/>
        <w:t xml:space="preserve"> </w:t>
      </w:r>
      <w:r>
        <w:rPr>
          <w:i/>
        </w:rPr>
        <w:t>(Unite)</w:t>
      </w:r>
      <w:r>
        <w:rPr/>
        <w:t xml:space="preserve"> supported the motion.</w:t>
      </w:r>
    </w:p>
    <w:p>
      <w:pPr>
        <w:pStyle w:val="Normal"/>
        <w:spacing w:lineRule="auto" w:line="480"/>
        <w:jc w:val="both"/>
        <w:rPr/>
      </w:pPr>
      <w:r>
        <w:rPr/>
        <w:t xml:space="preserve">She said:  President, I will be brief too as Matt has outlined many of the things that the trades councils do.  I would say that I have had the criticism that if we allow a trades council delegate to come here then we may have other organisations trying to come too.  I care very deeply about the British TUC and I would not support this motion if I thought there was the vaguest possibility of that happening.  There is not because the trades councils are an intrinsic part of the Labour Movement and historically they bore a lot of responsibility for setting up the TUC in the first instance.  There are no other organisations out there with a similar relationship to ourselves who will ever have a chance of sharing the organisation with the affiliates so I do not think we should be afraid of that. </w:t>
      </w:r>
    </w:p>
    <w:p>
      <w:pPr>
        <w:pStyle w:val="Normal"/>
        <w:spacing w:lineRule="auto" w:line="480"/>
        <w:jc w:val="both"/>
        <w:rPr/>
      </w:pPr>
      <w:r>
        <w:rPr/>
      </w:r>
    </w:p>
    <w:p>
      <w:pPr>
        <w:pStyle w:val="Normal"/>
        <w:spacing w:lineRule="auto" w:line="480"/>
        <w:jc w:val="both"/>
        <w:rPr/>
      </w:pPr>
      <w:r>
        <w:rPr/>
        <w:t>Steve and I co-chaired the Conference this year.  It was a lively Conference and it tackled a lot of issues.  The Conference is always interesting.  They care passionately about this and it is about recognition of their role and of their history.  It is also about respect.  They just want to be shown a little respect for the role that they play out in our communities.</w:t>
      </w:r>
    </w:p>
    <w:p>
      <w:pPr>
        <w:pStyle w:val="Normal"/>
        <w:spacing w:lineRule="auto" w:line="480"/>
        <w:jc w:val="both"/>
        <w:rPr/>
      </w:pPr>
      <w:r>
        <w:rPr/>
      </w:r>
    </w:p>
    <w:p>
      <w:pPr>
        <w:pStyle w:val="Normal"/>
        <w:spacing w:lineRule="auto" w:line="480"/>
        <w:jc w:val="both"/>
        <w:rPr/>
      </w:pPr>
      <w:r>
        <w:rPr/>
        <w:t xml:space="preserve">My first trades council was Aberdeen in the far frozen north.  It was an excellent trades council and it was a very good entry into the labour Movement for me in the same way that it was for Matt in Salford.  I have been to trades councils which are less active, but I know that I share responsibility for that.  If I care about it, I need to go back and persuade my colleagues to come with me.  </w:t>
      </w:r>
    </w:p>
    <w:p>
      <w:pPr>
        <w:pStyle w:val="Normal"/>
        <w:spacing w:lineRule="auto" w:line="480"/>
        <w:jc w:val="both"/>
        <w:rPr/>
      </w:pPr>
      <w:r>
        <w:rPr/>
      </w:r>
    </w:p>
    <w:p>
      <w:pPr>
        <w:pStyle w:val="Normal"/>
        <w:spacing w:lineRule="auto" w:line="480"/>
        <w:jc w:val="both"/>
        <w:rPr/>
      </w:pPr>
      <w:r>
        <w:rPr/>
        <w:t xml:space="preserve">I have always respected trades councils, whether it is the ones at home in Scotland or in England and Wales, where they do things like stand up for refugees when no one else is and where they are carrying out campaigns to support people in their communities.  Certainly, the bringing together of people from different unions is of invaluable help when it comes to a dispute which is of importance to local people. The trades council can come into its own then as a means of support and of sustaining people in dispute.  </w:t>
      </w:r>
    </w:p>
    <w:p>
      <w:pPr>
        <w:pStyle w:val="Normal"/>
        <w:spacing w:lineRule="auto" w:line="480"/>
        <w:jc w:val="both"/>
        <w:rPr/>
      </w:pPr>
      <w:r>
        <w:rPr/>
      </w:r>
    </w:p>
    <w:p>
      <w:pPr>
        <w:pStyle w:val="Normal"/>
        <w:spacing w:lineRule="auto" w:line="480"/>
        <w:jc w:val="both"/>
        <w:rPr/>
      </w:pPr>
      <w:r>
        <w:rPr/>
        <w:t xml:space="preserve">Therefore, bearing in mind all the roles that they play, I ask that you support this motion and give trades councils a place at Congress.   </w:t>
      </w:r>
      <w:r>
        <w:rPr>
          <w:i/>
        </w:rPr>
        <w:t>(Applause)</w:t>
      </w:r>
    </w:p>
    <w:p>
      <w:pPr>
        <w:pStyle w:val="Normal"/>
        <w:spacing w:lineRule="auto" w:line="480"/>
        <w:jc w:val="both"/>
        <w:rPr>
          <w:i/>
          <w:i/>
        </w:rPr>
      </w:pPr>
      <w:r>
        <w:rPr>
          <w:i/>
        </w:rPr>
      </w:r>
    </w:p>
    <w:p>
      <w:pPr>
        <w:pStyle w:val="Normal"/>
        <w:spacing w:lineRule="auto" w:line="480"/>
        <w:jc w:val="both"/>
        <w:rPr/>
      </w:pPr>
      <w:r>
        <w:rPr>
          <w:b/>
        </w:rPr>
        <w:t>Cat Stephens</w:t>
      </w:r>
      <w:r>
        <w:rPr/>
        <w:t xml:space="preserve"> </w:t>
      </w:r>
      <w:r>
        <w:rPr>
          <w:i/>
        </w:rPr>
        <w:t>(GMB)</w:t>
      </w:r>
      <w:r>
        <w:rPr/>
        <w:t xml:space="preserve"> supported the motion. </w:t>
      </w:r>
    </w:p>
    <w:p>
      <w:pPr>
        <w:pStyle w:val="Normal"/>
        <w:spacing w:lineRule="auto" w:line="480"/>
        <w:jc w:val="both"/>
        <w:rPr/>
      </w:pPr>
      <w:r>
        <w:rPr/>
        <w:t xml:space="preserve">She said: I am a first-time delegate and speaker.  </w:t>
      </w:r>
      <w:r>
        <w:rPr>
          <w:i/>
        </w:rPr>
        <w:t xml:space="preserve">(Applause) </w:t>
      </w:r>
      <w:r>
        <w:rPr/>
        <w:t xml:space="preserve"> Congress, I am pleased to represent the GMB support for Motion 83.  Over the next five years, every worker in the UK, whether active in a trades union or not, will be under attack.  We are facing Tory legislation aimed at utterly undermining trade unions, criminalising our work to protect our members and silencing political expression of our values, both through the recent Lobbying Act and now by preventing funding of the Labour Party by trade unions.</w:t>
      </w:r>
    </w:p>
    <w:p>
      <w:pPr>
        <w:pStyle w:val="Normal"/>
        <w:spacing w:lineRule="auto" w:line="480"/>
        <w:jc w:val="both"/>
        <w:rPr/>
      </w:pPr>
      <w:r>
        <w:rPr/>
      </w:r>
    </w:p>
    <w:p>
      <w:pPr>
        <w:pStyle w:val="Normal"/>
        <w:spacing w:lineRule="auto" w:line="480"/>
        <w:jc w:val="both"/>
        <w:rPr/>
      </w:pPr>
      <w:r>
        <w:rPr/>
        <w:t>This combines with vicious misinformation through much of the media which seeks to create a climate of fear, demonising both trade unions and the Labour Party.  In this context, trades union organisation at a local level is more vital than ever. Trades councils across the country offer an opportunity for activists from different trade unions to meet, to share information and to work together in solidarity.  Trades councils structures are a machine to coordinate and mobilise resistance to the many challenges we face at both national and local levels.  They offer us a way to reach out to both trades union members and the general public with the responses informed by local issues, countering the propaganda that misrepresents the labour Movement.</w:t>
      </w:r>
    </w:p>
    <w:p>
      <w:pPr>
        <w:pStyle w:val="Normal"/>
        <w:spacing w:lineRule="auto" w:line="480"/>
        <w:jc w:val="both"/>
        <w:rPr/>
      </w:pPr>
      <w:r>
        <w:rPr/>
      </w:r>
    </w:p>
    <w:p>
      <w:pPr>
        <w:pStyle w:val="Normal"/>
        <w:spacing w:lineRule="auto" w:line="480"/>
        <w:jc w:val="both"/>
        <w:rPr/>
      </w:pPr>
      <w:r>
        <w:rPr/>
        <w:t xml:space="preserve">This motion adds a single delegate to this great Congress, who will directly represent that national and local work by thousands of trade unionists.  Motion 83 offers participation and respect for the work of trades councils.  Congress, please support.   </w:t>
      </w:r>
      <w:r>
        <w:rPr>
          <w:i/>
        </w:rPr>
        <w:t>(Applause)</w:t>
      </w:r>
    </w:p>
    <w:p>
      <w:pPr>
        <w:pStyle w:val="Normal"/>
        <w:spacing w:lineRule="auto" w:line="480"/>
        <w:jc w:val="both"/>
        <w:rPr/>
      </w:pPr>
      <w:r>
        <w:rPr/>
      </w:r>
    </w:p>
    <w:p>
      <w:pPr>
        <w:pStyle w:val="Normal"/>
        <w:spacing w:lineRule="auto" w:line="480"/>
        <w:jc w:val="both"/>
        <w:rPr/>
      </w:pPr>
      <w:r>
        <w:rPr>
          <w:b/>
        </w:rPr>
        <w:t>Katrine Williams</w:t>
      </w:r>
      <w:r>
        <w:rPr/>
        <w:t xml:space="preserve"> </w:t>
      </w:r>
      <w:r>
        <w:rPr>
          <w:i/>
        </w:rPr>
        <w:t>(Public and Commercial Services Union)</w:t>
      </w:r>
      <w:r>
        <w:rPr/>
        <w:t xml:space="preserve"> supported the motion.</w:t>
      </w:r>
    </w:p>
    <w:p>
      <w:pPr>
        <w:pStyle w:val="Normal"/>
        <w:spacing w:lineRule="auto" w:line="480"/>
        <w:jc w:val="both"/>
        <w:rPr/>
      </w:pPr>
      <w:r>
        <w:rPr/>
        <w:t>She said:  Trades councils have played a key role, as others have said, in our Movement for well over 100 years.  Trades councils in Wales played a key role in the creation of the Wales TUC.  In the past five years, trades councils’ roles in organising and building in our communities, being the local arm of the TUC, really came into their own to challenge the Tory policies on austerity.  Trades councils were to the fore in setting up anti-cuts committees up and down the country, giving a strong trades union spine to the anti-austerity campaigning.</w:t>
      </w:r>
    </w:p>
    <w:p>
      <w:pPr>
        <w:pStyle w:val="Normal"/>
        <w:spacing w:lineRule="auto" w:line="480"/>
        <w:jc w:val="both"/>
        <w:rPr/>
      </w:pPr>
      <w:r>
        <w:rPr/>
      </w:r>
    </w:p>
    <w:p>
      <w:pPr>
        <w:pStyle w:val="Normal"/>
        <w:spacing w:lineRule="auto" w:line="480"/>
        <w:jc w:val="both"/>
        <w:rPr/>
      </w:pPr>
      <w:r>
        <w:rPr/>
        <w:t xml:space="preserve">Trades councils have also been to the fore in providing solidarity at local level at disputes and picket lines, linking up local trade unionists and publicising disputes.  We have seen a wave of action and strikes in south Wales recently with the RMT on First Great Western, Unite on Cardiff Bus, PCS on the National Museum of Wales and the DVLA, Unison in probation and the NASUWT and the NUT in a joint strike against bullying heads.  Trades councils gave solidarity at all the picket lines and to every union. We went to every single picket line, but the Swansea Trades Council also took the initiative to help organise a rally to link other strikers on the same day in DVLA call centres, at the National Museum of Wales and at First Great Western in Swansea.  </w:t>
      </w:r>
    </w:p>
    <w:p>
      <w:pPr>
        <w:pStyle w:val="Normal"/>
        <w:spacing w:lineRule="auto" w:line="480"/>
        <w:jc w:val="both"/>
        <w:rPr/>
      </w:pPr>
      <w:r>
        <w:rPr/>
      </w:r>
    </w:p>
    <w:p>
      <w:pPr>
        <w:pStyle w:val="Normal"/>
        <w:spacing w:lineRule="auto" w:line="480"/>
        <w:jc w:val="both"/>
        <w:rPr/>
      </w:pPr>
      <w:r>
        <w:rPr/>
        <w:t xml:space="preserve">We are building the confidence of our movement, which is really important. Whether we are working with the Bakers’ Union to ensure that the young fast-food workers get a message to be organised in the trades union Movement, therefore making the trade unions visible in our communities, or reinvigorating May Day marches, or joining all the demonstrations in our communities, we are promoting workers getting organised and getting a voice at work.  </w:t>
      </w:r>
    </w:p>
    <w:p>
      <w:pPr>
        <w:pStyle w:val="Normal"/>
        <w:spacing w:lineRule="auto" w:line="480"/>
        <w:jc w:val="both"/>
        <w:rPr/>
      </w:pPr>
      <w:r>
        <w:rPr/>
      </w:r>
    </w:p>
    <w:p>
      <w:pPr>
        <w:pStyle w:val="Normal"/>
        <w:spacing w:lineRule="auto" w:line="480"/>
        <w:jc w:val="both"/>
        <w:rPr/>
      </w:pPr>
      <w:r>
        <w:rPr/>
        <w:t>With all the motions carried at this year’s Congress, we have a very full agenda over the coming year.  The General Council expressed doubts about being able to organise a national demo early next year.  Trades councils working with, and linking up, our affiliated branches provide the forces on the ground at local level to build for national events.  Taking this into account, all we are asking is that the person here, our sororal or fraternal delegate, actually gets to move the motion from our Trades Councils Conference.</w:t>
      </w:r>
    </w:p>
    <w:p>
      <w:pPr>
        <w:pStyle w:val="Normal"/>
        <w:spacing w:lineRule="auto" w:line="480"/>
        <w:jc w:val="both"/>
        <w:rPr/>
      </w:pPr>
      <w:r>
        <w:rPr/>
      </w:r>
    </w:p>
    <w:p>
      <w:pPr>
        <w:pStyle w:val="Normal"/>
        <w:spacing w:lineRule="auto" w:line="480"/>
        <w:jc w:val="both"/>
        <w:rPr/>
      </w:pPr>
      <w:r>
        <w:rPr/>
        <w:t>I was pleased to see the delegate’s badge up on the screen as speaking on behalf of the Disabled Workers and Womens’ Conferences.  We just want the same thing and for our voice to be heard, that enthusiastic voice which can give a first-hand account of the debates that we have at our Conference.  Trades councils play an integral part at the Wales and Scottish TUC Conferences and we do not see the whole world collapse because we contribute to the debates there.</w:t>
      </w:r>
    </w:p>
    <w:p>
      <w:pPr>
        <w:pStyle w:val="Normal"/>
        <w:spacing w:lineRule="auto" w:line="480"/>
        <w:jc w:val="both"/>
        <w:rPr/>
      </w:pPr>
      <w:r>
        <w:rPr/>
      </w:r>
    </w:p>
    <w:p>
      <w:pPr>
        <w:pStyle w:val="Normal"/>
        <w:spacing w:lineRule="auto" w:line="480"/>
        <w:jc w:val="both"/>
        <w:rPr/>
      </w:pPr>
      <w:r>
        <w:rPr/>
        <w:t xml:space="preserve">We are part of the movement.  We are not aliens.  The combined views of our affiliated branches at local level are taken forward to our Conference.  We are an active part of this movement and as such we should be welcomed to this Conference.  Please support this motion.  </w:t>
      </w:r>
      <w:r>
        <w:rPr>
          <w:i/>
        </w:rPr>
        <w:t>(Applause)</w:t>
      </w:r>
    </w:p>
    <w:p>
      <w:pPr>
        <w:pStyle w:val="Normal"/>
        <w:spacing w:lineRule="auto" w:line="480"/>
        <w:jc w:val="both"/>
        <w:rPr/>
      </w:pPr>
      <w:r>
        <w:rPr/>
      </w:r>
    </w:p>
    <w:p>
      <w:pPr>
        <w:pStyle w:val="Normal"/>
        <w:spacing w:lineRule="auto" w:line="480"/>
        <w:jc w:val="both"/>
        <w:rPr/>
      </w:pPr>
      <w:r>
        <w:rPr>
          <w:b/>
        </w:rPr>
        <w:t>Amarjite Singh</w:t>
      </w:r>
      <w:r>
        <w:rPr/>
        <w:t xml:space="preserve"> </w:t>
      </w:r>
      <w:r>
        <w:rPr>
          <w:i/>
        </w:rPr>
        <w:t>(Communication Workers Union)</w:t>
      </w:r>
      <w:r>
        <w:rPr/>
        <w:t xml:space="preserve"> supported the motion.</w:t>
      </w:r>
    </w:p>
    <w:p>
      <w:pPr>
        <w:pStyle w:val="Normal"/>
        <w:spacing w:lineRule="auto" w:line="480"/>
        <w:jc w:val="both"/>
        <w:rPr/>
      </w:pPr>
      <w:r>
        <w:rPr/>
        <w:t xml:space="preserve">He said:  President, I will be brief and honest.  Congress, for the last few days, we have been talking about fairness, respect and justice.  However, when it comes to trades councils, these values seem to be ignored.  Trades councils seem to be seen as the embarrassing parents of the trades union Movement by some unions.  </w:t>
      </w:r>
    </w:p>
    <w:p>
      <w:pPr>
        <w:pStyle w:val="Normal"/>
        <w:spacing w:lineRule="auto" w:line="480"/>
        <w:jc w:val="both"/>
        <w:rPr/>
      </w:pPr>
      <w:r>
        <w:rPr/>
      </w:r>
    </w:p>
    <w:p>
      <w:pPr>
        <w:pStyle w:val="Normal"/>
        <w:spacing w:lineRule="auto" w:line="480"/>
        <w:jc w:val="both"/>
        <w:rPr/>
      </w:pPr>
      <w:r>
        <w:rPr/>
        <w:t>Congress, trades councils are the link between the trades union Movement and communities.  Their campaigns include fighting the closures of libraries, leisure centres and community centres as well as campaigning against the welfare cuts and campaigning against the far right.  All this is in the TUC programme of work.</w:t>
      </w:r>
    </w:p>
    <w:p>
      <w:pPr>
        <w:pStyle w:val="Normal"/>
        <w:spacing w:lineRule="auto" w:line="480"/>
        <w:jc w:val="both"/>
        <w:rPr/>
      </w:pPr>
      <w:r>
        <w:rPr/>
      </w:r>
    </w:p>
    <w:p>
      <w:pPr>
        <w:pStyle w:val="Normal"/>
        <w:spacing w:lineRule="auto" w:line="480"/>
        <w:jc w:val="both"/>
        <w:rPr/>
      </w:pPr>
      <w:r>
        <w:rPr/>
        <w:t xml:space="preserve">On May Days, you see the trades councils on the streets, highlighting the achievements of the trades union Movement for working people, an ongoing campaign and struggle.  Congress, as has been said, you have a sororal delegate for the trades councils at this Conference, who is treated like a second-class citizen.  All this motion is trying to achieve is fairness, respect and dignity.  The CWU says, “Do not close the door on that person.  Open the door. Let the trades councils Movement come into the bigger Movement and have their say.”  Congress, support the motion.  </w:t>
      </w:r>
      <w:r>
        <w:rPr>
          <w:i/>
        </w:rPr>
        <w:t>(Applause)</w:t>
      </w:r>
    </w:p>
    <w:p>
      <w:pPr>
        <w:pStyle w:val="Normal"/>
        <w:spacing w:lineRule="auto" w:line="480"/>
        <w:jc w:val="both"/>
        <w:rPr/>
      </w:pPr>
      <w:r>
        <w:rPr/>
      </w:r>
    </w:p>
    <w:p>
      <w:pPr>
        <w:pStyle w:val="Normal"/>
        <w:spacing w:lineRule="auto" w:line="480"/>
        <w:jc w:val="both"/>
        <w:rPr/>
      </w:pPr>
      <w:r>
        <w:rPr>
          <w:b/>
        </w:rPr>
        <w:t xml:space="preserve">Martin Levy </w:t>
      </w:r>
      <w:r>
        <w:rPr>
          <w:i/>
        </w:rPr>
        <w:t>(University and College Union)</w:t>
      </w:r>
      <w:r>
        <w:rPr/>
        <w:t xml:space="preserve"> supported the motion.</w:t>
      </w:r>
    </w:p>
    <w:p>
      <w:pPr>
        <w:pStyle w:val="Normal"/>
        <w:spacing w:lineRule="auto" w:line="480"/>
        <w:jc w:val="both"/>
        <w:rPr/>
      </w:pPr>
      <w:r>
        <w:rPr/>
        <w:t>He said: My union is very happy to support this motion.  Local trades union councils are very much part of our trades union Movement and my union’s rule book makes it both the right and the responsibility of our branches to affiliate to trades councils where members of the branch live and work.</w:t>
      </w:r>
    </w:p>
    <w:p>
      <w:pPr>
        <w:pStyle w:val="Normal"/>
        <w:spacing w:lineRule="auto" w:line="480"/>
        <w:jc w:val="both"/>
        <w:rPr/>
      </w:pPr>
      <w:r>
        <w:rPr/>
      </w:r>
    </w:p>
    <w:p>
      <w:pPr>
        <w:pStyle w:val="Normal"/>
        <w:spacing w:lineRule="auto" w:line="480"/>
        <w:jc w:val="both"/>
        <w:rPr/>
      </w:pPr>
      <w:r>
        <w:rPr/>
        <w:t>You may not know this, but trades union councils actually founded the TUC and they were represented in it for many years.  Today, they are the embodiment of trade unionism in the community, linking up branches of different unions so that workers in different trades are not isolated. Solidarity can be built, experiences shared and issues of common concern to workers in the community can be progressed.  Matt has already talked about the May Day rallies and the Workers’ Memorial Day, but there is in fact a programme of work for trades union councils decided by the annual Conference, which includes protecting workers’ rights to organise together, an end to austerity economics, a 21</w:t>
      </w:r>
      <w:r>
        <w:rPr>
          <w:vertAlign w:val="superscript"/>
        </w:rPr>
        <w:t>st</w:t>
      </w:r>
      <w:r>
        <w:rPr/>
        <w:t xml:space="preserve"> century Europe, making devolution and decentralisation work, reaching out to young workers, fighting racism and defending black, Asian and ethnic minority workers, and also defending the welfare state.</w:t>
      </w:r>
    </w:p>
    <w:p>
      <w:pPr>
        <w:pStyle w:val="Normal"/>
        <w:spacing w:lineRule="auto" w:line="480"/>
        <w:jc w:val="both"/>
        <w:rPr/>
      </w:pPr>
      <w:r>
        <w:rPr/>
      </w:r>
    </w:p>
    <w:p>
      <w:pPr>
        <w:pStyle w:val="Normal"/>
        <w:spacing w:lineRule="auto" w:line="480"/>
        <w:jc w:val="both"/>
        <w:rPr/>
      </w:pPr>
      <w:r>
        <w:rPr/>
        <w:t>We have had inspiring speeches from the representatives of the Young Workers LGBT, Black, Women and Disabled Workers’ Conferences at this Congress and it is unfortunate that we have not had a representative from the Trades Councils Conference to put their own motion. It is simply a matter of practicalities. There will be minor changes to rules 18 and 19 and we are just talking about one delegate.  There are 538 listed delegates here.  One delegate and no block vote is not going to make a lot of difference in terms of decisions being passed, but it is a matter of doing the right thing.</w:t>
      </w:r>
    </w:p>
    <w:p>
      <w:pPr>
        <w:pStyle w:val="Normal"/>
        <w:spacing w:lineRule="auto" w:line="480"/>
        <w:jc w:val="both"/>
        <w:rPr/>
      </w:pPr>
      <w:r>
        <w:rPr/>
      </w:r>
    </w:p>
    <w:p>
      <w:pPr>
        <w:pStyle w:val="Normal"/>
        <w:spacing w:lineRule="auto" w:line="480"/>
        <w:jc w:val="both"/>
        <w:rPr/>
      </w:pPr>
      <w:r>
        <w:rPr/>
        <w:t xml:space="preserve">It has been my privilege to be a branch officer and workplace branch officer of my union for many years and also a trades council delegate for the same period.  There is no conflict, Congress.  In my capacity as president, I have stood on picket lines this year with members of the Fire Brigades Union, Unison, Unite, GMB and many more.  Trades councils delegates give up their own time at evenings and weekends to build this Movement.  They are, like all of us here, the salt of the earth.  They have enormous experience.  Let us be inclusive, Congress.  I support the motion.  </w:t>
      </w:r>
      <w:r>
        <w:rPr>
          <w:i/>
        </w:rPr>
        <w:t>(Applause)</w:t>
      </w:r>
    </w:p>
    <w:p>
      <w:pPr>
        <w:pStyle w:val="Normal"/>
        <w:spacing w:lineRule="auto" w:line="480"/>
        <w:jc w:val="both"/>
        <w:rPr/>
      </w:pPr>
      <w:r>
        <w:rPr/>
      </w:r>
    </w:p>
    <w:p>
      <w:pPr>
        <w:pStyle w:val="Normal"/>
        <w:spacing w:lineRule="auto" w:line="480"/>
        <w:jc w:val="both"/>
        <w:rPr/>
      </w:pPr>
      <w:r>
        <w:rPr>
          <w:b/>
        </w:rPr>
        <w:t>Fred Brown</w:t>
      </w:r>
      <w:r>
        <w:rPr/>
        <w:t xml:space="preserve"> </w:t>
      </w:r>
      <w:r>
        <w:rPr>
          <w:i/>
        </w:rPr>
        <w:t>(NASUWT)</w:t>
      </w:r>
      <w:r>
        <w:rPr/>
        <w:t xml:space="preserve"> spoke to oppose Motion 83 on Trades Union Councils. </w:t>
      </w:r>
    </w:p>
    <w:p>
      <w:pPr>
        <w:pStyle w:val="Normal"/>
        <w:spacing w:lineRule="auto" w:line="480"/>
        <w:jc w:val="both"/>
        <w:rPr/>
      </w:pPr>
      <w:r>
        <w:rPr/>
        <w:t>He said:  Congress, let me be clear.  The NASUWT supports fully the work that trades union councils do throughout the UK.  Many of our members are active in trades councils.  I am proud to be a member of the Belfast Trades Council.  Trades union councils are a vital lynchpin securing a productive and functioning relationship between trade unions at local level and other civil organisations, charities and campaign groups.</w:t>
      </w:r>
    </w:p>
    <w:p>
      <w:pPr>
        <w:pStyle w:val="Normal"/>
        <w:spacing w:lineRule="auto" w:line="480"/>
        <w:jc w:val="both"/>
        <w:rPr/>
      </w:pPr>
      <w:r>
        <w:rPr/>
      </w:r>
    </w:p>
    <w:p>
      <w:pPr>
        <w:pStyle w:val="Normal"/>
        <w:spacing w:lineRule="auto" w:line="480"/>
        <w:jc w:val="both"/>
        <w:rPr/>
      </w:pPr>
      <w:r>
        <w:rPr/>
        <w:t>My trades council, for example, worked with community charities and faith groups to oppose water charges in Northern Ireland, demanded equal marriage and welcomed refugees amongst a host of other campaigns, including all of the ones that are mentioned in the motion.  Trades union councils have coordinated, and continue to coordinate, vital local campaigns and rightly helped to build community-based campaigns against Government austerity.  We should, and we do, celebrate the work of trades union councils.</w:t>
      </w:r>
    </w:p>
    <w:p>
      <w:pPr>
        <w:pStyle w:val="Normal"/>
        <w:spacing w:lineRule="auto" w:line="480"/>
        <w:jc w:val="both"/>
        <w:rPr/>
      </w:pPr>
      <w:r>
        <w:rPr/>
      </w:r>
    </w:p>
    <w:p>
      <w:pPr>
        <w:pStyle w:val="Normal"/>
        <w:spacing w:lineRule="auto" w:line="480"/>
        <w:jc w:val="both"/>
        <w:rPr/>
      </w:pPr>
      <w:r>
        <w:rPr/>
        <w:t>However, Congress, Motion 83 is not about the role of trades union councils and it is not about their value and worth. It is about the right of a trades union council delegate to move the trades union council’s motion at Congress.  This is a constitutional issue which needs us to think with our heads and not with our hearts.  The TUC and this Congress belong to the TUC affiliates.  As such, we are directly accountable to our members for decisions made at Congress.  As unions, we are the collective representatives of workers.  We determine policy as we are mandated to do by our members. We must protect what has made the TUC the strong voice of working people by ensuring that trade unions continue to be the voice of workers.</w:t>
      </w:r>
    </w:p>
    <w:p>
      <w:pPr>
        <w:pStyle w:val="Normal"/>
        <w:spacing w:lineRule="auto" w:line="480"/>
        <w:jc w:val="both"/>
        <w:rPr/>
      </w:pPr>
      <w:r>
        <w:rPr/>
      </w:r>
    </w:p>
    <w:p>
      <w:pPr>
        <w:pStyle w:val="Normal"/>
        <w:spacing w:lineRule="auto" w:line="480"/>
        <w:jc w:val="both"/>
        <w:rPr/>
      </w:pPr>
      <w:r>
        <w:rPr/>
        <w:t>Trades union councils have a role to play, but being the representative voice of working people at Congress is not that role.  That is the role of affiliates.  It is a precious role which we, as TUC affiliates and unions, should hold dear and defend.  The Congress has done this every time this motion has been presented previously.  Nothing has changed to alter these previous decisions. By bringing this motion again, it is regrettable that these previous decisions have not been respected.</w:t>
      </w:r>
    </w:p>
    <w:p>
      <w:pPr>
        <w:pStyle w:val="Normal"/>
        <w:spacing w:lineRule="auto" w:line="480"/>
        <w:jc w:val="both"/>
        <w:rPr/>
      </w:pPr>
      <w:r>
        <w:rPr/>
      </w:r>
    </w:p>
    <w:p>
      <w:pPr>
        <w:pStyle w:val="Normal"/>
        <w:spacing w:lineRule="auto" w:line="480"/>
        <w:jc w:val="both"/>
        <w:rPr>
          <w:b/>
          <w:b/>
        </w:rPr>
      </w:pPr>
      <w:r>
        <w:rPr/>
        <w:t xml:space="preserve">No one questions the good work that the trades union councils carry out, but the NASUWT does not agree that it is appropriate that the changes proposed in Motion 83 regarding the representation at this Congress are necessary or appropriate.  Congress, we urge you to oppose Motion 83.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Thank you, Fred.  I have no further speakers.  Matt, do you want to reply?</w:t>
      </w:r>
    </w:p>
    <w:p>
      <w:pPr>
        <w:pStyle w:val="Normal"/>
        <w:spacing w:lineRule="auto" w:line="480"/>
        <w:jc w:val="both"/>
        <w:rPr/>
      </w:pPr>
      <w:r>
        <w:rPr/>
      </w:r>
    </w:p>
    <w:p>
      <w:pPr>
        <w:pStyle w:val="Normal"/>
        <w:spacing w:lineRule="auto" w:line="480"/>
        <w:jc w:val="both"/>
        <w:rPr/>
      </w:pPr>
      <w:r>
        <w:rPr>
          <w:b/>
        </w:rPr>
        <w:t>Matt Wrack</w:t>
      </w:r>
      <w:r>
        <w:rPr/>
        <w:t xml:space="preserve"> </w:t>
      </w:r>
      <w:r>
        <w:rPr>
          <w:i/>
        </w:rPr>
        <w:t>(Fire Brigades Union)</w:t>
      </w:r>
      <w:r>
        <w:rPr/>
        <w:t xml:space="preserve"> replied to the motion.</w:t>
      </w:r>
    </w:p>
    <w:p>
      <w:pPr>
        <w:pStyle w:val="Normal"/>
        <w:spacing w:lineRule="auto" w:line="480"/>
        <w:jc w:val="both"/>
        <w:rPr/>
      </w:pPr>
      <w:r>
        <w:rPr/>
        <w:t xml:space="preserve">He said: I understand Fred’s concerns.  They have been expressed here before.  We do not think that is the risk that Congress faces.  The position is set out in the penultimate paragraph of the motion.  I would urge delegates to read that before voting. </w:t>
      </w:r>
    </w:p>
    <w:p>
      <w:pPr>
        <w:pStyle w:val="Normal"/>
        <w:spacing w:lineRule="auto" w:line="480"/>
        <w:jc w:val="both"/>
        <w:rPr/>
      </w:pPr>
      <w:r>
        <w:rPr/>
      </w:r>
    </w:p>
    <w:p>
      <w:pPr>
        <w:pStyle w:val="Normal"/>
        <w:spacing w:lineRule="auto" w:line="480"/>
        <w:jc w:val="both"/>
        <w:rPr/>
      </w:pPr>
      <w:r>
        <w:rPr/>
        <w:t xml:space="preserve">The motion calls for a delegate to attend and move the motion on behalf of the Trades Councils Conference.  We do not believe that those other constitutional points are relevant.  It will still remain the case that affiliates determine policy whether we pass this or not.  We do not accept the argument that that happens. </w:t>
      </w:r>
    </w:p>
    <w:p>
      <w:pPr>
        <w:pStyle w:val="Normal"/>
        <w:spacing w:lineRule="auto" w:line="480"/>
        <w:jc w:val="both"/>
        <w:rPr/>
      </w:pPr>
      <w:r>
        <w:rPr/>
      </w:r>
    </w:p>
    <w:p>
      <w:pPr>
        <w:pStyle w:val="Normal"/>
        <w:spacing w:lineRule="auto" w:line="480"/>
        <w:jc w:val="both"/>
        <w:rPr>
          <w:b/>
          <w:b/>
        </w:rPr>
      </w:pPr>
      <w:r>
        <w:rPr/>
        <w:t xml:space="preserve">In our own union, we have various mechanisms by which different parts of our union can bring motions to our conference, but clearly when it comes to voting, as it does at this Congress, those votes represent the voting delegates and in this case affiliated organisations.  Clearly, the General Council will have to address the question of rules.  Any concerns that affiliates have can be addressed in that discussion about the rules of Congress.  I urge you to support the motion.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Matt.  We will therefore move to the vote on Motion 83.  Will all those in favour please show?  Will those against please show?  I think I need a card vote, Congress.  Tellers in their places, please.  Will delegates and photographers please be seated and keep the gangways clear.  The tellers are as follows: Ray Amoss, Rachel Baxter, Paul Glover and Alison Sherratt.  Are they in place? Thank you.  </w:t>
      </w:r>
    </w:p>
    <w:p>
      <w:pPr>
        <w:pStyle w:val="Normal"/>
        <w:spacing w:lineRule="auto" w:line="480"/>
        <w:jc w:val="both"/>
        <w:rPr/>
      </w:pPr>
      <w:r>
        <w:rPr/>
      </w:r>
    </w:p>
    <w:p>
      <w:pPr>
        <w:pStyle w:val="Normal"/>
        <w:spacing w:lineRule="auto" w:line="480"/>
        <w:jc w:val="both"/>
        <w:rPr/>
      </w:pPr>
      <w:r>
        <w:rPr/>
        <w:t xml:space="preserve">Will all those in favour of Motion 83 please stand, turn to your left and show your voting card. Keep that showing, please, until I announce that the vote has been taken.  </w:t>
      </w:r>
    </w:p>
    <w:p>
      <w:pPr>
        <w:pStyle w:val="Normal"/>
        <w:spacing w:lineRule="auto" w:line="480"/>
        <w:jc w:val="both"/>
        <w:rPr>
          <w:i/>
          <w:i/>
        </w:rPr>
      </w:pPr>
      <w:r>
        <w:rPr>
          <w:i/>
        </w:rPr>
        <w:t xml:space="preserve">                                     </w:t>
      </w:r>
      <w:r>
        <w:rPr>
          <w:i/>
        </w:rPr>
        <w:t>(Card vote was taken on Motion 83)</w:t>
      </w:r>
    </w:p>
    <w:p>
      <w:pPr>
        <w:pStyle w:val="Normal"/>
        <w:spacing w:lineRule="auto" w:line="480"/>
        <w:jc w:val="both"/>
        <w:rPr>
          <w:i/>
          <w:i/>
        </w:rPr>
      </w:pPr>
      <w:r>
        <w:rPr/>
        <w:t xml:space="preserve">I now have the results for the card vote on Motion 83.  For the motion: 3,282,000.  Against the motion: 2,086,000.  </w:t>
      </w:r>
      <w:r>
        <w:rPr>
          <w:i/>
        </w:rPr>
        <w:t>(Cheers and applause)</w:t>
      </w:r>
    </w:p>
    <w:p>
      <w:pPr>
        <w:pStyle w:val="Normal"/>
        <w:spacing w:lineRule="auto" w:line="480"/>
        <w:jc w:val="both"/>
        <w:rPr>
          <w:i/>
          <w:i/>
        </w:rPr>
      </w:pPr>
      <w:r>
        <w:rPr>
          <w:i/>
        </w:rPr>
      </w:r>
    </w:p>
    <w:p>
      <w:pPr>
        <w:pStyle w:val="Normal"/>
        <w:spacing w:lineRule="auto" w:line="480"/>
        <w:ind w:firstLine="720"/>
        <w:jc w:val="both"/>
        <w:rPr>
          <w:b/>
          <w:b/>
        </w:rPr>
      </w:pPr>
      <w:r>
        <w:rPr/>
        <w:t>*</w:t>
        <w:tab/>
      </w:r>
      <w:r>
        <w:rPr>
          <w:i/>
        </w:rPr>
        <w:t>Motion 83 was CARRIED</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Congress, as I indicated earlier, I will now take the lost business from yesterday afternoon.  That is Motion 78 on young workers, paragraphs 4.10, 4.11, 4.13 and 3.7, and also Motion 79, followed by the General Council’s statement on refugees.  I will also just remind all delegates that you do not need to use your full allocation of time.  We are behind schedule and the weather is bad.  On that basis, I call Motion 78: Young Workers.  The General Council supports the motion with an explanation and I call on the Assistant General Secretary, Paul Nowak, to explain the General Council’s position.</w:t>
      </w:r>
    </w:p>
    <w:p>
      <w:pPr>
        <w:pStyle w:val="Normal"/>
        <w:spacing w:lineRule="auto" w:line="480"/>
        <w:jc w:val="both"/>
        <w:rPr/>
      </w:pPr>
      <w:r>
        <w:rPr/>
      </w:r>
    </w:p>
    <w:p>
      <w:pPr>
        <w:pStyle w:val="Normal"/>
        <w:spacing w:lineRule="auto" w:line="480"/>
        <w:jc w:val="both"/>
        <w:rPr>
          <w:b/>
          <w:b/>
        </w:rPr>
      </w:pPr>
      <w:r>
        <w:rPr>
          <w:b/>
        </w:rPr>
        <w:t>Young Workers</w:t>
      </w:r>
    </w:p>
    <w:p>
      <w:pPr>
        <w:pStyle w:val="Normal"/>
        <w:spacing w:lineRule="auto" w:line="480"/>
        <w:jc w:val="both"/>
        <w:rPr>
          <w:b/>
          <w:b/>
        </w:rPr>
      </w:pPr>
      <w:r>
        <w:rPr>
          <w:b/>
        </w:rPr>
      </w:r>
    </w:p>
    <w:p>
      <w:pPr>
        <w:pStyle w:val="Normal"/>
        <w:spacing w:lineRule="auto" w:line="480"/>
        <w:jc w:val="both"/>
        <w:rPr/>
      </w:pPr>
      <w:r>
        <w:rPr>
          <w:b/>
        </w:rPr>
        <w:t>Paul Nowak</w:t>
      </w:r>
      <w:r>
        <w:rPr/>
        <w:t xml:space="preserve"> </w:t>
      </w:r>
      <w:r>
        <w:rPr>
          <w:i/>
        </w:rPr>
        <w:t>(Assistant General Secretary)</w:t>
      </w:r>
      <w:r>
        <w:rPr/>
        <w:t xml:space="preserve"> said: The General Council supports Motion 78 with a very brief explanation.   Motion 78 rightly condemns cuts to services and benefits for young people, increases in tuition fees and the exclusion of young workers from the recently-announced increase in the national minimum wage.  </w:t>
      </w:r>
    </w:p>
    <w:p>
      <w:pPr>
        <w:pStyle w:val="Normal"/>
        <w:spacing w:lineRule="auto" w:line="480"/>
        <w:jc w:val="both"/>
        <w:rPr/>
      </w:pPr>
      <w:r>
        <w:rPr/>
      </w:r>
    </w:p>
    <w:p>
      <w:pPr>
        <w:pStyle w:val="Normal"/>
        <w:spacing w:lineRule="auto" w:line="480"/>
        <w:jc w:val="both"/>
        <w:rPr/>
      </w:pPr>
      <w:r>
        <w:rPr/>
        <w:t>However, while supporting the motion, the General Council believes that it is important to stress that the very real and pressing issues and challenges faced by young people are a consequence of the growing wealth inequalities right across UK society and not because, for example, some older workers have chosen to work longer or because some pensioners have seen relative rises in their incomes.</w:t>
      </w:r>
    </w:p>
    <w:p>
      <w:pPr>
        <w:pStyle w:val="Normal"/>
        <w:spacing w:lineRule="auto" w:line="480"/>
        <w:jc w:val="both"/>
        <w:rPr/>
      </w:pPr>
      <w:r>
        <w:rPr/>
      </w:r>
    </w:p>
    <w:p>
      <w:pPr>
        <w:pStyle w:val="Normal"/>
        <w:spacing w:lineRule="auto" w:line="480"/>
        <w:jc w:val="both"/>
        <w:rPr>
          <w:b/>
          <w:b/>
        </w:rPr>
      </w:pPr>
      <w:r>
        <w:rPr/>
        <w:t xml:space="preserve">This week, we have argued the case for a dynamic, sustainable economy and a fair labour market that allows both younger and older workers to fulfil their potential and where everybody receives the necessary support that allows them to do so regardless of their age.  The TUC’s pamphlet </w:t>
      </w:r>
      <w:r>
        <w:rPr>
          <w:i/>
        </w:rPr>
        <w:t>Young Versus Old</w:t>
      </w:r>
      <w:r>
        <w:rPr/>
        <w:t xml:space="preserve">, published just last month, reiterates this position.  With that explanation, the General Council is very pleased to support the motion.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ank you very much.  I now call for the motion to be moved by Aslef, seconded by Prospect, and I will call Unite, Unison, PCS and ATL to speak in the debate.  </w:t>
      </w:r>
    </w:p>
    <w:p>
      <w:pPr>
        <w:pStyle w:val="Normal"/>
        <w:spacing w:lineRule="auto" w:line="480"/>
        <w:jc w:val="both"/>
        <w:rPr/>
      </w:pPr>
      <w:r>
        <w:rPr/>
      </w:r>
    </w:p>
    <w:p>
      <w:pPr>
        <w:pStyle w:val="Normal"/>
        <w:spacing w:lineRule="auto" w:line="480"/>
        <w:jc w:val="both"/>
        <w:rPr/>
      </w:pPr>
      <w:r>
        <w:rPr>
          <w:b/>
        </w:rPr>
        <w:t xml:space="preserve">Dave Calfe </w:t>
      </w:r>
      <w:r>
        <w:rPr>
          <w:i/>
        </w:rPr>
        <w:t>(Associated Society of Locomotive Engineers and Firemen)</w:t>
      </w:r>
      <w:r>
        <w:rPr/>
        <w:t xml:space="preserve"> moved Motion 78.</w:t>
      </w:r>
    </w:p>
    <w:p>
      <w:pPr>
        <w:pStyle w:val="Normal"/>
        <w:spacing w:lineRule="auto" w:line="480"/>
        <w:jc w:val="both"/>
        <w:rPr/>
      </w:pPr>
      <w:r>
        <w:rPr/>
        <w:t>He said:  We move Motion 78, but it certainly was not the intention of Aslef to raise an issue between young and old.  It is our position that we believe that everyone across the working age groups should all be treated fairly and equally.</w:t>
      </w:r>
    </w:p>
    <w:p>
      <w:pPr>
        <w:pStyle w:val="Normal"/>
        <w:spacing w:lineRule="auto" w:line="480"/>
        <w:jc w:val="both"/>
        <w:rPr/>
      </w:pPr>
      <w:r>
        <w:rPr/>
      </w:r>
    </w:p>
    <w:p>
      <w:pPr>
        <w:pStyle w:val="Normal"/>
        <w:spacing w:lineRule="auto" w:line="480"/>
        <w:jc w:val="both"/>
        <w:rPr/>
      </w:pPr>
      <w:r>
        <w:rPr/>
        <w:t xml:space="preserve">The living standards of young workers have been hit the hardest by austerity.  Young workers receive a lower rate of minimum wage with under 18s getting £3.87 per hour, which is under half of the living wage in Brighton of £7.85.  When Osborne’s so-called living wage comes in, it will only be for those aged 25 and over.  </w:t>
      </w:r>
    </w:p>
    <w:p>
      <w:pPr>
        <w:pStyle w:val="Normal"/>
        <w:spacing w:lineRule="auto" w:line="480"/>
        <w:jc w:val="both"/>
        <w:rPr/>
      </w:pPr>
      <w:r>
        <w:rPr/>
      </w:r>
    </w:p>
    <w:p>
      <w:pPr>
        <w:pStyle w:val="Normal"/>
        <w:spacing w:lineRule="auto" w:line="480"/>
        <w:jc w:val="both"/>
        <w:rPr/>
      </w:pPr>
      <w:r>
        <w:rPr/>
        <w:t>With the spread of zero-hour contracts, the wages for those aged 22-29 have seen a fall of 12.5% between 2009 and 2014.  Apprenticeship starts for the under-19s have increased by a mere 3% since 2010 and four in ten of all apprenticeships have been taken by those aged over 25.  These apprenticeships must be proper apprenticeships which lead to a career in a given profession or industry.  University grants for the poorest in our society have been scrapped so those who are not put off university education are starting their working lives with huge debts, not to mention the effect of the tripling of tuition fees in the last Parliament.</w:t>
      </w:r>
    </w:p>
    <w:p>
      <w:pPr>
        <w:pStyle w:val="Normal"/>
        <w:spacing w:lineRule="auto" w:line="480"/>
        <w:jc w:val="both"/>
        <w:rPr/>
      </w:pPr>
      <w:r>
        <w:rPr/>
      </w:r>
    </w:p>
    <w:p>
      <w:pPr>
        <w:pStyle w:val="Normal"/>
        <w:spacing w:lineRule="auto" w:line="480"/>
        <w:jc w:val="both"/>
        <w:rPr/>
      </w:pPr>
      <w:r>
        <w:rPr/>
        <w:t xml:space="preserve">In Composite Motion 2 on Monday, we discussed the cost of finding a home, whether you are attempting to buy or rent, with many young workers unable even to get into the rental sector.  How long is it before the term “generation rent” is replaced with “generation still living with their parents” and that is if they have a family unit with which to do so? It is no surprise that under-25s already make up around a third of homeless people, and this is only going to be made worse by scrapping housing benefit for 18-21 year olds.  </w:t>
      </w:r>
    </w:p>
    <w:p>
      <w:pPr>
        <w:pStyle w:val="Normal"/>
        <w:spacing w:lineRule="auto" w:line="480"/>
        <w:jc w:val="both"/>
        <w:rPr/>
      </w:pPr>
      <w:r>
        <w:rPr/>
      </w:r>
    </w:p>
    <w:p>
      <w:pPr>
        <w:pStyle w:val="Normal"/>
        <w:spacing w:lineRule="auto" w:line="480"/>
        <w:jc w:val="both"/>
        <w:rPr/>
      </w:pPr>
      <w:r>
        <w:rPr/>
        <w:t xml:space="preserve">When many of us left education, we went into employment.  It may not always have been easy to find work, but we did.  That work normally came with guaranteed hours, sick pay, holiday pay and a final salary pension.  As we discussed on Monday night in Motion 81, if young people do find work today, much of it is minimum wage, zero-hour contracts, there is no chance of a final salary pension and generally they are not unionised.  </w:t>
      </w:r>
    </w:p>
    <w:p>
      <w:pPr>
        <w:pStyle w:val="Normal"/>
        <w:spacing w:lineRule="auto" w:line="480"/>
        <w:jc w:val="both"/>
        <w:rPr/>
      </w:pPr>
      <w:r>
        <w:rPr/>
      </w:r>
    </w:p>
    <w:p>
      <w:pPr>
        <w:pStyle w:val="Normal"/>
        <w:spacing w:lineRule="auto" w:line="480"/>
        <w:jc w:val="both"/>
        <w:rPr/>
      </w:pPr>
      <w:r>
        <w:rPr/>
        <w:t>When I left school at 16, I worked for a local authority in a polytechnic.  All the workers there were in NUPE.  They would all say to me when they came up for retirement that I would pay for their pension when they retired.  Now, we seem to have changed what was retirement to pre-retirement.  We now have young workers unable to find employment until they are in their late twenties and we then expect them to work until possibly into their early seventies. That is not really what retirement is about.  Obviously, you should retire at the end of a fruitful career and not have pre-retirement before you even get into work.</w:t>
      </w:r>
    </w:p>
    <w:p>
      <w:pPr>
        <w:pStyle w:val="Normal"/>
        <w:spacing w:lineRule="auto" w:line="480"/>
        <w:jc w:val="both"/>
        <w:rPr/>
      </w:pPr>
      <w:r>
        <w:rPr/>
      </w:r>
    </w:p>
    <w:p>
      <w:pPr>
        <w:pStyle w:val="Normal"/>
        <w:spacing w:lineRule="auto" w:line="480"/>
        <w:jc w:val="both"/>
        <w:rPr/>
      </w:pPr>
      <w:r>
        <w:rPr/>
        <w:t xml:space="preserve">The President said in his address on Sunday that we are at a critical point and how we manage our affairs over the next few years is vital to our future. He went on to say that our aim is not to survive, but to thrive and to make a difference and unless we grow in numbers, we cannot renew and refresh our activist base.  </w:t>
      </w:r>
    </w:p>
    <w:p>
      <w:pPr>
        <w:pStyle w:val="Normal"/>
        <w:spacing w:lineRule="auto" w:line="480"/>
        <w:jc w:val="both"/>
        <w:rPr/>
      </w:pPr>
      <w:r>
        <w:rPr/>
      </w:r>
    </w:p>
    <w:p>
      <w:pPr>
        <w:pStyle w:val="Normal"/>
        <w:spacing w:lineRule="auto" w:line="480"/>
        <w:jc w:val="both"/>
        <w:rPr/>
      </w:pPr>
      <w:r>
        <w:rPr/>
        <w:t>Congress, let us make that difference.  Let us start preparing for our future activist base and allow the next generation of trade unionists to start their path along the road to representation and fighting inequality.  Please support our call to campaign for age discrimination law to achieve its goals without undermining access to work for young people and to fight against age discrimination in the benefit system and wider public policy decisions.  Congress, I move.</w:t>
      </w:r>
    </w:p>
    <w:p>
      <w:pPr>
        <w:pStyle w:val="Normal"/>
        <w:spacing w:lineRule="auto" w:line="480"/>
        <w:jc w:val="both"/>
        <w:rPr/>
      </w:pPr>
      <w:r>
        <w:rPr/>
      </w:r>
    </w:p>
    <w:p>
      <w:pPr>
        <w:pStyle w:val="Normal"/>
        <w:spacing w:lineRule="auto" w:line="480"/>
        <w:jc w:val="both"/>
        <w:rPr/>
      </w:pPr>
      <w:r>
        <w:rPr>
          <w:b/>
        </w:rPr>
        <w:t>Eleanor Wade</w:t>
      </w:r>
      <w:r>
        <w:rPr/>
        <w:t xml:space="preserve"> </w:t>
      </w:r>
      <w:r>
        <w:rPr>
          <w:i/>
        </w:rPr>
        <w:t>(Prospect)</w:t>
      </w:r>
      <w:r>
        <w:rPr/>
        <w:t xml:space="preserve"> seconded Motion 78. </w:t>
      </w:r>
    </w:p>
    <w:p>
      <w:pPr>
        <w:pStyle w:val="Normal"/>
        <w:spacing w:lineRule="auto" w:line="480"/>
        <w:jc w:val="both"/>
        <w:rPr/>
      </w:pPr>
      <w:r>
        <w:rPr/>
        <w:t xml:space="preserve">She said:  Congress, you have already heard yesterday and over the course of Congress about the shortage of good-quality, secure and affordable housing, either for renting or buying.  You have just heard from Dave about the fact that a lot of young people are graduating with huge student debts.  </w:t>
      </w:r>
    </w:p>
    <w:p>
      <w:pPr>
        <w:pStyle w:val="Normal"/>
        <w:spacing w:lineRule="auto" w:line="480"/>
        <w:jc w:val="both"/>
        <w:rPr/>
      </w:pPr>
      <w:r>
        <w:rPr/>
      </w:r>
    </w:p>
    <w:p>
      <w:pPr>
        <w:pStyle w:val="Normal"/>
        <w:spacing w:lineRule="auto" w:line="480"/>
        <w:jc w:val="both"/>
        <w:rPr/>
      </w:pPr>
      <w:r>
        <w:rPr/>
        <w:t>A further issue is that many of these young people are not realising the value of that investment through being able to engage in financially-rewarding careers.  A recent CIPD report found that the UK has too many over-qualified graduates entering non-graduate jobs.  We all know that access to education, job opportunities and valuable work experience is not equal and it depends so much on family background and contacts.  More students from disadvantaged backgrounds do now go on to higher education, but they are still less likely to go to the more prestigious universities, which are those targeted by employers when they are recruiting.</w:t>
      </w:r>
    </w:p>
    <w:p>
      <w:pPr>
        <w:pStyle w:val="Normal"/>
        <w:spacing w:lineRule="auto" w:line="480"/>
        <w:jc w:val="both"/>
        <w:rPr/>
      </w:pPr>
      <w:r>
        <w:rPr/>
      </w:r>
    </w:p>
    <w:p>
      <w:pPr>
        <w:pStyle w:val="Normal"/>
        <w:spacing w:lineRule="auto" w:line="480"/>
        <w:jc w:val="both"/>
        <w:rPr/>
      </w:pPr>
      <w:r>
        <w:rPr/>
        <w:t xml:space="preserve">The 2015 Engineering UK Report found that access to employer engagement activities is also not distributed equally.  Where young people had met engineering employers in activities in schools, they felt that this had helped them in securing work after finishing full-time education, but young people from independent and grammar schools are much more likely to get these opportunities than their peers at comprehensive schools.  </w:t>
      </w:r>
    </w:p>
    <w:p>
      <w:pPr>
        <w:pStyle w:val="Normal"/>
        <w:spacing w:lineRule="auto" w:line="480"/>
        <w:jc w:val="both"/>
        <w:rPr/>
      </w:pPr>
      <w:r>
        <w:rPr/>
      </w:r>
    </w:p>
    <w:p>
      <w:pPr>
        <w:pStyle w:val="Normal"/>
        <w:spacing w:lineRule="auto" w:line="480"/>
        <w:jc w:val="both"/>
        <w:rPr/>
      </w:pPr>
      <w:r>
        <w:rPr/>
        <w:t xml:space="preserve">Other opportunities which improve employability include internships.  Over a third of graduates recruited by </w:t>
      </w:r>
      <w:r>
        <w:rPr>
          <w:i/>
        </w:rPr>
        <w:t>The Times</w:t>
      </w:r>
      <w:r>
        <w:rPr/>
        <w:t xml:space="preserve"> top 100 graduate recruiters had previously done internships for them.  There are around 100,000 of these opportunities. However, most of them are based in London, but that brings with it associated costs and many of them are unpaid.  At present, only one-quarter of employers pay interns above the minimum wage and enforcement is sporadic.  Of 3,750 complaints about minimum wage infringement involving interns in 2012, fewer than 60 cases were investigated.  </w:t>
      </w:r>
    </w:p>
    <w:p>
      <w:pPr>
        <w:pStyle w:val="Normal"/>
        <w:spacing w:lineRule="auto" w:line="480"/>
        <w:jc w:val="both"/>
        <w:rPr/>
      </w:pPr>
      <w:r>
        <w:rPr/>
      </w:r>
    </w:p>
    <w:p>
      <w:pPr>
        <w:pStyle w:val="Normal"/>
        <w:spacing w:lineRule="auto" w:line="480"/>
        <w:jc w:val="both"/>
        <w:rPr/>
      </w:pPr>
      <w:r>
        <w:rPr/>
        <w:t xml:space="preserve">This means that young people without financial support are excluded from this route into work so across a wide range of policy areas including skills, housing and employment as well as benefits, young workers are being let down.  Please support the motion.  </w:t>
      </w:r>
      <w:r>
        <w:rPr>
          <w:i/>
        </w:rPr>
        <w:t>(Applause)</w:t>
      </w:r>
    </w:p>
    <w:p>
      <w:pPr>
        <w:pStyle w:val="Normal"/>
        <w:spacing w:lineRule="auto" w:line="480"/>
        <w:jc w:val="both"/>
        <w:rPr/>
      </w:pPr>
      <w:r>
        <w:rPr/>
      </w:r>
    </w:p>
    <w:p>
      <w:pPr>
        <w:pStyle w:val="Normal"/>
        <w:spacing w:lineRule="auto" w:line="480"/>
        <w:jc w:val="both"/>
        <w:rPr/>
      </w:pPr>
      <w:r>
        <w:rPr>
          <w:b/>
        </w:rPr>
        <w:t>Suki Sangha</w:t>
      </w:r>
      <w:r>
        <w:rPr/>
        <w:t xml:space="preserve"> </w:t>
      </w:r>
      <w:r>
        <w:rPr>
          <w:i/>
        </w:rPr>
        <w:t>(Unite)</w:t>
      </w:r>
      <w:r>
        <w:rPr/>
        <w:t xml:space="preserve"> supported the motion.  </w:t>
      </w:r>
    </w:p>
    <w:p>
      <w:pPr>
        <w:pStyle w:val="Normal"/>
        <w:spacing w:lineRule="auto" w:line="480"/>
        <w:jc w:val="both"/>
        <w:rPr/>
      </w:pPr>
      <w:r>
        <w:rPr/>
        <w:t xml:space="preserve">She said:  Congress, the threat of eviction and bullying bosses, the fear which consumes your life, is the reality for millions of young people across the UK on zero- hours contracts, buckling under the pressure of daily life.  Young people need social housing, decent jobs and a living wage, not benefit cuts which only punish the most vulnerable. </w:t>
      </w:r>
    </w:p>
    <w:p>
      <w:pPr>
        <w:pStyle w:val="Normal"/>
        <w:spacing w:lineRule="auto" w:line="480"/>
        <w:jc w:val="both"/>
        <w:rPr/>
      </w:pPr>
      <w:r>
        <w:rPr/>
      </w:r>
    </w:p>
    <w:p>
      <w:pPr>
        <w:pStyle w:val="Normal"/>
        <w:spacing w:lineRule="auto" w:line="480"/>
        <w:jc w:val="both"/>
        <w:rPr/>
      </w:pPr>
      <w:r>
        <w:rPr/>
        <w:t>Unite wants to be clear that this motion cannot be about pitting one set of workers against another, the young against the old.  We need to focus on the creation of new jobs for our young, but also challenge this disgraceful drive towards forcing people to work until they die.  We need to challenge employers who believe it is acceptable to bring in younger staff on lower wages and who use modern apprenticeship programmes as a form of cheap labour with no opportunity for permanent work. Why does our economy dictate that being under 18 means less of an hourly rate?  How does this Government and employers tell a young mother working in the care sector that her labour is worth less, that her rights are more easily abused and that her child’s hunger is less of a priority than a child of a colleague five years older?</w:t>
      </w:r>
    </w:p>
    <w:p>
      <w:pPr>
        <w:pStyle w:val="Normal"/>
        <w:spacing w:lineRule="auto" w:line="480"/>
        <w:jc w:val="both"/>
        <w:rPr/>
      </w:pPr>
      <w:r>
        <w:rPr/>
      </w:r>
    </w:p>
    <w:p>
      <w:pPr>
        <w:pStyle w:val="Normal"/>
        <w:spacing w:lineRule="auto" w:line="480"/>
        <w:jc w:val="both"/>
        <w:rPr/>
      </w:pPr>
      <w:r>
        <w:rPr/>
        <w:t xml:space="preserve">In Unite, our young workers are losing our “Decent work for all” campaign because we recognise the disproportionate impact of precarious work on young people but, at the same time, we know that in order to win, we need to stand together regardless of age. The Scottish TUC’s </w:t>
      </w:r>
      <w:r>
        <w:rPr>
          <w:i/>
        </w:rPr>
        <w:t>Better than zero</w:t>
      </w:r>
      <w:r>
        <w:rPr/>
        <w:t xml:space="preserve"> campaign is also working across all sections of the trades union Movement to expose bad bosses.  Our campaign is about saying that young workers are better than the zero hour contracts given to them by their employers.  </w:t>
      </w:r>
      <w:r>
        <w:rPr>
          <w:i/>
        </w:rPr>
        <w:t>Better than zero</w:t>
      </w:r>
      <w:r>
        <w:rPr/>
        <w:t xml:space="preserve"> is a statement of intent.  </w:t>
      </w:r>
      <w:r>
        <w:rPr>
          <w:i/>
        </w:rPr>
        <w:t>Better than zero</w:t>
      </w:r>
      <w:r>
        <w:rPr/>
        <w:t xml:space="preserve"> means zero tolerance towards insecure and precarious work.</w:t>
      </w:r>
    </w:p>
    <w:p>
      <w:pPr>
        <w:pStyle w:val="Normal"/>
        <w:spacing w:lineRule="auto" w:line="480"/>
        <w:jc w:val="both"/>
        <w:rPr/>
      </w:pPr>
      <w:r>
        <w:rPr/>
      </w:r>
    </w:p>
    <w:p>
      <w:pPr>
        <w:pStyle w:val="Normal"/>
        <w:spacing w:lineRule="auto" w:line="480"/>
        <w:jc w:val="both"/>
        <w:rPr/>
      </w:pPr>
      <w:r>
        <w:rPr/>
        <w:t xml:space="preserve">Young people today undoubtedly face huge challenges, but the responsibility to make that challenge does not solely lie with the youth.  We need solidarity and support from older members in our Movement. The simple truth is that if they destroy our spirit and our life chances today, who will be there to fight for our class tomorrow?  </w:t>
      </w:r>
    </w:p>
    <w:p>
      <w:pPr>
        <w:pStyle w:val="Normal"/>
        <w:spacing w:lineRule="auto" w:line="480"/>
        <w:jc w:val="both"/>
        <w:rPr/>
      </w:pPr>
      <w:r>
        <w:rPr/>
      </w:r>
    </w:p>
    <w:p>
      <w:pPr>
        <w:pStyle w:val="Normal"/>
        <w:spacing w:lineRule="auto" w:line="480"/>
        <w:jc w:val="both"/>
        <w:rPr/>
      </w:pPr>
      <w:r>
        <w:rPr/>
        <w:t xml:space="preserve">Congress, this is the second year in a row where motions about young workers have been pushed to the end of the conference.  If we are serious about challenging discrimination faced by our young people then these motions need to be much further up our agenda.  Please support the motion.  </w:t>
      </w:r>
      <w:r>
        <w:rPr>
          <w:i/>
        </w:rPr>
        <w:t>(Applause)</w:t>
      </w:r>
    </w:p>
    <w:p>
      <w:pPr>
        <w:pStyle w:val="Normal"/>
        <w:spacing w:lineRule="auto" w:line="480"/>
        <w:jc w:val="both"/>
        <w:rPr/>
      </w:pPr>
      <w:r>
        <w:rPr/>
      </w:r>
    </w:p>
    <w:p>
      <w:pPr>
        <w:pStyle w:val="Normal"/>
        <w:spacing w:lineRule="auto" w:line="480"/>
        <w:jc w:val="both"/>
        <w:rPr/>
      </w:pPr>
      <w:r>
        <w:rPr>
          <w:b/>
        </w:rPr>
        <w:t xml:space="preserve">Greta Holmes </w:t>
      </w:r>
      <w:r>
        <w:rPr>
          <w:i/>
        </w:rPr>
        <w:t>(Unison)</w:t>
      </w:r>
      <w:r>
        <w:rPr/>
        <w:t xml:space="preserve"> spoke in support of the motion.</w:t>
      </w:r>
    </w:p>
    <w:p>
      <w:pPr>
        <w:pStyle w:val="Normal"/>
        <w:spacing w:lineRule="auto" w:line="480"/>
        <w:jc w:val="both"/>
        <w:rPr/>
      </w:pPr>
      <w:r>
        <w:rPr/>
        <w:t xml:space="preserve">She said:  We thank Aslef for bringing the important issue of young workers to Congress, but we do have some points to make about the content that relates to pensioners.  </w:t>
      </w:r>
    </w:p>
    <w:p>
      <w:pPr>
        <w:pStyle w:val="Normal"/>
        <w:spacing w:lineRule="auto" w:line="480"/>
        <w:jc w:val="both"/>
        <w:rPr/>
      </w:pPr>
      <w:r>
        <w:rPr/>
      </w:r>
    </w:p>
    <w:p>
      <w:pPr>
        <w:pStyle w:val="Normal"/>
        <w:spacing w:lineRule="auto" w:line="480"/>
        <w:jc w:val="both"/>
        <w:rPr/>
      </w:pPr>
      <w:r>
        <w:rPr/>
        <w:t xml:space="preserve">Let us be clear: pensioners have not had a 10% increase in income.  It is only the basic State pension that has risen in that time and 10% of not a lot to start with is a pretty miserable pittance as far as Unison is concerned.  Let us not forget that in the same period, the winter fuel allowance was cut back to 25% for over-75s and 33% for under-75s, and it has been frozen at that figure.  Inflation too has had a part to play in getting the story straight.  Whilst it has stayed low, the basket on which it is based contains many items that generally are irrelevant to pensioners and there has been a disproportionate increase in items like food and heating.  </w:t>
      </w:r>
    </w:p>
    <w:p>
      <w:pPr>
        <w:pStyle w:val="Normal"/>
        <w:spacing w:lineRule="auto" w:line="480"/>
        <w:jc w:val="both"/>
        <w:rPr/>
      </w:pPr>
      <w:r>
        <w:rPr/>
      </w:r>
    </w:p>
    <w:p>
      <w:pPr>
        <w:pStyle w:val="Normal"/>
        <w:spacing w:lineRule="auto" w:line="480"/>
        <w:jc w:val="both"/>
        <w:rPr/>
      </w:pPr>
      <w:r>
        <w:rPr/>
        <w:t>We are not saying that the comparison in this motion is used deliberately to disparage pensioners or to insinuate the idea that they are doing okay, but we have to be sure that we are not standing accused of dividing the young and the old.  On that note, Unison welcomes the recent report by the TUC which showed conclusively that it is not the baby boomers that are to blame for wealth inequality across the generations in this important piece of work.</w:t>
      </w:r>
    </w:p>
    <w:p>
      <w:pPr>
        <w:pStyle w:val="Normal"/>
        <w:spacing w:lineRule="auto" w:line="480"/>
        <w:jc w:val="both"/>
        <w:rPr/>
      </w:pPr>
      <w:r>
        <w:rPr/>
      </w:r>
    </w:p>
    <w:p>
      <w:pPr>
        <w:pStyle w:val="Normal"/>
        <w:spacing w:lineRule="auto" w:line="480"/>
        <w:jc w:val="both"/>
        <w:rPr/>
      </w:pPr>
      <w:r>
        <w:rPr/>
        <w:t>Turning to the rest of the motion and to the amendment, we do not need to go through the list of attacks on young people. They are there in front of you for all to see.  However, try and put yourself in the position of a young person and think what this adds up to.  What does it do to your standard of living, to your self-esteem, to your ambition, even for those young people who finally reach 21 and become entitled to the full national minimum wage, but who are now being told, “Actually, those over 25 are worth more than you”?  Let us not fool ourselves.  When the Chancellor announced his national living wage, all he really announced was a fourth level of age-related national minimum wage and we all know the minimum wage is what you get when the employer cannot get away with paying you any less.  It certainly is not a living wage by any kind of measurement.</w:t>
      </w:r>
    </w:p>
    <w:p>
      <w:pPr>
        <w:pStyle w:val="Normal"/>
        <w:spacing w:lineRule="auto" w:line="480"/>
        <w:jc w:val="both"/>
        <w:rPr/>
      </w:pPr>
      <w:r>
        <w:rPr/>
      </w:r>
    </w:p>
    <w:p>
      <w:pPr>
        <w:pStyle w:val="Normal"/>
        <w:spacing w:lineRule="auto" w:line="480"/>
        <w:jc w:val="both"/>
        <w:rPr/>
      </w:pPr>
      <w:r>
        <w:rPr/>
        <w:t xml:space="preserve">What we are seeing is an organised attempt, driven by ideology and the profit motive, to create a workforce which is conditioned to low pay, poor protection in the workplace and precarious employment.  Today, we have seen a generation coming through who the Government and their friends in big business seek to control and condition through fear of unemployment and fear of debt, but it is not all doom and gloom.  </w:t>
      </w:r>
    </w:p>
    <w:p>
      <w:pPr>
        <w:pStyle w:val="Normal"/>
        <w:spacing w:lineRule="auto" w:line="480"/>
        <w:jc w:val="both"/>
        <w:rPr/>
      </w:pPr>
      <w:r>
        <w:rPr/>
      </w:r>
    </w:p>
    <w:p>
      <w:pPr>
        <w:pStyle w:val="Normal"/>
        <w:spacing w:lineRule="auto" w:line="480"/>
        <w:jc w:val="both"/>
        <w:rPr/>
      </w:pPr>
      <w:r>
        <w:rPr/>
        <w:t>In Unison, we have seen huge numbers of young workers coming into the membership.  Yes, we have had a general broad-based recruitment drive which was not even particularly aimed at young workers and yet they are far and away the biggest group of new recruits.  We are encouraging them to get involved and to train up as stewards, health and safety reps, branch officers and leaders.  They are one of the beacons of hope for our union and our Movement in these really difficult times.</w:t>
      </w:r>
    </w:p>
    <w:p>
      <w:pPr>
        <w:pStyle w:val="Normal"/>
        <w:spacing w:lineRule="auto" w:line="480"/>
        <w:jc w:val="both"/>
        <w:rPr/>
      </w:pPr>
      <w:r>
        <w:rPr/>
      </w:r>
    </w:p>
    <w:p>
      <w:pPr>
        <w:pStyle w:val="Normal"/>
        <w:spacing w:lineRule="auto" w:line="480"/>
        <w:jc w:val="both"/>
        <w:rPr/>
      </w:pPr>
      <w:r>
        <w:rPr/>
        <w:t xml:space="preserve">It is vital that we find a way of balancing our objectives, combating age discrimination.  We say we must invest in jobs, public services and the public programme of house-building.  Please support the motion.  </w:t>
      </w:r>
      <w:r>
        <w:rPr>
          <w:i/>
        </w:rPr>
        <w:t>(Applause)</w:t>
      </w:r>
    </w:p>
    <w:p>
      <w:pPr>
        <w:pStyle w:val="Normal"/>
        <w:spacing w:lineRule="auto" w:line="480"/>
        <w:jc w:val="both"/>
        <w:rPr/>
      </w:pPr>
      <w:r>
        <w:rPr/>
      </w:r>
    </w:p>
    <w:p>
      <w:pPr>
        <w:pStyle w:val="Normal"/>
        <w:spacing w:lineRule="auto" w:line="480"/>
        <w:jc w:val="both"/>
        <w:rPr/>
      </w:pPr>
      <w:r>
        <w:rPr>
          <w:b/>
        </w:rPr>
        <w:t xml:space="preserve">Cheryl Gedling </w:t>
      </w:r>
      <w:r>
        <w:rPr>
          <w:i/>
        </w:rPr>
        <w:t>(Public and Commercial Services Union)</w:t>
      </w:r>
      <w:r>
        <w:rPr/>
        <w:t xml:space="preserve"> supported the motion. </w:t>
      </w:r>
    </w:p>
    <w:p>
      <w:pPr>
        <w:pStyle w:val="Normal"/>
        <w:spacing w:lineRule="auto" w:line="480"/>
        <w:jc w:val="both"/>
        <w:rPr/>
      </w:pPr>
      <w:r>
        <w:rPr/>
        <w:t>She said:  We support the motion and the amendment to condemn all forms of discrimination against young people, but to address the myth that there is a generational divide on income.  This masks the reality of life for many pensioners.  Almost 40% of those aged 65 and over in the UK have experienced poverty at least once over the last five years.  Nearly six million older people said they have struggled to afford essential items like food, gas and electricity.  1.5 million older people in England have care and support needs that the State does not meet and 77% of pensioners under-heat their homes by heating only one room as a way of reducing their energy bills.</w:t>
      </w:r>
    </w:p>
    <w:p>
      <w:pPr>
        <w:pStyle w:val="Normal"/>
        <w:spacing w:lineRule="auto" w:line="480"/>
        <w:jc w:val="both"/>
        <w:rPr/>
      </w:pPr>
      <w:r>
        <w:rPr/>
      </w:r>
    </w:p>
    <w:p>
      <w:pPr>
        <w:pStyle w:val="Normal"/>
        <w:spacing w:lineRule="auto" w:line="480"/>
        <w:jc w:val="both"/>
        <w:rPr/>
      </w:pPr>
      <w:r>
        <w:rPr/>
        <w:t xml:space="preserve">Latest estimates suggest that 1.3 million people over 65 suffer from malnutrition to our shame, with the vast majority of these living in the community.  Of course, thousands and thousands of us are failing to save enough for our retirements because of appalling low pay. 42% of adults have no pension provision apart from that provided by the State.  </w:t>
      </w:r>
    </w:p>
    <w:p>
      <w:pPr>
        <w:pStyle w:val="Normal"/>
        <w:spacing w:lineRule="auto" w:line="480"/>
        <w:jc w:val="both"/>
        <w:rPr/>
      </w:pPr>
      <w:r>
        <w:rPr/>
      </w:r>
    </w:p>
    <w:p>
      <w:pPr>
        <w:pStyle w:val="Normal"/>
        <w:spacing w:lineRule="auto" w:line="480"/>
        <w:jc w:val="both"/>
        <w:rPr/>
      </w:pPr>
      <w:r>
        <w:rPr/>
        <w:t xml:space="preserve">At the same time, young people have a low minimum wage, no grants for studying, a low rate of Jobseekers’ Allowance and housing benefit is about to be withdrawn from them as well.  However, they pay the same rate of income tax as us, the same rates of National Insurance, they do the same work alongside us, but they do not get discounts in shops, discounts on their rent and discounts on their bills. Of course, we oppose the rise in pension age not just because it affects young workers, but because it means that all of us are going to have to work until we drop. </w:t>
      </w:r>
    </w:p>
    <w:p>
      <w:pPr>
        <w:pStyle w:val="Normal"/>
        <w:spacing w:lineRule="auto" w:line="480"/>
        <w:jc w:val="both"/>
        <w:rPr/>
      </w:pPr>
      <w:r>
        <w:rPr/>
      </w:r>
    </w:p>
    <w:p>
      <w:pPr>
        <w:pStyle w:val="Normal"/>
        <w:spacing w:lineRule="auto" w:line="480"/>
        <w:jc w:val="both"/>
        <w:rPr/>
      </w:pPr>
      <w:r>
        <w:rPr/>
        <w:t xml:space="preserve">Just yesterday, a Resolution Foundation report called </w:t>
      </w:r>
      <w:r>
        <w:rPr>
          <w:i/>
        </w:rPr>
        <w:t>Recovery for all</w:t>
      </w:r>
      <w:r>
        <w:rPr/>
        <w:t xml:space="preserve">, which looked at the relationship between economic growth and pay before, during and after the financial crisis, was covered in </w:t>
      </w:r>
      <w:r>
        <w:rPr>
          <w:i/>
        </w:rPr>
        <w:t>The Guardian</w:t>
      </w:r>
      <w:r>
        <w:rPr/>
        <w:t xml:space="preserve"> with the headline “No pay rise? Blame the baby bloomers’ gilded pension pots”.  This is pernicious nonsense.  The blame for deficits in pension pots lies less with the retired and more with the loophole that allowed employers to take so-called pension holidays and the enthusiasm with which bosses have embraced this, giving them the chance to avoid and evade their pension responsibilities to their own staff.</w:t>
      </w:r>
    </w:p>
    <w:p>
      <w:pPr>
        <w:pStyle w:val="Normal"/>
        <w:spacing w:lineRule="auto" w:line="480"/>
        <w:jc w:val="both"/>
        <w:rPr/>
      </w:pPr>
      <w:r>
        <w:rPr/>
      </w:r>
    </w:p>
    <w:p>
      <w:pPr>
        <w:pStyle w:val="Normal"/>
        <w:spacing w:lineRule="auto" w:line="480"/>
        <w:jc w:val="both"/>
        <w:rPr/>
      </w:pPr>
      <w:r>
        <w:rPr/>
        <w:t xml:space="preserve">Let us put the blame for this where it should really lie, Congress – with the posh boys at Westminster and the vested interests they represent as they wage war on us in the name of austerity.  We heard Shami Chakrabarti say today that inequality always begins with divide and rule, so let us seize the agenda back for ourselves.  This is not about young versus old, public versus private, workers against those on welfare or indeed those of us born here against migrants.  It is about all of us, 6.5 million, against them.  It is about how we stand up against discrimination, for equality for all and in solidarity.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Joe Lord </w:t>
      </w:r>
      <w:r>
        <w:rPr>
          <w:i/>
        </w:rPr>
        <w:t>(Association of Teachers and Lecturers)</w:t>
      </w:r>
      <w:r>
        <w:rPr/>
        <w:t xml:space="preserve"> supported the motion.</w:t>
      </w:r>
    </w:p>
    <w:p>
      <w:pPr>
        <w:pStyle w:val="Normal"/>
        <w:spacing w:lineRule="auto" w:line="480"/>
        <w:jc w:val="both"/>
        <w:rPr/>
      </w:pPr>
      <w:r>
        <w:rPr/>
        <w:t xml:space="preserve">He said:  I am representing ATL Future at my first Congress.  </w:t>
      </w:r>
      <w:r>
        <w:rPr>
          <w:i/>
        </w:rPr>
        <w:t>(Applause)</w:t>
      </w:r>
      <w:r>
        <w:rPr/>
        <w:t xml:space="preserve">  It is a real disappointment for me and a poor reflection of this Government that this motion has even had to be brought to Congress.  A worker is a worker regardless of age and is entitled to a good standard of living, a chance of education and training and the living wage.  Age is not a factor when it comes to need.  Please support this motion.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Joe.  There are no further speakers.  I assume Aslef does not want to reply so we will move straight to the vote on Motion 78: Young workers.  Will all those in favour please show?  Will all those against please show?  </w:t>
      </w:r>
    </w:p>
    <w:p>
      <w:pPr>
        <w:pStyle w:val="Normal"/>
        <w:spacing w:lineRule="auto" w:line="480"/>
        <w:jc w:val="both"/>
        <w:rPr/>
      </w:pPr>
      <w:r>
        <w:rPr/>
      </w:r>
    </w:p>
    <w:p>
      <w:pPr>
        <w:pStyle w:val="Normal"/>
        <w:spacing w:lineRule="auto" w:line="480"/>
        <w:ind w:firstLine="720"/>
        <w:jc w:val="both"/>
        <w:rPr>
          <w:b/>
          <w:b/>
        </w:rPr>
      </w:pPr>
      <w:r>
        <w:rPr/>
        <w:t>*</w:t>
        <w:tab/>
      </w:r>
      <w:r>
        <w:rPr>
          <w:i/>
        </w:rPr>
        <w:t>Motion 78 was CARRIED</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w:t>
      </w:r>
      <w:r>
        <w:rPr>
          <w:b/>
        </w:rPr>
        <w:t xml:space="preserve"> </w:t>
      </w:r>
      <w:r>
        <w:rPr/>
        <w:t xml:space="preserve">Congress, we are now about 20 minutes behind schedule so, with your permission, it is my intention to run through lunchtime so that we can get through the business.  I would once again ask speakers to be as brief as possible.  I trust that is all right. </w:t>
      </w:r>
      <w:r>
        <w:rPr>
          <w:i/>
        </w:rPr>
        <w:t>(Agreed)</w:t>
      </w:r>
    </w:p>
    <w:p>
      <w:pPr>
        <w:pStyle w:val="Normal"/>
        <w:spacing w:lineRule="auto" w:line="480"/>
        <w:jc w:val="both"/>
        <w:rPr/>
      </w:pPr>
      <w:r>
        <w:rPr/>
      </w:r>
    </w:p>
    <w:p>
      <w:pPr>
        <w:pStyle w:val="Normal"/>
        <w:spacing w:lineRule="auto" w:line="480"/>
        <w:jc w:val="both"/>
        <w:rPr/>
      </w:pPr>
      <w:r>
        <w:rPr/>
        <w:t xml:space="preserve">Staying with Section 4, we turn to Health and Safety from page 48.  I call paragraphs 4.10, 4.11, 4.13, 3.7 and Motion 79: Violence in the workplace.  The General Council supports the motion, to be moved by POA, seconded by NASUWT and I will call on GMB and Community in the debate. </w:t>
      </w:r>
    </w:p>
    <w:p>
      <w:pPr>
        <w:pStyle w:val="Normal"/>
        <w:spacing w:lineRule="auto" w:line="480"/>
        <w:jc w:val="both"/>
        <w:rPr/>
      </w:pPr>
      <w:r>
        <w:rPr/>
      </w:r>
    </w:p>
    <w:p>
      <w:pPr>
        <w:pStyle w:val="Normal"/>
        <w:spacing w:lineRule="auto" w:line="480"/>
        <w:jc w:val="both"/>
        <w:rPr>
          <w:b/>
          <w:b/>
        </w:rPr>
      </w:pPr>
      <w:r>
        <w:rPr>
          <w:b/>
        </w:rPr>
        <w:t>Violence in the workplace</w:t>
      </w:r>
    </w:p>
    <w:p>
      <w:pPr>
        <w:pStyle w:val="Normal"/>
        <w:spacing w:lineRule="auto" w:line="480"/>
        <w:jc w:val="both"/>
        <w:rPr>
          <w:b/>
          <w:b/>
        </w:rPr>
      </w:pPr>
      <w:r>
        <w:rPr>
          <w:b/>
        </w:rPr>
      </w:r>
    </w:p>
    <w:p>
      <w:pPr>
        <w:pStyle w:val="Normal"/>
        <w:spacing w:lineRule="auto" w:line="480"/>
        <w:jc w:val="both"/>
        <w:rPr/>
      </w:pPr>
      <w:r>
        <w:rPr>
          <w:b/>
        </w:rPr>
        <w:t>Peter McParlin</w:t>
      </w:r>
      <w:r>
        <w:rPr/>
        <w:t xml:space="preserve"> </w:t>
      </w:r>
      <w:r>
        <w:rPr>
          <w:i/>
        </w:rPr>
        <w:t>(POA)</w:t>
      </w:r>
      <w:r>
        <w:rPr/>
        <w:t xml:space="preserve"> moved Motion 79.</w:t>
      </w:r>
    </w:p>
    <w:p>
      <w:pPr>
        <w:pStyle w:val="Normal"/>
        <w:spacing w:lineRule="auto" w:line="480"/>
        <w:jc w:val="both"/>
        <w:rPr/>
      </w:pPr>
      <w:r>
        <w:rPr/>
        <w:t xml:space="preserve">He said:  In moving Motion 79, I will mention my union rep at Liverpool, Alex Andrew, who has had his jaw broken and unlocked this morning at Liverpool Prison for having the temerity to tell a prisoner that he should put his cigarette out in a non-smoking area.   Alex, best wishes to you.  </w:t>
      </w:r>
    </w:p>
    <w:p>
      <w:pPr>
        <w:pStyle w:val="Normal"/>
        <w:spacing w:lineRule="auto" w:line="480"/>
        <w:jc w:val="both"/>
        <w:rPr/>
      </w:pPr>
      <w:r>
        <w:rPr/>
      </w:r>
    </w:p>
    <w:p>
      <w:pPr>
        <w:pStyle w:val="Normal"/>
        <w:spacing w:lineRule="auto" w:line="480"/>
        <w:jc w:val="both"/>
        <w:rPr/>
      </w:pPr>
      <w:r>
        <w:rPr/>
        <w:t>Alex and his colleagues have no intention of going to work to be punched, bitten, scalded, stabbed, sexually assaulted, to be spat on and covered in excrement.  We have workers in this country today in criminal justice, schools and elsewhere who have died as a result of workplace violence.  That has to be obscene.  Recently, the POA secured a protocol at long last to force the prosecution of the perpetrators of workplace violence where the evidence supports that prosecution.  Prior to that protocol, the CPS and certain chief constables refused to accept that that was in the best interests of the public to do so.</w:t>
      </w:r>
    </w:p>
    <w:p>
      <w:pPr>
        <w:pStyle w:val="Normal"/>
        <w:spacing w:lineRule="auto" w:line="480"/>
        <w:jc w:val="both"/>
        <w:rPr/>
      </w:pPr>
      <w:r>
        <w:rPr/>
      </w:r>
    </w:p>
    <w:p>
      <w:pPr>
        <w:pStyle w:val="Normal"/>
        <w:spacing w:lineRule="auto" w:line="480"/>
        <w:jc w:val="both"/>
        <w:rPr/>
      </w:pPr>
      <w:r>
        <w:rPr/>
        <w:t xml:space="preserve">We welcome that protocol, but we have to say that we recognise that it is a pyrrhic victory underpinned, as it is, by the pain and suffering of workers.  As for the soundbite of zero tolerance, the POA, through bitter experience, have come to understand that there is a great difference between the statement of a commitment and the provision of that stated commitment. </w:t>
      </w:r>
    </w:p>
    <w:p>
      <w:pPr>
        <w:pStyle w:val="Normal"/>
        <w:spacing w:lineRule="auto" w:line="480"/>
        <w:jc w:val="both"/>
        <w:rPr/>
      </w:pPr>
      <w:r>
        <w:rPr/>
      </w:r>
    </w:p>
    <w:p>
      <w:pPr>
        <w:pStyle w:val="Normal"/>
        <w:spacing w:lineRule="auto" w:line="480"/>
        <w:jc w:val="both"/>
        <w:rPr/>
      </w:pPr>
      <w:r>
        <w:rPr/>
        <w:t>Speaker Bercow, two days ago, made reference in his address to Magna Carta and the need for checks and balances on the arbitrary exercise of power.  I do not know much about the 13</w:t>
      </w:r>
      <w:r>
        <w:rPr>
          <w:vertAlign w:val="superscript"/>
        </w:rPr>
        <w:t>th</w:t>
      </w:r>
      <w:r>
        <w:rPr/>
        <w:t xml:space="preserve"> century Simon de Montfort and his horse, but I do remember what Tony Hancock, the lad himself, from Railway Cuttings, Cheam, had to say about Magna Carta: “Magna Carta: did she die in vain?” We welcome the amendment from the NASUWT to challenge and change the attitudes of some employers – certainly our employer in criminal justice (NOMS) and the Ministry of Justice – towards workplace violence, which these employers reinforce through their arbitrary use of that power.  </w:t>
      </w:r>
    </w:p>
    <w:p>
      <w:pPr>
        <w:pStyle w:val="Normal"/>
        <w:spacing w:lineRule="auto" w:line="480"/>
        <w:jc w:val="both"/>
        <w:rPr/>
      </w:pPr>
      <w:r>
        <w:rPr/>
      </w:r>
    </w:p>
    <w:p>
      <w:pPr>
        <w:pStyle w:val="Normal"/>
        <w:spacing w:lineRule="auto" w:line="480"/>
        <w:jc w:val="both"/>
        <w:rPr/>
      </w:pPr>
      <w:r>
        <w:rPr/>
        <w:t xml:space="preserve">The POA accept that you cannot eliminate risk completely, but a duty of care is owed to workers.  It cannot be ignored, it cannot be diluted, it cannot be given away and it cannot be substituted by a pizza and a soft drink.  If that is how we are operating our prisons in getting prisoners down from roofs then, my goodness gracious me, we are in a sorry state. </w:t>
      </w:r>
    </w:p>
    <w:p>
      <w:pPr>
        <w:pStyle w:val="Normal"/>
        <w:spacing w:lineRule="auto" w:line="480"/>
        <w:jc w:val="both"/>
        <w:rPr/>
      </w:pPr>
      <w:r>
        <w:rPr/>
      </w:r>
    </w:p>
    <w:p>
      <w:pPr>
        <w:pStyle w:val="Normal"/>
        <w:spacing w:lineRule="auto" w:line="480"/>
        <w:jc w:val="both"/>
        <w:rPr/>
      </w:pPr>
      <w:r>
        <w:rPr/>
        <w:t xml:space="preserve">If you fail to provide suitable and sufficient resources for the workplace and you continue to cut budgets, then you fail to address the risk to workers.  In 2010, my prison, Wandsworth, had 477 prison officers.  In 2015, we have 277.  What remains the constant is the same number of prisoners: 1,650.  You cannot hope to be running safe, efficient and secure prisons with those cutbacks.  Put your money on Jeremy Corbyn’s rehabilitation revolution before you put it on the MOJ’s rehabilitation revolution.  That is the rehabilitation movement for politicians, of course.  </w:t>
      </w:r>
    </w:p>
    <w:p>
      <w:pPr>
        <w:pStyle w:val="Normal"/>
        <w:spacing w:lineRule="auto" w:line="480"/>
        <w:jc w:val="both"/>
        <w:rPr/>
      </w:pPr>
      <w:r>
        <w:rPr/>
      </w:r>
    </w:p>
    <w:p>
      <w:pPr>
        <w:pStyle w:val="Normal"/>
        <w:spacing w:lineRule="auto" w:line="480"/>
        <w:jc w:val="both"/>
        <w:rPr>
          <w:i/>
          <w:i/>
        </w:rPr>
      </w:pPr>
      <w:r>
        <w:rPr/>
        <w:t xml:space="preserve">Congress, safe, secure and decent workplaces are not aspirational.  They have to be a reality.  Support the motion and assess violence accurately.  Let us start listing near misses.  It is very important in the scheme of things.  Let us look at the reasons behind this violence, such as the rise in psychosomatic drugs and the use of weapons for that violence. Let us compel employers to fulfil their responsibilities and protect all workers in public and private workplaces.  Thank you, Congress.   </w:t>
      </w:r>
      <w:r>
        <w:rPr>
          <w:i/>
        </w:rPr>
        <w:t>(Applause)</w:t>
      </w:r>
    </w:p>
    <w:p>
      <w:pPr>
        <w:pStyle w:val="Normal"/>
        <w:spacing w:lineRule="auto" w:line="480"/>
        <w:jc w:val="both"/>
        <w:rPr>
          <w:i/>
          <w:i/>
        </w:rPr>
      </w:pPr>
      <w:r>
        <w:rPr>
          <w:i/>
        </w:rPr>
      </w:r>
    </w:p>
    <w:p>
      <w:pPr>
        <w:pStyle w:val="Normal"/>
        <w:spacing w:lineRule="auto" w:line="480"/>
        <w:jc w:val="both"/>
        <w:rPr/>
      </w:pPr>
      <w:r>
        <w:rPr>
          <w:b/>
        </w:rPr>
        <w:t xml:space="preserve">Graham Dawson </w:t>
      </w:r>
      <w:r>
        <w:rPr>
          <w:i/>
        </w:rPr>
        <w:t>(NASUWT)</w:t>
      </w:r>
      <w:r>
        <w:rPr/>
        <w:t xml:space="preserve"> seconded Motion 79 on violence in the workplace.</w:t>
      </w:r>
    </w:p>
    <w:p>
      <w:pPr>
        <w:pStyle w:val="Normal"/>
        <w:spacing w:lineRule="auto" w:line="480"/>
        <w:jc w:val="both"/>
        <w:rPr/>
      </w:pPr>
      <w:r>
        <w:rPr/>
        <w:t>He said: Congress, this important motion highlights the implication of workplace violence on staff in terms of their health, their safety and their wellbeing.  These concerns extend beyond the criminal justice system to any people working face-to-face with the public.  There is an increasing tendency by employers to insist to their workforce that tolerating violence and abusive behaviour is an intrinsic part of their job and that being assaulted and abused is part of the job description.</w:t>
      </w:r>
    </w:p>
    <w:p>
      <w:pPr>
        <w:pStyle w:val="Normal"/>
        <w:spacing w:lineRule="auto" w:line="480"/>
        <w:jc w:val="both"/>
        <w:rPr/>
      </w:pPr>
      <w:r>
        <w:rPr/>
      </w:r>
    </w:p>
    <w:p>
      <w:pPr>
        <w:pStyle w:val="Normal"/>
        <w:spacing w:lineRule="auto" w:line="480"/>
        <w:jc w:val="both"/>
        <w:rPr/>
      </w:pPr>
      <w:r>
        <w:rPr/>
        <w:t xml:space="preserve">The only people who go to work expecting to be hit should be professional boxers.  Too many staff in such roles are told that they are expected to put up with violent or otherwise unacceptable behaviour and that, moreover, their own employer is not prepared or required to take responsible steps to address its causes and consequences.  </w:t>
      </w:r>
    </w:p>
    <w:p>
      <w:pPr>
        <w:pStyle w:val="Normal"/>
        <w:spacing w:lineRule="auto" w:line="480"/>
        <w:jc w:val="both"/>
        <w:rPr/>
      </w:pPr>
      <w:r>
        <w:rPr/>
      </w:r>
    </w:p>
    <w:p>
      <w:pPr>
        <w:pStyle w:val="Normal"/>
        <w:spacing w:lineRule="auto" w:line="480"/>
        <w:jc w:val="both"/>
        <w:rPr/>
      </w:pPr>
      <w:r>
        <w:rPr/>
        <w:t xml:space="preserve">I work with children displaying what is called “challenging behaviour”.  These young people, many from disadvantaged backgrounds with terribly emotional and abusive families, are living very disorganised lives.  With the dedication of teachers and support staff, we attempt to put organisation into their lives by providing clear and consistent boundaries to help them eventually play a full and consistent part in our society. What message are our managers sending out when assaults on staff are allowed to be accepted as part of the job, the excuse being that it is because these children have problems? This irresponsible attitude betrays both the young people in our care and the health and safety of our members and it must be challenged at every turn. </w:t>
      </w:r>
    </w:p>
    <w:p>
      <w:pPr>
        <w:pStyle w:val="Normal"/>
        <w:spacing w:lineRule="auto" w:line="480"/>
        <w:jc w:val="both"/>
        <w:rPr/>
      </w:pPr>
      <w:r>
        <w:rPr/>
      </w:r>
    </w:p>
    <w:p>
      <w:pPr>
        <w:pStyle w:val="Normal"/>
        <w:spacing w:lineRule="auto" w:line="480"/>
        <w:jc w:val="both"/>
        <w:rPr/>
      </w:pPr>
      <w:r>
        <w:rPr/>
        <w:t xml:space="preserve">The NASUWT is aware that all workers in hospitals, on public transport systems, in prisons and in shops have experienced disrespect, which resonates with that of teachers and school leaders.  We are proud to serve the public, but we are not proud to be their punch bags.  Congress, it is time that all employers in the public sector and those facing the public on a day-to-day basis are supported.  The campaign called for in this motion will represent an important step in drawing wider attention to this critical issue and the NASUWT urges Congress to support the amended motion.  </w:t>
      </w:r>
      <w:r>
        <w:rPr>
          <w:i/>
        </w:rPr>
        <w:t>(Applause)</w:t>
      </w:r>
      <w:r>
        <w:rPr/>
        <w:t xml:space="preserve"> </w:t>
      </w:r>
    </w:p>
    <w:p>
      <w:pPr>
        <w:pStyle w:val="Normal"/>
        <w:spacing w:lineRule="auto" w:line="480"/>
        <w:jc w:val="both"/>
        <w:rPr/>
      </w:pPr>
      <w:r>
        <w:rPr/>
      </w:r>
    </w:p>
    <w:p>
      <w:pPr>
        <w:pStyle w:val="Normal"/>
        <w:spacing w:lineRule="auto" w:line="480"/>
        <w:jc w:val="both"/>
        <w:rPr/>
      </w:pPr>
      <w:r>
        <w:rPr>
          <w:b/>
        </w:rPr>
        <w:t>June Minnery</w:t>
      </w:r>
      <w:r>
        <w:rPr/>
        <w:t xml:space="preserve"> </w:t>
      </w:r>
      <w:r>
        <w:rPr>
          <w:i/>
        </w:rPr>
        <w:t>(GMB)</w:t>
      </w:r>
      <w:r>
        <w:rPr/>
        <w:t xml:space="preserve"> spoke in support of the motion. </w:t>
      </w:r>
    </w:p>
    <w:p>
      <w:pPr>
        <w:pStyle w:val="Normal"/>
        <w:spacing w:lineRule="auto" w:line="480"/>
        <w:jc w:val="both"/>
        <w:rPr/>
      </w:pPr>
      <w:r>
        <w:rPr/>
        <w:t>She said: Violence, abuse and threats are constantly at the forefront of our members’ minds within the criminal justice sector.  The reality is that if you are a frontline officer in a prison or a court or an escort transporting prisoners or assigned to security within a court, it means that you go to work every day hoping you come home safely.  Unfortunately, the nature of all those jobs means that there is always a degree of risk, but GMB members are more concerned than ever about personal safety and the threat of violence.</w:t>
      </w:r>
    </w:p>
    <w:p>
      <w:pPr>
        <w:pStyle w:val="Normal"/>
        <w:spacing w:lineRule="auto" w:line="480"/>
        <w:jc w:val="both"/>
        <w:rPr/>
      </w:pPr>
      <w:r>
        <w:rPr/>
      </w:r>
    </w:p>
    <w:p>
      <w:pPr>
        <w:pStyle w:val="Normal"/>
        <w:spacing w:lineRule="auto" w:line="480"/>
        <w:jc w:val="both"/>
        <w:rPr/>
      </w:pPr>
      <w:r>
        <w:rPr/>
        <w:t xml:space="preserve">Years of Government cuts and tendering for the lowest price have devastated the criminal justice sector.  Whether it is the public or the private sector, the cuts and austerity measures have taken their toll on our members.  The simple truth is that this Government have abdicated their responsibilities on worker safety in favour of cheaper services. </w:t>
      </w:r>
    </w:p>
    <w:p>
      <w:pPr>
        <w:pStyle w:val="Normal"/>
        <w:spacing w:lineRule="auto" w:line="480"/>
        <w:jc w:val="both"/>
        <w:rPr/>
      </w:pPr>
      <w:r>
        <w:rPr/>
      </w:r>
    </w:p>
    <w:p>
      <w:pPr>
        <w:pStyle w:val="Normal"/>
        <w:spacing w:lineRule="auto" w:line="480"/>
        <w:jc w:val="both"/>
        <w:rPr/>
      </w:pPr>
      <w:r>
        <w:rPr/>
        <w:t>We now see fewer officers in courts and prisons. Staffing levels operate on minimum numbers rather than maximum numbers and so, when there is an incident, it is often a crisis situation.  Our members working in the criminal justice sector are highly professional people, trained to deal with, and assess, risk as part of their daily job, but they deserve better than being expected to manage with scarce resources and hoping for the best that today will be a safe day.</w:t>
      </w:r>
    </w:p>
    <w:p>
      <w:pPr>
        <w:pStyle w:val="Normal"/>
        <w:spacing w:lineRule="auto" w:line="480"/>
        <w:jc w:val="both"/>
        <w:rPr/>
      </w:pPr>
      <w:r>
        <w:rPr/>
      </w:r>
    </w:p>
    <w:p>
      <w:pPr>
        <w:pStyle w:val="Normal"/>
        <w:spacing w:lineRule="auto" w:line="480"/>
        <w:jc w:val="both"/>
        <w:rPr/>
      </w:pPr>
      <w:r>
        <w:rPr/>
        <w:t xml:space="preserve">We have seen the figures for serious assaults increasing year on year, but there is also a need to tackle the massive under-reporting of less serious incidents and abuse that go on in the system that many workers just accept as part of their job.  The GMB are proud of the campaigns that we have run in the security sector on reducing violence and attacks against our members.  We have seen the positive results that can be achieved through joint working and a sustained campaign with attacks in this sector now reduced to the lowest recorded levels since the early 1990s.  </w:t>
      </w:r>
    </w:p>
    <w:p>
      <w:pPr>
        <w:pStyle w:val="Normal"/>
        <w:spacing w:lineRule="auto" w:line="480"/>
        <w:jc w:val="both"/>
        <w:rPr/>
      </w:pPr>
      <w:r>
        <w:rPr/>
      </w:r>
    </w:p>
    <w:p>
      <w:pPr>
        <w:pStyle w:val="Normal"/>
        <w:spacing w:lineRule="auto" w:line="480"/>
        <w:jc w:val="both"/>
        <w:rPr/>
      </w:pPr>
      <w:r>
        <w:rPr/>
        <w:t>The GMB fully supports the call for a multi-union campaign across the criminal justice sector.  That is a campaign that focuses on safety and security as a priority for a culture that encourages a safety-first approach.  We need to campaign for mandatory standards and staffing levels, PPP, PPE and training across the private sector.  We should also work jointly across the public and private sectors to share best practice.</w:t>
      </w:r>
    </w:p>
    <w:p>
      <w:pPr>
        <w:pStyle w:val="Normal"/>
        <w:spacing w:lineRule="auto" w:line="480"/>
        <w:jc w:val="both"/>
        <w:rPr/>
      </w:pPr>
      <w:r>
        <w:rPr/>
      </w:r>
    </w:p>
    <w:p>
      <w:pPr>
        <w:pStyle w:val="Normal"/>
        <w:spacing w:lineRule="auto" w:line="480"/>
        <w:jc w:val="both"/>
        <w:rPr>
          <w:i/>
          <w:i/>
        </w:rPr>
      </w:pPr>
      <w:r>
        <w:rPr/>
        <w:t xml:space="preserve">Congress, no one deserves to face violence in their job and no one deserves not to go home safely or worse not to make it home at all, as was the tragic case earlier this year for one woman prison custody officer, who died from the appalling injuries she received from being attacked by a prisoner.  Let us keep our members safe.  Please support.  </w:t>
      </w:r>
      <w:r>
        <w:rPr>
          <w:i/>
        </w:rPr>
        <w:t>(Applause)</w:t>
      </w:r>
    </w:p>
    <w:p>
      <w:pPr>
        <w:pStyle w:val="Normal"/>
        <w:spacing w:lineRule="auto" w:line="480"/>
        <w:jc w:val="both"/>
        <w:rPr>
          <w:i/>
          <w:i/>
        </w:rPr>
      </w:pPr>
      <w:r>
        <w:rPr>
          <w:i/>
        </w:rPr>
      </w:r>
    </w:p>
    <w:p>
      <w:pPr>
        <w:pStyle w:val="Normal"/>
        <w:spacing w:lineRule="auto" w:line="480"/>
        <w:jc w:val="both"/>
        <w:rPr/>
      </w:pPr>
      <w:r>
        <w:rPr>
          <w:b/>
        </w:rPr>
        <w:t xml:space="preserve">Carol Hodgson </w:t>
      </w:r>
      <w:r>
        <w:rPr>
          <w:i/>
        </w:rPr>
        <w:t>(Community)</w:t>
      </w:r>
      <w:r>
        <w:rPr/>
        <w:t xml:space="preserve"> spoke in support of the motion.</w:t>
      </w:r>
    </w:p>
    <w:p>
      <w:pPr>
        <w:pStyle w:val="Normal"/>
        <w:spacing w:lineRule="auto" w:line="480"/>
        <w:jc w:val="both"/>
        <w:rPr/>
      </w:pPr>
      <w:r>
        <w:rPr/>
        <w:t>She said:  Congress, I come from the betting industry and unfortunately that means I know a thing or two about violence in the workplace with daily threats of violence, verbal and racist abuse. In my 20 years working in betting shops, I have been robbed nine times by gun, knife and axe. The worst time was when a man smashed the bandit screen, pulled a gun on me and cocked it to my stomach while I was eight months’ pregnant.  I was working alone.  I should not have gone through that. Nobody should ever go through that or go to work in the morning scared that they might be injured or not even return to their families at the end of the day.</w:t>
      </w:r>
    </w:p>
    <w:p>
      <w:pPr>
        <w:pStyle w:val="Normal"/>
        <w:spacing w:lineRule="auto" w:line="480"/>
        <w:jc w:val="both"/>
        <w:rPr/>
      </w:pPr>
      <w:r>
        <w:rPr/>
      </w:r>
    </w:p>
    <w:p>
      <w:pPr>
        <w:pStyle w:val="Normal"/>
        <w:spacing w:lineRule="auto" w:line="480"/>
        <w:jc w:val="both"/>
        <w:rPr/>
      </w:pPr>
      <w:r>
        <w:rPr/>
        <w:t>This is what happened to Andrew Jackowitz, a betting shop manager.  He went to work and did not come home.  This happened to Lorraine Barwell.  Lorraine was a prison escort worker employed by Serco on a contract where Community is the sole recognised union.  On 29</w:t>
      </w:r>
      <w:r>
        <w:rPr>
          <w:vertAlign w:val="superscript"/>
        </w:rPr>
        <w:t>th</w:t>
      </w:r>
      <w:r>
        <w:rPr/>
        <w:t xml:space="preserve"> June, Lorraine, a grandmother standing just five feet tall, died from being assaulted by a prisoner she was escorting at Blackfriars Crown Court.  It was a tragedy and steps must be taken to ensure this sort of event can never, ever happen again.</w:t>
      </w:r>
    </w:p>
    <w:p>
      <w:pPr>
        <w:pStyle w:val="Normal"/>
        <w:spacing w:lineRule="auto" w:line="480"/>
        <w:jc w:val="both"/>
        <w:rPr/>
      </w:pPr>
      <w:r>
        <w:rPr/>
      </w:r>
    </w:p>
    <w:p>
      <w:pPr>
        <w:pStyle w:val="Normal"/>
        <w:spacing w:lineRule="auto" w:line="480"/>
        <w:jc w:val="both"/>
        <w:rPr/>
      </w:pPr>
      <w:r>
        <w:rPr/>
        <w:t xml:space="preserve">This is why my union, Community, has campaigned for the Government to introduce minimum health and safety standards in the procurement and tendering process where contracts are to be awarded to the privatised custodial sector because safe operating solutions, including minimum prisoner-to-staff ratios, just might have meant that Lorraine would be here with us today.  </w:t>
      </w:r>
    </w:p>
    <w:p>
      <w:pPr>
        <w:pStyle w:val="Normal"/>
        <w:spacing w:lineRule="auto" w:line="480"/>
        <w:jc w:val="both"/>
        <w:rPr/>
      </w:pPr>
      <w:r>
        <w:rPr/>
      </w:r>
    </w:p>
    <w:p>
      <w:pPr>
        <w:pStyle w:val="Normal"/>
        <w:spacing w:lineRule="auto" w:line="480"/>
        <w:jc w:val="both"/>
        <w:rPr>
          <w:b/>
          <w:b/>
        </w:rPr>
      </w:pPr>
      <w:r>
        <w:rPr/>
        <w:t xml:space="preserve">Congress, every worker has the right to feel safe at work, but we have a long way to go before we can make that a reality.  Please support this important motion.  </w:t>
      </w:r>
      <w:r>
        <w:rPr>
          <w:i/>
        </w:rPr>
        <w:t xml:space="preserve">(Applause) </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Carol.  There are no further speakers.  Does POA want a right of reply? </w:t>
      </w:r>
    </w:p>
    <w:p>
      <w:pPr>
        <w:pStyle w:val="Normal"/>
        <w:spacing w:lineRule="auto" w:line="480"/>
        <w:jc w:val="both"/>
        <w:rPr/>
      </w:pPr>
      <w:r>
        <w:rPr/>
      </w:r>
    </w:p>
    <w:p>
      <w:pPr>
        <w:pStyle w:val="Normal"/>
        <w:spacing w:lineRule="auto" w:line="480"/>
        <w:jc w:val="both"/>
        <w:rPr/>
      </w:pPr>
      <w:r>
        <w:rPr>
          <w:b/>
        </w:rPr>
        <w:t>Peter McParlin</w:t>
      </w:r>
      <w:r>
        <w:rPr/>
        <w:t xml:space="preserve"> </w:t>
      </w:r>
      <w:r>
        <w:rPr>
          <w:i/>
        </w:rPr>
        <w:t>(POA)</w:t>
      </w:r>
      <w:r>
        <w:rPr/>
        <w:t xml:space="preserve"> spoke in reply on Motion 79. </w:t>
      </w:r>
    </w:p>
    <w:p>
      <w:pPr>
        <w:pStyle w:val="Normal"/>
        <w:spacing w:lineRule="auto" w:line="480"/>
        <w:jc w:val="both"/>
        <w:rPr>
          <w:b/>
          <w:b/>
        </w:rPr>
      </w:pPr>
      <w:r>
        <w:rPr/>
        <w:t xml:space="preserve">He said:  Just briefly, the POA are on record as saying that this situation of workplace violence cannot continue and we will be heading to direct action with our employer.  As you know, we are already outside of the legislation. We do not need any lessons from anyone – we have been doing it since 1994 – about how to resist anti-trade union law.  However, just so Congress is aware, we will be taking direct action if this situation is not immediately resolved by our employer and I guess that it will not be resolved.  Thank you.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ank you, Peter.  We now move to the vote on Motion 79: Violence in the workplace.  Will all those in favour please show?  Will all those against please show? </w:t>
      </w:r>
    </w:p>
    <w:p>
      <w:pPr>
        <w:pStyle w:val="Normal"/>
        <w:spacing w:lineRule="auto" w:line="480"/>
        <w:jc w:val="both"/>
        <w:rPr/>
      </w:pPr>
      <w:r>
        <w:rPr/>
      </w:r>
    </w:p>
    <w:p>
      <w:pPr>
        <w:pStyle w:val="Normal"/>
        <w:spacing w:lineRule="auto" w:line="480"/>
        <w:jc w:val="both"/>
        <w:rPr>
          <w:b/>
          <w:b/>
        </w:rPr>
      </w:pPr>
      <w:r>
        <w:rPr/>
        <w:t>*</w:t>
        <w:tab/>
      </w:r>
      <w:r>
        <w:rPr>
          <w:i/>
        </w:rPr>
        <w:t>Motion 79 was CARRIED</w:t>
      </w:r>
      <w:r>
        <w:rPr/>
        <w:t xml:space="preserve"> </w:t>
      </w:r>
    </w:p>
    <w:p>
      <w:pPr>
        <w:pStyle w:val="Normal"/>
        <w:spacing w:lineRule="auto" w:line="480"/>
        <w:jc w:val="both"/>
        <w:rPr>
          <w:b/>
          <w:b/>
        </w:rPr>
      </w:pPr>
      <w:r>
        <w:rPr>
          <w:b/>
        </w:rPr>
      </w:r>
    </w:p>
    <w:p>
      <w:pPr>
        <w:pStyle w:val="Normal"/>
        <w:spacing w:lineRule="auto" w:line="480"/>
        <w:jc w:val="both"/>
        <w:rPr/>
      </w:pPr>
      <w:r>
        <w:rPr>
          <w:b/>
        </w:rPr>
        <w:t>General Council’s statement on refugees</w:t>
      </w:r>
    </w:p>
    <w:p>
      <w:pPr>
        <w:pStyle w:val="Normal"/>
        <w:spacing w:lineRule="auto" w:line="480"/>
        <w:jc w:val="both"/>
        <w:rPr>
          <w:b/>
          <w:b/>
        </w:rPr>
      </w:pPr>
      <w:r>
        <w:rPr>
          <w:b/>
        </w:rPr>
      </w:r>
    </w:p>
    <w:p>
      <w:pPr>
        <w:pStyle w:val="Normal"/>
        <w:spacing w:lineRule="auto" w:line="480"/>
        <w:jc w:val="both"/>
        <w:rPr/>
      </w:pPr>
      <w:r>
        <w:rPr>
          <w:b/>
        </w:rPr>
        <w:t xml:space="preserve"> </w:t>
      </w:r>
      <w:r>
        <w:rPr>
          <w:b/>
        </w:rPr>
        <w:t xml:space="preserve">The President: </w:t>
      </w:r>
      <w:r>
        <w:rPr/>
        <w:t>Congress, as I explained earlier, we now move to the General Council’s statement on refugees.  I will call Sally Hunt to move the statement on behalf of the General Council and then I will call the following speakers in this order: Unison, NUT, PCS, CWU, Nautilus and NASUWT.</w:t>
      </w:r>
    </w:p>
    <w:p>
      <w:pPr>
        <w:pStyle w:val="Normal"/>
        <w:spacing w:lineRule="auto" w:line="480"/>
        <w:jc w:val="both"/>
        <w:rPr/>
      </w:pPr>
      <w:r>
        <w:rPr/>
      </w:r>
    </w:p>
    <w:p>
      <w:pPr>
        <w:pStyle w:val="Normal"/>
        <w:spacing w:lineRule="auto" w:line="480"/>
        <w:jc w:val="both"/>
        <w:rPr/>
      </w:pPr>
      <w:r>
        <w:rPr>
          <w:b/>
        </w:rPr>
        <w:t xml:space="preserve">Sally Hunt </w:t>
      </w:r>
      <w:r>
        <w:rPr>
          <w:i/>
        </w:rPr>
        <w:t>(General Council)</w:t>
      </w:r>
      <w:r>
        <w:rPr/>
        <w:t xml:space="preserve"> moved the General Council’s statement on refugees.</w:t>
      </w:r>
    </w:p>
    <w:p>
      <w:pPr>
        <w:pStyle w:val="Normal"/>
        <w:spacing w:lineRule="auto" w:line="480"/>
        <w:jc w:val="both"/>
        <w:rPr/>
      </w:pPr>
      <w:r>
        <w:rPr/>
        <w:t>She said:   Thank you, Congress, for all staying in order to hear this important debate.  I now move the General Council’s statement on refugees.</w:t>
      </w:r>
    </w:p>
    <w:p>
      <w:pPr>
        <w:pStyle w:val="Normal"/>
        <w:spacing w:lineRule="auto" w:line="480"/>
        <w:jc w:val="both"/>
        <w:rPr/>
      </w:pPr>
      <w:r>
        <w:rPr/>
      </w:r>
    </w:p>
    <w:p>
      <w:pPr>
        <w:pStyle w:val="Normal"/>
        <w:spacing w:lineRule="auto" w:line="480"/>
        <w:jc w:val="both"/>
        <w:rPr/>
      </w:pPr>
      <w:r>
        <w:rPr/>
        <w:t>Congress, there have been many issues over the years on which we have been asked to have emergency motions from our various unions, but I have to say I have never known one subject — not one — in all those years to attract six in one Congress. I think that shows how strongly we, as trade unionists, feel about the plight of refugees at this point in time.  It shows how justifiably angry we are about the reaction to their plight by our Government, the use of derogatory and foul language by our politicians which we must totally reject, and the same by other governments across Europe and beyond.</w:t>
      </w:r>
    </w:p>
    <w:p>
      <w:pPr>
        <w:pStyle w:val="Normal"/>
        <w:spacing w:lineRule="auto" w:line="480"/>
        <w:jc w:val="both"/>
        <w:rPr/>
      </w:pPr>
      <w:r>
        <w:rPr/>
      </w:r>
    </w:p>
    <w:p>
      <w:pPr>
        <w:pStyle w:val="Normal"/>
        <w:spacing w:lineRule="auto" w:line="480"/>
        <w:jc w:val="both"/>
        <w:rPr/>
      </w:pPr>
      <w:r>
        <w:rPr/>
        <w:t>We want a European Union which is about doors opening, not about barbed wire fences and police stopping vulnerable people from being where they need to be.  While people in Austria and Germany have gathered to welcome the refugees across their countries and British people have offered rooms and have marched to make clear that refugees are welcome here too, our governments have not done the same.</w:t>
      </w:r>
    </w:p>
    <w:p>
      <w:pPr>
        <w:pStyle w:val="Normal"/>
        <w:spacing w:lineRule="auto" w:line="480"/>
        <w:jc w:val="both"/>
        <w:rPr/>
      </w:pPr>
      <w:r>
        <w:rPr/>
      </w:r>
    </w:p>
    <w:p>
      <w:pPr>
        <w:pStyle w:val="Normal"/>
        <w:spacing w:lineRule="auto" w:line="480"/>
        <w:jc w:val="both"/>
        <w:rPr/>
      </w:pPr>
      <w:r>
        <w:rPr/>
        <w:t>We should be proud of the role that we have played as trade unionists and as people because we have spoken and as people we have acted, but that is not what our governments have done.  This General Council statement sets out the terrible situation the refugees are facing: fleeing from war; fleeing from people smugglers; and fleeing from governments who are not helping them.  Looking at that, we have to take responsibility for the lamentable response of our Government and our country.  We, as trade unions, have to play a central role in making sure that we turn this into a more proactive and positive response on behalf of everyone we represent.</w:t>
      </w:r>
    </w:p>
    <w:p>
      <w:pPr>
        <w:pStyle w:val="Normal"/>
        <w:spacing w:lineRule="auto" w:line="480"/>
        <w:jc w:val="both"/>
        <w:rPr/>
      </w:pPr>
      <w:r>
        <w:rPr/>
      </w:r>
    </w:p>
    <w:p>
      <w:pPr>
        <w:pStyle w:val="Normal"/>
        <w:spacing w:lineRule="auto" w:line="480"/>
        <w:jc w:val="both"/>
        <w:rPr/>
      </w:pPr>
      <w:r>
        <w:rPr/>
        <w:t xml:space="preserve">Congress, it is an incredibly long statement, we know that, but that is because so many unions have so much to say and this is such a big and serious issue.  However complex the problem, how multifaceted the solution, this is really very simple indeed.  Refugees are fleeing war, persecution, sexual violence and destitution and they have a right to our support.  They should be welcomed here.  We, as Congress, should say, “Refugees are welcome in this country.  Refugees are welcome in Britain.”  </w:t>
      </w:r>
      <w:r>
        <w:rPr>
          <w:i/>
        </w:rPr>
        <w:t>(Applause)</w:t>
      </w:r>
    </w:p>
    <w:p>
      <w:pPr>
        <w:pStyle w:val="Normal"/>
        <w:spacing w:lineRule="auto" w:line="480"/>
        <w:jc w:val="both"/>
        <w:rPr>
          <w:i/>
          <w:i/>
        </w:rPr>
      </w:pPr>
      <w:r>
        <w:rPr>
          <w:i/>
        </w:rPr>
      </w:r>
    </w:p>
    <w:p>
      <w:pPr>
        <w:pStyle w:val="Normal"/>
        <w:spacing w:lineRule="auto" w:line="480"/>
        <w:jc w:val="both"/>
        <w:rPr>
          <w:b/>
          <w:b/>
        </w:rPr>
      </w:pPr>
      <w:r>
        <w:rPr/>
        <w:t xml:space="preserve">Congress, I could say a lot more, but it all boils down to this.  I have spoken for about three minutes and I have not done that to be nice to you or to help the President out. I have done that because this is the amount of time it takes for a child to drown.  It is not nice, it is not painless and it is not quick.  We, in the trades union Movement, have a responsibility to say that this cannot happen any more.  Congress, in order to do that, I am asking you to unanimously support the General Council’s statement. I move.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Thank you, Sally.  I call Unison.</w:t>
      </w:r>
    </w:p>
    <w:p>
      <w:pPr>
        <w:pStyle w:val="Normal"/>
        <w:spacing w:lineRule="auto" w:line="480"/>
        <w:jc w:val="both"/>
        <w:rPr/>
      </w:pPr>
      <w:r>
        <w:rPr/>
      </w:r>
    </w:p>
    <w:p>
      <w:pPr>
        <w:pStyle w:val="Normal"/>
        <w:spacing w:lineRule="auto" w:line="480"/>
        <w:jc w:val="both"/>
        <w:rPr/>
      </w:pPr>
      <w:r>
        <w:rPr>
          <w:b/>
        </w:rPr>
        <w:t xml:space="preserve">Jane Carolan </w:t>
      </w:r>
      <w:r>
        <w:rPr>
          <w:i/>
        </w:rPr>
        <w:t>(Unison)</w:t>
      </w:r>
      <w:r>
        <w:rPr/>
        <w:t xml:space="preserve"> spoke in support of the General Council’s Statement on refugees.  </w:t>
      </w:r>
    </w:p>
    <w:p>
      <w:pPr>
        <w:pStyle w:val="Normal"/>
        <w:spacing w:lineRule="auto" w:line="480"/>
        <w:jc w:val="both"/>
        <w:rPr/>
      </w:pPr>
      <w:r>
        <w:rPr/>
        <w:t xml:space="preserve">She said:  This statement refers to events that everybody in this hall must be aware of from the images that we have seen being beamed into our homes nightly, starting at Calais and right across Europe.  I would hope that nobody in this hall watches them with anything other than compassion and pity.  </w:t>
      </w:r>
    </w:p>
    <w:p>
      <w:pPr>
        <w:pStyle w:val="Normal"/>
        <w:spacing w:lineRule="auto" w:line="480"/>
        <w:jc w:val="both"/>
        <w:rPr/>
      </w:pPr>
      <w:r>
        <w:rPr/>
      </w:r>
    </w:p>
    <w:p>
      <w:pPr>
        <w:pStyle w:val="Normal"/>
        <w:spacing w:lineRule="auto" w:line="480"/>
        <w:jc w:val="both"/>
        <w:rPr/>
      </w:pPr>
      <w:r>
        <w:rPr/>
        <w:t xml:space="preserve">But, please, listen carefully to the commentary that we get on these tragic events.  The language that accompanies these images dehumanises and demonises migrants.  It is always migrants who are processed, not their papers, not their passports.  Migrants are processed.  Along the routes travelled, migrants are rounded up and sent to camps.  We have witnessed police stopping trains in Hungary and ordering those aboard to alight for detention.  Meanwhile that Government spends 100 million euros to build a barbed-wire fence and Denmark takes adverts in the press saying, “Not welcome here”.  These attitudes and actions seem evilly reminiscent of a previous era in European history, and some of the pronouncements of a so-called Fifth Column in Europe can only be described as racist.  </w:t>
      </w:r>
    </w:p>
    <w:p>
      <w:pPr>
        <w:pStyle w:val="Normal"/>
        <w:spacing w:lineRule="auto" w:line="480"/>
        <w:jc w:val="both"/>
        <w:rPr/>
      </w:pPr>
      <w:r>
        <w:rPr/>
      </w:r>
    </w:p>
    <w:p>
      <w:pPr>
        <w:pStyle w:val="Normal"/>
        <w:spacing w:lineRule="auto" w:line="480"/>
        <w:jc w:val="both"/>
        <w:rPr/>
      </w:pPr>
      <w:r>
        <w:rPr/>
        <w:t xml:space="preserve">Our Prime Minister, to misquote a previous holder of the office, is tough on migrants and tougher on the causes of migrants.  In the UK, we currently we have a total of 28,000 asylum seekers, of whom 14,000 are behind bars in detention camps.  From the start of the Syrian conflict, 216 — 216! — refugees have been admitted.  Asylum seekers are subject to detention, poverty and discrimination.  Meanwhile, Cameron, apparently, believes that secret bombing attacks on Syria will resolve the problem, ignoring real evidence and learning nothing from interventions in Libya, Iraq and Afghanistan that have solved nothing and have contributed to the mass of humanity trying to escape from war zones.  </w:t>
      </w:r>
    </w:p>
    <w:p>
      <w:pPr>
        <w:pStyle w:val="Normal"/>
        <w:spacing w:lineRule="auto" w:line="480"/>
        <w:jc w:val="both"/>
        <w:rPr/>
      </w:pPr>
      <w:r>
        <w:rPr/>
      </w:r>
    </w:p>
    <w:p>
      <w:pPr>
        <w:pStyle w:val="Normal"/>
        <w:spacing w:lineRule="auto" w:line="480"/>
        <w:jc w:val="both"/>
        <w:rPr/>
      </w:pPr>
      <w:r>
        <w:rPr/>
        <w:t xml:space="preserve">The opposite reaction to this is seen by the spontaneous actions in our communities coming together to provide assistance, families and individuals prepared to throw open their own doors.  These people recognise what this morally bankrupt Government cannot, that we have a moral and legal obligation to help.  We know the countries from where these people originate, and these are the people who are now trying to walk into Europe.  </w:t>
      </w:r>
    </w:p>
    <w:p>
      <w:pPr>
        <w:pStyle w:val="Normal"/>
        <w:spacing w:lineRule="auto" w:line="480"/>
        <w:jc w:val="both"/>
        <w:rPr/>
      </w:pPr>
      <w:r>
        <w:rPr/>
      </w:r>
    </w:p>
    <w:p>
      <w:pPr>
        <w:pStyle w:val="Normal"/>
        <w:spacing w:lineRule="auto" w:line="480"/>
        <w:jc w:val="both"/>
        <w:rPr/>
      </w:pPr>
      <w:r>
        <w:rPr/>
        <w:t xml:space="preserve">The total number of those on the move represents less than 1% of the population of the EU.  These numbers can be integrated, and the UK can take its share of this humanitarian tragedy.  But all Governments, including the UK, need to recognise that for refugees to be successfully integrated, they need to be supported by our public services.   Our local authorities have the experience to do this — we have done it before and we can do it again — providing educational opportunities, providing family support, providing additional housing resources and providing access to health services….when we have the resources to do so!   </w:t>
      </w:r>
    </w:p>
    <w:p>
      <w:pPr>
        <w:pStyle w:val="Normal"/>
        <w:spacing w:lineRule="auto" w:line="480"/>
        <w:jc w:val="both"/>
        <w:rPr/>
      </w:pPr>
      <w:r>
        <w:rPr/>
      </w:r>
    </w:p>
    <w:p>
      <w:pPr>
        <w:pStyle w:val="Normal"/>
        <w:spacing w:lineRule="auto" w:line="480"/>
        <w:jc w:val="both"/>
        <w:rPr/>
      </w:pPr>
      <w:r>
        <w:rPr/>
        <w:t xml:space="preserve">Previous experience tells us that this investment results in committed young families making a positive contribution to our communities, widening our cultural understanding.  This is not special pleading.  This is being morally responsible as we believe we should be.  That moral responsibility can best be exercised through well-resourced public services. Refugees deserve rights, not reliance on charity.  Support this statement and support efforts in your local community.  </w:t>
      </w:r>
      <w:r>
        <w:rPr>
          <w:i/>
        </w:rPr>
        <w:t>(Applause)</w:t>
      </w:r>
      <w:r>
        <w:rPr/>
        <w:t xml:space="preserve">  </w:t>
      </w:r>
    </w:p>
    <w:p>
      <w:pPr>
        <w:pStyle w:val="Normal"/>
        <w:spacing w:lineRule="auto" w:line="480"/>
        <w:jc w:val="both"/>
        <w:rPr/>
      </w:pPr>
      <w:r>
        <w:rPr/>
      </w:r>
    </w:p>
    <w:p>
      <w:pPr>
        <w:pStyle w:val="Normal"/>
        <w:tabs>
          <w:tab w:val="clear" w:pos="720"/>
          <w:tab w:val="left" w:pos="5180" w:leader="none"/>
        </w:tabs>
        <w:spacing w:lineRule="auto" w:line="480"/>
        <w:jc w:val="both"/>
        <w:rPr/>
      </w:pPr>
      <w:r>
        <w:rPr>
          <w:b/>
        </w:rPr>
        <w:t xml:space="preserve">The President: </w:t>
      </w:r>
      <w:r>
        <w:rPr/>
        <w:t xml:space="preserve">  Thank you.  I call the NUT. </w:t>
        <w:tab/>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Dave Harvey </w:t>
      </w:r>
      <w:r>
        <w:rPr>
          <w:i/>
        </w:rPr>
        <w:t>(National Union of Teachers)</w:t>
      </w:r>
      <w:r>
        <w:rPr/>
        <w:t xml:space="preserve"> spoke in support of the General Council’s Statement.  </w:t>
      </w:r>
    </w:p>
    <w:p>
      <w:pPr>
        <w:pStyle w:val="Normal"/>
        <w:tabs>
          <w:tab w:val="clear" w:pos="720"/>
          <w:tab w:val="left" w:pos="5180" w:leader="none"/>
        </w:tabs>
        <w:spacing w:lineRule="auto" w:line="480"/>
        <w:jc w:val="both"/>
        <w:rPr/>
      </w:pPr>
      <w:r>
        <w:rPr/>
        <w:t xml:space="preserve">He said:  Congress, when one child is drowned off the coast of Turkey, that is a terrible thing, but it doesn’t stop there.  As the Statement indicates in its first paragraph, hundreds of children have died recently as a result of what is happening.  It is not just that.  When children do arrive here — I live and work in the London Borough of Croydon, a gateway authority — if they are unaccompanied, because some of these children lose their parents, they are housed, educated and cared for in my borough.  What did the Tory Government do three or four months ago?  They cut £4 million off the budget that the London Borough of Croydon receives for the care, education and health needs of these unaccompanied refugees who have lost their parents.  I salute our council for taking legal action against the Government to reverse this cut.  But even reversing that cut wouldn’t be enough.  This Government need to put money in to support the refugees in our country and they need to increase the number who are allowed her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As teachers, we will be raising in schools, in assemblies and in tutor groups up and down the country the human rights of these refugees and asylum seekers.  We will be sharing resources — we’ve already begun sharing resources — about how we can teach about refugees and this issue.  We heard a very good example this morning when Shami Chakrabarti paid tribute to her teacher, Mary Bousted, now the General Secretary of the ATL, teaching about </w:t>
      </w:r>
      <w:r>
        <w:rPr>
          <w:i/>
        </w:rPr>
        <w:t>To Kill a Mockingbird</w:t>
      </w:r>
      <w:r>
        <w:rPr/>
        <w:t xml:space="preserve">, and the anti-racist message in that book and how that inspired Shami.  We will be carrying out those discussions, as I say, as teacher unions in staff rooms, as a counter to the poison, as Sally as mentioned, that we are getting from sections of the press and, regrettably, from the governing party, and right up to the top of the current governing party.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ill finish on this point.  Jane Carolan mentioned the way that intervention in Libya, Iraq and Syria has led to and worsened this issue.  Our NEC met last week, and we moved unanimously to condemn further plans to bomb Syria.  Cameron wants to take to the Commons proposals to increase that.  We also condemn the fact of what is already happening. We learnt, without a Commons’ vote, that Cameron has allowed the extra-judicial killing of people in Syria through the use of drones.  We also learnt earlier that Cameron is allowing British servicemen to fly with Americans in bombing raids over Syria.  These bombing raids have to stop.  They won’t solve the refugee crisis.  They will make it worse.  </w:t>
      </w:r>
      <w:r>
        <w:rPr>
          <w:i/>
        </w:rPr>
        <w:t>(Applause)</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pPr>
      <w:r>
        <w:rPr>
          <w:b/>
        </w:rPr>
        <w:t xml:space="preserve">The President: </w:t>
      </w:r>
      <w:r>
        <w:rPr/>
        <w:t xml:space="preserve"> Thank you.  I call CWU.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Tony Kearns </w:t>
      </w:r>
      <w:r>
        <w:rPr>
          <w:i/>
        </w:rPr>
        <w:t>(Communication Workers Union)</w:t>
      </w:r>
      <w:r>
        <w:rPr/>
        <w:t xml:space="preserve"> spoke in support of the General Council’s Statement.  He said:  Congress, I congratulate the General Council on the Statement on this very serious issue, and to get to the point that the sentence in the Statement that says the UK Government’s response to this crisis has been shameful is a statement of fact, and something that everyone should applaud.  For me, the issue is where did they get that authority from?   They got that authority because they claim to be speaking on behalf of the people.  I think we have a unique opportunity in the trade union Movement — Jeremy Corbyn said yesterday that the TUC has six million members — as we can reach out to six million people to change that narrative.  We can reach out to six million people through branch meetings, through our journals, through letters and through meetings to make sure that the narrative on refugees and migrants is changed and changed for the better.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The picture of three-year old Aylan dead on the beach was an horrific image, but his aunt has said that she no longer wants that to be memory of Aylan. She doesn’t want that picture used any more.  She doesn’t want her memory of him to be that picture any more.  She said they have pictures of Aylan, three-years old, a happy, smiling child with his toys, and that’s the memory she wants everyone to take away and fight for other children to have that kind of lifestyl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Just while we are talking about the Government, this is what baffles me about this Government.  Part of the resolve in dealing with this refugee crisis is that they are going to take orphans and children of refugees.  They are going to put them through the state-education system, so I guess while they are here, they are going to spend taxpayers’ money on their benefits, and rightly so, and when they get to 18 they are going to deport them.  Even on their own economic level, it is absolute madness, let alone that it is inhumanity at its worst.  We have got to say that that is not good enough.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ant to make two points.  One of the things in the Statement refers to unions offering logistical and financial help.  The CWU has run a charity for 20 years.  It’s called </w:t>
      </w:r>
      <w:r>
        <w:rPr>
          <w:i/>
        </w:rPr>
        <w:t>CWU: Humanitarian Aid.</w:t>
      </w:r>
      <w:r>
        <w:rPr/>
        <w:t xml:space="preserve">  You will find details of it at </w:t>
      </w:r>
      <w:hyperlink r:id="rId3">
        <w:r>
          <w:rPr>
            <w:rStyle w:val="InternetLink"/>
          </w:rPr>
          <w:t>www.cwu.ha.org</w:t>
        </w:r>
      </w:hyperlink>
      <w:r>
        <w:rPr/>
        <w:t xml:space="preserve">.  We have looked after under-privileged children in Transnistria, Moldovia and parts of Africa.  They are going to be running trucks to Calais very soon. So if any unions want to get involved with cwu.ha, please come and contact the CWU.  I have spoken to the people who run it.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ant to end on this point.  Last week, when I was at home — I was doing the dishes, actually, in the kitchen — my partner came in and she had our baby in a sling to her chest — some members of the NUJ know my partner — and she was in floods of tears with her phone.  She said, “Look at this, look at this”.  I panicked because I thought that something had happened.  She showed me a little video on the phone, and it was refugees arriving at Frankfurt Station, where they were met with cheering and clapping.  Their children were being given sweets and toys.  She said, “If anything happened to us and I had to risk life, limb and death to find a safe haven, that’s the kind of reception that I would really hope and pray I got when I got to the other side.”   She would, I would and so would you, and that’s why  you should support this Statement.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The President:  </w:t>
      </w:r>
      <w:r>
        <w:rPr/>
        <w:t xml:space="preserve">  Thank you, Tony.  I call Nautilus.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Martyn Gray </w:t>
      </w:r>
      <w:r>
        <w:rPr>
          <w:i/>
        </w:rPr>
        <w:t>(Nautilus International)</w:t>
      </w:r>
      <w:r>
        <w:rPr/>
        <w:t xml:space="preserve"> spoke in support of the General Council’s Statement.  He said: Congress, the sea is a dangerous place, even for those on quality, well-maintained vessels.  Seafarers know only too well the many perils that the sea presents, yet for those fleeing persecution, war, famine and adversity on flimsy, floating death traps, and illegally-operated, poorly-maintained, people-smuggling ships, these dangers, quite frankly, are incalculabl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According to the International Organisation for Migration, more than 430,000 migrants, asylum seekers and refugees have crossed the Mediterranean Sea to Europe so far in 2015, and almost 2,800 of those have died or gone missing on route.  In reality, colleagues, that figure is, quite possibly, a lot higher.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Merchant seafarers, like me, have helped and, indeed, been crucial in saving many thousands of people since this tragic crisis began to unfold.  I am proud to say that my fellow seafarers have upheld the fundamental historic principles of risking themselves to offer aid to all those who are in peril on the sea.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European Governments have been ignoring industry warnings about the changes in search and rescue that came into effect at the start of this year, which drastically and heartlessly slashed the resources available to render assistance at sea to those who need it. As we have come to expect, the failure of governments has forced the charity sector to step in.   The Migrant Offshore Aid Station has saved over 10,000 helpless men, women and children from suffering a certain death in the cold waters of the Mediterranean Sea over the past 12 months.  That is a figure that is quite shocking.  There have been countless horrifying and appalling accounts of people smugglers who are making a profit from the human misery of forcing vulnerable and desperate people into the darkest holds of the dankest ships, ships that are barely fit to sail to a scrap yard, yet these ships are being filled to the deckhead with fear and confusion from those simply looking for a better lif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The boats are not really fit for a paddling pool, let alone being exposed to the risks of waves and weather whilst being sailed with a callous disregard for the International Standards of Safety at Sea.  These people smugglers must be stopped immediately. They are making profits on this crime against humanity, whilst governments need to take effective action to prevent the helpless and desperate being forced to undertake those risks to sail to a better lif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Finally, colleagues, let’s not forget the lessons of history.  The world’s response to the 1980’s Vietnamese boat-people crisis was a comprehensive plan of action being agreed for the numerous Indo-Chinese refugees.  These refugees were welcomed, based on international agreements for search and rescue operations, reception and resettlement.  Congress, it is time to support this Statement to show the desperate, the hungry, the poor and the persecuted that we stand shoulder-to-shoulder, hand-in-hand, heart-to-heart and human being to human being with all those seeking rescue and refuge everywhere in this world. Thank you.  </w:t>
      </w:r>
      <w:r>
        <w:rPr>
          <w:i/>
        </w:rPr>
        <w:t>(Applause)</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pPr>
      <w:r>
        <w:rPr>
          <w:b/>
        </w:rPr>
        <w:t xml:space="preserve">The President: </w:t>
      </w:r>
      <w:r>
        <w:rPr/>
        <w:t xml:space="preserve">  Thank you.  I call the NASUWT.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Patrick Roach </w:t>
      </w:r>
      <w:r>
        <w:rPr>
          <w:i/>
        </w:rPr>
        <w:t xml:space="preserve">(NASUWT) </w:t>
      </w:r>
      <w:r>
        <w:rPr/>
        <w:t xml:space="preserve"> spoke in support of the General Council’s Statement on Refugees.  He said:  Congress, this excellent General Council Statement on Refugees is a statement that deserves to be widely promoted amongst all of our members.  It is a statement which is, frankly, one of the most appropriate ways of concluding a Congress which has focused on the whole issue of human rights and standing up for human rights.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The United Nations has confirmed that the global number of refugees stands at around 60 million people, and that figure shows no signs of decreasing.  85 per cent of all refugees are hosted in developing countries. As the number of refugees rises day by day, it signals a crisis for the world’s children.  The UN reports that children of school age and young people make up the majority of the 60 million refugees.  More than half of the refugees from the Middle East and north Africa are below 18 years of age.  This is a challenge for education, because today only 1% of the global budget for humanitarian aid goes to education.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We know that in those countries hosting the majority of the world’s refugees and displaced people, there is little or no provision of resources or infrastructure to meet the needs of children; not only shelter, water, food and clothing, but also access to education.  As we have seen this summer, like any one of us in this hall today, as parents, grandparents, aunts and uncles, these families want the best for their children. So parents are risking their lives to secure not only a better life but a life, safety and security, for their children.  Their desperation is often exploited by ruthless people smugglers.  Many are desperately seeking to cross the Mediterranean in unworthy vessels in the hope of something better for their children.  We cannot stand by and deny them the right to sanctuary.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n July this year, at the Seventh World Congress of Education International, the NASUWT secured international commitment to a resolution to commit resources on behalf of the global family of education trade unions to provide support to refugees and displaced children and their families.  Unions representing over 32 million teachers and educators across 170 countries are now committed to standing with the TUC to take concerted action, to provide support and assistance to unions in countries, such as Turkey, Lebanon, Italy and Greece, where there are large numbers of refugees and displaced children.  They have committed to maintaining pressures on their national governments and on international institutions to deliver greater assistance, and they have committed to ensure that unions work with other partner organisations to deliver practical assistance and education for refugees’ children.  This is trade unionism at its best.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Delegates, let’s move forward from this Congress, demonstrating our solidarity and work to ensure a better life for all refugee children and for all refugees here in the UK.  Support the Statement.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The President:  </w:t>
      </w:r>
      <w:r>
        <w:rPr/>
        <w:t xml:space="preserve">  Thank you, Patrick.  Does the mover want to reply?  </w:t>
      </w:r>
      <w:r>
        <w:rPr>
          <w:i/>
        </w:rPr>
        <w:t>(Declined)</w:t>
      </w:r>
      <w:r>
        <w:rPr/>
        <w:t xml:space="preserve">  In that case, we will move to a vote on the General Council Statement on Refugees.  All those in favour, please show?  Those against, please show?  That is carried.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i/>
          <w:i/>
        </w:rPr>
      </w:pPr>
      <w:r>
        <w:rPr/>
        <w:t xml:space="preserve">              </w:t>
      </w:r>
      <w:r>
        <w:rPr/>
        <w:t xml:space="preserve">*           </w:t>
      </w:r>
      <w:r>
        <w:rPr>
          <w:i/>
        </w:rPr>
        <w:t>The General Council’s Statement on Refugees was CARRIED.</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b/>
          <w:b/>
        </w:rPr>
      </w:pPr>
      <w:r>
        <w:rPr>
          <w:b/>
        </w:rPr>
        <w:t>Closing of Congress</w:t>
      </w:r>
    </w:p>
    <w:p>
      <w:pPr>
        <w:pStyle w:val="Normal"/>
        <w:tabs>
          <w:tab w:val="clear" w:pos="720"/>
          <w:tab w:val="left" w:pos="5180" w:leader="none"/>
        </w:tabs>
        <w:spacing w:lineRule="auto" w:line="480"/>
        <w:jc w:val="both"/>
        <w:rPr>
          <w:b/>
          <w:b/>
        </w:rPr>
      </w:pPr>
      <w:r>
        <w:rPr>
          <w:b/>
        </w:rPr>
      </w:r>
    </w:p>
    <w:p>
      <w:pPr>
        <w:pStyle w:val="Normal"/>
        <w:tabs>
          <w:tab w:val="clear" w:pos="720"/>
          <w:tab w:val="left" w:pos="5180" w:leader="none"/>
        </w:tabs>
        <w:spacing w:lineRule="auto" w:line="480"/>
        <w:jc w:val="both"/>
        <w:rPr/>
      </w:pPr>
      <w:r>
        <w:rPr>
          <w:b/>
        </w:rPr>
        <w:t xml:space="preserve">The President: </w:t>
      </w:r>
      <w:r>
        <w:rPr/>
        <w:t xml:space="preserve">  Congress, let me now draw your attention to Appendix Three from page 92 of the General Council Report, which is the TUC Accounts.  The auditor is present on the platform.  Does Congress accept the accounts as set out in the appendix?  </w:t>
      </w:r>
      <w:r>
        <w:rPr>
          <w:i/>
        </w:rPr>
        <w:t>(Agreed)</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i/>
          <w:i/>
        </w:rPr>
      </w:pPr>
      <w:r>
        <w:rPr>
          <w:i/>
        </w:rPr>
        <w:t xml:space="preserve">          </w:t>
      </w:r>
      <w:r>
        <w:rPr>
          <w:i/>
        </w:rPr>
        <w:t xml:space="preserve">*          Appendix Three to the General Council Report was CARRIED. </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pPr>
      <w:r>
        <w:rPr>
          <w:b/>
        </w:rPr>
        <w:t xml:space="preserve">The President: </w:t>
      </w:r>
      <w:r>
        <w:rPr/>
        <w:t xml:space="preserve">  I call Appendices One, Two, Four and Five.  </w:t>
      </w:r>
      <w:r>
        <w:rPr>
          <w:i/>
        </w:rPr>
        <w:t>(No response)</w:t>
      </w:r>
      <w:r>
        <w:rPr/>
        <w:t xml:space="preserve">  Delegates, that completes the formal business of Congress.  I now ask Congress to adopt the General Council Report. Is that agreed?  </w:t>
      </w:r>
      <w:r>
        <w:rPr>
          <w:i/>
        </w:rPr>
        <w:t>(Agreed)</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i/>
          <w:i/>
        </w:rPr>
      </w:pPr>
      <w:r>
        <w:rPr/>
        <w:t xml:space="preserve">          </w:t>
      </w:r>
      <w:r>
        <w:rPr/>
        <w:t xml:space="preserve">*          </w:t>
      </w:r>
      <w:r>
        <w:rPr>
          <w:i/>
        </w:rPr>
        <w:t>The General Council Report was ADOPTED.</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pPr>
      <w:r>
        <w:rPr>
          <w:b/>
        </w:rPr>
        <w:t>The President:</w:t>
      </w:r>
      <w:r>
        <w:rPr/>
        <w:t xml:space="preserve">  Congress, I now wish to make a number of votes of thanks to those who have contributed to the smooth running of Congress. They will be brief because of time, but no less sincere and heartfelt for that.  I would like to start by thanking Taj for his role as Vice President. Taj, you have been a real help and support over the last four days.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ould also like to move a vote of thanks to the staff at the Brighton Centre for all they have done to ensure that Congress has run smoothly, and to the stewards for all their assistance during the week.  </w:t>
      </w:r>
      <w:r>
        <w:rPr>
          <w:i/>
        </w:rPr>
        <w:t>(Applause)</w:t>
      </w:r>
      <w:r>
        <w:rPr/>
        <w:t xml:space="preserv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ould also like to thank the verbatim reporters, the tellers, the scrutineers, the stage crew — QED — and the musicians, who have worked so hard throughout the week.  I am sure you will share with me these thanks.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b/>
          <w:b/>
        </w:rPr>
      </w:pPr>
      <w:r>
        <w:rPr>
          <w:b/>
        </w:rPr>
        <w:t>General Council Retirements</w:t>
      </w:r>
    </w:p>
    <w:p>
      <w:pPr>
        <w:pStyle w:val="Normal"/>
        <w:tabs>
          <w:tab w:val="clear" w:pos="720"/>
          <w:tab w:val="left" w:pos="5180" w:leader="none"/>
        </w:tabs>
        <w:spacing w:lineRule="auto" w:line="480"/>
        <w:jc w:val="both"/>
        <w:rPr>
          <w:b/>
          <w:b/>
        </w:rPr>
      </w:pPr>
      <w:r>
        <w:rPr>
          <w:b/>
        </w:rPr>
      </w:r>
    </w:p>
    <w:p>
      <w:pPr>
        <w:pStyle w:val="Normal"/>
        <w:tabs>
          <w:tab w:val="clear" w:pos="720"/>
          <w:tab w:val="left" w:pos="5180" w:leader="none"/>
        </w:tabs>
        <w:spacing w:lineRule="auto" w:line="480"/>
        <w:jc w:val="both"/>
        <w:rPr/>
      </w:pPr>
      <w:r>
        <w:rPr>
          <w:b/>
        </w:rPr>
        <w:t xml:space="preserve">The President:  </w:t>
      </w:r>
      <w:r>
        <w:rPr/>
        <w:t xml:space="preserve">  Congress, it is now time to say farewell to colleagues leaving the General Council.  Pat Stuart from Unite is retiring from the General Council at this Congress, and has served on the General Council for 11 years.  She has been a long-standing chair of the Women’s Committee and General Council member of the TUC JCC.  Pat, please come forward.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Pat Stuart </w:t>
      </w:r>
      <w:r>
        <w:rPr>
          <w:i/>
        </w:rPr>
        <w:t>(Unite)</w:t>
      </w:r>
      <w:r>
        <w:rPr/>
        <w:t xml:space="preserve">:  Thank you, President, for those kind words.  I have enjoyed my time on the General Council.  I thank my union, Unite, for sending me here.  In fact, they arrested my planned earliest retirement last year and sent me back with lovely farewell flowers from the Women’s Committee still fresh on my table at home.  I think the committee has forgive me, but I did have to eat some humble pi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ant to thank the Women’s Committee for their support during the five years that I have served as chair to the committee, and also to thank Sarah Veale, who has also departed and will be much missed by the organisation after this Congress.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would also like to thank Paul Novak, Kevin Rowan and Tom Wilson and the staff for their support on various committees, and to thank the General Secretary for her morale support. Even though we have been slightly at odds, she has still been very supportive, and I hope I have been to her.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 have enjoyed taking part in the development of policy.  International issues are close to my heart.  For Palestine, I was deeply gratified by the 2009 support for the BDS campaign, which meant a lot to me.  The people of Palestine were close to the heart of my late husband, Bill Spears, for all his adult life.  I was able to tell him what had happened while he was in hospital.     It might not sound very romantic to you, but it was a big moment for us.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During recent years the role of the TUC in our unions has been crucial, as we stand up for people in the face of a right-wing Government and attacks on their rights and livelihoods. This week the Trade Union Bill is far more than an outrageous attack on the human rights of workers to organise together, although it is that.  It is also a further attack on legitimate opposition to the Government, inside or outside Parliament, by attacking the funding base both of the Labour Party and our independence to use our political funds as we wish.  If this were a country less blued together and constrained by respectability and gentlemen’s agreements, this would be the stuff of a total outcry across society and the press, but we are too respectable for that.  Please keep up the challenges.  These need to be challenged.  In spite of the difficulties, although this feels like a high point at which to depart from the TUC, with our first woman General Secretary, well and impressively established, my own union is going strong and with a growing presence in the community, under the great leadership of Tony, and now that the Labour Party is led by Jeremy Corbyn, I have to keep pinching myself to see if I am dreaming or not.  But to the President of Congress and to Unite, thank you for your support and solidarity.  </w:t>
      </w:r>
      <w:r>
        <w:rPr>
          <w:i/>
        </w:rPr>
        <w:t>(Applause)</w:t>
      </w:r>
      <w:r>
        <w:rPr/>
        <w:t xml:space="preserv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The President: </w:t>
      </w:r>
      <w:r>
        <w:rPr/>
        <w:t xml:space="preserve">  Thank you, Pat.  Congress, also leaving the General Council are Sue Mather of Community, Steve Murphy of UCATT, Michelle Stanistreet of the NUJ and Tony Kearns from the CWU.  Earlier this year, Peter Pinkney from RMT and Billy Hayes from CWU also left the General Council.  Leaving us from the General Purposes Committee, is Steve Skelly, who was elected last year.  I am sure Congress will want to show its appreciation for the contribution, commitment and hard work of all those colleagues leaving the General Council and the GPC.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Finally, Congress, it is my happy duty to announce that the next President of the TUC, who takes office from the close of Congress, is Liz Snape.  </w:t>
      </w:r>
      <w:r>
        <w:rPr>
          <w:i/>
        </w:rPr>
        <w:t>(Applause)</w:t>
      </w:r>
      <w:r>
        <w:rPr/>
        <w:t xml:space="preserve">  I wish her well and hope that she enjoys her year as President as much as I have don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b/>
          <w:b/>
        </w:rPr>
      </w:pPr>
      <w:r>
        <w:rPr>
          <w:b/>
        </w:rPr>
        <w:t xml:space="preserve">Vote of Thanks to the President. </w:t>
      </w:r>
    </w:p>
    <w:p>
      <w:pPr>
        <w:pStyle w:val="Normal"/>
        <w:tabs>
          <w:tab w:val="clear" w:pos="720"/>
          <w:tab w:val="left" w:pos="5180" w:leader="none"/>
        </w:tabs>
        <w:spacing w:lineRule="auto" w:line="480"/>
        <w:jc w:val="both"/>
        <w:rPr>
          <w:b/>
          <w:b/>
        </w:rPr>
      </w:pPr>
      <w:r>
        <w:rPr>
          <w:b/>
        </w:rPr>
      </w:r>
    </w:p>
    <w:p>
      <w:pPr>
        <w:pStyle w:val="Normal"/>
        <w:tabs>
          <w:tab w:val="clear" w:pos="720"/>
          <w:tab w:val="left" w:pos="5180" w:leader="none"/>
        </w:tabs>
        <w:spacing w:lineRule="auto" w:line="480"/>
        <w:jc w:val="both"/>
        <w:rPr/>
      </w:pPr>
      <w:r>
        <w:rPr>
          <w:b/>
        </w:rPr>
        <w:t xml:space="preserve">The General Secretary: </w:t>
      </w:r>
      <w:r>
        <w:rPr/>
        <w:t xml:space="preserve">  I call on the Vice President to move the Vote of Thanks to the President.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The Vice President (Mohammad Taj):  </w:t>
      </w:r>
      <w:r>
        <w:rPr/>
        <w:t xml:space="preserve">Congress, it is a privilege to be able to move the Vote of Thanks to the President.  When we all get together at Congress, we take the opportunity to debate and take forward our campaigns.  We have witnessed some high-quality discussions that have encompassed very strong views on the most important issues for the trades union Movement and working people.  I refer to the refugee crisis, the future of the European Union and the Trade Union Bill campaign.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It is, hopefully, even less common for our President to welcome a new Labour leader to address Congress, and have to attempt to keep some punctilious standing ovation going while the new leader was slightly delayed on his way to the stag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President, delegates have appreciated the clear way you have led us through the business of Congress this week varying all debates and contributions equally, including the contribution of our new affiliates, the Royal Society of Midwives and the National Association of Head Teachers, who were so warmly welcomed to the rostrum quite a few times.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You have also been a strict timekeeper, and you needed to be, as, along with Paul Kenny, a number of delegates have been wound up.  </w:t>
      </w:r>
      <w:r>
        <w:rPr>
          <w:i/>
        </w:rPr>
        <w:t>(Laughter)</w:t>
      </w:r>
      <w:r>
        <w:rPr/>
        <w:t xml:space="preserve">  Who can forget your clear explanation that winding up does not mean speaking faster?  Your early concerns about how the new bar-code scanning operation would work proved to be unfounded, but some speakers are still trying to find their unidentified items in the bagging area.  </w:t>
      </w:r>
      <w:r>
        <w:rPr>
          <w:i/>
        </w:rPr>
        <w:t>(Chuckling)</w:t>
      </w:r>
      <w:r>
        <w:rPr/>
        <w:t xml:space="preserve">  It is with great skill, authority and, at all times, courtesy that you have chaired this year’s Congress, Leslie, and you have enabled us all to move forward as a strong and united Movement, clearly focusing on those key priorities, and with the determined mission to reach the next generation of trade union members and activists.  Leslie, on behalf of the Congress, thank you and good luck in all that lies before you.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Now it is my duty to make a little presentation and hand over a little goody bag, and I hope you will accept that.  </w:t>
      </w:r>
      <w:r>
        <w:rPr>
          <w:i/>
        </w:rPr>
        <w:t>(Presentation of Gold Bade and Congress bell to the President made amidst 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b/>
        </w:rPr>
        <w:t xml:space="preserve">The President: </w:t>
      </w:r>
      <w:r>
        <w:rPr/>
        <w:t xml:space="preserve">  Thank you, Taj.  Congress, I will be very brief because I have done enough talking this week and you have certainly done enough listening. But I could not leave you without saying what an honour and privilege it has been to be your President for the past year and what a pleasure it has been to chair this Congress over the past few days.  I count myself as very lucky. I am retiring at the end of this year after 35 years doing a job I love for a movement I am passionate about.  But it has not always been easy, as you all know.  Working for trade unions can be tough.  All right, Paul.  </w:t>
      </w:r>
      <w:r>
        <w:rPr>
          <w:i/>
        </w:rPr>
        <w:t>(Laughter)</w:t>
      </w:r>
      <w:r>
        <w:rPr/>
        <w:t xml:space="preserve">  But I have been guided throughout by some very good advice I was given as a young man when I first worked for a trade union and I will share it with you from a mentor.  He said to me, “Leslie, you have made a very tough career choice and you are going to face a lot of pitfalls, problems, trials, tribulations and failures, but whenever you get fed up with banging your head against a brick wall, remember this: whenever there is injustice, whether it is in the community, in the workplace, in the country or globally, you will always find trade unions on the side of the poor against the rich, the weak against the strong, the dispossessed against those in power, because that’s what we do. We fight to make the world a better place, and it’s worth it.”  It was worth it for me. That moral purpose has sustained me throughout my working life and I wouldn’t have wanted to spend that in any other way.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Also, I have to say that on that journey I have met some remarkable and inspirational people who I now count amongst my friends. As I said, I will be retiring, but you never really retire from the kind of stuff we do.  I will be cheering you on.  I may not be in the spotlight, but I will be in the wings, willing you to move from strength to strength, and I will be with you in body, mind, word and deed for many, many years to come.  Thank you for enabling me to be your President, thank you to all my friends for the support and comradeship you have shown over many years and I wish you every success for the future.  </w:t>
      </w:r>
      <w:r>
        <w:rPr>
          <w:i/>
        </w:rPr>
        <w:t xml:space="preserve">(A standing ovation)  </w:t>
      </w:r>
      <w:r>
        <w:rPr/>
        <w:t xml:space="preserve">   </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i/>
          <w:i/>
        </w:rPr>
      </w:pPr>
      <w:r>
        <w:rPr/>
        <w:t xml:space="preserve">Finally, delegates, we have a short film showing the Trade Union Bill campaign to end Conference.  </w:t>
      </w:r>
      <w:r>
        <w:rPr>
          <w:i/>
        </w:rPr>
        <w:t>(Video shown)</w:t>
      </w:r>
    </w:p>
    <w:p>
      <w:pPr>
        <w:pStyle w:val="Normal"/>
        <w:tabs>
          <w:tab w:val="clear" w:pos="720"/>
          <w:tab w:val="left" w:pos="5180" w:leader="none"/>
        </w:tabs>
        <w:spacing w:lineRule="auto" w:line="480"/>
        <w:jc w:val="both"/>
        <w:rPr>
          <w:i/>
          <w:i/>
        </w:rPr>
      </w:pPr>
      <w:r>
        <w:rPr>
          <w:i/>
        </w:rPr>
      </w:r>
    </w:p>
    <w:p>
      <w:pPr>
        <w:pStyle w:val="Normal"/>
        <w:tabs>
          <w:tab w:val="clear" w:pos="720"/>
          <w:tab w:val="left" w:pos="5180" w:leader="none"/>
        </w:tabs>
        <w:spacing w:lineRule="auto" w:line="480"/>
        <w:jc w:val="both"/>
        <w:rPr/>
      </w:pPr>
      <w:r>
        <w:rPr/>
        <w:t>Thank you, Congress. My last words: I now declare the 147</w:t>
      </w:r>
      <w:r>
        <w:rPr>
          <w:vertAlign w:val="superscript"/>
        </w:rPr>
        <w:t>th</w:t>
      </w:r>
      <w:r>
        <w:rPr/>
        <w:t xml:space="preserve"> Congress closed.  Have a safe journey home.  </w:t>
      </w:r>
      <w:r>
        <w:rPr>
          <w:i/>
        </w:rPr>
        <w:t>(Applause)</w:t>
      </w:r>
    </w:p>
    <w:p>
      <w:pPr>
        <w:pStyle w:val="Normal"/>
        <w:tabs>
          <w:tab w:val="clear" w:pos="720"/>
          <w:tab w:val="left" w:pos="5180" w:leader="none"/>
        </w:tabs>
        <w:spacing w:lineRule="auto" w:line="480"/>
        <w:jc w:val="both"/>
        <w:rPr/>
      </w:pPr>
      <w:r>
        <w:rPr/>
      </w:r>
    </w:p>
    <w:p>
      <w:pPr>
        <w:pStyle w:val="Normal"/>
        <w:tabs>
          <w:tab w:val="clear" w:pos="720"/>
          <w:tab w:val="left" w:pos="5180" w:leader="none"/>
        </w:tabs>
        <w:spacing w:lineRule="auto" w:line="480"/>
        <w:jc w:val="both"/>
        <w:rPr/>
      </w:pPr>
      <w:r>
        <w:rPr/>
        <w:t xml:space="preserve">                       …………………………………………………………………</w:t>
      </w:r>
      <w:r>
        <w:rPr/>
        <w:t>.</w:t>
      </w:r>
    </w:p>
    <w:p>
      <w:pPr>
        <w:pStyle w:val="Normal"/>
        <w:tabs>
          <w:tab w:val="clear" w:pos="720"/>
          <w:tab w:val="left" w:pos="5180" w:leader="none"/>
        </w:tabs>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hyperlink" Target="http://www.cwu.h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2:00Z</dcterms:created>
  <dc:creator>Admin</dc:creator>
  <dc:description/>
  <cp:keywords/>
  <dc:language>en-US</dc:language>
  <cp:lastModifiedBy>Admin</cp:lastModifiedBy>
  <cp:lastPrinted>2015-09-29T13:09:00Z</cp:lastPrinted>
  <dcterms:modified xsi:type="dcterms:W3CDTF">2015-09-30T09:24:00Z</dcterms:modified>
  <cp:revision>18</cp:revision>
  <dc:subject/>
  <dc:title>147th ANNUAL TRADES UNION CONGRESS</dc:title>
</cp:coreProperties>
</file>