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7</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pPr>
      <w:r>
        <w:rPr/>
        <w:t>Held at:</w:t>
      </w:r>
    </w:p>
    <w:p>
      <w:pPr>
        <w:pStyle w:val="Normal"/>
        <w:jc w:val="center"/>
        <w:rPr/>
      </w:pPr>
      <w:r>
        <w:rPr/>
      </w:r>
    </w:p>
    <w:p>
      <w:pPr>
        <w:pStyle w:val="Normal"/>
        <w:jc w:val="center"/>
        <w:rPr>
          <w:b/>
          <w:b/>
        </w:rPr>
      </w:pPr>
      <w:r>
        <w:rPr>
          <w:b/>
        </w:rPr>
        <w:t>The Brighton Centre,</w:t>
      </w:r>
    </w:p>
    <w:p>
      <w:pPr>
        <w:pStyle w:val="Normal"/>
        <w:jc w:val="center"/>
        <w:rPr>
          <w:b/>
          <w:b/>
        </w:rPr>
      </w:pPr>
      <w:r>
        <w:rPr>
          <w:b/>
        </w:rPr>
        <w:t>Brighton</w:t>
      </w:r>
    </w:p>
    <w:p>
      <w:pPr>
        <w:pStyle w:val="Normal"/>
        <w:jc w:val="center"/>
        <w:rPr>
          <w:b/>
          <w:b/>
        </w:rPr>
      </w:pPr>
      <w:r>
        <w:rPr>
          <w:b/>
        </w:rPr>
      </w:r>
    </w:p>
    <w:p>
      <w:pPr>
        <w:pStyle w:val="Normal"/>
        <w:jc w:val="center"/>
        <w:rPr/>
      </w:pPr>
      <w:r>
        <w:rPr/>
        <w:t>on:</w:t>
      </w:r>
    </w:p>
    <w:p>
      <w:pPr>
        <w:pStyle w:val="Normal"/>
        <w:jc w:val="center"/>
        <w:rPr/>
      </w:pPr>
      <w:r>
        <w:rPr/>
      </w:r>
    </w:p>
    <w:p>
      <w:pPr>
        <w:pStyle w:val="Normal"/>
        <w:jc w:val="center"/>
        <w:rPr/>
      </w:pPr>
      <w:r>
        <w:rPr>
          <w:b/>
        </w:rPr>
        <w:t>Sunday, 13</w:t>
      </w:r>
      <w:r>
        <w:rPr>
          <w:b/>
          <w:vertAlign w:val="superscript"/>
        </w:rPr>
        <w:t>th</w:t>
      </w:r>
      <w:r>
        <w:rPr>
          <w:b/>
        </w:rPr>
        <w:t xml:space="preserve"> September 2015</w:t>
      </w:r>
    </w:p>
    <w:p>
      <w:pPr>
        <w:pStyle w:val="Normal"/>
        <w:jc w:val="center"/>
        <w:rPr/>
      </w:pPr>
      <w:r>
        <w:rPr>
          <w:b/>
        </w:rPr>
        <w:t>Monday, 14</w:t>
      </w:r>
      <w:r>
        <w:rPr>
          <w:b/>
          <w:vertAlign w:val="superscript"/>
        </w:rPr>
        <w:t>th</w:t>
      </w:r>
      <w:r>
        <w:rPr>
          <w:b/>
        </w:rPr>
        <w:t xml:space="preserve"> September 2015</w:t>
      </w:r>
    </w:p>
    <w:p>
      <w:pPr>
        <w:pStyle w:val="Normal"/>
        <w:jc w:val="center"/>
        <w:rPr/>
      </w:pPr>
      <w:r>
        <w:rPr>
          <w:b/>
        </w:rPr>
        <w:t>Tuesday, 15</w:t>
      </w:r>
      <w:r>
        <w:rPr>
          <w:b/>
          <w:vertAlign w:val="superscript"/>
        </w:rPr>
        <w:t>th</w:t>
      </w:r>
      <w:r>
        <w:rPr>
          <w:b/>
        </w:rPr>
        <w:t xml:space="preserve"> September 2015</w:t>
      </w:r>
    </w:p>
    <w:p>
      <w:pPr>
        <w:pStyle w:val="Normal"/>
        <w:jc w:val="center"/>
        <w:rPr/>
      </w:pPr>
      <w:r>
        <w:rPr/>
        <w:t>and</w:t>
      </w:r>
    </w:p>
    <w:p>
      <w:pPr>
        <w:pStyle w:val="Normal"/>
        <w:jc w:val="center"/>
        <w:rPr>
          <w:b/>
          <w:b/>
        </w:rPr>
      </w:pPr>
      <w:r>
        <w:rPr>
          <w:b/>
        </w:rPr>
        <w:t>Wednesday, 16</w:t>
      </w:r>
      <w:r>
        <w:rPr>
          <w:b/>
          <w:vertAlign w:val="superscript"/>
        </w:rPr>
        <w:t>th</w:t>
      </w:r>
      <w:r>
        <w:rPr>
          <w:b/>
        </w:rPr>
        <w:t xml:space="preserve"> September 2015</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Congress President:</w:t>
      </w:r>
    </w:p>
    <w:p>
      <w:pPr>
        <w:pStyle w:val="Normal"/>
        <w:jc w:val="center"/>
        <w:rPr>
          <w:b/>
          <w:b/>
        </w:rPr>
      </w:pPr>
      <w:r>
        <w:rPr>
          <w:b/>
        </w:rPr>
      </w:r>
    </w:p>
    <w:p>
      <w:pPr>
        <w:pStyle w:val="Normal"/>
        <w:jc w:val="center"/>
        <w:rPr>
          <w:b/>
          <w:b/>
        </w:rPr>
      </w:pPr>
      <w:r>
        <w:rPr>
          <w:b/>
        </w:rPr>
        <w:t>LESLIE MANASSEH</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PROCEEDINGS — DAY THREE</w:t>
      </w:r>
    </w:p>
    <w:p>
      <w:pPr>
        <w:pStyle w:val="Normal"/>
        <w:jc w:val="center"/>
        <w:rPr>
          <w:b/>
          <w:b/>
        </w:rPr>
      </w:pPr>
      <w:r>
        <w:rPr>
          <w:b/>
        </w:rPr>
        <w:t>(Tuesday, 15</w:t>
      </w:r>
      <w:r>
        <w:rPr>
          <w:b/>
          <w:vertAlign w:val="superscript"/>
        </w:rPr>
        <w:t>th</w:t>
      </w:r>
      <w:r>
        <w:rPr>
          <w:b/>
        </w:rPr>
        <w:t xml:space="preserve"> September 2015)</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w:t>
      </w:r>
    </w:p>
    <w:p>
      <w:pPr>
        <w:pStyle w:val="Normal"/>
        <w:jc w:val="center"/>
        <w:rPr>
          <w:b/>
          <w:b/>
        </w:rPr>
      </w:pPr>
      <w:r>
        <w:rPr>
          <w:b/>
        </w:rPr>
        <w:t>6-9 Quality Court, Chancery Lane,</w:t>
      </w:r>
    </w:p>
    <w:p>
      <w:pPr>
        <w:pStyle w:val="Normal"/>
        <w:jc w:val="center"/>
        <w:rPr>
          <w:b/>
          <w:b/>
        </w:rPr>
      </w:pPr>
      <w:r>
        <w:rPr>
          <w:b/>
        </w:rPr>
        <w:t>London WC2A 1HP.</w:t>
      </w:r>
    </w:p>
    <w:p>
      <w:pPr>
        <w:pStyle w:val="Normal"/>
        <w:jc w:val="center"/>
        <w:rPr>
          <w:b/>
          <w:b/>
        </w:rPr>
      </w:pPr>
      <w:r>
        <w:rPr>
          <w:b/>
        </w:rPr>
        <w:t xml:space="preserve">email:  </w:t>
      </w:r>
      <w:hyperlink r:id="rId2">
        <w:r>
          <w:rPr>
            <w:rStyle w:val="InternetLink"/>
            <w:b/>
          </w:rPr>
          <w:t>info@martenwalshcherer.com</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pPr>
      <w:r>
        <w:rPr>
          <w:b/>
        </w:rPr>
        <w:t>THIRD DAY: TUESDAY, 15</w:t>
      </w:r>
      <w:r>
        <w:rPr>
          <w:b/>
          <w:vertAlign w:val="superscript"/>
        </w:rPr>
        <w:t>TH</w:t>
      </w:r>
      <w:r>
        <w:rPr>
          <w:b/>
        </w:rPr>
        <w:t xml:space="preserve"> SEPTEMBER 2015</w:t>
      </w:r>
    </w:p>
    <w:p>
      <w:pPr>
        <w:pStyle w:val="Normal"/>
        <w:spacing w:lineRule="auto" w:line="480"/>
        <w:jc w:val="center"/>
        <w:rPr/>
      </w:pPr>
      <w:r>
        <w:rPr/>
        <w:t>(</w:t>
      </w:r>
      <w:r>
        <w:rPr>
          <w:i/>
        </w:rPr>
        <w:t>Congress assembled at 9.30 a.m.</w:t>
      </w:r>
      <w:r>
        <w:rPr/>
        <w:t>)</w:t>
      </w:r>
    </w:p>
    <w:p>
      <w:pPr>
        <w:pStyle w:val="Normal"/>
        <w:spacing w:lineRule="auto" w:line="480"/>
        <w:jc w:val="center"/>
        <w:rPr/>
      </w:pPr>
      <w:r>
        <w:rPr/>
      </w:r>
    </w:p>
    <w:p>
      <w:pPr>
        <w:pStyle w:val="Normal"/>
        <w:spacing w:lineRule="auto" w:line="480"/>
        <w:rPr/>
      </w:pPr>
      <w:r>
        <w:rPr>
          <w:b/>
        </w:rPr>
        <w:t>The President</w:t>
      </w:r>
      <w:r>
        <w:rPr/>
        <w:t xml:space="preserve">:  Good morning, delegates.  Could I call Congress to order?  Thank you.  </w:t>
      </w:r>
    </w:p>
    <w:p>
      <w:pPr>
        <w:pStyle w:val="Normal"/>
        <w:spacing w:lineRule="auto" w:line="480"/>
        <w:rPr/>
      </w:pPr>
      <w:r>
        <w:rPr/>
      </w:r>
    </w:p>
    <w:p>
      <w:pPr>
        <w:pStyle w:val="Normal"/>
        <w:spacing w:lineRule="auto" w:line="480"/>
        <w:rPr/>
      </w:pPr>
      <w:r>
        <w:rPr/>
        <w:t>First, I would like to thank Hampshire Swing Trio who have been playing for us this morning.  (</w:t>
      </w:r>
      <w:r>
        <w:rPr>
          <w:i/>
        </w:rPr>
        <w:t>Applause</w:t>
      </w:r>
      <w:r>
        <w:rPr/>
        <w:t xml:space="preserve">) </w:t>
      </w:r>
    </w:p>
    <w:p>
      <w:pPr>
        <w:pStyle w:val="Normal"/>
        <w:spacing w:lineRule="auto" w:line="480"/>
        <w:rPr/>
      </w:pPr>
      <w:r>
        <w:rPr/>
      </w:r>
    </w:p>
    <w:p>
      <w:pPr>
        <w:pStyle w:val="Normal"/>
        <w:spacing w:lineRule="auto" w:line="480"/>
        <w:rPr/>
      </w:pPr>
      <w:r>
        <w:rPr/>
        <w:t>Second, may I remind delegation leaders that the ballot for section C of the General Council and for the General Purposes Committee takes place this morning.  All unions can vote in the ballot for the General Purposes Committee and should collect their ballot papers from the TUC Information stand situated on the lower ground floor.</w:t>
      </w:r>
    </w:p>
    <w:p>
      <w:pPr>
        <w:pStyle w:val="Normal"/>
        <w:spacing w:lineRule="auto" w:line="480"/>
        <w:rPr/>
      </w:pPr>
      <w:r>
        <w:rPr/>
      </w:r>
    </w:p>
    <w:p>
      <w:pPr>
        <w:pStyle w:val="Normal"/>
        <w:spacing w:lineRule="auto" w:line="480"/>
        <w:rPr/>
      </w:pPr>
      <w:r>
        <w:rPr/>
        <w:t>Similarly, those unions who are eligible to vote for section C should collect their ballot papers from the same place.  Ballot papers will only be provided in exchange for the official delegate form, and please note that the ballot closes at 12 noon today.</w:t>
      </w:r>
    </w:p>
    <w:p>
      <w:pPr>
        <w:pStyle w:val="Normal"/>
        <w:spacing w:lineRule="auto" w:line="480"/>
        <w:rPr/>
      </w:pPr>
      <w:r>
        <w:rPr/>
      </w:r>
    </w:p>
    <w:p>
      <w:pPr>
        <w:pStyle w:val="Normal"/>
        <w:spacing w:lineRule="auto" w:line="480"/>
        <w:rPr/>
      </w:pPr>
      <w:r>
        <w:rPr/>
        <w:t>Congress, I now call upon Linda McCulloch, Chair of the General Purposes Committee, to give her report.</w:t>
      </w:r>
    </w:p>
    <w:p>
      <w:pPr>
        <w:pStyle w:val="Normal"/>
        <w:spacing w:lineRule="auto" w:line="480"/>
        <w:rPr/>
      </w:pPr>
      <w:r>
        <w:rPr/>
      </w:r>
    </w:p>
    <w:p>
      <w:pPr>
        <w:pStyle w:val="Normal"/>
        <w:spacing w:lineRule="auto" w:line="480"/>
        <w:rPr>
          <w:b/>
          <w:b/>
        </w:rPr>
      </w:pPr>
      <w:r>
        <w:rPr>
          <w:b/>
        </w:rPr>
        <w:t>General Purposes Committee Report</w:t>
      </w:r>
    </w:p>
    <w:p>
      <w:pPr>
        <w:pStyle w:val="Normal"/>
        <w:spacing w:lineRule="auto" w:line="480"/>
        <w:rPr>
          <w:b/>
          <w:b/>
        </w:rPr>
      </w:pPr>
      <w:r>
        <w:rPr>
          <w:b/>
        </w:rPr>
      </w:r>
    </w:p>
    <w:p>
      <w:pPr>
        <w:pStyle w:val="Normal"/>
        <w:spacing w:lineRule="auto" w:line="480"/>
        <w:rPr/>
      </w:pPr>
      <w:r>
        <w:rPr>
          <w:b/>
        </w:rPr>
        <w:t>Linda McCulloch</w:t>
      </w:r>
      <w:r>
        <w:rPr/>
        <w:t xml:space="preserve"> (</w:t>
      </w:r>
      <w:r>
        <w:rPr>
          <w:i/>
        </w:rPr>
        <w:t>Chair of the</w:t>
      </w:r>
      <w:r>
        <w:rPr/>
        <w:t xml:space="preserve"> </w:t>
      </w:r>
      <w:r>
        <w:rPr>
          <w:i/>
        </w:rPr>
        <w:t>General Purposes Committee</w:t>
      </w:r>
      <w:r>
        <w:rPr/>
        <w:t xml:space="preserve">) reported to Congress.  </w:t>
      </w:r>
    </w:p>
    <w:p>
      <w:pPr>
        <w:pStyle w:val="Normal"/>
        <w:spacing w:lineRule="auto" w:line="480"/>
        <w:rPr/>
      </w:pPr>
      <w:r>
        <w:rPr/>
        <w:t>She said:  Good morning, Congress.  I can report that the General Purposes Committee has approved the following emergency motion.</w:t>
      </w:r>
    </w:p>
    <w:p>
      <w:pPr>
        <w:pStyle w:val="Normal"/>
        <w:spacing w:lineRule="auto" w:line="480"/>
        <w:rPr/>
      </w:pPr>
      <w:r>
        <w:rPr/>
      </w:r>
    </w:p>
    <w:p>
      <w:pPr>
        <w:pStyle w:val="Normal"/>
        <w:spacing w:lineRule="auto" w:line="480"/>
        <w:rPr/>
      </w:pPr>
      <w:r>
        <w:rPr/>
        <w:t xml:space="preserve">Emergency Motion 3, on Government attacks on the emergency services, will be moved by the FBU and seconded by GMB.  The President will advise when this Emergency Motion is likely to be taken.  </w:t>
      </w:r>
    </w:p>
    <w:p>
      <w:pPr>
        <w:pStyle w:val="Normal"/>
        <w:spacing w:lineRule="auto" w:line="480"/>
        <w:rPr/>
      </w:pPr>
      <w:r>
        <w:rPr/>
      </w:r>
    </w:p>
    <w:p>
      <w:pPr>
        <w:pStyle w:val="Normal"/>
        <w:spacing w:lineRule="auto" w:line="480"/>
        <w:rPr/>
      </w:pPr>
      <w:r>
        <w:rPr/>
        <w:t>I will report further on progress of business and other GP decisions when necessary throughout Congress.  Thank you.  (</w:t>
      </w:r>
      <w:r>
        <w:rPr>
          <w:i/>
        </w:rPr>
        <w:t>Applause</w:t>
      </w:r>
      <w:r>
        <w:rPr/>
        <w:t xml:space="preserve">) </w:t>
      </w:r>
    </w:p>
    <w:p>
      <w:pPr>
        <w:pStyle w:val="Normal"/>
        <w:spacing w:lineRule="auto" w:line="480"/>
        <w:rPr/>
      </w:pPr>
      <w:r>
        <w:rPr/>
      </w:r>
    </w:p>
    <w:p>
      <w:pPr>
        <w:pStyle w:val="Normal"/>
        <w:spacing w:lineRule="auto" w:line="480"/>
        <w:rPr/>
      </w:pPr>
      <w:r>
        <w:rPr>
          <w:b/>
        </w:rPr>
        <w:t>The President</w:t>
      </w:r>
      <w:r>
        <w:rPr/>
        <w:t>:  Thank you, Linda.  Just to be clear as Linda has reported, we now have agreement on a further Emergency Motion 3, Government attacks on the emergency services, in the name of the FBU, seconded by GMB.  I will let Congress know when I will be able to take this emergency motion.</w:t>
      </w:r>
    </w:p>
    <w:p>
      <w:pPr>
        <w:pStyle w:val="Normal"/>
        <w:spacing w:lineRule="auto" w:line="480"/>
        <w:rPr/>
      </w:pPr>
      <w:r>
        <w:rPr/>
      </w:r>
    </w:p>
    <w:p>
      <w:pPr>
        <w:pStyle w:val="Normal"/>
        <w:spacing w:lineRule="auto" w:line="480"/>
        <w:rPr/>
      </w:pPr>
      <w:r>
        <w:rPr/>
        <w:t>Delegates, you will recall also that I advised you yesterday of changes to the programme of business today.  Jeremy Corbyn, the new leader of the Labour Party, will not be speaking this morning, instead he will be speaking this afternoon.  So, it has been necessary to make a small amendment to the running order for the afternoon session.</w:t>
      </w:r>
    </w:p>
    <w:p>
      <w:pPr>
        <w:pStyle w:val="Normal"/>
        <w:spacing w:lineRule="auto" w:line="480"/>
        <w:rPr/>
      </w:pPr>
      <w:r>
        <w:rPr/>
      </w:r>
    </w:p>
    <w:p>
      <w:pPr>
        <w:pStyle w:val="Normal"/>
        <w:spacing w:lineRule="auto" w:line="480"/>
        <w:rPr/>
      </w:pPr>
      <w:r>
        <w:rPr/>
        <w:t xml:space="preserve">This afternoon we will start with the address from Jeremy Corbyn.  Then we will return to the order of business as published in the Congress Guide.  </w:t>
      </w:r>
    </w:p>
    <w:p>
      <w:pPr>
        <w:pStyle w:val="Normal"/>
        <w:spacing w:lineRule="auto" w:line="480"/>
        <w:rPr/>
      </w:pPr>
      <w:r>
        <w:rPr/>
      </w:r>
    </w:p>
    <w:p>
      <w:pPr>
        <w:pStyle w:val="Normal"/>
        <w:spacing w:lineRule="auto" w:line="480"/>
        <w:rPr/>
      </w:pPr>
      <w:r>
        <w:rPr/>
        <w:t>Delegates, we return this morning to Section 4 of the General Council Report, Respect and a voice at work, Employment and Trade Union Rights, from page 40, and I will now explain how I intend to take the employment and trade union rights debate.</w:t>
      </w:r>
    </w:p>
    <w:p>
      <w:pPr>
        <w:pStyle w:val="Normal"/>
        <w:spacing w:lineRule="auto" w:line="480"/>
        <w:rPr/>
      </w:pPr>
      <w:r>
        <w:rPr/>
      </w:r>
    </w:p>
    <w:p>
      <w:pPr>
        <w:pStyle w:val="Normal"/>
        <w:spacing w:lineRule="auto" w:line="480"/>
        <w:rPr/>
      </w:pPr>
      <w:r>
        <w:rPr/>
        <w:t>I will take Composite Motion 18 and Motion 64 together as a single debate, along with paragraphs 4.2 and 4.3 of the General Council’s Report.  First, I will call the mover, seconder, and supporters of Composite Motion 18, the Trade Union Bill, and Building a campaign to stop the government attacks.  I will then call the General Secretary to explain the General Council reservation to Motion 64 before calling the mover and seconder of Motion 64, Anti-trade union laws.  I will then call those unions who have indicated they wish to speak in the debate.  After that, the mover of Composite Motion 18 and Motion 64 will have the right of reply, in that order.   I trust that is clear, Congress.</w:t>
      </w:r>
    </w:p>
    <w:p>
      <w:pPr>
        <w:pStyle w:val="Normal"/>
        <w:spacing w:lineRule="auto" w:line="480"/>
        <w:rPr/>
      </w:pPr>
      <w:r>
        <w:rPr/>
      </w:r>
    </w:p>
    <w:p>
      <w:pPr>
        <w:pStyle w:val="Normal"/>
        <w:spacing w:lineRule="auto" w:line="480"/>
        <w:rPr/>
      </w:pPr>
      <w:r>
        <w:rPr/>
        <w:t>I now call paragraphs 4.2 and 4.3 and Composite Motion 18, the Trade Union Bill, and Building a campaign to stop government attacks.  The General Council supports the composite motion, which will be moved by Unite, seconded by the CWU, and supported, in this order, by the FBU, ASLEF, FDA, SCP, NUM, Unison, NUT, and RCM.  I call upon Unite to move.  Len.</w:t>
      </w:r>
    </w:p>
    <w:p>
      <w:pPr>
        <w:pStyle w:val="Normal"/>
        <w:spacing w:lineRule="auto" w:line="480"/>
        <w:rPr/>
      </w:pPr>
      <w:r>
        <w:rPr/>
      </w:r>
    </w:p>
    <w:p>
      <w:pPr>
        <w:pStyle w:val="Normal"/>
        <w:spacing w:lineRule="auto" w:line="480"/>
        <w:rPr>
          <w:b/>
          <w:b/>
        </w:rPr>
      </w:pPr>
      <w:r>
        <w:rPr>
          <w:b/>
        </w:rPr>
        <w:t>The Trade Union Bill and building a campaign to stop government attacks</w:t>
      </w:r>
    </w:p>
    <w:p>
      <w:pPr>
        <w:pStyle w:val="Normal"/>
        <w:spacing w:lineRule="auto" w:line="480"/>
        <w:rPr>
          <w:b/>
          <w:b/>
        </w:rPr>
      </w:pPr>
      <w:r>
        <w:rPr>
          <w:b/>
        </w:rPr>
      </w:r>
    </w:p>
    <w:p>
      <w:pPr>
        <w:pStyle w:val="Normal"/>
        <w:spacing w:lineRule="auto" w:line="480"/>
        <w:rPr/>
      </w:pPr>
      <w:r>
        <w:rPr>
          <w:b/>
        </w:rPr>
        <w:t>Len McCluskey</w:t>
      </w:r>
      <w:r>
        <w:rPr/>
        <w:t xml:space="preserve"> (</w:t>
      </w:r>
      <w:r>
        <w:rPr>
          <w:i/>
        </w:rPr>
        <w:t>Unite</w:t>
      </w:r>
      <w:r>
        <w:rPr/>
        <w:t xml:space="preserve">) moved Composite Motion 18.  </w:t>
      </w:r>
    </w:p>
    <w:p>
      <w:pPr>
        <w:pStyle w:val="Normal"/>
        <w:spacing w:lineRule="auto" w:line="480"/>
        <w:rPr/>
      </w:pPr>
      <w:r>
        <w:rPr/>
        <w:t>He said:  Thank you, Leslie.  Good morning, Congress.  I am hereby giving this Government due notice of my union’s intent to oppose, defy, and using any means necessary to defend the democratic rights and freedoms of all trade unionists and the working people of our nation.  (</w:t>
      </w:r>
      <w:r>
        <w:rPr>
          <w:i/>
        </w:rPr>
        <w:t>Applause</w:t>
      </w:r>
      <w:r>
        <w:rPr/>
        <w:t xml:space="preserve">) </w:t>
      </w:r>
    </w:p>
    <w:p>
      <w:pPr>
        <w:pStyle w:val="Normal"/>
        <w:spacing w:lineRule="auto" w:line="480"/>
        <w:rPr/>
      </w:pPr>
      <w:r>
        <w:rPr/>
      </w:r>
    </w:p>
    <w:p>
      <w:pPr>
        <w:pStyle w:val="Normal"/>
        <w:spacing w:lineRule="auto" w:line="480"/>
        <w:rPr/>
      </w:pPr>
      <w:r>
        <w:rPr/>
        <w:t xml:space="preserve">It beggars belief that in 2015 we should have to stand here today in order to defend our Movement, a movement that as from its inception delivered for each generation continued improvements to the working lives of millions of ordinary people, secured our nation’s wealth and fought for the social and political progress that has made this country a place of fairness, equality, and social justice.  Instead of recognising our role, this prime minister seeks to paint the millions of trade unionists and their families as the enemy within; Tories now drunk on class prejudice intent to destroy this Movement as a force in British life.  </w:t>
      </w:r>
    </w:p>
    <w:p>
      <w:pPr>
        <w:pStyle w:val="Normal"/>
        <w:spacing w:lineRule="auto" w:line="480"/>
        <w:rPr/>
      </w:pPr>
      <w:r>
        <w:rPr/>
      </w:r>
    </w:p>
    <w:p>
      <w:pPr>
        <w:pStyle w:val="Normal"/>
        <w:spacing w:lineRule="auto" w:line="480"/>
        <w:rPr/>
      </w:pPr>
      <w:r>
        <w:rPr/>
        <w:t>Congress, we are at a crossroads.  We can resist, perhaps, with the possibility of defeat or we can capitulate with the certainty of oblivion.  The Tories are leaving no stone unturned in their effort to break the influence in the workplace, to destroy our political involvement, deplete our funds and make any action we might take ineffective or illegal.  They seek to reduce trade unions to no more than employment advice agencies while turning our members who dare to act into criminals.</w:t>
      </w:r>
    </w:p>
    <w:p>
      <w:pPr>
        <w:pStyle w:val="Normal"/>
        <w:spacing w:lineRule="auto" w:line="480"/>
        <w:rPr/>
      </w:pPr>
      <w:r>
        <w:rPr/>
      </w:r>
    </w:p>
    <w:p>
      <w:pPr>
        <w:pStyle w:val="Normal"/>
        <w:spacing w:lineRule="auto" w:line="480"/>
        <w:rPr/>
      </w:pPr>
      <w:r>
        <w:rPr/>
        <w:t>We need to respond clearly and intelligently because this threat is also an opportunity.  David Davies, a Tory who takes freedom seriously, has described parts of this bill as more appropriate to a Franco dictatorship.  Amnesty and Liberty have denounced its violations of human rights.  Even the Financial Times editorial this morning has come out against it.  The possibility, therefore, of a broad and united democratic campaign against this legislation is greater than ever before.  It does not just attack trade unions, it threatens freedom of speech, it menaces freedom of association, values which all British people cherish.</w:t>
      </w:r>
    </w:p>
    <w:p>
      <w:pPr>
        <w:pStyle w:val="Normal"/>
        <w:spacing w:lineRule="auto" w:line="480"/>
        <w:rPr/>
      </w:pPr>
      <w:r>
        <w:rPr/>
      </w:r>
    </w:p>
    <w:p>
      <w:pPr>
        <w:pStyle w:val="Normal"/>
        <w:spacing w:lineRule="auto" w:line="480"/>
        <w:rPr/>
      </w:pPr>
      <w:r>
        <w:rPr/>
        <w:t>That is why, Congress, when we debate the issue of strike thresholds we should move the argument on to our grounds; instead of quibbling over percentages, let’s use the language of democracy and modernisation and say, give us secure, secret workplace balloting, end this archaic reliance on postal ballots, and turnout will never be a problem again.  (</w:t>
      </w:r>
      <w:r>
        <w:rPr>
          <w:i/>
        </w:rPr>
        <w:t>Applause</w:t>
      </w:r>
      <w:r>
        <w:rPr/>
        <w:t xml:space="preserve">) </w:t>
      </w:r>
    </w:p>
    <w:p>
      <w:pPr>
        <w:pStyle w:val="Normal"/>
        <w:spacing w:lineRule="auto" w:line="480"/>
        <w:rPr/>
      </w:pPr>
      <w:r>
        <w:rPr/>
      </w:r>
    </w:p>
    <w:p>
      <w:pPr>
        <w:pStyle w:val="Normal"/>
        <w:spacing w:lineRule="auto" w:line="480"/>
        <w:rPr/>
      </w:pPr>
      <w:r>
        <w:rPr/>
        <w:t>If this Government’s reckless violation of international legal standards is passed, it raises the thorny question, must we always obey the law.  There are those who are reluctant to countenance such a question but, Congress, platitudes about the pernicious nature of this bill are simply that, platitudes.  Reluctance to question the law is based on the premise that the law is sacrosanct.  Let me say, Congress, as we celebrate 100 years of women suffragettes fighting for votes, thank goodness that they did not see the law as sacrosanct.  (</w:t>
      </w:r>
      <w:r>
        <w:rPr>
          <w:i/>
        </w:rPr>
        <w:t>Applause</w:t>
      </w:r>
      <w:r>
        <w:rPr/>
        <w:t xml:space="preserve">)   </w:t>
      </w:r>
    </w:p>
    <w:p>
      <w:pPr>
        <w:pStyle w:val="Normal"/>
        <w:spacing w:lineRule="auto" w:line="480"/>
        <w:rPr/>
      </w:pPr>
      <w:r>
        <w:rPr/>
      </w:r>
    </w:p>
    <w:p>
      <w:pPr>
        <w:pStyle w:val="Normal"/>
        <w:spacing w:lineRule="auto" w:line="480"/>
        <w:rPr/>
      </w:pPr>
      <w:r>
        <w:rPr/>
        <w:t xml:space="preserve">Colleagues, had this Congress been meeting in the 1960s in the Southern States of America would we have asked our black delegates to sit at the back like Rosa Parks, or would we have defied the laws.  If you have not yet seen the film, </w:t>
      </w:r>
      <w:r>
        <w:rPr>
          <w:i/>
        </w:rPr>
        <w:t>The Imitation Game,</w:t>
      </w:r>
      <w:r>
        <w:rPr/>
        <w:t xml:space="preserve"> then you should do so. It is about Alan Turing, the man who broke the enigma code in World War Two.  Historians have credited him with saving the lives of 14 million people.  He was chemically castrated in 1952 which led to him committing suicide two years later; because he was a homosexual, a criminal in the eyes of the law.</w:t>
      </w:r>
    </w:p>
    <w:p>
      <w:pPr>
        <w:pStyle w:val="Normal"/>
        <w:spacing w:lineRule="auto" w:line="480"/>
        <w:rPr/>
      </w:pPr>
      <w:r>
        <w:rPr/>
      </w:r>
    </w:p>
    <w:p>
      <w:pPr>
        <w:pStyle w:val="Normal"/>
        <w:spacing w:lineRule="auto" w:line="480"/>
        <w:rPr/>
      </w:pPr>
      <w:r>
        <w:rPr/>
        <w:t>Our history and that of the world is littered with brave men and women who have defied bad laws and have fought and, yes, died to give us our inheritance.  If that history tells us anything it is that when one section of society is segregated, asked to identify itself with labels and armbands, and submit to a state-sponsored blacklist, the civil liberties of all of us are put at risk.</w:t>
      </w:r>
    </w:p>
    <w:p>
      <w:pPr>
        <w:pStyle w:val="Normal"/>
        <w:spacing w:lineRule="auto" w:line="480"/>
        <w:rPr/>
      </w:pPr>
      <w:r>
        <w:rPr/>
      </w:r>
    </w:p>
    <w:p>
      <w:pPr>
        <w:pStyle w:val="Normal"/>
        <w:spacing w:lineRule="auto" w:line="480"/>
        <w:rPr/>
      </w:pPr>
      <w:r>
        <w:rPr/>
        <w:t>Sisters and brothers, let’s find some courage amongst us now.  Let’s be brave and overcome our doubts and fears.  There is power in the union.  Let’s make sure it stays that way.  I move.  (</w:t>
      </w:r>
      <w:r>
        <w:rPr>
          <w:i/>
        </w:rPr>
        <w:t>Applause</w:t>
      </w:r>
      <w:r>
        <w:rPr/>
        <w:t xml:space="preserve">) </w:t>
      </w:r>
    </w:p>
    <w:p>
      <w:pPr>
        <w:pStyle w:val="Normal"/>
        <w:spacing w:lineRule="auto" w:line="480"/>
        <w:rPr/>
      </w:pPr>
      <w:r>
        <w:rPr/>
      </w:r>
    </w:p>
    <w:p>
      <w:pPr>
        <w:pStyle w:val="Normal"/>
        <w:spacing w:lineRule="auto" w:line="480"/>
        <w:rPr/>
      </w:pPr>
      <w:r>
        <w:rPr>
          <w:b/>
        </w:rPr>
        <w:t>The President</w:t>
      </w:r>
      <w:r>
        <w:rPr/>
        <w:t>:  Thank you, Len.  I call the CWU to second.</w:t>
      </w:r>
    </w:p>
    <w:p>
      <w:pPr>
        <w:pStyle w:val="Normal"/>
        <w:spacing w:lineRule="auto" w:line="480"/>
        <w:rPr/>
      </w:pPr>
      <w:r>
        <w:rPr/>
      </w:r>
    </w:p>
    <w:p>
      <w:pPr>
        <w:pStyle w:val="Normal"/>
        <w:spacing w:lineRule="auto" w:line="480"/>
        <w:rPr/>
      </w:pPr>
      <w:r>
        <w:rPr>
          <w:b/>
        </w:rPr>
        <w:t>Dave Ward</w:t>
      </w:r>
      <w:r>
        <w:rPr/>
        <w:t xml:space="preserve"> (</w:t>
      </w:r>
      <w:r>
        <w:rPr>
          <w:i/>
        </w:rPr>
        <w:t>Communication Workers Union</w:t>
      </w:r>
      <w:r>
        <w:rPr/>
        <w:t xml:space="preserve">) seconded the motion.  </w:t>
      </w:r>
    </w:p>
    <w:p>
      <w:pPr>
        <w:pStyle w:val="Normal"/>
        <w:spacing w:lineRule="auto" w:line="480"/>
        <w:rPr/>
      </w:pPr>
      <w:r>
        <w:rPr/>
        <w:t xml:space="preserve">He said:  President, Congress, let’s be clear, the starting point in this debate is that in 2015 the Trade Union Reform Bill represents a far bigger, a far more sophisticated, and a far more reaching and vicious attack on workers and trade unions than anything that Thatcher brought forward.  </w:t>
      </w:r>
    </w:p>
    <w:p>
      <w:pPr>
        <w:pStyle w:val="Normal"/>
        <w:spacing w:lineRule="auto" w:line="480"/>
        <w:rPr/>
      </w:pPr>
      <w:r>
        <w:rPr/>
      </w:r>
    </w:p>
    <w:p>
      <w:pPr>
        <w:pStyle w:val="Normal"/>
        <w:spacing w:lineRule="auto" w:line="480"/>
        <w:rPr/>
      </w:pPr>
      <w:r>
        <w:rPr/>
        <w:t>I say this for two reasons.  First, and we must really grasp this point, it is the cumulative effect of these measures that has the ability, without any shadow of a doubt, to end for ever our ability to organise politically, industrially, in defending and advancing workers’ jobs, terms and conditions.</w:t>
      </w:r>
    </w:p>
    <w:p>
      <w:pPr>
        <w:pStyle w:val="Normal"/>
        <w:spacing w:lineRule="auto" w:line="480"/>
        <w:rPr/>
      </w:pPr>
      <w:r>
        <w:rPr/>
      </w:r>
    </w:p>
    <w:p>
      <w:pPr>
        <w:pStyle w:val="Normal"/>
        <w:spacing w:lineRule="auto" w:line="480"/>
        <w:rPr/>
      </w:pPr>
      <w:r>
        <w:rPr/>
        <w:t xml:space="preserve">Second, Congress, it is really about the context of what is happening in Britain today.  How on earth can these Tories bring in this bill at this particular time?  What justification is there for what is going on in Britain today and for them to think that we are the ones that are out of control and workers are getting too good a deal?  We have government austerity hitting the poorest and the youngest the hardest.  We have a situation where we still face £12bn worth, and more, of welfare cuts, £20bn worth, and more, of spending cuts.  </w:t>
      </w:r>
    </w:p>
    <w:p>
      <w:pPr>
        <w:pStyle w:val="Normal"/>
        <w:spacing w:lineRule="auto" w:line="480"/>
        <w:rPr/>
      </w:pPr>
      <w:r>
        <w:rPr/>
      </w:r>
    </w:p>
    <w:p>
      <w:pPr>
        <w:pStyle w:val="Normal"/>
        <w:spacing w:lineRule="auto" w:line="480"/>
        <w:rPr/>
      </w:pPr>
      <w:r>
        <w:rPr/>
        <w:t>Second, what on earth is happening in the world of work in Britain today?  We have low pay, low productivity.  We have a situation where we see insecure employment models bringing about in-work poverty at its highest level, and the highest levels of stress.  This is Britain today and this is why there is absolutely no justification, no justification whatsoever.  We face a massive battle here.  We face a battle to shift the balance of forces in the world of work and in society.</w:t>
      </w:r>
    </w:p>
    <w:p>
      <w:pPr>
        <w:pStyle w:val="Normal"/>
        <w:spacing w:lineRule="auto" w:line="480"/>
        <w:rPr/>
      </w:pPr>
      <w:r>
        <w:rPr/>
      </w:r>
    </w:p>
    <w:p>
      <w:pPr>
        <w:pStyle w:val="Normal"/>
        <w:spacing w:lineRule="auto" w:line="480"/>
        <w:rPr/>
      </w:pPr>
      <w:r>
        <w:rPr/>
        <w:t>The key debate, of course, is how we are going to oppose it.  I want to commend the General Council under Frances’s leadership.  Have no doubt, read this composite, this is the strongest position that the TUC, in my view, has ever taken in recent history in standing up for workers.  I commend you, Frances, and the General Council, and all the unions that are going to support this composite.</w:t>
      </w:r>
    </w:p>
    <w:p>
      <w:pPr>
        <w:pStyle w:val="Normal"/>
        <w:spacing w:lineRule="auto" w:line="480"/>
        <w:rPr/>
      </w:pPr>
      <w:r>
        <w:rPr/>
      </w:r>
    </w:p>
    <w:p>
      <w:pPr>
        <w:pStyle w:val="Normal"/>
        <w:spacing w:lineRule="auto" w:line="480"/>
        <w:rPr/>
      </w:pPr>
      <w:r>
        <w:rPr/>
        <w:t>It is also about making sure.  This is the key point.  When you vote for this debate, remember that we are signing up to go further than we have ever gone in recent history, as Len said.  There will be demos, there will be lobbies.  We will expect to explore every conceivable legal angle to defeat this bill.  We will build a coalition, a social movement.  There is maximum political and industrial support given to those, as Len said, who will have to go outside the law, and we cannot run away from that debate.  There will be coordinated industrial action, days of action and ongoing programmes of action, but we also want to make it clear, we want a proper strategy.  That is why the CWU is also calling for a special conference because it is that important, at a convenient time, to keep the momentum going and make sure this is a sustained attack.   We want to go on the offensive as well.</w:t>
      </w:r>
    </w:p>
    <w:p>
      <w:pPr>
        <w:pStyle w:val="Normal"/>
        <w:spacing w:lineRule="auto" w:line="480"/>
        <w:rPr/>
      </w:pPr>
      <w:r>
        <w:rPr/>
      </w:r>
    </w:p>
    <w:p>
      <w:pPr>
        <w:pStyle w:val="Normal"/>
        <w:spacing w:lineRule="auto" w:line="480"/>
        <w:rPr/>
      </w:pPr>
      <w:r>
        <w:rPr/>
        <w:t>Congress, this is the moment when we have to step up.  I am prepared to say here today as an individual leader of the Communication Workers Union that I am prepared, personally, to go further than our union has gone before in defeating these types of laws.  (</w:t>
      </w:r>
      <w:r>
        <w:rPr>
          <w:i/>
        </w:rPr>
        <w:t>Applause</w:t>
      </w:r>
      <w:r>
        <w:rPr/>
        <w:t>)  I know there are some great trade union leaders in this country, some strong trade union leaders, and I know you will also commit to going further, and I know this leadership is committed to going further.  We can fight this bill with confidence.  We can do it with determined opposition.  Let’s link up with Labour who is finally going to start fighting for working people.  Let’s defeat this bill.  Let’s reassert trade union values in society.  Let’s take it to them straightaway.  (</w:t>
      </w:r>
      <w:r>
        <w:rPr>
          <w:i/>
        </w:rPr>
        <w:t>Applause</w:t>
      </w:r>
      <w:r>
        <w:rPr/>
        <w:t xml:space="preserve">) </w:t>
      </w:r>
    </w:p>
    <w:p>
      <w:pPr>
        <w:pStyle w:val="Normal"/>
        <w:spacing w:lineRule="auto" w:line="480"/>
        <w:rPr/>
      </w:pPr>
      <w:r>
        <w:rPr/>
      </w:r>
    </w:p>
    <w:p>
      <w:pPr>
        <w:pStyle w:val="Normal"/>
        <w:spacing w:lineRule="auto" w:line="480"/>
        <w:rPr/>
      </w:pPr>
      <w:r>
        <w:rPr>
          <w:b/>
        </w:rPr>
        <w:t>The President</w:t>
      </w:r>
      <w:r>
        <w:rPr/>
        <w:t>:  Thank you, Dave.  I now call the FBU.</w:t>
      </w:r>
    </w:p>
    <w:p>
      <w:pPr>
        <w:pStyle w:val="Normal"/>
        <w:spacing w:lineRule="auto" w:line="480"/>
        <w:rPr/>
      </w:pPr>
      <w:r>
        <w:rPr/>
      </w:r>
    </w:p>
    <w:p>
      <w:pPr>
        <w:pStyle w:val="Normal"/>
        <w:spacing w:lineRule="auto" w:line="480"/>
        <w:rPr/>
      </w:pPr>
      <w:r>
        <w:rPr>
          <w:b/>
        </w:rPr>
        <w:t>Matt Wrack</w:t>
      </w:r>
      <w:r>
        <w:rPr/>
        <w:t xml:space="preserve"> (</w:t>
      </w:r>
      <w:r>
        <w:rPr>
          <w:i/>
        </w:rPr>
        <w:t>Fire Brigades Union</w:t>
      </w:r>
      <w:r>
        <w:rPr/>
        <w:t xml:space="preserve">) supported the motion.  </w:t>
      </w:r>
    </w:p>
    <w:p>
      <w:pPr>
        <w:pStyle w:val="Normal"/>
        <w:spacing w:lineRule="auto" w:line="480"/>
        <w:rPr/>
      </w:pPr>
      <w:r>
        <w:rPr/>
        <w:t>He said:  President, Congress, brothers and sisters, when the Government makes a proposal it is sensible to ask why they are doing it, and not necessarily sensible to take at face value the reasons they give.  In the case of the Trade Union Bill, this Government, elected, let’s remember, by a minority, has embarked upon an onslaught against the majority.  They intend to attack our jobs, to attack and undermine our living standards, our social security, and our public services.  They want to shackle our trade unions because they are the first line of defence for workers and the Tories want to make sure workers are weakened in their ability to resist those attacks.</w:t>
      </w:r>
    </w:p>
    <w:p>
      <w:pPr>
        <w:pStyle w:val="Normal"/>
        <w:spacing w:lineRule="auto" w:line="480"/>
        <w:rPr/>
      </w:pPr>
      <w:r>
        <w:rPr/>
      </w:r>
    </w:p>
    <w:p>
      <w:pPr>
        <w:pStyle w:val="Normal"/>
        <w:spacing w:lineRule="auto" w:line="480"/>
        <w:rPr/>
      </w:pPr>
      <w:r>
        <w:rPr/>
        <w:t>Yes, these words sound old-fashioned to some, the Tories are embarking upon class war policies against the majority, against the hardworking men and women who make up our Movement, who go to work each day to pay their bills and to look after their families, and who keep our economy and society functioning.  Against those attacks, the trade unions stand in their way so the Government sees that they must attack and undermine our Movement.</w:t>
      </w:r>
    </w:p>
    <w:p>
      <w:pPr>
        <w:pStyle w:val="Normal"/>
        <w:spacing w:lineRule="auto" w:line="480"/>
        <w:rPr/>
      </w:pPr>
      <w:r>
        <w:rPr/>
      </w:r>
    </w:p>
    <w:p>
      <w:pPr>
        <w:pStyle w:val="Normal"/>
        <w:spacing w:lineRule="auto" w:line="480"/>
        <w:rPr/>
      </w:pPr>
      <w:r>
        <w:rPr/>
        <w:t>Our task is to resist.  There has to be a debate in this Congress and beyond about the tactics we need to follow.  Is our target those Tory MPs who are in a majority currently in the House of Commons?  They have to be addressed, but our first audience has to be the 6.5 million workers organised in trade unions because there is a mighty army that can take on this Government and defend our Movement. (</w:t>
      </w:r>
      <w:r>
        <w:rPr>
          <w:i/>
        </w:rPr>
        <w:t>Applause</w:t>
      </w:r>
      <w:r>
        <w:rPr/>
        <w:t xml:space="preserve">) </w:t>
      </w:r>
    </w:p>
    <w:p>
      <w:pPr>
        <w:pStyle w:val="Normal"/>
        <w:spacing w:lineRule="auto" w:line="480"/>
        <w:rPr/>
      </w:pPr>
      <w:r>
        <w:rPr/>
      </w:r>
    </w:p>
    <w:p>
      <w:pPr>
        <w:pStyle w:val="Normal"/>
        <w:spacing w:lineRule="auto" w:line="480"/>
        <w:rPr/>
      </w:pPr>
      <w:r>
        <w:rPr/>
        <w:t xml:space="preserve">Various people have explained the levels of shock when they go through the full detail of this bill and the full scale of the attacks on union executives.  If that can be done here with union executives, it can be done in every shop steward's committee, around every workplace canteen, in every single workplace up and down the country.  </w:t>
      </w:r>
    </w:p>
    <w:p>
      <w:pPr>
        <w:pStyle w:val="Normal"/>
        <w:spacing w:lineRule="auto" w:line="480"/>
        <w:rPr/>
      </w:pPr>
      <w:r>
        <w:rPr/>
        <w:t xml:space="preserve">It has been said we cannot win the arguments over ballot thresholds and that that is supported by opinion poll, focus groups, and the rest.  Our task is to challenge public opinion and shape public opinion for the future.  </w:t>
      </w:r>
    </w:p>
    <w:p>
      <w:pPr>
        <w:pStyle w:val="Normal"/>
        <w:spacing w:lineRule="auto" w:line="480"/>
        <w:rPr/>
      </w:pPr>
      <w:r>
        <w:rPr/>
      </w:r>
    </w:p>
    <w:p>
      <w:pPr>
        <w:pStyle w:val="Normal"/>
        <w:spacing w:lineRule="auto" w:line="480"/>
        <w:rPr/>
      </w:pPr>
      <w:r>
        <w:rPr/>
        <w:t>Reference has been made to civil rights and trade union rights are civil rights, which include the right to association, freedom of speech, the freedom from arrest without due process, and the like.  Let’s look at the analogy that Len mentioned with the Civil Rights Movement.  Opinion polls in the 1960s would have opposed a civil rights movement but King and the civil rights activists changed public opinion and there is now a monument to them in Washington DC.  (</w:t>
      </w:r>
      <w:r>
        <w:rPr>
          <w:i/>
        </w:rPr>
        <w:t>Applause</w:t>
      </w:r>
      <w:r>
        <w:rPr/>
        <w:t xml:space="preserve">) </w:t>
      </w:r>
    </w:p>
    <w:p>
      <w:pPr>
        <w:pStyle w:val="Normal"/>
        <w:spacing w:lineRule="auto" w:line="480"/>
        <w:rPr/>
      </w:pPr>
      <w:r>
        <w:rPr/>
      </w:r>
    </w:p>
    <w:p>
      <w:pPr>
        <w:pStyle w:val="Normal"/>
        <w:spacing w:lineRule="auto" w:line="480"/>
        <w:rPr/>
      </w:pPr>
      <w:r>
        <w:rPr/>
        <w:t xml:space="preserve">We need to take this campaign, Congress, out of the rooms of the General Council, out of Congress House, out of our headquarters, and onto the streets, into our communities and our workplaces.  We need to build a mass movement, a mass movement that involves millions of workers. The Corbyn campaign has shown that by using new techniques you can do that, using messages not created by spin doctors but appeal honestly to the real needs of working people.  We can build a mass movement.  That is the task before us today.  </w:t>
      </w:r>
    </w:p>
    <w:p>
      <w:pPr>
        <w:pStyle w:val="Normal"/>
        <w:spacing w:lineRule="auto" w:line="480"/>
        <w:rPr/>
      </w:pPr>
      <w:r>
        <w:rPr/>
      </w:r>
    </w:p>
    <w:p>
      <w:pPr>
        <w:pStyle w:val="Normal"/>
        <w:spacing w:lineRule="auto" w:line="480"/>
        <w:rPr/>
      </w:pPr>
      <w:r>
        <w:rPr/>
        <w:t>I will just finish this, President, on the point of the law.  In the 1960s, the United States was ruled by the rule of law and elected governments yet people found themselves on the wrong side of the law.  Thousands of civil rights activists ended up convicted and imprisoned, including Martin Luther King, but who today stands on the side of Bull Connors and Laurie Pritchett, the people who locked them up.  Who stands on their side and who stands on the side of Martin Luther King and the civil rights activists?   The law will need to be addressed and taken on.  Let’s put that to one side.  We need to build a movement and the movement will decide how we deal with those pressures.  Congress, support the motion.  (</w:t>
      </w:r>
      <w:r>
        <w:rPr>
          <w:i/>
        </w:rPr>
        <w:t>Applause</w:t>
      </w:r>
      <w:r>
        <w:rPr/>
        <w:t xml:space="preserve">) </w:t>
      </w:r>
    </w:p>
    <w:p>
      <w:pPr>
        <w:pStyle w:val="Normal"/>
        <w:spacing w:lineRule="auto" w:line="480"/>
        <w:rPr/>
      </w:pPr>
      <w:r>
        <w:rPr/>
      </w:r>
    </w:p>
    <w:p>
      <w:pPr>
        <w:pStyle w:val="Normal"/>
        <w:spacing w:lineRule="auto" w:line="480"/>
        <w:rPr/>
      </w:pPr>
      <w:r>
        <w:rPr>
          <w:b/>
        </w:rPr>
        <w:t>The President</w:t>
      </w:r>
      <w:r>
        <w:rPr/>
        <w:t>:  Thank you, Matt.  I now call ASLEF.</w:t>
      </w:r>
    </w:p>
    <w:p>
      <w:pPr>
        <w:pStyle w:val="Normal"/>
        <w:spacing w:lineRule="auto" w:line="480"/>
        <w:rPr/>
      </w:pPr>
      <w:r>
        <w:rPr/>
      </w:r>
    </w:p>
    <w:p>
      <w:pPr>
        <w:pStyle w:val="Normal"/>
        <w:spacing w:lineRule="auto" w:line="480"/>
        <w:rPr/>
      </w:pPr>
      <w:r>
        <w:rPr>
          <w:b/>
        </w:rPr>
        <w:t>Simon Weller</w:t>
      </w:r>
      <w:r>
        <w:rPr/>
        <w:t xml:space="preserve"> (</w:t>
      </w:r>
      <w:r>
        <w:rPr>
          <w:i/>
        </w:rPr>
        <w:t>Associated Society of Locomotive Engineers and Firemen</w:t>
      </w:r>
      <w:r>
        <w:rPr/>
        <w:t xml:space="preserve">) supported the motion.  </w:t>
      </w:r>
    </w:p>
    <w:p>
      <w:pPr>
        <w:pStyle w:val="Normal"/>
        <w:spacing w:lineRule="auto" w:line="480"/>
        <w:rPr/>
      </w:pPr>
      <w:r>
        <w:rPr/>
        <w:t xml:space="preserve">He said:  Congress, President, this bill that we are facing, as has been described, has many facets and many parts to it.  The headline stuff of the ballot thresholds is actually, possibly, a piece of misdirection in the same way you would see in a magic show.  I am making the comparison that Cameron is just some rubbish magician trying to hide some of their real aims, and that is about silencing the voice of society, silencing the voice of trade unions.  The attack on our political campaigning is there to simply silence and suffocate.  </w:t>
      </w:r>
    </w:p>
    <w:p>
      <w:pPr>
        <w:pStyle w:val="Normal"/>
        <w:spacing w:lineRule="auto" w:line="480"/>
        <w:rPr/>
      </w:pPr>
      <w:r>
        <w:rPr/>
      </w:r>
    </w:p>
    <w:p>
      <w:pPr>
        <w:pStyle w:val="Normal"/>
        <w:spacing w:lineRule="auto" w:line="480"/>
        <w:rPr/>
      </w:pPr>
      <w:r>
        <w:rPr/>
        <w:t xml:space="preserve">There are other attacks in there, within the facility time.  This is an attack on our safety reps and their ability to defend their industries from profiteering at the expense of safety.  This is something that is close to our heart in the rail industry.  Whilst we are nominally in the private sector, we receive billions of pounds of public money, which means that we would be subject to all the same facility and release time checks.  That is what needs to be defeated.  It is these tiny, tiny changes that build on top, and on top, and again suffocate us.  </w:t>
      </w:r>
    </w:p>
    <w:p>
      <w:pPr>
        <w:pStyle w:val="Normal"/>
        <w:spacing w:lineRule="auto" w:line="480"/>
        <w:rPr/>
      </w:pPr>
      <w:r>
        <w:rPr/>
      </w:r>
    </w:p>
    <w:p>
      <w:pPr>
        <w:pStyle w:val="Normal"/>
        <w:spacing w:lineRule="auto" w:line="480"/>
        <w:rPr/>
      </w:pPr>
      <w:r>
        <w:rPr/>
        <w:t xml:space="preserve">These attacks are not just the only part, there are other elements.  There are the new powers for the certification officer, once what was an independent body has now become the judge, jury, and executioner with the new powers to investigate complaints and act upon them.  These are not complaints from members of the unions as is now, these are complaints from anybody, whether they be members of the public, whether they be the press, whether they be MPs.  </w:t>
      </w:r>
    </w:p>
    <w:p>
      <w:pPr>
        <w:pStyle w:val="Normal"/>
        <w:spacing w:lineRule="auto" w:line="480"/>
        <w:rPr/>
      </w:pPr>
      <w:r>
        <w:rPr/>
      </w:r>
    </w:p>
    <w:p>
      <w:pPr>
        <w:pStyle w:val="Normal"/>
        <w:spacing w:lineRule="auto" w:line="480"/>
        <w:rPr/>
      </w:pPr>
      <w:r>
        <w:rPr/>
        <w:t xml:space="preserve">Now, as a union that occasionally has a certain amount of members of the public complaining about us, and we still get letters written in green ink from time to time so at least there are some traditionalists out there, for those of us who have experienced this, this would have been a real attack on how we function.  These complaints and the investigations that they will embark upon will cause us serious problems.  </w:t>
      </w:r>
    </w:p>
    <w:p>
      <w:pPr>
        <w:pStyle w:val="Normal"/>
        <w:spacing w:lineRule="auto" w:line="480"/>
        <w:rPr/>
      </w:pPr>
      <w:r>
        <w:rPr/>
      </w:r>
    </w:p>
    <w:p>
      <w:pPr>
        <w:pStyle w:val="Normal"/>
        <w:spacing w:lineRule="auto" w:line="480"/>
        <w:rPr/>
      </w:pPr>
      <w:r>
        <w:rPr/>
        <w:t xml:space="preserve">If you think that my imagery of men in long coats ripping through the offices of trade unions looking for documents or any shred of evidence to back up their complaints is far-fetched, just ask the NUM.  We have been here before.  Not only have they widened the attacks upon us, they are giving us the dubious pleasure of having to pay for it.  We are now having to pay for the certification officer, our very own witch-finder general.  </w:t>
      </w:r>
    </w:p>
    <w:p>
      <w:pPr>
        <w:pStyle w:val="Normal"/>
        <w:spacing w:lineRule="auto" w:line="480"/>
        <w:rPr/>
      </w:pPr>
      <w:r>
        <w:rPr/>
      </w:r>
    </w:p>
    <w:p>
      <w:pPr>
        <w:pStyle w:val="Normal"/>
        <w:autoSpaceDE w:val="false"/>
        <w:spacing w:lineRule="auto" w:line="480"/>
        <w:rPr>
          <w:rFonts w:ascii="MS Shell Dlg 2" w:hAnsi="MS Shell Dlg 2" w:cs="MS Shell Dlg 2"/>
          <w:sz w:val="17"/>
          <w:szCs w:val="17"/>
        </w:rPr>
      </w:pPr>
      <w:r>
        <w:rPr/>
        <w:t>I would say that we are definitely in this for the long haul.  The Tories may be split on fox hunting in Europe but the Trade Union Bill is their raison d’être.  Our only response is to fight it and defy it.  (</w:t>
      </w:r>
      <w:r>
        <w:rPr>
          <w:i/>
        </w:rPr>
        <w:t>Applause</w:t>
      </w:r>
      <w:r>
        <w:rPr/>
        <w:t xml:space="preserve">) </w:t>
      </w:r>
    </w:p>
    <w:p>
      <w:pPr>
        <w:pStyle w:val="Normal"/>
        <w:spacing w:lineRule="auto" w:line="480"/>
        <w:rPr>
          <w:rFonts w:ascii="MS Shell Dlg 2" w:hAnsi="MS Shell Dlg 2" w:cs="MS Shell Dlg 2"/>
          <w:sz w:val="17"/>
          <w:szCs w:val="17"/>
        </w:rPr>
      </w:pPr>
      <w:r>
        <w:rPr>
          <w:rFonts w:cs="MS Shell Dlg 2" w:ascii="MS Shell Dlg 2" w:hAnsi="MS Shell Dlg 2"/>
          <w:sz w:val="17"/>
          <w:szCs w:val="17"/>
        </w:rPr>
      </w:r>
    </w:p>
    <w:p>
      <w:pPr>
        <w:pStyle w:val="Normal"/>
        <w:spacing w:lineRule="auto" w:line="480"/>
        <w:rPr/>
      </w:pPr>
      <w:r>
        <w:rPr>
          <w:b/>
        </w:rPr>
        <w:t>The President</w:t>
      </w:r>
      <w:r>
        <w:rPr/>
        <w:t>:  Thank you, Simon.  I call the FDA.  Dave.</w:t>
      </w:r>
    </w:p>
    <w:p>
      <w:pPr>
        <w:pStyle w:val="Normal"/>
        <w:spacing w:lineRule="auto" w:line="480"/>
        <w:rPr/>
      </w:pPr>
      <w:r>
        <w:rPr/>
      </w:r>
    </w:p>
    <w:p>
      <w:pPr>
        <w:pStyle w:val="Normal"/>
        <w:spacing w:lineRule="auto" w:line="480"/>
        <w:rPr/>
      </w:pPr>
      <w:r>
        <w:rPr>
          <w:b/>
        </w:rPr>
        <w:t>Dave Penman</w:t>
      </w:r>
      <w:r>
        <w:rPr/>
        <w:t xml:space="preserve"> (</w:t>
      </w:r>
      <w:r>
        <w:rPr>
          <w:i/>
        </w:rPr>
        <w:t>FDA</w:t>
      </w:r>
      <w:r>
        <w:rPr/>
        <w:t xml:space="preserve">) supported the motion.  </w:t>
      </w:r>
    </w:p>
    <w:p>
      <w:pPr>
        <w:pStyle w:val="Normal"/>
        <w:spacing w:lineRule="auto" w:line="480"/>
        <w:rPr/>
      </w:pPr>
      <w:r>
        <w:rPr/>
        <w:t>He said:  President, Congress, while many will come to this rostrum to detail the unnecessary and vindictive nature of what is contained in the Trade Union Bill, I want to talk about what is not and in doing so I want to quote Francis Maude, Foreign Minister for the Cabinet Office and, of course, fully paid up member of the Max Walker Fan Club.</w:t>
      </w:r>
    </w:p>
    <w:p>
      <w:pPr>
        <w:pStyle w:val="Normal"/>
        <w:spacing w:lineRule="auto" w:line="480"/>
        <w:rPr/>
      </w:pPr>
      <w:r>
        <w:rPr/>
      </w:r>
    </w:p>
    <w:p>
      <w:pPr>
        <w:pStyle w:val="Normal"/>
        <w:spacing w:lineRule="auto" w:line="480"/>
        <w:rPr/>
      </w:pPr>
      <w:r>
        <w:rPr/>
        <w:t>Francis was many things but he was not half a fan of the modern digital.  In 2012, he launched the Civil Service Reform Plan, his vision for transforming public services, and in its 31 pages he used the term “digital” 25 times.  I want to quote him:  “Central government whenever possible must become a digital organisation.  These days the best service organisations deliver online everything that can be delivered online.  This cuts their costs dramatically and allows access to information and services at times and ways convenient to users.”</w:t>
      </w:r>
    </w:p>
    <w:p>
      <w:pPr>
        <w:pStyle w:val="Normal"/>
        <w:spacing w:lineRule="auto" w:line="480"/>
        <w:rPr/>
      </w:pPr>
      <w:r>
        <w:rPr/>
      </w:r>
    </w:p>
    <w:p>
      <w:pPr>
        <w:pStyle w:val="Normal"/>
        <w:spacing w:lineRule="auto" w:line="480"/>
        <w:rPr/>
      </w:pPr>
      <w:r>
        <w:rPr/>
        <w:t>That is exactly what is happening, you can renew your car tax, apply for a theory test, apply for a passport, search and apply for jobs, make tax returns, claim benefit, register a trade mark, all online.  You can even grass up someone dodging tax.  You can access public services, book a flight, order your shopping, and any number of ordinary tasks, but union members are denied the ability to take part in statutory ballots online.  (</w:t>
      </w:r>
      <w:r>
        <w:rPr>
          <w:i/>
        </w:rPr>
        <w:t>Applause</w:t>
      </w:r>
      <w:r>
        <w:rPr/>
        <w:t xml:space="preserve">)   </w:t>
      </w:r>
    </w:p>
    <w:p>
      <w:pPr>
        <w:pStyle w:val="Normal"/>
        <w:spacing w:lineRule="auto" w:line="480"/>
        <w:rPr/>
      </w:pPr>
      <w:r>
        <w:rPr/>
      </w:r>
    </w:p>
    <w:p>
      <w:pPr>
        <w:pStyle w:val="Normal"/>
        <w:spacing w:lineRule="auto" w:line="480"/>
        <w:rPr/>
      </w:pPr>
      <w:r>
        <w:rPr/>
        <w:t>Congress, unions are those organisations that Francis Maude talked about.  We are delivering new and innovative ways to communicate with members and deliver services.  When it comes to democratic processes, legislated by government, we are stuck like this Government’s ideas of industrial relations in the 1980s.  I recognise that online balloting for elections or industrial action is not the antidote to the Trade Union Bill.  I stood at this rostrum three years ago calling for it before the bill had been dreamt up, but it is a long overdue measure that will allow unions to broaden their democratic mandate.  In the Commons yesterday the Business Minister, Sajid Javid, said, and I quote: “At the heart of this bill it is about democracy and accountability.”  Hypocrisy, Congress, in its most brutal and blatant form, which is why this Government has no answer when it comes to why they will not introduce ballot reform.  Mark Hancock, the current Minister for the Cabinet Office, when pressed yesterday said he did not rule it out.  Sorry, minister, never mind not ruling it out, we demand that you rule it in.</w:t>
      </w:r>
    </w:p>
    <w:p>
      <w:pPr>
        <w:pStyle w:val="Normal"/>
        <w:spacing w:lineRule="auto" w:line="480"/>
        <w:rPr/>
      </w:pPr>
      <w:r>
        <w:rPr/>
      </w:r>
    </w:p>
    <w:p>
      <w:pPr>
        <w:pStyle w:val="Normal"/>
        <w:spacing w:lineRule="auto" w:line="480"/>
        <w:rPr/>
      </w:pPr>
      <w:r>
        <w:rPr/>
        <w:t>Congress, I urge you to pass this composite.  I urge you to take whatever action you are able to, specific, general, or even generalised, to kill this bill and I urge you to expose the hypocrisy of this Government steeped in Orwellian double-speak and intent upon denying the most basic democratic rights to union members.  Congress, pass this composite unanimously and send a clear unified message back to the Government.  (</w:t>
      </w:r>
      <w:r>
        <w:rPr>
          <w:i/>
        </w:rPr>
        <w:t>Applause</w:t>
      </w:r>
      <w:r>
        <w:rPr/>
        <w:t xml:space="preserve">) </w:t>
      </w:r>
    </w:p>
    <w:p>
      <w:pPr>
        <w:pStyle w:val="Normal"/>
        <w:spacing w:lineRule="auto" w:line="480"/>
        <w:rPr/>
      </w:pPr>
      <w:r>
        <w:rPr/>
      </w:r>
    </w:p>
    <w:p>
      <w:pPr>
        <w:pStyle w:val="Normal"/>
        <w:spacing w:lineRule="auto" w:line="480"/>
        <w:rPr/>
      </w:pPr>
      <w:r>
        <w:rPr>
          <w:b/>
        </w:rPr>
        <w:t>The President</w:t>
      </w:r>
      <w:r>
        <w:rPr/>
        <w:t>:  Thank you, Dave.  I call the Society of Chiropodists and Podiatrists.</w:t>
      </w:r>
    </w:p>
    <w:p>
      <w:pPr>
        <w:pStyle w:val="Normal"/>
        <w:spacing w:lineRule="auto" w:line="480"/>
        <w:rPr/>
      </w:pPr>
      <w:r>
        <w:rPr/>
      </w:r>
    </w:p>
    <w:p>
      <w:pPr>
        <w:pStyle w:val="Normal"/>
        <w:spacing w:lineRule="auto" w:line="480"/>
        <w:rPr/>
      </w:pPr>
      <w:r>
        <w:rPr>
          <w:b/>
        </w:rPr>
        <w:t>Joanna Brown</w:t>
      </w:r>
      <w:r>
        <w:rPr/>
        <w:t xml:space="preserve"> (</w:t>
      </w:r>
      <w:r>
        <w:rPr>
          <w:i/>
        </w:rPr>
        <w:t>The Society of Chiropodists and Podiatrists</w:t>
      </w:r>
      <w:r>
        <w:rPr/>
        <w:t>) supported the motion.  She said:  President, Congress, like everyone else the SCP is opposed to this thoroughly bad bill but our original motion was about electronic balloting so that is what I am going to focus on.  I have to say at the outset that SCP members are actually very reluctant to take industrial action and the SCP actually holds very few industrial action ballots.</w:t>
      </w:r>
    </w:p>
    <w:p>
      <w:pPr>
        <w:pStyle w:val="Normal"/>
        <w:spacing w:lineRule="auto" w:line="480"/>
        <w:rPr/>
      </w:pPr>
      <w:r>
        <w:rPr/>
      </w:r>
    </w:p>
    <w:p>
      <w:pPr>
        <w:pStyle w:val="Normal"/>
        <w:spacing w:lineRule="auto" w:line="480"/>
        <w:rPr/>
      </w:pPr>
      <w:r>
        <w:rPr/>
        <w:t>Podiatry has always put patients first, often to the detriment of their own pay and conditions but our members do not like the hypocrisy of one rule for the unions and another rule for everyone else.  The first Police &amp; Crime Commissioners were elected on an average turnout of 14.7%.  The present Government was elected by 26% of the electorate and there are plenty of other examples of important elections that are decided on a minority vote but they are still considered to have a mandate.</w:t>
      </w:r>
    </w:p>
    <w:p>
      <w:pPr>
        <w:pStyle w:val="Normal"/>
        <w:spacing w:lineRule="auto" w:line="480"/>
        <w:rPr/>
      </w:pPr>
      <w:r>
        <w:rPr/>
      </w:r>
    </w:p>
    <w:p>
      <w:pPr>
        <w:pStyle w:val="Normal"/>
        <w:spacing w:lineRule="auto" w:line="480"/>
        <w:rPr/>
      </w:pPr>
      <w:r>
        <w:rPr/>
        <w:t>It is hypocritical to impose double thresholds for industrial action ballots in essential public services when similar voting thresholds do not apply in any other area of the democratic life of our country.  It is particularly hypocritical when the Government is not interested in enabling unions to use modern balloting procedures so that we can achieve the high turnouts in ballots that everyone would like to see.</w:t>
      </w:r>
    </w:p>
    <w:p>
      <w:pPr>
        <w:pStyle w:val="Normal"/>
        <w:spacing w:lineRule="auto" w:line="480"/>
        <w:rPr/>
      </w:pPr>
      <w:r>
        <w:rPr/>
      </w:r>
    </w:p>
    <w:p>
      <w:pPr>
        <w:pStyle w:val="Normal"/>
        <w:spacing w:lineRule="auto" w:line="480"/>
        <w:rPr/>
      </w:pPr>
      <w:r>
        <w:rPr/>
        <w:t xml:space="preserve">Congress, electronic balloting has to be the way to go.  Lots of membership organisations use electronic balloting.  In the past few weeks as a member of two non-union organisations, I voted online in a board of trustees’ election and I voted online to cast votes for an annual general meeting.  Voting is easy and it is secure and all the supporting information that helps you decide how to vote is available at the click of a button or a touch of the screen.  </w:t>
      </w:r>
    </w:p>
    <w:p>
      <w:pPr>
        <w:pStyle w:val="Normal"/>
        <w:spacing w:lineRule="auto" w:line="480"/>
        <w:rPr/>
      </w:pPr>
      <w:r>
        <w:rPr/>
      </w:r>
    </w:p>
    <w:p>
      <w:pPr>
        <w:pStyle w:val="Normal"/>
        <w:spacing w:lineRule="auto" w:line="480"/>
        <w:rPr/>
      </w:pPr>
      <w:r>
        <w:rPr/>
        <w:t>Union members are increasingly on the move and their laptops, smart phones and tablets go with them.  There are currently 38 million users of smart phones and 32 million users of tablets in the UK and these numbers will only continue to rise.  Why shouldn’t members be able to vote in union elections and ballots where and when it suits them.  Young people, in particular, expect to do this, those very young people who unions want to reach out to.</w:t>
      </w:r>
    </w:p>
    <w:p>
      <w:pPr>
        <w:pStyle w:val="Normal"/>
        <w:spacing w:lineRule="auto" w:line="480"/>
        <w:rPr/>
      </w:pPr>
      <w:r>
        <w:rPr/>
      </w:r>
    </w:p>
    <w:p>
      <w:pPr>
        <w:pStyle w:val="Normal"/>
        <w:spacing w:lineRule="auto" w:line="480"/>
        <w:rPr/>
      </w:pPr>
      <w:r>
        <w:rPr/>
        <w:t>Congress, who was it who said in July, “Trade unions can play an important role in the workplace.  They have a legitimate need to represent their members’ interests and sometimes that involves balloting for industrial action”?  Well, it was the Department for Business, Innovation and Skills.  Before the election the TUC had discussions with coalition ministers and officials in BIS about how electronic balloting could work in practice.  If the Conservative Government is serious about union democracy, ministers should get back round the table with Frances.  We need a sensible discussion about electronic balloting that will help bring the trades union Movement into the 21</w:t>
      </w:r>
      <w:r>
        <w:rPr>
          <w:vertAlign w:val="superscript"/>
        </w:rPr>
        <w:t>st</w:t>
      </w:r>
      <w:r>
        <w:rPr/>
        <w:t xml:space="preserve"> century.  Please support the composite.  (</w:t>
      </w:r>
      <w:r>
        <w:rPr>
          <w:i/>
        </w:rPr>
        <w:t>Applause</w:t>
      </w:r>
      <w:r>
        <w:rPr/>
        <w:t xml:space="preserve">) </w:t>
      </w:r>
    </w:p>
    <w:p>
      <w:pPr>
        <w:pStyle w:val="Normal"/>
        <w:spacing w:lineRule="auto" w:line="480"/>
        <w:rPr/>
      </w:pPr>
      <w:r>
        <w:rPr/>
      </w:r>
    </w:p>
    <w:p>
      <w:pPr>
        <w:pStyle w:val="Normal"/>
        <w:spacing w:lineRule="auto" w:line="480"/>
        <w:rPr/>
      </w:pPr>
      <w:r>
        <w:rPr>
          <w:b/>
        </w:rPr>
        <w:t>The President</w:t>
      </w:r>
      <w:r>
        <w:rPr/>
        <w:t xml:space="preserve">:  Thank you, Joanna.  I now call the NUM.  NUM?  </w:t>
      </w:r>
      <w:r>
        <w:rPr>
          <w:i/>
        </w:rPr>
        <w:t>(No response)</w:t>
      </w:r>
      <w:r>
        <w:rPr/>
        <w:t xml:space="preserve">   I go on to Unison, in that case.  </w:t>
      </w:r>
    </w:p>
    <w:p>
      <w:pPr>
        <w:pStyle w:val="Normal"/>
        <w:spacing w:lineRule="auto" w:line="480"/>
        <w:rPr/>
      </w:pPr>
      <w:r>
        <w:rPr/>
      </w:r>
    </w:p>
    <w:p>
      <w:pPr>
        <w:pStyle w:val="Normal"/>
        <w:tabs>
          <w:tab w:val="clear" w:pos="720"/>
          <w:tab w:val="left" w:pos="5580" w:leader="none"/>
        </w:tabs>
        <w:spacing w:lineRule="auto" w:line="480"/>
        <w:rPr/>
      </w:pPr>
      <w:r>
        <w:rPr>
          <w:b/>
        </w:rPr>
        <w:t>Gordon McKay</w:t>
      </w:r>
      <w:r>
        <w:rPr/>
        <w:t xml:space="preserve"> (</w:t>
      </w:r>
      <w:r>
        <w:rPr>
          <w:i/>
        </w:rPr>
        <w:t>Unison</w:t>
      </w:r>
      <w:r>
        <w:rPr/>
        <w:t xml:space="preserve">) supported the motion. </w:t>
      </w:r>
    </w:p>
    <w:p>
      <w:pPr>
        <w:pStyle w:val="Normal"/>
        <w:tabs>
          <w:tab w:val="clear" w:pos="720"/>
          <w:tab w:val="left" w:pos="5580" w:leader="none"/>
        </w:tabs>
        <w:spacing w:lineRule="auto" w:line="480"/>
        <w:rPr/>
      </w:pPr>
      <w:r>
        <w:rPr/>
        <w:t xml:space="preserve">He said: I am speaking particularly in relation to the paragraph on DOCAS.   Congress, the powers to prevent public state workers paying their union subscriptions at source is not a sign of the strength of this Government, it is a sign of their weakness.  They know that the biggest remaining threat to their privatised low wage, low security of employment economy is the Trades Union Movement; a government that sees nurses, cleaners, care workers, and school dinner ladies, as agents of subversion.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 xml:space="preserve">Congress, Tory minister, Matthew Hancock, claimed it is not for employers to make deductions from wages.  What arrant nonsense.  It would be a different thing if it was in Scotland.  Every DOCAS arrangement has to be with the specific consent of the employee and Popplewell J of the High Court said that there is a real benefit to employees of not having to make their own arrangements for payment.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 xml:space="preserve">As regards the principle of deductions at source I looked at one employer’s website speaking of salary sacrifice.  The employer offered to make deductions from salary for any registered charity, childcare vouchers, credit union, cycle to work scheme, a Metro card, First Bus cards, Northern Rail, the sports club, and private healthcare insurance, and not one of those schemes is to be withdrawn by the Tories, only one, contributions to a trade union.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 xml:space="preserve">The removal of DOCAS is a politically motivated attempt to break Unison in the public sector and to attack our sister unions, and it will not succeed.  Unison will do everything to kill this bill.  We will work with our friends in parliament to dilute, delay, and destroy it.  We will use our access to justice from the High Court to the European Court and, most importantly, we will work with our members.  We welcome the comment from Labour councils and the Labour Welsh Assembly that they will not withdraw check-off and we ask the Scottish government to confirm that they will refuse to implement any withdrawal of check-off in Scottish public services.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Unison has worked in partnership with employers right across the public sector in each of the four countries to the benefit of staff and services.  If this legislation is implemented, that good work is at risk but, of course, that is the point from a government that wants confrontation rather than cooperation.  This Government should focus on the real problems facing our country rather than undermine civil liberties.  If this is the road to be followed, then let no one be in doubt over Unison’s commitment to our members and our public services.  If this legislation puts Unison outside the law, then so be it, Congress.  Please support.  (</w:t>
      </w:r>
      <w:r>
        <w:rPr>
          <w:i/>
        </w:rPr>
        <w:t>Applause</w:t>
      </w:r>
      <w:r>
        <w:rPr/>
        <w:t xml:space="preserve">)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b/>
        </w:rPr>
        <w:t>The President</w:t>
      </w:r>
      <w:r>
        <w:rPr/>
        <w:t>:  Thank you, Gordon.  I call the NUT.  Christine.</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b/>
        </w:rPr>
        <w:t>Christine Blower</w:t>
      </w:r>
      <w:r>
        <w:rPr/>
        <w:t xml:space="preserve"> (</w:t>
      </w:r>
      <w:r>
        <w:rPr>
          <w:i/>
        </w:rPr>
        <w:t>National Union of Teachers</w:t>
      </w:r>
      <w:r>
        <w:rPr/>
        <w:t xml:space="preserve">) supported the motion.  </w:t>
      </w:r>
    </w:p>
    <w:p>
      <w:pPr>
        <w:pStyle w:val="Normal"/>
        <w:tabs>
          <w:tab w:val="clear" w:pos="720"/>
          <w:tab w:val="left" w:pos="5580" w:leader="none"/>
        </w:tabs>
        <w:spacing w:lineRule="auto" w:line="480"/>
        <w:rPr/>
      </w:pPr>
      <w:r>
        <w:rPr/>
        <w:t xml:space="preserve">She said:  President, Congress, alliances are really important.  As negotiators, we know when to forge them so as to advance our cause. So, the alliance with Liberty and with Amnesty International on this massively undemocratic, anti-democratic bill is extremely helpful.  We should, too, repeat any helpful utterances from Tories or LibDems, or of course the Police Federation, but our absolute determination must be that the Trades Union Movement speaks with one voice in opposition to the attack that this bill represents and we must win public opinion to our side.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We know that this Government is out to render us incapable of the really important and central job of defending our members and of pursuing social justice.  We all agree that we need to enlist every ounce of support and fight every avenue that we can to challenge this legislation.  We know now that we have the chance to bring all of those who signed up to support Jeremy Corbyn as the new leader of Labour into the possibility of active trade unionism.  This is a moment to grow the Trades Union Movement as we move into a high point of campaigning.  Delegates, together we are stronger, we will stand united and, as Len said in moving this composite, there is power in the union.  Let’s use it.  Support Composite 18.  (</w:t>
      </w:r>
      <w:r>
        <w:rPr>
          <w:i/>
        </w:rPr>
        <w:t>Applause</w:t>
      </w:r>
      <w:r>
        <w:rPr/>
        <w:t xml:space="preserve">)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b/>
        </w:rPr>
        <w:t>The President</w:t>
      </w:r>
      <w:r>
        <w:rPr/>
        <w:t>:  Thank you, Christine.  I now call the RCM.  Jon.</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b/>
        </w:rPr>
        <w:t>Jon Skewes</w:t>
      </w:r>
      <w:r>
        <w:rPr/>
        <w:t xml:space="preserve"> (</w:t>
      </w:r>
      <w:r>
        <w:rPr>
          <w:i/>
        </w:rPr>
        <w:t>Royal College of Midwives</w:t>
      </w:r>
      <w:r>
        <w:rPr/>
        <w:t xml:space="preserve">) supported the motion.  </w:t>
      </w:r>
    </w:p>
    <w:p>
      <w:pPr>
        <w:pStyle w:val="Normal"/>
        <w:tabs>
          <w:tab w:val="clear" w:pos="720"/>
          <w:tab w:val="left" w:pos="5580" w:leader="none"/>
        </w:tabs>
        <w:spacing w:lineRule="auto" w:line="480"/>
        <w:rPr/>
      </w:pPr>
      <w:r>
        <w:rPr/>
        <w:t>He said:  Congress, the RCM supports this strong composite.  We believe the Trade Union Bill will fundamentally damage employment relations and make it more difficult to resolve disputes.  Industrial action is a last resort for trade unions.  It certainly was for us when we took our first period of industrial action last year but think who caused that industrial action, the first industrial action on a coordinated basis in 30 years in our NHS.  It was the Government caused that.   They need to think about their attitude.  It is not the trade unions who have to think about theirs.</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 xml:space="preserve">So, I think we have to look at some of the issues. I want to talk about agency staff.  Turnout for us is less of a problem.  Our ballot results were very strong indeed but we are deeply concerned about the proposals to remove the ban on hiring agency staff to cover the duties of striking workers.  We oppose that on safety grounds.  During our industrial action we provided extensive guidance to our workplace reps to make contingency plans to ensure safe and essential services so that they would be guaranteed to women and their families.  We granted exception so that the RCM members could provide those services based on three fundamental priorities: safety for women and babies, choice of birthplace, and RCM midwife members should not break their NMC code of conduct, and we upheld all of those.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We made it crystal clear that our dispute was with employers and with Jeremy Hunt, and not with women and the babies that our members care for.  Employers and the public would be in a far better and certain position if the ban on hiring agency workers was left in place and they negotiated safety arrangements with us.  We will deliver.  It is what midwives do.  (</w:t>
      </w:r>
      <w:r>
        <w:rPr>
          <w:i/>
        </w:rPr>
        <w:t>Applause</w:t>
      </w:r>
      <w:r>
        <w:rPr/>
        <w:t xml:space="preserve">)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 xml:space="preserve">The TUC’s campaign will be strongest if it involves the other organisations that are opposed to the Trade Union Bill and we build a wide and strong coalition.  It will, conversely, be weakened if I think we go in for empty posturing.  We should not do that, this is a strong composite, but we do need to work with organisations like the CIPD, with the Recruitment and Employment Confederation, the Regulatory Policy Committee, the </w:t>
      </w:r>
      <w:r>
        <w:rPr>
          <w:i/>
        </w:rPr>
        <w:t>Financial Times</w:t>
      </w:r>
      <w:r>
        <w:rPr/>
        <w:t>, Liberty, the British Institute of Human Rights, and Amnesty International.  They have all condemned this Bill as a futile piece of attempted legislation.</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The Government should be working with trade unions to improve productivity through fairer and supportive rights for workers, not taking forward this vindictive Bill.  We say protect the civil right to strike.  (</w:t>
      </w:r>
      <w:r>
        <w:rPr>
          <w:i/>
        </w:rPr>
        <w:t>Applause</w:t>
      </w:r>
      <w:r>
        <w:rPr/>
        <w:t xml:space="preserve">)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b/>
        </w:rPr>
        <w:t>The President</w:t>
      </w:r>
      <w:r>
        <w:rPr/>
        <w:t>:  Thank you, Jon.  I now call Motion 64, Anti-trade union laws.  The General Council supports the motion with a reservation and I will ask the General Secretary to explain the position.  Frances.</w:t>
      </w:r>
    </w:p>
    <w:p>
      <w:pPr>
        <w:pStyle w:val="Normal"/>
        <w:tabs>
          <w:tab w:val="clear" w:pos="720"/>
          <w:tab w:val="left" w:pos="5580" w:leader="none"/>
        </w:tabs>
        <w:spacing w:lineRule="auto" w:line="480"/>
        <w:rPr>
          <w:b/>
          <w:b/>
        </w:rPr>
      </w:pPr>
      <w:r>
        <w:rPr>
          <w:b/>
        </w:rPr>
      </w:r>
    </w:p>
    <w:p>
      <w:pPr>
        <w:pStyle w:val="Normal"/>
        <w:tabs>
          <w:tab w:val="clear" w:pos="720"/>
          <w:tab w:val="left" w:pos="5580" w:leader="none"/>
        </w:tabs>
        <w:spacing w:lineRule="auto" w:line="480"/>
        <w:rPr/>
      </w:pPr>
      <w:r>
        <w:rPr>
          <w:b/>
        </w:rPr>
        <w:t>The General Secretary</w:t>
      </w:r>
      <w:r>
        <w:rPr/>
        <w:t>:  Thank you very much, President. Yesterday, as we all know too well, the Trade Union Bill had its Second Reading in Parliament, and as Motion 64 makes very clear its aim is to attack the fundamental right to strike. The Bill, as we know, is the most draconian, most ideological, most frightening assault on organised labour in any advanced industrial democracy in living memory, and it demands a strong, effective and, above all, united trade union response.</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The General Council supports Motion 64 and the majority of the sentiments it expresses but we do have a reservation about the call for “the possibility of assisting in organising generalised strike action”.  First, while the TUC has a longstanding position of supporting and assisting joint action and coordinated action, it is unclear how the phrase “generalised” is supposed to be different from that.   This is not a term that is commonly used across our movement and, therefore, it is open to ambiguous interpretation.  It has no legal definition so what exactly are unions being asked to sign up to?</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 xml:space="preserve">The composite on the Bill which the General Council supports makes our position one hundred percent clear.  It reiterates the General Council’s support for workers taking joint and coordinated industrial and strike action.  I repeat, when it comes to this, the TUC will always be ready to support affiliates and their members in any way we can, but while there is much to commend about the content of the RMT motion, the General Council is concerned that there should be absolute clarity about any forms of industrial action that unions, and critically their members, are being asked to consider supporting.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t>Congress, please support the motion but with this reservation and together, united, let’s defend that basic human right of working people to fight back against workplace injustice.  Thank you.  (</w:t>
      </w:r>
      <w:r>
        <w:rPr>
          <w:i/>
        </w:rPr>
        <w:t>Applause</w:t>
      </w:r>
      <w:r>
        <w:rPr/>
        <w:t xml:space="preserve">) </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pPr>
      <w:r>
        <w:rPr>
          <w:b/>
        </w:rPr>
        <w:t>The President</w:t>
      </w:r>
      <w:r>
        <w:rPr/>
        <w:t>:  Thank you very much, Frances.  I now call the RMT to move Motion 64 and the POA to second.</w:t>
      </w:r>
    </w:p>
    <w:p>
      <w:pPr>
        <w:pStyle w:val="Normal"/>
        <w:tabs>
          <w:tab w:val="clear" w:pos="720"/>
          <w:tab w:val="left" w:pos="5580" w:leader="none"/>
        </w:tabs>
        <w:spacing w:lineRule="auto" w:line="480"/>
        <w:rPr/>
      </w:pPr>
      <w:r>
        <w:rPr/>
      </w:r>
    </w:p>
    <w:p>
      <w:pPr>
        <w:pStyle w:val="Normal"/>
        <w:tabs>
          <w:tab w:val="clear" w:pos="720"/>
          <w:tab w:val="left" w:pos="5580" w:leader="none"/>
        </w:tabs>
        <w:spacing w:lineRule="auto" w:line="480"/>
        <w:rPr>
          <w:b/>
          <w:b/>
        </w:rPr>
      </w:pPr>
      <w:r>
        <w:rPr>
          <w:b/>
        </w:rPr>
        <w:t>Anti-trade union laws</w:t>
      </w:r>
    </w:p>
    <w:p>
      <w:pPr>
        <w:pStyle w:val="Normal"/>
        <w:tabs>
          <w:tab w:val="clear" w:pos="720"/>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Peter Pinkney</w:t>
      </w:r>
      <w:r>
        <w:rPr/>
        <w:t xml:space="preserve"> (</w:t>
      </w:r>
      <w:r>
        <w:rPr>
          <w:i/>
        </w:rPr>
        <w:t>National Union of Rail, Maritime and Transport Workers</w:t>
      </w:r>
      <w:r>
        <w:rPr/>
        <w:t xml:space="preserve">) moved Motion 64.  </w:t>
      </w:r>
    </w:p>
    <w:p>
      <w:pPr>
        <w:pStyle w:val="Normal"/>
        <w:tabs>
          <w:tab w:val="clear" w:pos="720"/>
          <w:tab w:val="left" w:pos="2160" w:leader="none"/>
          <w:tab w:val="left" w:pos="5580" w:leader="none"/>
        </w:tabs>
        <w:spacing w:lineRule="auto" w:line="480"/>
        <w:rPr/>
      </w:pPr>
      <w:r>
        <w:rPr/>
        <w:t>He said:  I am glad to see the tradition of the RMT upsetting the General Council continues.  (</w:t>
      </w:r>
      <w:r>
        <w:rPr>
          <w:i/>
        </w:rPr>
        <w:t>Applause</w:t>
      </w:r>
      <w:r>
        <w:rPr/>
        <w:t>)  I have no idea what the problem with the word “generalised” strike is.  I praise Mick Cash, our General Secretary, for sticking to his guns this week in refusing to remove it.  I looked up the definition and it says things like, coordinated strikes, ongoing strikes, etc. etc.  It can mean whatever you want it to mean.  I know what I think it means and I know what a resolution passed here three years ago said, moved by our late General Secretary talking to the feasibility of a general strike.  I have a friend over there from ASLEF, yes, we get on okay now and again with ASLEF, Mark, who said to me and this was ages ago before Jeremy Corbyn was elected, that the trouble with the Labour Party is when it gets in power it is not ruthless enough. The Tories are always ruthless enough.  I have an added bit to that, the TUC is never ruthless enough.  (</w:t>
      </w:r>
      <w:r>
        <w:rPr>
          <w:i/>
        </w:rPr>
        <w:t>Applause</w:t>
      </w:r>
      <w:r>
        <w:rPr/>
        <w:t>) The Minister, Javid, said last night, “We are not declaring war on the trade unions with this Bill.”  Yes, they are and we should stand up and say, “We are at war with you.”  (</w:t>
      </w:r>
      <w:r>
        <w:rPr>
          <w:i/>
        </w:rPr>
        <w:t>Applause</w:t>
      </w:r>
      <w:r>
        <w:rPr/>
        <w:t xml:space="preserv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Twenty-four percent of this country voted for this Government.  I heard it said the other night by Len McCluskey at a fringe meeting that 10% did not vote so 66% were against it.  Under the Tory rules, anyone who does not vote under this Bill will be classed as a no vote.  In my opinion, 76% of this country do not want this Government and do not want this Bill and we should get up off our knees and show them that we are ready to fight.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I am proud of my union that this year we put three major strikes on, on the Underground, on Network Rail, and on First Great Western.  We had success in the fact that it dragged the companies back to the negotiating table to talk to us.  You are not going to get anywhere without industrial action.  You are not going to get an employer who says to you, “Well, Mr./Mrs. X, you worked so hard this year have a big pay rise, have extra orders, have this, that, and the other.”  You get nothing unless you fight for it!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As for breaking the law, as has been said, there were the Tolpuddle Martyrs and Taff Vale, etc., and we would not even have trade unions without people breaking the law.  It is quite right to praise people in countries with unjust laws, like Colombia, and back them in breaking the laws.  We should do the same.  I am going to say this, and I will quote my late General Secretary, and I want to apologise for my language, when people are worrying about sequestration, etc., “If we all stand together and speak together, we will show the bastards,” and he was dead right.  (</w:t>
      </w:r>
      <w:r>
        <w:rPr>
          <w:i/>
        </w:rPr>
        <w:t>Applause</w:t>
      </w:r>
      <w:r>
        <w:rPr/>
        <w:t>)  We are in support of the composite but we want it to go further and I am calling on you, comrades, in unity, to have marches, to have demos, to have lobbies, but most of all to have generalised strikes or a general strike, and tell these people that enough is enough and we won’t take any more.  Please support the motion.  (</w:t>
      </w:r>
      <w:r>
        <w:rPr>
          <w:i/>
        </w:rPr>
        <w:t>Applause</w:t>
      </w:r>
      <w:r>
        <w:rPr/>
        <w:t xml:space="preserv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The President</w:t>
      </w:r>
      <w:r>
        <w:rPr/>
        <w:t>:  Thank you, Peter.  I call the POA to second. Steve.</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Steve Gillan</w:t>
      </w:r>
      <w:r>
        <w:rPr/>
        <w:t xml:space="preserve"> (</w:t>
      </w:r>
      <w:r>
        <w:rPr>
          <w:i/>
        </w:rPr>
        <w:t>POA</w:t>
      </w:r>
      <w:r>
        <w:rPr/>
        <w:t xml:space="preserve">) supported the motion.  </w:t>
      </w:r>
    </w:p>
    <w:p>
      <w:pPr>
        <w:pStyle w:val="Normal"/>
        <w:tabs>
          <w:tab w:val="clear" w:pos="720"/>
          <w:tab w:val="left" w:pos="2160" w:leader="none"/>
          <w:tab w:val="left" w:pos="5580" w:leader="none"/>
        </w:tabs>
        <w:spacing w:lineRule="auto" w:line="480"/>
        <w:rPr/>
      </w:pPr>
      <w:r>
        <w:rPr/>
        <w:t>He said:  Thank you, President.  I have to say it is déjà vu again, to be honest with you, because the POA moved a motion some years ago about the practicalities in consideration of a general strike.  I do not want to rewrite history but some people may want to, that motion was carried by this Congress.</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I do not want to take anything away from Composite 18 because it is an absolutely tremendous motion and I stand here not just as a POA General Secretary but I stand here as a Unite member as well.  I congratulate Unite in bringing this motion and its far-reaching consequences for the trades union Movement.  My union finds itself outside any legislation whatsoever.  Let me tell you, we have been isolated for 21 years and no one seems to care about that issu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If you actually look at the composite and let’s look at the words compared to what 64 says, “that Congress commits to launching a broad militant and imaginative campaign against this legislation”.  It then goes on to say, “giving maximum possible political and industrial support and finance to trade unions that may find themselves outside the law”.  Tremendous.   “Action to defend any union attacked under anti-union laws”.  Let’s not get caught up on particular issues about a generalised strike.  It says, “the possibility of assisting in organising general strike action”.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Congress, are we seriously saying you pass Composite 18 but you will not consider this issue.  The Tories and the right-wing media are already saying it.  Look at the press releases.  It says, “Yesterday angry unions repeated their threats to hold a general strike or to break the new laws if they come in,” yet we are frightened because there is no legal definition of “generalised” strike?  Let’s get real for goodness sake.  The Tories have set their agenda.  It was carried by a 33 majority.  We should set our agenda without any reservation whatsoever.  Thank you.  (</w:t>
      </w:r>
      <w:r>
        <w:rPr>
          <w:i/>
        </w:rPr>
        <w:t>Applause</w:t>
      </w:r>
      <w:r>
        <w:rPr/>
        <w:t xml:space="preserv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The President</w:t>
      </w:r>
      <w:r>
        <w:rPr/>
        <w:t xml:space="preserve">:  Thank you, Steve.  A number of other unions indicated that they wish to speak in the debate and I will call them in this order: PCS, UCATT, UCU, and ATL.  The next up is PCS.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John McInally</w:t>
      </w:r>
      <w:r>
        <w:rPr/>
        <w:t xml:space="preserve"> (</w:t>
      </w:r>
      <w:r>
        <w:rPr>
          <w:i/>
        </w:rPr>
        <w:t>Public and Commercial Services Union</w:t>
      </w:r>
      <w:r>
        <w:rPr/>
        <w:t xml:space="preserve">) supported the motion.  </w:t>
      </w:r>
    </w:p>
    <w:p>
      <w:pPr>
        <w:pStyle w:val="Normal"/>
        <w:tabs>
          <w:tab w:val="clear" w:pos="720"/>
          <w:tab w:val="left" w:pos="2160" w:leader="none"/>
          <w:tab w:val="left" w:pos="5580" w:leader="none"/>
        </w:tabs>
        <w:spacing w:lineRule="auto" w:line="480"/>
        <w:rPr/>
      </w:pPr>
      <w:r>
        <w:rPr/>
        <w:t xml:space="preserve">He said: Thank you, President.  A reduction in union power is an important aim of Conservative policy even though it was couched in a language of checking abuse.  Democratising procedures, and so on, that was the ones of Nigel Lawson, Thatcher’s Chancellor, and their intention was clear then and their intention is clear now, and so must ours be, to oppose this bill in its entirety and to resist and defeat these laws they have introduced.  There must be no sense of fatalism.  They intend to destroy our Movement.  We must organise to ensure they do not succeed.  The last government did all they possibly could to destroy my union because we stood up to the cuts in the privatisation programm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At last year’s Congress we moved an emergency motion which laid out the Government’s plans for union busting.  Not content with cutting facilities by 60% and breaking off any form of meaningful national negotiation, the Government were also intent on withdrawing check-off.  PCS and the TUC fought the withdrawal of check-off which bought us valuable time but in an act of political spite check-off was withdrawn in our two largest departments just before the general election itself, and has now been withdrawn from over 70% of the Civil Servic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We put in place a huge organising campaign communicating with members, visiting every workplace and following up every member to sign them up for direct debit.  We used huge levels of resources, we got some things wrong, but we got more things right.  Our members responded and so far we have nearly 90% of members signed up in two big departments and 80% in others.   We have recruited many more reps, collected 100,000 personal email addresses, and organised this hard wire into the life of our union.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Congress, what has not killed us has made us stronger.  The Government wanted to destroy PCS but the Government have failed.  They now want to kill us off as a movement and we must organise to make sure that they fail.  This is not just about organising.  These attacks are ideological.  Let’s understand that those who attack and destroy our movement are not our partners, they are not our potential partners; they are our class enemies.  We do not need focus groups and opinion polls to develop our strategic respons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The reasons for these attacks are absolutely clear, it is to remove any dissent, any opposition, to the austerity policies, pay freezes and cuts in privatisation.  Let the Tories understand the potential strength of our Movement, the biggest democratic force in society, and the power of industrial action, the most effective type of civil disobedience ever devised, and the thing that they fear most.  These laws in themselves cannot defeat us.  The only thing that can do that will be the failure on our part to build the type of solidarity that ensures we win by sticking together, not by being defeated individually.  Solidarity, Congress.  (</w:t>
      </w:r>
      <w:r>
        <w:rPr>
          <w:i/>
        </w:rPr>
        <w:t>Applause</w:t>
      </w:r>
      <w:r>
        <w:rPr/>
        <w:t xml:space="preserv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The President</w:t>
      </w:r>
      <w:r>
        <w:rPr/>
        <w:t>:  Thank you, John.  I call UCATT.</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Malcolm Davies</w:t>
      </w:r>
      <w:r>
        <w:rPr/>
        <w:t xml:space="preserve"> (</w:t>
      </w:r>
      <w:r>
        <w:rPr>
          <w:i/>
        </w:rPr>
        <w:t>Union of Construction, Allied Trades and Technicians</w:t>
      </w:r>
      <w:r>
        <w:rPr/>
        <w:t>) supported the motion.</w:t>
      </w:r>
    </w:p>
    <w:p>
      <w:pPr>
        <w:pStyle w:val="Normal"/>
        <w:tabs>
          <w:tab w:val="clear" w:pos="720"/>
          <w:tab w:val="left" w:pos="2160" w:leader="none"/>
          <w:tab w:val="left" w:pos="5580" w:leader="none"/>
        </w:tabs>
        <w:spacing w:lineRule="auto" w:line="480"/>
        <w:rPr/>
      </w:pPr>
      <w:r>
        <w:rPr/>
        <w:t xml:space="preserve">He said:  Mr. President, Congress, I am proud to support this motion.  UCATT supports the overwhelming argument against the proposed Trade Union Bill.  Much has already been said here but I believe this is the zenith of the conservative attacks on us.  It is time to stand up and fight for the future of our class. The future of our Movement is at risk.  As these anti-union laws are made we need to stand shoulder to shoulder with our members to break them.  Our members are the victims of this onslaught.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UCATT has already experienced the vile practice of blacklisting in the construction industry for over 40 years.  It was blown apart by a raid on the Consulting Association with every major construction company implicated, but again part of this proposed bill is on pickets and we will see, in effect, state sponsored blacklisting.  The state will become akin to a police state if you are a trade unionist with all forms of collective action to be under surveillance, social media, any protest, and every movement monitored.  The police will be politicised to act in the interests of employers.  This is not the first time.  Remember the police brutality during the miners’ strike or the Salisbury pickets when the government and the police conspired to imprison innocent men, including UCATT’s own Des Warren.  Rest in peace, Des.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We are only too aware of the potential of the state to undermine legitimate protests and strikes and you can bet the names of picket supervisors now will be freely available to all who wish to know and will be passed from employer to employer, and that that person could suffer by being blacklisted for helping his fellow worker.  We as a trade union have already lived through blacklisting once.  We are not prepared to do so again, Congress.  This is a battle we must fight with every ounce of our body’s strength to stop this unjust bill.  We must be prepared to use every tactic politically or industrially.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Congress, this victimisation of our movement with this vile Tory Government will never end.  They know we are the enemy and that we will stand against exploitation.  We are the only credible opposition to their plans.  Let’s see exactly what we can do. We need to mobilise our members in every community, every workplace, and in the words of the great late Bob Crow, “If you fight you may not always win but if you don’t fight you’ll always lose.”  Congress, it is time to stand up and fight for our brothers and sisters.  We know the struggles and the challenges that lay ahead.  I say, come on, Mr. Cameron, come on, Dave, give us your best because we are ready, willing, and able for this fight and we will not go away.  I support.  (</w:t>
      </w:r>
      <w:r>
        <w:rPr>
          <w:i/>
        </w:rPr>
        <w:t>Applause</w:t>
      </w:r>
      <w:r>
        <w:rPr/>
        <w:t xml:space="preserv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The President</w:t>
      </w:r>
      <w:r>
        <w:rPr/>
        <w:t>:  Thank you.  I call the UCU.</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Richard McEwan</w:t>
      </w:r>
      <w:r>
        <w:rPr/>
        <w:t xml:space="preserve"> (</w:t>
      </w:r>
      <w:r>
        <w:rPr>
          <w:i/>
        </w:rPr>
        <w:t>University and College Union</w:t>
      </w:r>
      <w:r>
        <w:rPr/>
        <w:t>) supported the motion.</w:t>
      </w:r>
    </w:p>
    <w:p>
      <w:pPr>
        <w:pStyle w:val="Normal"/>
        <w:tabs>
          <w:tab w:val="clear" w:pos="720"/>
          <w:tab w:val="left" w:pos="2160" w:leader="none"/>
          <w:tab w:val="left" w:pos="5580" w:leader="none"/>
        </w:tabs>
        <w:spacing w:lineRule="auto" w:line="480"/>
        <w:rPr/>
      </w:pPr>
      <w:r>
        <w:rPr/>
        <w:t>He said:  Congress, our union is going into ballot over pay later this month.  The Tories want to make it impossible for us to take strike action.  This has nothing to do with democracy.  Half the Tory Cabinet would not have been elected under their criteria.  Sajid Javid, Business Secretary, the head of BIS, would not have been elected under this criterion.  I think if we want to defeat this bill we have to look to the new movement that is emerging.  The quarter of a million people that marched on June 20</w:t>
      </w:r>
      <w:r>
        <w:rPr>
          <w:vertAlign w:val="superscript"/>
        </w:rPr>
        <w:t>th</w:t>
      </w:r>
      <w:r>
        <w:rPr/>
        <w:t xml:space="preserve"> to oppose austerity, it is that movement that is current.  The Jeremy Corbyn campaign followed.  I think we have a new optimism now.  The tens of thousands of people that marched on the streets to welcome refugees, the trade unions need to be there and part of that.   The Tories want to shut us down because they know we are part of the resistance to austerity that those social movements stand up for.  I think strikes now are more popular than they have ever been.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If we are going to defeat this Bill, I think we need to go to Manchester, en masse, we need to try and shut down the Tory Party Conference.  We need general strikes, coordinated strikes, call them what you will, we all want to come out together.  We need to be able to put the argument to defy the anti-trade union laws.  I think if we had the discussion, I have faith in our members that they will want to stand up to these laws, too.  Thank you.   (</w:t>
      </w:r>
      <w:r>
        <w:rPr>
          <w:i/>
        </w:rPr>
        <w:t>Applause</w:t>
      </w:r>
      <w:r>
        <w:rPr/>
        <w:t xml:space="preserv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The President</w:t>
      </w:r>
      <w:r>
        <w:rPr/>
        <w:t>:  Thank you very much, Richard.  I call ATL.</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Shelagh Hirst</w:t>
      </w:r>
      <w:r>
        <w:rPr/>
        <w:t xml:space="preserve"> (</w:t>
      </w:r>
      <w:r>
        <w:rPr>
          <w:i/>
        </w:rPr>
        <w:t>Association of Teachers and Lecturers</w:t>
      </w:r>
      <w:r>
        <w:rPr/>
        <w:t>) supported the motion.</w:t>
      </w:r>
    </w:p>
    <w:p>
      <w:pPr>
        <w:pStyle w:val="Normal"/>
        <w:tabs>
          <w:tab w:val="clear" w:pos="720"/>
          <w:tab w:val="left" w:pos="2160" w:leader="none"/>
          <w:tab w:val="left" w:pos="5580" w:leader="none"/>
        </w:tabs>
        <w:spacing w:lineRule="auto" w:line="480"/>
        <w:rPr/>
      </w:pPr>
      <w:r>
        <w:rPr/>
        <w:t>She said:  I am making no apology for coming at this from a slightly different angle.  ATL believes this Bill takes disproportionate action to diminish the rights of employees, including those in schools and colleges, many of whom from a sense of duty to children work very long hours in the name of education.  So, let’s talk about some of the specifics.</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One of ATL’s many concerns is the proposed use of agency workers to cover the work of those hard working staff taking legitimate industrial action.  ATL believe there are significant issues with this proposal as it focuses on ensuring parents can work when staff are striking and not in the best interests of our children.  It does not take into account the ability or capacity of supply agencies to fill staff posts potentially resulting in the hasty recruitment of agency staff.  ATL questions whether these workers would be DBS checked in time.  It does not take into account the maintenance of the high-quality education our children deserve.  Supply staff are filling a difficult and challenging role utilising their skills and abilities to ensure our children’s education is not impacted.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ATL believes our children’s education would be at risk when agency staff with very little support or handover replace the entire workforce, especially where there are any children with special educational needs and disabilities.  It does not promote the important professional collaboration that research shows improves pupil outcomes.  Agency staff will be put in the difficult position of either crossing picket lines of future colleagues or risking future employment.  Some supply staff like myself can afford not to be put in that position but what about my younger colleagues who have student loans to pay off?  Recently, some ATL members took several days of strike. Agency staff were upset to be used to undermine the strike.  When it was pointed out that this was illegal, the agency did stop sending their staff.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ATL is deeply concerned that workforce relations could be significantly damaged ultimately making dispute resolution harder.  Our professionalism and our children’s best interests regarding safety and quality of education must not be undermined.  ATL believes the education workforce, those committed to helping young people, will be treated unfairly by this legislation.  Real disputes would be scarce if fit for purpose negotiating machinery was in place.  Energy could be used to nurture that process by government as well as employers and unions.  Please support composite 18.  (</w:t>
      </w:r>
      <w:r>
        <w:rPr>
          <w:i/>
        </w:rPr>
        <w:t>Applause</w:t>
      </w:r>
      <w:r>
        <w:rPr/>
        <w:t xml:space="preserv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The President</w:t>
      </w:r>
      <w:r>
        <w:rPr/>
        <w:t>:  Thank you, Shelagh.  There are no further speakers so I will move to the rights of reply to the debate.  The first is Unite, Len, do you want to reply?  Thank you. That is waived.  Peter, do you want to reply?  Thank you, that is waived.  Therefore, we will move to the vote.  First, on Composite Motion 18, will all those in favour please show?  Thank you.  Will all those against please show?  That is carried.</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          </w:t>
      </w:r>
      <w:r>
        <w:rPr/>
        <w:t xml:space="preserve">*          </w:t>
      </w:r>
      <w:r>
        <w:rPr>
          <w:i/>
        </w:rPr>
        <w:t>Composite Motion 18 was CARRIED</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The President</w:t>
      </w:r>
      <w:r>
        <w:rPr/>
        <w:t>:  I will now move to the vote on Motion 64.  Will all those in favour please show?  Thank you.  Will all those against please show?  Thank you.  That is carried.  Thank you, Congress.  (</w:t>
      </w:r>
      <w:r>
        <w:rPr>
          <w:i/>
        </w:rPr>
        <w:t>Applause</w:t>
      </w:r>
      <w:r>
        <w:rPr/>
        <w:t xml:space="preserv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          </w:t>
      </w:r>
      <w:r>
        <w:rPr/>
        <w:t xml:space="preserve">*          </w:t>
      </w:r>
      <w:r>
        <w:rPr>
          <w:i/>
        </w:rPr>
        <w:t>Motion 64 was CARRIED</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The President</w:t>
      </w:r>
      <w:r>
        <w:rPr/>
        <w:t>:  Delegates, we now turn to Section 3 of the General Council Report, Good services and decent welfare health, from page 35.  I call paragraph 3.5 and Motion 51, Quality care in the NHS.  The General Council supports the motion, which is to be moved by the CSP and seconded by Unite.  CSP.  Claire.</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b/>
          <w:b/>
        </w:rPr>
      </w:pPr>
      <w:r>
        <w:rPr>
          <w:b/>
        </w:rPr>
        <w:t>Quality care in the NHS</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 xml:space="preserve">Claire Sullivan </w:t>
      </w:r>
      <w:r>
        <w:rPr/>
        <w:t>(</w:t>
      </w:r>
      <w:r>
        <w:rPr>
          <w:i/>
        </w:rPr>
        <w:t>Chartered Society of Physiotherapy</w:t>
      </w:r>
      <w:r>
        <w:rPr/>
        <w:t>) moved Motion 51.</w:t>
      </w:r>
    </w:p>
    <w:p>
      <w:pPr>
        <w:pStyle w:val="Normal"/>
        <w:tabs>
          <w:tab w:val="clear" w:pos="720"/>
          <w:tab w:val="left" w:pos="2160" w:leader="none"/>
          <w:tab w:val="left" w:pos="5580" w:leader="none"/>
        </w:tabs>
        <w:spacing w:lineRule="auto" w:line="480"/>
        <w:rPr/>
      </w:pPr>
      <w:r>
        <w:rPr/>
        <w:t>She said:  President, Congress, I am moving Motion 51 and welcome the additional points in the Unite amendment.</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Usually, I like to start with a joke albeit not always a very funny one but I find myself today speaking about something that is anything but a laughing matter, the threats to our NHS, the NHS still so often described as our most loved national institution, still the envy of the rest of the world, the NHS which shares so many of the values of our Movement, equality, health based on need and not just the ability to pay, and support for people at the times of their greatest vulnerability, the NHS delivering fantastic care all day, every day, and all night, every night.  The NHS is now under greater threat than ever befor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Congress, now is the time to speak up for the NHS.  The NHS faces some difficult years ahead as people’s health needs increase and the money does not, but be clear, the NHS is neither broken nor unsustainable and we must make sure that that political rhetoric does not become seen as our reality.  The NHS must be properly funded and it is not just the staff and not just the unions, it is the NHS leaders saying there is no more fat to trim.  The NHS simply cannot balance its books.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It is true that not all is right in the NHS and let me tell you just a few of the things that are wrong.  It is wrong to visit further pay cuts on dedicated public servants on the back of five years of pay restraint.  It is wrong to cut much needed posts leaving those left to work ever harder to do the best for the patients that need them.  It is wrong that nearly half of NHS staff feel unwell due to stress.  I am an optimist and I know that the NHS can get more efficient and deliver better care and the way to do it is to invest to save, to invest for quality, and to invest in prevention.  This chimes with what we know as health professionals and chimes with the approach of all of us as trade unionists.  Prevention is better than cure so where will we get the money.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 xml:space="preserve">The Chancellor tells us he is committed to cracking down on tax avoidance but if he really was serious about that he could recoup enough to fund the entire NHS budget;  or we can turn to deficit reduction and its impact on tax receipts.  Even the IMF has now said what we in trade unions have been saying all along, that the debt burden should be reduced through higher growth.  The Chancellor has his economics inside out.  He must focus on growth and not on austerity.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t>I will finish by saying it is not only about what can we do but, more than that, what do we have an absolute responsibility to do.  Congress, first and foremost, we have a responsibility to continue to tell it like it is, to champion the outstanding work done by NHS staff every day and to make sure they are fairly rewarded for it, to protect the rights of our patients to receive fantastic care, to expose the damage done by endless cuts and needless restructurings, to promote a publicly funded, publicly accountable, publicly delivered NHS which is amongst the very best health systems in the world, one which discriminates only on the basis of people’s need and which rightly deserves its place at the heart of our nation.  Congress, I move.  (</w:t>
      </w:r>
      <w:r>
        <w:rPr>
          <w:i/>
        </w:rPr>
        <w:t>Applause</w:t>
      </w:r>
      <w:r>
        <w:rPr/>
        <w:t xml:space="preserve">) </w:t>
      </w:r>
    </w:p>
    <w:p>
      <w:pPr>
        <w:pStyle w:val="Normal"/>
        <w:tabs>
          <w:tab w:val="clear" w:pos="720"/>
          <w:tab w:val="left" w:pos="2160" w:leader="none"/>
          <w:tab w:val="left" w:pos="5580" w:leader="none"/>
        </w:tabs>
        <w:spacing w:lineRule="auto" w:line="480"/>
        <w:rPr/>
      </w:pPr>
      <w:r>
        <w:rPr/>
      </w:r>
    </w:p>
    <w:p>
      <w:pPr>
        <w:pStyle w:val="Normal"/>
        <w:tabs>
          <w:tab w:val="clear" w:pos="720"/>
          <w:tab w:val="left" w:pos="2160" w:leader="none"/>
          <w:tab w:val="left" w:pos="5580" w:leader="none"/>
        </w:tabs>
        <w:spacing w:lineRule="auto" w:line="480"/>
        <w:rPr/>
      </w:pPr>
      <w:r>
        <w:rPr>
          <w:b/>
        </w:rPr>
        <w:t>The President</w:t>
      </w:r>
      <w:r>
        <w:rPr/>
        <w:t>:  Thank you very much, Claire.  I now call Unite to second and thereafter will call RCM, Unison, and GMB.</w:t>
      </w:r>
    </w:p>
    <w:p>
      <w:pPr>
        <w:pStyle w:val="Normal"/>
        <w:spacing w:lineRule="auto" w:line="480"/>
        <w:ind w:left="539" w:hanging="0"/>
        <w:jc w:val="both"/>
        <w:rPr/>
      </w:pPr>
      <w:r>
        <w:rPr/>
      </w:r>
    </w:p>
    <w:p>
      <w:pPr>
        <w:pStyle w:val="Normal"/>
        <w:spacing w:lineRule="auto" w:line="480"/>
        <w:jc w:val="both"/>
        <w:rPr/>
      </w:pPr>
      <w:r>
        <w:rPr>
          <w:b/>
        </w:rPr>
        <w:t>Jasmin Suraya</w:t>
      </w:r>
      <w:r>
        <w:rPr/>
        <w:t xml:space="preserve"> </w:t>
      </w:r>
      <w:r>
        <w:rPr>
          <w:i/>
        </w:rPr>
        <w:t>(Unite)</w:t>
      </w:r>
      <w:r>
        <w:rPr/>
        <w:t xml:space="preserve"> seconded Motion 51.</w:t>
      </w:r>
    </w:p>
    <w:p>
      <w:pPr>
        <w:pStyle w:val="Normal"/>
        <w:spacing w:lineRule="auto" w:line="480"/>
        <w:jc w:val="both"/>
        <w:rPr/>
      </w:pPr>
      <w:r>
        <w:rPr/>
        <w:t xml:space="preserve">She said: Congress, I would like to thank the CSP for putting forward this most important motion.  Clearly, our NHS is suffering dire threat from the funding crisis.  I work day in, day out in the health sector where my members, for the last five years, have faced restructure after restructure and cuts to the services in which they work, affecting both staff, service and, I am afraid, the patients and this Government are just not listening.  Make no mistake, this Government just do not want to listen.  They want the NHS to fail.  </w:t>
      </w:r>
    </w:p>
    <w:p>
      <w:pPr>
        <w:pStyle w:val="Normal"/>
        <w:spacing w:lineRule="auto" w:line="480"/>
        <w:ind w:left="539" w:hanging="0"/>
        <w:jc w:val="both"/>
        <w:rPr/>
      </w:pPr>
      <w:r>
        <w:rPr/>
      </w:r>
    </w:p>
    <w:p>
      <w:pPr>
        <w:pStyle w:val="Normal"/>
        <w:spacing w:lineRule="auto" w:line="480"/>
        <w:jc w:val="both"/>
        <w:rPr/>
      </w:pPr>
      <w:r>
        <w:rPr/>
        <w:t>No matter how they spin it, this crisis is not because we can no longer afford the NHS.  That is a myth manufactured by this Government. Clearly, the Tories do not believe in a public health service and do not want there to be an NHS in our future.  They do not want us to access a free, accessible, national health service.  It is hardly surprising that their proposals for healthcare come straight out of a neo-liberal textbook: under-fund the service, run it down, claim it cannot cope and it is not affordable.  They then sell it off to their rich friends.</w:t>
      </w:r>
    </w:p>
    <w:p>
      <w:pPr>
        <w:pStyle w:val="Normal"/>
        <w:spacing w:lineRule="auto" w:line="480"/>
        <w:ind w:left="539" w:hanging="0"/>
        <w:jc w:val="both"/>
        <w:rPr/>
      </w:pPr>
      <w:r>
        <w:rPr/>
      </w:r>
    </w:p>
    <w:p>
      <w:pPr>
        <w:pStyle w:val="Normal"/>
        <w:spacing w:lineRule="auto" w:line="480"/>
        <w:jc w:val="both"/>
        <w:rPr/>
      </w:pPr>
      <w:r>
        <w:rPr/>
        <w:t>NHS trusts have been saddled with unsustainable financial demands.  They are the legacy of astronomical PFI debts, the costs of unnecessary reorganisation and the huge amount of bureaucracy and waste introduced by the Health and Social Care Act in 2012.  We all know the solution is about political will.  If we can find the money to bail out private banks, we can find the money to fund our health service too.</w:t>
      </w:r>
    </w:p>
    <w:p>
      <w:pPr>
        <w:pStyle w:val="Normal"/>
        <w:spacing w:lineRule="auto" w:line="480"/>
        <w:ind w:left="539" w:hanging="0"/>
        <w:jc w:val="both"/>
        <w:rPr/>
      </w:pPr>
      <w:r>
        <w:rPr/>
      </w:r>
    </w:p>
    <w:p>
      <w:pPr>
        <w:pStyle w:val="Normal"/>
        <w:spacing w:lineRule="auto" w:line="480"/>
        <w:jc w:val="both"/>
        <w:rPr/>
      </w:pPr>
      <w:r>
        <w:rPr/>
        <w:t xml:space="preserve">My union, Unite, has been at the forefront of our campaign to save our NHS and has been a leading voice in the campaign against TTIP, CETA and other trade agreements which pose such a serious threat to our NHS and the public sector.  We are told there is nothing we can do about these trade deals, but again this is just about political will.  If Germany can carve out health and social care from these agreements, why can’t our Government do the same?  </w:t>
      </w:r>
    </w:p>
    <w:p>
      <w:pPr>
        <w:pStyle w:val="Normal"/>
        <w:spacing w:lineRule="auto" w:line="480"/>
        <w:ind w:left="539" w:hanging="0"/>
        <w:jc w:val="both"/>
        <w:rPr/>
      </w:pPr>
      <w:r>
        <w:rPr/>
      </w:r>
    </w:p>
    <w:p>
      <w:pPr>
        <w:pStyle w:val="Normal"/>
        <w:spacing w:lineRule="auto" w:line="480"/>
        <w:jc w:val="both"/>
        <w:rPr>
          <w:i/>
          <w:i/>
        </w:rPr>
      </w:pPr>
      <w:r>
        <w:rPr/>
        <w:t xml:space="preserve">Unite’s members recognise that all these issues are linked. It is vital that we continue to campaign on these vital issues as a whole to prevent our NHS from being completely lost.  Please support the motion.  </w:t>
      </w:r>
      <w:r>
        <w:rPr>
          <w:i/>
        </w:rPr>
        <w:t>(Applause)</w:t>
      </w:r>
    </w:p>
    <w:p>
      <w:pPr>
        <w:pStyle w:val="Normal"/>
        <w:spacing w:lineRule="auto" w:line="480"/>
        <w:ind w:left="539" w:hanging="0"/>
        <w:jc w:val="both"/>
        <w:rPr>
          <w:i/>
          <w:i/>
        </w:rPr>
      </w:pPr>
      <w:r>
        <w:rPr>
          <w:i/>
        </w:rPr>
      </w:r>
    </w:p>
    <w:p>
      <w:pPr>
        <w:pStyle w:val="Normal"/>
        <w:spacing w:lineRule="auto" w:line="480"/>
        <w:jc w:val="both"/>
        <w:rPr/>
      </w:pPr>
      <w:r>
        <w:rPr>
          <w:b/>
        </w:rPr>
        <w:t>Natalie Linder</w:t>
      </w:r>
      <w:r>
        <w:rPr/>
        <w:t xml:space="preserve"> </w:t>
      </w:r>
      <w:r>
        <w:rPr>
          <w:i/>
        </w:rPr>
        <w:t>(Royal College of Midwives)</w:t>
      </w:r>
      <w:r>
        <w:rPr/>
        <w:t xml:space="preserve"> spoke in support of the motion.</w:t>
      </w:r>
    </w:p>
    <w:p>
      <w:pPr>
        <w:pStyle w:val="Normal"/>
        <w:spacing w:lineRule="auto" w:line="480"/>
        <w:jc w:val="both"/>
        <w:rPr/>
      </w:pPr>
      <w:r>
        <w:rPr/>
        <w:t xml:space="preserve">She said: Congress, the NHS is truly the most valued institution in the UK.  The promise of healthcare free at the point of need is a cornerstone of what it means to live in a civilised society.  We have an NHS that we can be proud of, paid for by general taxation.  If only our social care services could be so valued as social care is now, and has long been, the poor relation.  It cannot cope with the pressure on the NHS if it is increased.  </w:t>
      </w:r>
    </w:p>
    <w:p>
      <w:pPr>
        <w:pStyle w:val="Normal"/>
        <w:spacing w:lineRule="auto" w:line="480"/>
        <w:ind w:left="539" w:hanging="0"/>
        <w:jc w:val="both"/>
        <w:rPr/>
      </w:pPr>
      <w:r>
        <w:rPr/>
      </w:r>
    </w:p>
    <w:p>
      <w:pPr>
        <w:pStyle w:val="Normal"/>
        <w:spacing w:lineRule="auto" w:line="480"/>
        <w:jc w:val="both"/>
        <w:rPr/>
      </w:pPr>
      <w:r>
        <w:rPr/>
        <w:t>NHS staff like myself tell a story which is compelling.  We are absolutely dedicated to our patients, but with staffing pressures, the service often relies on our dedication to ensure proper care for those we look after.  We routinely work unpaid overtime, we pay for our own professional development ourselves and last year, we were forced to take strike action to secure a measly 1% settlement denied by Jeremy Hunt.</w:t>
      </w:r>
    </w:p>
    <w:p>
      <w:pPr>
        <w:pStyle w:val="Normal"/>
        <w:spacing w:lineRule="auto" w:line="480"/>
        <w:ind w:left="539" w:hanging="0"/>
        <w:jc w:val="both"/>
        <w:rPr/>
      </w:pPr>
      <w:r>
        <w:rPr/>
      </w:r>
    </w:p>
    <w:p>
      <w:pPr>
        <w:pStyle w:val="Normal"/>
        <w:spacing w:lineRule="auto" w:line="480"/>
        <w:jc w:val="both"/>
        <w:rPr/>
      </w:pPr>
      <w:r>
        <w:rPr/>
        <w:t xml:space="preserve">Quality staff can only provide quality services if they too are valued. Staff shortages in midwifery, for example, mean that antenatal and postnatal services are stripped back to the bare bone and women and their families, although there is safe care, could benefit from so much more.  </w:t>
      </w:r>
    </w:p>
    <w:p>
      <w:pPr>
        <w:pStyle w:val="Normal"/>
        <w:spacing w:lineRule="auto" w:line="480"/>
        <w:ind w:left="539" w:hanging="0"/>
        <w:jc w:val="both"/>
        <w:rPr/>
      </w:pPr>
      <w:r>
        <w:rPr/>
      </w:r>
    </w:p>
    <w:p>
      <w:pPr>
        <w:pStyle w:val="Normal"/>
        <w:spacing w:lineRule="auto" w:line="480"/>
        <w:jc w:val="both"/>
        <w:rPr/>
      </w:pPr>
      <w:r>
        <w:rPr/>
        <w:t>The Government were elected with a promise to spend £2 billion more on the NHS yet they expect to make savings of at least £22 billion.  Wages will be limited to a 1% increase for four years and that is not even a guaranteed 1% for all staff.  We need to say that 1% is not acceptable and, perhaps more importantly, we need to say that our NHS is not for sale.  We must invest more, not less, in our NHS and the “All together for the NHS” campaign helps us to organise and mobilise to that end.</w:t>
      </w:r>
    </w:p>
    <w:p>
      <w:pPr>
        <w:pStyle w:val="Normal"/>
        <w:spacing w:lineRule="auto" w:line="480"/>
        <w:ind w:left="539" w:hanging="0"/>
        <w:jc w:val="both"/>
        <w:rPr/>
      </w:pPr>
      <w:r>
        <w:rPr/>
      </w:r>
    </w:p>
    <w:p>
      <w:pPr>
        <w:pStyle w:val="Normal"/>
        <w:spacing w:lineRule="auto" w:line="480"/>
        <w:jc w:val="both"/>
        <w:rPr/>
      </w:pPr>
      <w:r>
        <w:rPr/>
        <w:t xml:space="preserve">We need to restore our NHS to health and that is why we support CSP’s motion to Congress.  Thank you.  </w:t>
      </w:r>
      <w:r>
        <w:rPr>
          <w:i/>
        </w:rPr>
        <w:t>(Applause)</w:t>
      </w:r>
    </w:p>
    <w:p>
      <w:pPr>
        <w:pStyle w:val="Normal"/>
        <w:spacing w:lineRule="auto" w:line="480"/>
        <w:ind w:left="539" w:hanging="0"/>
        <w:jc w:val="both"/>
        <w:rPr>
          <w:i/>
          <w:i/>
        </w:rPr>
      </w:pPr>
      <w:r>
        <w:rPr>
          <w:i/>
        </w:rPr>
      </w:r>
    </w:p>
    <w:p>
      <w:pPr>
        <w:pStyle w:val="Normal"/>
        <w:spacing w:lineRule="auto" w:line="480"/>
        <w:jc w:val="both"/>
        <w:rPr/>
      </w:pPr>
      <w:r>
        <w:rPr>
          <w:b/>
        </w:rPr>
        <w:t>Roz Norman</w:t>
      </w:r>
      <w:r>
        <w:rPr/>
        <w:t xml:space="preserve"> </w:t>
      </w:r>
      <w:r>
        <w:rPr>
          <w:i/>
        </w:rPr>
        <w:t xml:space="preserve">(Unison) </w:t>
      </w:r>
      <w:r>
        <w:rPr/>
        <w:t xml:space="preserve">supported the motion. </w:t>
      </w:r>
    </w:p>
    <w:p>
      <w:pPr>
        <w:pStyle w:val="Normal"/>
        <w:spacing w:lineRule="auto" w:line="480"/>
        <w:jc w:val="both"/>
        <w:rPr/>
      </w:pPr>
      <w:r>
        <w:rPr/>
        <w:t xml:space="preserve">She said:  Congress, with everything that has been happening in the last few months, such as the general election, the Labour leadership contest and the Trade Union Bill, it is easy to forget the beginning of 2015.  Then, all anyone in the press wanted to talk about was the shocking state of the NHS.  The first week in January was dominated by headlines about the NHS crisis and the papers cried out about the injustices being inflicted on the country’s most popular and resilient public service. We had a system in the NHS struggling to cope with the rocketing demand on our services and a miserable financial settlement.   </w:t>
      </w:r>
    </w:p>
    <w:p>
      <w:pPr>
        <w:pStyle w:val="Normal"/>
        <w:spacing w:lineRule="auto" w:line="480"/>
        <w:jc w:val="both"/>
        <w:rPr/>
      </w:pPr>
      <w:r>
        <w:rPr/>
      </w:r>
    </w:p>
    <w:p>
      <w:pPr>
        <w:pStyle w:val="Normal"/>
        <w:spacing w:lineRule="auto" w:line="480"/>
        <w:jc w:val="both"/>
        <w:rPr/>
      </w:pPr>
      <w:r>
        <w:rPr/>
        <w:t xml:space="preserve">Congress, this has not gone away.  Instead of the annual winter bed crisis for our NHS, all of our hospitals are now in a constant crisis of bed capacity.  What is most sickening about this is how much of it is self-inflicted by the Government.  They wasted two years and billions and billions of pounds doing a top-down reorganisation which resulted in the Health and Social Care Act.  They got rid of things like the NHS Direct services and they allowed the private sector to make a mint of money wherever possible from our healthcare services.  None of this makes any sense for our patients or for the future of a credible NHS. </w:t>
      </w:r>
    </w:p>
    <w:p>
      <w:pPr>
        <w:pStyle w:val="Normal"/>
        <w:spacing w:lineRule="auto" w:line="480"/>
        <w:ind w:left="539" w:hanging="0"/>
        <w:jc w:val="both"/>
        <w:rPr/>
      </w:pPr>
      <w:r>
        <w:rPr/>
      </w:r>
    </w:p>
    <w:p>
      <w:pPr>
        <w:pStyle w:val="Normal"/>
        <w:spacing w:lineRule="auto" w:line="480"/>
        <w:jc w:val="both"/>
        <w:rPr/>
      </w:pPr>
      <w:r>
        <w:rPr/>
        <w:t xml:space="preserve">In recent weeks, we have seen reports of open rationing of services becoming widespread, going directly against everything the NHS stands for.  The NHS is a complex healthcare system, a universal system, a system that does not mean that you have a postcode lottery or how much you have got in your pocket determines what sort of care you get.  </w:t>
      </w:r>
    </w:p>
    <w:p>
      <w:pPr>
        <w:pStyle w:val="Normal"/>
        <w:spacing w:lineRule="auto" w:line="480"/>
        <w:ind w:left="539" w:hanging="0"/>
        <w:jc w:val="both"/>
        <w:rPr/>
      </w:pPr>
      <w:r>
        <w:rPr/>
      </w:r>
    </w:p>
    <w:p>
      <w:pPr>
        <w:pStyle w:val="Normal"/>
        <w:spacing w:lineRule="auto" w:line="480"/>
        <w:jc w:val="both"/>
        <w:rPr/>
      </w:pPr>
      <w:r>
        <w:rPr/>
        <w:t xml:space="preserve">The motion from the CSP helpfully draws attention to the grim financial situation faced by the NHS and also the horrendous squeeze on pay for those working in the health service that we have had to endure under the Coalition Government and now this one.  This, of course, resulted in the first national strike action over pay in the NHS for a generation and I was proud to stand shoulder to shoulder with my stewards and my members on those picket lines.  </w:t>
      </w:r>
    </w:p>
    <w:p>
      <w:pPr>
        <w:pStyle w:val="Normal"/>
        <w:spacing w:lineRule="auto" w:line="480"/>
        <w:ind w:left="539" w:hanging="0"/>
        <w:jc w:val="both"/>
        <w:rPr/>
      </w:pPr>
      <w:r>
        <w:rPr/>
      </w:r>
    </w:p>
    <w:p>
      <w:pPr>
        <w:pStyle w:val="Normal"/>
        <w:spacing w:lineRule="auto" w:line="480"/>
        <w:jc w:val="both"/>
        <w:rPr/>
      </w:pPr>
      <w:r>
        <w:rPr/>
        <w:t xml:space="preserve">There is no sign of any let-up yet.  Osborne says that pay awards will be restricted to 1% across public services until 2020.  However, we hear that some people may not even get this as they are not deserving of it so it is not 1% for all.  The Government continue to ignore the link between staff morale and the quality of patient experience.  The two things are inextricably linked so our NHS can survive and thrive for its patients.  Staff members have to be looked after too.  Thank you for listening, Congress, and please support this motion.  </w:t>
      </w:r>
      <w:r>
        <w:rPr>
          <w:i/>
        </w:rPr>
        <w:t>(Applause)</w:t>
      </w:r>
      <w:r>
        <w:rPr/>
        <w:t xml:space="preserve"> </w:t>
      </w:r>
    </w:p>
    <w:p>
      <w:pPr>
        <w:pStyle w:val="Normal"/>
        <w:spacing w:lineRule="auto" w:line="480"/>
        <w:ind w:left="539" w:hanging="0"/>
        <w:jc w:val="both"/>
        <w:rPr/>
      </w:pPr>
      <w:r>
        <w:rPr/>
      </w:r>
    </w:p>
    <w:p>
      <w:pPr>
        <w:pStyle w:val="Normal"/>
        <w:spacing w:lineRule="auto" w:line="480"/>
        <w:jc w:val="both"/>
        <w:rPr/>
      </w:pPr>
      <w:r>
        <w:rPr>
          <w:b/>
        </w:rPr>
        <w:t>Sharon Holder</w:t>
      </w:r>
      <w:r>
        <w:rPr/>
        <w:t xml:space="preserve"> </w:t>
      </w:r>
      <w:r>
        <w:rPr>
          <w:i/>
        </w:rPr>
        <w:t>(GMB)</w:t>
      </w:r>
      <w:r>
        <w:rPr/>
        <w:t xml:space="preserve"> supported the motion.</w:t>
      </w:r>
    </w:p>
    <w:p>
      <w:pPr>
        <w:pStyle w:val="Normal"/>
        <w:spacing w:lineRule="auto" w:line="480"/>
        <w:jc w:val="both"/>
        <w:rPr/>
      </w:pPr>
      <w:r>
        <w:rPr/>
        <w:t>She said:  The GMB proudly supported the People’s March for the NHS when thousands marched from Jarrow to Parliament last year to bring attention to the cuts and privatisation of our NHS.  Many thousands of NHS staff joined the March.  The People’s March brought together unions, campaigners and NHS staff in solidarity.  We should not underestimate the value of bringing campaigners and unions together for the NHS.  We also feel that the TUC should lead on this piece of work.</w:t>
      </w:r>
    </w:p>
    <w:p>
      <w:pPr>
        <w:pStyle w:val="Normal"/>
        <w:spacing w:lineRule="auto" w:line="480"/>
        <w:ind w:left="539" w:hanging="0"/>
        <w:jc w:val="both"/>
        <w:rPr/>
      </w:pPr>
      <w:r>
        <w:rPr/>
      </w:r>
    </w:p>
    <w:p>
      <w:pPr>
        <w:pStyle w:val="Normal"/>
        <w:spacing w:lineRule="auto" w:line="480"/>
        <w:jc w:val="both"/>
        <w:rPr/>
      </w:pPr>
      <w:r>
        <w:rPr/>
      </w:r>
    </w:p>
    <w:p>
      <w:pPr>
        <w:pStyle w:val="Normal"/>
        <w:spacing w:lineRule="auto" w:line="480"/>
        <w:jc w:val="both"/>
        <w:rPr/>
      </w:pPr>
      <w:r>
        <w:rPr/>
        <w:t xml:space="preserve">NHS staff are the beating heart of our NHS and yet, in real terms, they have faced over 10% in cuts in wages over the last five years.  The biggest insult was the Secretary of State for Health’s decision not to implement an independent pay review body’s recommendation.  The Tory Health Secretary set himself on a collision course with NHS trade unions when he decided to do this and now he has backed down on the PRB, we know the attacks under the Tory Government are coming thick and fast. </w:t>
      </w:r>
    </w:p>
    <w:p>
      <w:pPr>
        <w:pStyle w:val="Normal"/>
        <w:spacing w:lineRule="auto" w:line="480"/>
        <w:ind w:left="539" w:hanging="0"/>
        <w:jc w:val="both"/>
        <w:rPr/>
      </w:pPr>
      <w:r>
        <w:rPr/>
      </w:r>
    </w:p>
    <w:p>
      <w:pPr>
        <w:pStyle w:val="Normal"/>
        <w:spacing w:lineRule="auto" w:line="480"/>
        <w:jc w:val="both"/>
        <w:rPr/>
      </w:pPr>
      <w:r>
        <w:rPr/>
        <w:t>The NHS is facing unprecedented efficiency savings. Two-thirds of trusts are in deficit.  70% of NHS contracts are being awarded to the private sector.  10% of NHS A&amp;E departments are being closed down or downgraded.  Cuts in the NHS are systematically sweeping across the country.  NHS staff are reporting daily increases in workloads.  NHS staff are seeing at first hand how cuts in funding are impacting upon their ability to care for their patients. NHS staff regularly report shifts overrunning whilst the NHS continues to face recruitment shortages.  In short, the NHS remains in a crisis.</w:t>
      </w:r>
    </w:p>
    <w:p>
      <w:pPr>
        <w:pStyle w:val="Normal"/>
        <w:spacing w:lineRule="auto" w:line="480"/>
        <w:ind w:left="539" w:hanging="0"/>
        <w:jc w:val="both"/>
        <w:rPr/>
      </w:pPr>
      <w:r>
        <w:rPr/>
      </w:r>
    </w:p>
    <w:p>
      <w:pPr>
        <w:pStyle w:val="Normal"/>
        <w:spacing w:lineRule="auto" w:line="480"/>
        <w:jc w:val="both"/>
        <w:rPr>
          <w:b/>
          <w:b/>
        </w:rPr>
      </w:pPr>
      <w:r>
        <w:rPr/>
        <w:t xml:space="preserve">Only trade unions can shed a spotlight on the reality of what is happening in our NHS and support NHS staff.  Whilst campaigners coordinate activity in their local communities, it is the trade unions that can coordinate and mobilise support for staff across the regions.  There is a huge urgency to step up the NHS campaign and we urge the TUC to lead and coordinate on this piece of work.   </w:t>
      </w:r>
      <w:r>
        <w:rPr>
          <w:i/>
        </w:rPr>
        <w:t xml:space="preserve">(Applause) </w:t>
      </w:r>
    </w:p>
    <w:p>
      <w:pPr>
        <w:pStyle w:val="Normal"/>
        <w:spacing w:lineRule="auto" w:line="480"/>
        <w:ind w:left="539" w:hanging="0"/>
        <w:jc w:val="both"/>
        <w:rPr>
          <w:b/>
          <w:b/>
        </w:rPr>
      </w:pPr>
      <w:r>
        <w:rPr>
          <w:b/>
        </w:rPr>
      </w:r>
    </w:p>
    <w:p>
      <w:pPr>
        <w:pStyle w:val="Normal"/>
        <w:spacing w:lineRule="auto" w:line="480"/>
        <w:jc w:val="both"/>
        <w:rPr/>
      </w:pPr>
      <w:r>
        <w:rPr>
          <w:b/>
        </w:rPr>
        <w:t xml:space="preserve">The President: </w:t>
      </w:r>
      <w:r>
        <w:rPr/>
        <w:t xml:space="preserve">Thank you very much, Sharon.  There are no further speakers.  The right of reply is waived.  We will move to the vote on Motion 51: Quality care in the NHS.  Will all those in favour please show?  Will those against please show?  Thank you. </w:t>
      </w:r>
    </w:p>
    <w:p>
      <w:pPr>
        <w:pStyle w:val="Normal"/>
        <w:spacing w:lineRule="auto" w:line="480"/>
        <w:ind w:left="539" w:hanging="0"/>
        <w:jc w:val="both"/>
        <w:rPr/>
      </w:pPr>
      <w:r>
        <w:rPr/>
      </w:r>
    </w:p>
    <w:p>
      <w:pPr>
        <w:pStyle w:val="Normal"/>
        <w:spacing w:lineRule="auto" w:line="480"/>
        <w:ind w:left="1440" w:hanging="0"/>
        <w:jc w:val="both"/>
        <w:rPr>
          <w:b/>
          <w:b/>
        </w:rPr>
      </w:pPr>
      <w:r>
        <w:rPr/>
        <w:t>*</w:t>
        <w:tab/>
      </w:r>
      <w:r>
        <w:rPr>
          <w:i/>
        </w:rPr>
        <w:t>Motion 51 was CARRIED</w:t>
      </w:r>
      <w:r>
        <w:rPr/>
        <w:t xml:space="preserve"> </w:t>
      </w:r>
    </w:p>
    <w:p>
      <w:pPr>
        <w:pStyle w:val="Normal"/>
        <w:spacing w:lineRule="auto" w:line="480"/>
        <w:ind w:left="1259" w:firstLine="181"/>
        <w:jc w:val="both"/>
        <w:rPr>
          <w:b/>
          <w:b/>
        </w:rPr>
      </w:pPr>
      <w:r>
        <w:rPr>
          <w:b/>
        </w:rPr>
      </w:r>
    </w:p>
    <w:p>
      <w:pPr>
        <w:pStyle w:val="Normal"/>
        <w:spacing w:lineRule="auto" w:line="480"/>
        <w:jc w:val="both"/>
        <w:rPr/>
      </w:pPr>
      <w:r>
        <w:rPr>
          <w:b/>
        </w:rPr>
        <w:t xml:space="preserve">The President:   </w:t>
      </w:r>
      <w:r>
        <w:rPr/>
        <w:t xml:space="preserve">I now call Motion 52: Valuing midwifery services.  The General Council supports this motion, which will be moved by the Royal College of Midwives and seconded by Unison. </w:t>
      </w:r>
    </w:p>
    <w:p>
      <w:pPr>
        <w:pStyle w:val="Normal"/>
        <w:spacing w:lineRule="auto" w:line="480"/>
        <w:jc w:val="both"/>
        <w:rPr>
          <w:b/>
          <w:b/>
        </w:rPr>
      </w:pPr>
      <w:r>
        <w:rPr>
          <w:b/>
        </w:rPr>
      </w:r>
    </w:p>
    <w:p>
      <w:pPr>
        <w:pStyle w:val="Normal"/>
        <w:spacing w:lineRule="auto" w:line="480"/>
        <w:jc w:val="both"/>
        <w:rPr>
          <w:b/>
          <w:b/>
        </w:rPr>
      </w:pPr>
      <w:r>
        <w:rPr>
          <w:b/>
        </w:rPr>
        <w:t>Valuing midwifery services</w:t>
      </w:r>
    </w:p>
    <w:p>
      <w:pPr>
        <w:pStyle w:val="Normal"/>
        <w:spacing w:lineRule="auto" w:line="480"/>
        <w:jc w:val="both"/>
        <w:rPr>
          <w:b/>
          <w:b/>
        </w:rPr>
      </w:pPr>
      <w:r>
        <w:rPr>
          <w:b/>
        </w:rPr>
      </w:r>
    </w:p>
    <w:p>
      <w:pPr>
        <w:pStyle w:val="Normal"/>
        <w:spacing w:lineRule="auto" w:line="480"/>
        <w:jc w:val="both"/>
        <w:rPr/>
      </w:pPr>
      <w:r>
        <w:rPr>
          <w:b/>
        </w:rPr>
        <w:t xml:space="preserve">Pam Ward </w:t>
      </w:r>
      <w:r>
        <w:rPr>
          <w:i/>
        </w:rPr>
        <w:t>(Royal College of Midwives)</w:t>
      </w:r>
      <w:r>
        <w:rPr/>
        <w:t xml:space="preserve"> moved Motion 52. </w:t>
      </w:r>
    </w:p>
    <w:p>
      <w:pPr>
        <w:pStyle w:val="Normal"/>
        <w:spacing w:lineRule="auto" w:line="480"/>
        <w:jc w:val="both"/>
        <w:rPr/>
      </w:pPr>
      <w:r>
        <w:rPr/>
        <w:t xml:space="preserve">She said:  The Royal College of Midwives is calling on Congress to highlight the benefits for women, families and society of two things: first, the investment in services that provide midwifery-led models of care; and, secondly, to make the elimination of the shortage of midwives a key campaigning activity during this Parliament.  </w:t>
      </w:r>
    </w:p>
    <w:p>
      <w:pPr>
        <w:pStyle w:val="Normal"/>
        <w:spacing w:lineRule="auto" w:line="480"/>
        <w:ind w:left="1259" w:hanging="0"/>
        <w:jc w:val="both"/>
        <w:rPr/>
      </w:pPr>
      <w:r>
        <w:rPr/>
      </w:r>
    </w:p>
    <w:p>
      <w:pPr>
        <w:pStyle w:val="Normal"/>
        <w:spacing w:lineRule="auto" w:line="480"/>
        <w:jc w:val="both"/>
        <w:rPr/>
      </w:pPr>
      <w:r>
        <w:rPr/>
        <w:t>Midwives and maternity support workers deliver excellent services for women and their families. Across all four UK countries, there is a tremendous amount of work done to promote women-centred care, to improve safety, to give a greater choice of place and type of birth and to reduce unnecessary interventions. Midwifery involvement in public health has contributed to significant and sustained improvements in the health of the population and in tackling health inequalities.</w:t>
      </w:r>
    </w:p>
    <w:p>
      <w:pPr>
        <w:pStyle w:val="Normal"/>
        <w:spacing w:lineRule="auto" w:line="480"/>
        <w:ind w:left="1259" w:hanging="0"/>
        <w:jc w:val="both"/>
        <w:rPr/>
      </w:pPr>
      <w:r>
        <w:rPr/>
      </w:r>
    </w:p>
    <w:p>
      <w:pPr>
        <w:pStyle w:val="Normal"/>
        <w:spacing w:lineRule="auto" w:line="480"/>
        <w:jc w:val="both"/>
        <w:rPr/>
      </w:pPr>
      <w:r>
        <w:rPr/>
        <w:t xml:space="preserve">The RCM has been campaigning for more midwives in the past ten years. I have to say it seems longer than that. There has been a continued increase in the number of midwives working in maternity services.  In England, we have seen an increase of 1,500 midwives over the last five years. We have also managed to maintain the number of student midwife training places.  This means that more women who use maternity services can receive one-to-one care during labour and birth and women expressed high levels of satisfaction with the care they receive. </w:t>
      </w:r>
    </w:p>
    <w:p>
      <w:pPr>
        <w:pStyle w:val="Normal"/>
        <w:spacing w:lineRule="auto" w:line="480"/>
        <w:ind w:left="1259" w:hanging="0"/>
        <w:jc w:val="both"/>
        <w:rPr/>
      </w:pPr>
      <w:r>
        <w:rPr/>
      </w:r>
    </w:p>
    <w:p>
      <w:pPr>
        <w:pStyle w:val="Normal"/>
        <w:spacing w:lineRule="auto" w:line="480"/>
        <w:jc w:val="both"/>
        <w:rPr/>
      </w:pPr>
      <w:r>
        <w:rPr/>
        <w:t>However, the number of births each year is still about 100,000 higher than it was in the year 2000 so even with these additional midwives, we are still short by 2,600 and it feels like it for a lot of midwives working in various units.  The increasing birth rate is compounded by the increasing rate of women with complex pregnancies.</w:t>
      </w:r>
    </w:p>
    <w:p>
      <w:pPr>
        <w:pStyle w:val="Normal"/>
        <w:spacing w:lineRule="auto" w:line="480"/>
        <w:ind w:left="1259" w:hanging="0"/>
        <w:jc w:val="both"/>
        <w:rPr/>
      </w:pPr>
      <w:r>
        <w:rPr/>
      </w:r>
    </w:p>
    <w:p>
      <w:pPr>
        <w:pStyle w:val="Normal"/>
        <w:spacing w:lineRule="auto" w:line="480"/>
        <w:jc w:val="both"/>
        <w:rPr/>
      </w:pPr>
      <w:r>
        <w:rPr/>
        <w:t xml:space="preserve">The gap is being filled by the hard work and goodwill of midwives, often working way over their already long shifts and missing their breaks, which is very common.  Last year, during the first period of industrial action for midwives and support workers, we found that midwives and support workers regularly work three hours extra every week (unpaid) just to keep the service going.  There is clear clinical evidence which shows that demoralised NHS staff cannot deliver the quality of care that NHS users (including mothers and babies) actually deserve.  </w:t>
      </w:r>
    </w:p>
    <w:p>
      <w:pPr>
        <w:pStyle w:val="Normal"/>
        <w:spacing w:lineRule="auto" w:line="480"/>
        <w:ind w:left="1260" w:hanging="0"/>
        <w:jc w:val="both"/>
        <w:rPr/>
      </w:pPr>
      <w:r>
        <w:rPr/>
      </w:r>
    </w:p>
    <w:p>
      <w:pPr>
        <w:pStyle w:val="Normal"/>
        <w:spacing w:lineRule="auto" w:line="480"/>
        <w:jc w:val="both"/>
        <w:rPr/>
      </w:pPr>
      <w:r>
        <w:rPr/>
        <w:t>NHS staff have to be valued and fairly rewarded for the work that they do and there needs to be enough NHS staff to be able to deliver the service that the public expect and deserve. Investment in the NHS is an investment in NHS care.  Even though midwives are working flat out to make up for the shortfall, inevitably women have less time with their midwife, less time to ask questions and less time to get to know the person who will deliver their baby safely into the world.</w:t>
      </w:r>
    </w:p>
    <w:p>
      <w:pPr>
        <w:pStyle w:val="Normal"/>
        <w:spacing w:lineRule="auto" w:line="480"/>
        <w:ind w:left="1260" w:hanging="0"/>
        <w:jc w:val="both"/>
        <w:rPr/>
      </w:pPr>
      <w:r>
        <w:rPr/>
      </w:r>
    </w:p>
    <w:p>
      <w:pPr>
        <w:pStyle w:val="Normal"/>
        <w:spacing w:lineRule="auto" w:line="480"/>
        <w:jc w:val="both"/>
        <w:rPr/>
      </w:pPr>
      <w:r>
        <w:rPr/>
        <w:t xml:space="preserve">We see this particularly with postnatal care where women and families are getting not brilliant care, to be honest.  Worryingly, we also see this with women with mental health issues, who are being denied the amount of care and support that they need.  This will be made even worse by broken election promises to increase spending on mental healthcare.  </w:t>
      </w:r>
    </w:p>
    <w:p>
      <w:pPr>
        <w:pStyle w:val="Normal"/>
        <w:spacing w:lineRule="auto" w:line="480"/>
        <w:ind w:left="1260" w:hanging="0"/>
        <w:jc w:val="both"/>
        <w:rPr/>
      </w:pPr>
      <w:r>
        <w:rPr/>
      </w:r>
    </w:p>
    <w:p>
      <w:pPr>
        <w:pStyle w:val="Normal"/>
        <w:spacing w:lineRule="auto" w:line="480"/>
        <w:jc w:val="both"/>
        <w:rPr/>
      </w:pPr>
      <w:r>
        <w:rPr/>
        <w:t xml:space="preserve">We have had success in our campaign to eliminate the shortage of midwives so far, but now, as affiliates, we have the opportunity to ask for the full support of the TUC.  Together, we can eliminate the shortage of midwives and make sure that all women and their families receive the level of care they deserve.  We call upon the General Council to highlight the benefits for women, families and society of investing in services that provide midwifery-led models of care and eliminate the shortage of midwives.  Please support this motion.  </w:t>
      </w:r>
      <w:r>
        <w:rPr>
          <w:i/>
        </w:rPr>
        <w:t>(Applause)</w:t>
      </w:r>
    </w:p>
    <w:p>
      <w:pPr>
        <w:pStyle w:val="Normal"/>
        <w:spacing w:lineRule="auto" w:line="480"/>
        <w:ind w:left="1260" w:hanging="0"/>
        <w:jc w:val="both"/>
        <w:rPr>
          <w:i/>
          <w:i/>
        </w:rPr>
      </w:pPr>
      <w:r>
        <w:rPr>
          <w:i/>
        </w:rPr>
      </w:r>
    </w:p>
    <w:p>
      <w:pPr>
        <w:pStyle w:val="Normal"/>
        <w:spacing w:lineRule="auto" w:line="480"/>
        <w:jc w:val="both"/>
        <w:rPr/>
      </w:pPr>
      <w:r>
        <w:rPr>
          <w:b/>
        </w:rPr>
        <w:t>Eleanor Smith</w:t>
      </w:r>
      <w:r>
        <w:rPr/>
        <w:t xml:space="preserve"> </w:t>
      </w:r>
      <w:r>
        <w:rPr>
          <w:i/>
        </w:rPr>
        <w:t>(Unison)</w:t>
      </w:r>
      <w:r>
        <w:rPr/>
        <w:t xml:space="preserve"> seconded the motion.</w:t>
      </w:r>
    </w:p>
    <w:p>
      <w:pPr>
        <w:pStyle w:val="Normal"/>
        <w:spacing w:lineRule="auto" w:line="480"/>
        <w:jc w:val="both"/>
        <w:rPr/>
      </w:pPr>
      <w:r>
        <w:rPr/>
        <w:t xml:space="preserve">She said:  Congress, before I address the meat of the motion, can I first take the opportunity to welcome our sisters and brothers from the Royal College of Midwives into the TUC family.  </w:t>
      </w:r>
      <w:r>
        <w:rPr>
          <w:i/>
        </w:rPr>
        <w:t>(Applause)</w:t>
      </w:r>
    </w:p>
    <w:p>
      <w:pPr>
        <w:pStyle w:val="Normal"/>
        <w:spacing w:lineRule="auto" w:line="480"/>
        <w:ind w:left="1260" w:hanging="0"/>
        <w:jc w:val="both"/>
        <w:rPr/>
      </w:pPr>
      <w:r>
        <w:rPr/>
      </w:r>
    </w:p>
    <w:p>
      <w:pPr>
        <w:pStyle w:val="Normal"/>
        <w:spacing w:lineRule="auto" w:line="480"/>
        <w:jc w:val="both"/>
        <w:rPr/>
      </w:pPr>
      <w:r>
        <w:rPr/>
        <w:t xml:space="preserve">I am a nurse at the Birmingham Women’s Hospital and work alongside fellow colleagues of the RCM within the trust. I know already what a pleasure it is to work with such a committed organisation, an organisation which is committed to their members both locally and nationally.  I also want to say what a pivotal role the RCM played in taking strike action over our NHS pay in the past year.  We are grateful. It is this spirit of solidarity that has defined much of the recent work of the health trade unions and I hope that this continues for many years to come.  </w:t>
      </w:r>
    </w:p>
    <w:p>
      <w:pPr>
        <w:pStyle w:val="Normal"/>
        <w:spacing w:lineRule="auto" w:line="480"/>
        <w:ind w:left="1260" w:hanging="0"/>
        <w:jc w:val="both"/>
        <w:rPr/>
      </w:pPr>
      <w:r>
        <w:rPr/>
      </w:r>
    </w:p>
    <w:p>
      <w:pPr>
        <w:pStyle w:val="Normal"/>
        <w:spacing w:lineRule="auto" w:line="480"/>
        <w:jc w:val="both"/>
        <w:rPr/>
      </w:pPr>
      <w:r>
        <w:rPr/>
        <w:t xml:space="preserve">In common with other NHS motions on the agenda, Motion 52 demonstrates why we need to stick together. We will need every ounce of unity because there are many threats and obstacles in our paths.  Staffing shortages are now a real problem across the NHS, but these have a particularly damaging and noticeable effect within the nursing family and within midwifery.  </w:t>
      </w:r>
    </w:p>
    <w:p>
      <w:pPr>
        <w:pStyle w:val="Normal"/>
        <w:spacing w:lineRule="auto" w:line="480"/>
        <w:ind w:left="1260" w:hanging="0"/>
        <w:jc w:val="both"/>
        <w:rPr/>
      </w:pPr>
      <w:r>
        <w:rPr/>
      </w:r>
    </w:p>
    <w:p>
      <w:pPr>
        <w:pStyle w:val="Normal"/>
        <w:spacing w:lineRule="auto" w:line="480"/>
        <w:jc w:val="both"/>
        <w:rPr/>
      </w:pPr>
      <w:r>
        <w:rPr/>
        <w:t>The shortage of midwives is not something new.  It has been there far too long.  We keep hearing repeated assurances from Cameron and his health ministers that it is being addressed, but many of us who work in the NHS want to know how.  It is all very well talking about so-called efficiency savings.  What the Service needs is extra cash, plain and simple.</w:t>
      </w:r>
    </w:p>
    <w:p>
      <w:pPr>
        <w:pStyle w:val="Normal"/>
        <w:spacing w:lineRule="auto" w:line="480"/>
        <w:ind w:left="1260" w:hanging="0"/>
        <w:jc w:val="both"/>
        <w:rPr/>
      </w:pPr>
      <w:r>
        <w:rPr/>
      </w:r>
    </w:p>
    <w:p>
      <w:pPr>
        <w:pStyle w:val="Normal"/>
        <w:spacing w:lineRule="auto" w:line="480"/>
        <w:jc w:val="both"/>
        <w:rPr>
          <w:b/>
          <w:b/>
        </w:rPr>
      </w:pPr>
      <w:r>
        <w:rPr/>
        <w:t xml:space="preserve">Staff want to be able to deliver the highest quality care available. We want to ensure that mothers, families and children can look to the NHS to remain a shining example of all that is good in global healthcare.  These are important issues as the NHS continues to struggle within the financial stranglehold of the Tories’ austerity measures.  So, Congress, please support the motion and welcome the RCM into our fold.  </w:t>
      </w:r>
      <w:r>
        <w:rPr>
          <w:i/>
        </w:rPr>
        <w:t xml:space="preserve">(Applause) </w:t>
      </w:r>
    </w:p>
    <w:p>
      <w:pPr>
        <w:pStyle w:val="Normal"/>
        <w:spacing w:lineRule="auto" w:line="480"/>
        <w:ind w:left="1260" w:hanging="0"/>
        <w:jc w:val="both"/>
        <w:rPr>
          <w:b/>
          <w:b/>
        </w:rPr>
      </w:pPr>
      <w:r>
        <w:rPr>
          <w:b/>
        </w:rPr>
      </w:r>
    </w:p>
    <w:p>
      <w:pPr>
        <w:pStyle w:val="Normal"/>
        <w:spacing w:lineRule="auto" w:line="480"/>
        <w:jc w:val="both"/>
        <w:rPr/>
      </w:pPr>
      <w:r>
        <w:rPr>
          <w:b/>
        </w:rPr>
        <w:t xml:space="preserve">The President: </w:t>
      </w:r>
      <w:r>
        <w:rPr/>
        <w:t xml:space="preserve"> Thank you, Eleanor.  I see the RCM does not want to reply to the debate so we will move to the vote on Motion 52: Valuing midwifery services.  Will all those in favour please show?  Will those against please show?  Thank you. </w:t>
      </w:r>
    </w:p>
    <w:p>
      <w:pPr>
        <w:pStyle w:val="Normal"/>
        <w:spacing w:lineRule="auto" w:line="480"/>
        <w:ind w:left="1260" w:hanging="0"/>
        <w:jc w:val="both"/>
        <w:rPr/>
      </w:pPr>
      <w:r>
        <w:rPr/>
      </w:r>
    </w:p>
    <w:p>
      <w:pPr>
        <w:pStyle w:val="Normal"/>
        <w:spacing w:lineRule="auto" w:line="480"/>
        <w:ind w:left="1440" w:hanging="0"/>
        <w:jc w:val="both"/>
        <w:rPr>
          <w:b/>
          <w:b/>
        </w:rPr>
      </w:pPr>
      <w:r>
        <w:rPr/>
        <w:t>*</w:t>
        <w:tab/>
      </w:r>
      <w:r>
        <w:rPr>
          <w:i/>
        </w:rPr>
        <w:t>Motion 52 was CARRIED</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I now call Motion 53: Access to healthcare.  The General Council supports the motion, which is to be moved by the Society of Radiographers and seconded by CSP. </w:t>
      </w:r>
    </w:p>
    <w:p>
      <w:pPr>
        <w:pStyle w:val="Normal"/>
        <w:spacing w:lineRule="auto" w:line="480"/>
        <w:jc w:val="both"/>
        <w:rPr/>
      </w:pPr>
      <w:r>
        <w:rPr/>
      </w:r>
    </w:p>
    <w:p>
      <w:pPr>
        <w:pStyle w:val="Normal"/>
        <w:spacing w:lineRule="auto" w:line="480"/>
        <w:jc w:val="both"/>
        <w:rPr>
          <w:b/>
          <w:b/>
        </w:rPr>
      </w:pPr>
      <w:r>
        <w:rPr>
          <w:b/>
        </w:rPr>
        <w:t>Access to healthcare</w:t>
      </w:r>
    </w:p>
    <w:p>
      <w:pPr>
        <w:pStyle w:val="Normal"/>
        <w:spacing w:lineRule="auto" w:line="480"/>
        <w:jc w:val="both"/>
        <w:rPr>
          <w:b/>
          <w:b/>
        </w:rPr>
      </w:pPr>
      <w:r>
        <w:rPr>
          <w:b/>
        </w:rPr>
      </w:r>
    </w:p>
    <w:p>
      <w:pPr>
        <w:pStyle w:val="Normal"/>
        <w:spacing w:lineRule="auto" w:line="480"/>
        <w:jc w:val="both"/>
        <w:rPr/>
      </w:pPr>
      <w:r>
        <w:rPr>
          <w:b/>
        </w:rPr>
        <w:t>Karen Smith</w:t>
      </w:r>
      <w:r>
        <w:rPr/>
        <w:t xml:space="preserve"> </w:t>
      </w:r>
      <w:r>
        <w:rPr>
          <w:i/>
        </w:rPr>
        <w:t>(Society of Radiographers)</w:t>
      </w:r>
      <w:r>
        <w:rPr/>
        <w:t xml:space="preserve"> moved Motion 53.</w:t>
      </w:r>
    </w:p>
    <w:p>
      <w:pPr>
        <w:pStyle w:val="Normal"/>
        <w:spacing w:lineRule="auto" w:line="480"/>
        <w:jc w:val="both"/>
        <w:rPr/>
      </w:pPr>
      <w:r>
        <w:rPr/>
        <w:t>She said:  Internationally, healthcare services are under increasing pressure to provide high-quality, accessible and timely interventions and treatments to an ever-increasing and aging population.  It is especially significant given the increasing prevalence of dementia in older people. The UK is no exception to this and it is against a backdrop of limited funding whilst meeting the huge challenges brought about by the Government’s agenda for improvement.</w:t>
      </w:r>
    </w:p>
    <w:p>
      <w:pPr>
        <w:pStyle w:val="Normal"/>
        <w:spacing w:lineRule="auto" w:line="480"/>
        <w:jc w:val="both"/>
        <w:rPr/>
      </w:pPr>
      <w:r>
        <w:rPr/>
      </w:r>
    </w:p>
    <w:p>
      <w:pPr>
        <w:pStyle w:val="Normal"/>
        <w:spacing w:lineRule="auto" w:line="480"/>
        <w:jc w:val="both"/>
        <w:rPr/>
      </w:pPr>
      <w:r>
        <w:rPr/>
        <w:t>This worldwide trend towards an aging population who are living longer means that the consequence of that is increasing levels of chronic disease.  The challenge for all of us is to find solutions that are cost-effective and sustainable.  We all recognise that simply increasing funding without looking also at other measures is unlikely to be sustainable.  Extending scope roles for non-medical providers such as advanced and consultant practice is a better fit for the future service needs than the traditional medical model, the intent being to meet the needs of patients in line with the NHS five-year forward view, and to enable more people to receive the right care from the right person at the right time and in the right place.</w:t>
      </w:r>
    </w:p>
    <w:p>
      <w:pPr>
        <w:pStyle w:val="Normal"/>
        <w:spacing w:lineRule="auto" w:line="480"/>
        <w:jc w:val="both"/>
        <w:rPr/>
      </w:pPr>
      <w:r>
        <w:rPr/>
      </w:r>
    </w:p>
    <w:p>
      <w:pPr>
        <w:pStyle w:val="Normal"/>
        <w:spacing w:lineRule="auto" w:line="480"/>
        <w:jc w:val="both"/>
        <w:rPr/>
      </w:pPr>
      <w:r>
        <w:rPr/>
        <w:t xml:space="preserve">We have to think differently, look at the whole service and redesign roles and education programmes to support service delivery going forward.  The data tells us that increased flexibility and capacity for the future are a pre-requisite.  We have to better prepare now to respond to the changes we will need to make in the years ahead.  Patients, families and communities need and deserve a service which responds quickly to change and that can innovate and adopt new technologies and treatments quickly for the benefit of all. </w:t>
      </w:r>
    </w:p>
    <w:p>
      <w:pPr>
        <w:pStyle w:val="Normal"/>
        <w:spacing w:lineRule="auto" w:line="480"/>
        <w:jc w:val="both"/>
        <w:rPr/>
      </w:pPr>
      <w:r>
        <w:rPr/>
      </w:r>
    </w:p>
    <w:p>
      <w:pPr>
        <w:pStyle w:val="Normal"/>
        <w:spacing w:lineRule="auto" w:line="480"/>
        <w:jc w:val="both"/>
        <w:rPr/>
      </w:pPr>
      <w:r>
        <w:rPr/>
        <w:t>The traditional medical model with medics acting as the key decision-makers in referral, admission and discharge is not sustainable and should be reconfigured.  Doctors as well as others are increasingly operating at the higher end of their skill and expertise in developing new ways of working and developing their roles.  The natural consequence of this is to support others within the workforce to take on the tasks they have traditionally done.  Let us seriously face the issue of skills mix and support it with robust education and training in a positive way for our patients’ benefit.</w:t>
      </w:r>
    </w:p>
    <w:p>
      <w:pPr>
        <w:pStyle w:val="Normal"/>
        <w:spacing w:lineRule="auto" w:line="480"/>
        <w:jc w:val="both"/>
        <w:rPr/>
      </w:pPr>
      <w:r>
        <w:rPr/>
      </w:r>
    </w:p>
    <w:p>
      <w:pPr>
        <w:pStyle w:val="Normal"/>
        <w:spacing w:lineRule="auto" w:line="480"/>
        <w:jc w:val="both"/>
        <w:rPr/>
      </w:pPr>
      <w:r>
        <w:rPr/>
        <w:t>Limited resources mean lengthy waits for some patients including those for whom the evidence shows they may benefit from early intervention by AHPs.  The research has identified the allied health workforce as having the skills and expertise required to bridge the gap in services and that, for some  patients, they should be the first point of contact in the care journey.</w:t>
      </w:r>
    </w:p>
    <w:p>
      <w:pPr>
        <w:pStyle w:val="Normal"/>
        <w:spacing w:lineRule="auto" w:line="480"/>
        <w:jc w:val="both"/>
        <w:rPr/>
      </w:pPr>
      <w:r>
        <w:rPr/>
      </w:r>
    </w:p>
    <w:p>
      <w:pPr>
        <w:pStyle w:val="Normal"/>
        <w:spacing w:lineRule="auto" w:line="480"/>
        <w:jc w:val="both"/>
        <w:rPr/>
      </w:pPr>
      <w:r>
        <w:rPr/>
        <w:t>This new way of working is about enhancing job depth by adding new skills and also job breadth by working across professional boundaries.  There has been so much focus on reducing waiting times that I suggest to you that the impact on patient experience and outcomes, cost effectiveness and sustainability are the measures that will be most important long-term.  Improved productivity is about contributing more effectively and not just doing more.</w:t>
      </w:r>
    </w:p>
    <w:p>
      <w:pPr>
        <w:pStyle w:val="Normal"/>
        <w:spacing w:lineRule="auto" w:line="480"/>
        <w:jc w:val="both"/>
        <w:rPr/>
      </w:pPr>
      <w:r>
        <w:rPr/>
      </w:r>
    </w:p>
    <w:p>
      <w:pPr>
        <w:pStyle w:val="Normal"/>
        <w:spacing w:lineRule="auto" w:line="480"/>
        <w:jc w:val="both"/>
        <w:rPr/>
      </w:pPr>
      <w:r>
        <w:rPr/>
        <w:t>The NHS and others need to respond to this positively.  Unfortunately, for many of our members, downlanding (that is cutting their pay) and the removal of protected study time are the norm.  We need to move beyond this and have a proper debate about how radiographers and other AHPs can be more productive and play a greater role in delivering the healthcare of the future.</w:t>
      </w:r>
    </w:p>
    <w:p>
      <w:pPr>
        <w:pStyle w:val="Normal"/>
        <w:spacing w:lineRule="auto" w:line="480"/>
        <w:jc w:val="both"/>
        <w:rPr/>
      </w:pPr>
      <w:r>
        <w:rPr/>
      </w:r>
    </w:p>
    <w:p>
      <w:pPr>
        <w:pStyle w:val="Normal"/>
        <w:spacing w:lineRule="auto" w:line="480"/>
        <w:jc w:val="both"/>
        <w:rPr/>
      </w:pPr>
      <w:r>
        <w:rPr/>
        <w:t>Fundamentally, we need politicians and the NHS to recognise that upskilling and not downgrading is the key to delivering better healthcare which is cost-effective and affordable.  AHP interventions can significantly reduce unnecessary admissions to hospital and make a vital contribution to diagnostics and interventions.  For example, radiographer reporting services make a key contribution.</w:t>
      </w:r>
    </w:p>
    <w:p>
      <w:pPr>
        <w:pStyle w:val="Normal"/>
        <w:spacing w:lineRule="auto" w:line="480"/>
        <w:jc w:val="both"/>
        <w:rPr/>
      </w:pPr>
      <w:r>
        <w:rPr/>
      </w:r>
    </w:p>
    <w:p>
      <w:pPr>
        <w:pStyle w:val="Normal"/>
        <w:spacing w:lineRule="auto" w:line="480"/>
        <w:jc w:val="both"/>
        <w:rPr/>
      </w:pPr>
      <w:r>
        <w:rPr/>
        <w:t>AHPs advocate modern, innovative and flexible working practices including exploiting technology. We have to address the right here, right now, issues and cut across traditional silos and organisations to support patients and communities through teams of the AHP workforce that are shaped to work in a truly integrated way.  There is evidence to show that the one-stop shop AHP model, where patients can access care directly, is an advantage.  These are examples of real, frontline, no-holds-barred AHP clinical practice.  Let us support patients to access this care directly and quickly and improve access to healthcare for our children and their children for generations to come.  I urge you to support this motion.</w:t>
      </w:r>
    </w:p>
    <w:p>
      <w:pPr>
        <w:pStyle w:val="Normal"/>
        <w:spacing w:lineRule="auto" w:line="480"/>
        <w:jc w:val="both"/>
        <w:rPr/>
      </w:pPr>
      <w:r>
        <w:rPr/>
      </w:r>
    </w:p>
    <w:p>
      <w:pPr>
        <w:pStyle w:val="Normal"/>
        <w:spacing w:lineRule="auto" w:line="480"/>
        <w:jc w:val="both"/>
        <w:rPr/>
      </w:pPr>
      <w:r>
        <w:rPr>
          <w:b/>
        </w:rPr>
        <w:t xml:space="preserve">Julie Prince </w:t>
      </w:r>
      <w:r>
        <w:rPr>
          <w:i/>
        </w:rPr>
        <w:t>(Charted Society of Physiotherapy)</w:t>
      </w:r>
      <w:r>
        <w:rPr/>
        <w:t xml:space="preserve"> seconded the Motion 53. </w:t>
      </w:r>
    </w:p>
    <w:p>
      <w:pPr>
        <w:pStyle w:val="Normal"/>
        <w:spacing w:lineRule="auto" w:line="480"/>
        <w:jc w:val="both"/>
        <w:rPr/>
      </w:pPr>
      <w:r>
        <w:rPr/>
        <w:t xml:space="preserve">She said:  With primary care under enormous pressure and an increasing need to find new models of provision that put patients in control, the case for making physiotherapists and other healthcare professionals the first point of contact has never been stronger.  Against a background of increasing financial pressures and increasing patient demand, self-referral is ideally placed to save both time and money for GPs and the health service.  </w:t>
      </w:r>
    </w:p>
    <w:p>
      <w:pPr>
        <w:pStyle w:val="Normal"/>
        <w:spacing w:lineRule="auto" w:line="480"/>
        <w:jc w:val="both"/>
        <w:rPr/>
      </w:pPr>
      <w:r>
        <w:rPr/>
      </w:r>
    </w:p>
    <w:p>
      <w:pPr>
        <w:pStyle w:val="Normal"/>
        <w:spacing w:lineRule="auto" w:line="480"/>
        <w:jc w:val="both"/>
        <w:rPr/>
      </w:pPr>
      <w:r>
        <w:rPr/>
        <w:t>The benefits of self-referral to physiotherapy have been well-researched.  Self-referral helps prevent acute problems from becoming chronic and reduces long-term pain and disability.  This, in turn, reduces the likelihood of patients needing acute hospital stays.  Self-referral is an important route into advice and treatment for the growing numbers of people with at least one long-term condition.  It enables people to feel confident to manage their own conditions effectively and to live independently.</w:t>
      </w:r>
    </w:p>
    <w:p>
      <w:pPr>
        <w:pStyle w:val="Normal"/>
        <w:spacing w:lineRule="auto" w:line="480"/>
        <w:jc w:val="both"/>
        <w:rPr/>
      </w:pPr>
      <w:r>
        <w:rPr/>
      </w:r>
    </w:p>
    <w:p>
      <w:pPr>
        <w:pStyle w:val="Normal"/>
        <w:spacing w:lineRule="auto" w:line="480"/>
        <w:jc w:val="both"/>
        <w:rPr/>
      </w:pPr>
      <w:r>
        <w:rPr/>
        <w:t xml:space="preserve">Giving patients the responsibility for their own referral shows a cut in “Did not attend” rates and improves the chances of patients sticking to their treatment plans.  It reduces waiting times and improves patient satisfaction.  Self-referrers are sure to need fewer appointments so activity levels can actually reduce, leading to cost and efficiency savings.  Self-referral reduces the time that people are off sick from work. </w:t>
      </w:r>
    </w:p>
    <w:p>
      <w:pPr>
        <w:pStyle w:val="Normal"/>
        <w:spacing w:lineRule="auto" w:line="480"/>
        <w:jc w:val="both"/>
        <w:rPr/>
      </w:pPr>
      <w:r>
        <w:rPr/>
      </w:r>
    </w:p>
    <w:p>
      <w:pPr>
        <w:pStyle w:val="Normal"/>
        <w:spacing w:lineRule="auto" w:line="480"/>
        <w:jc w:val="both"/>
        <w:rPr/>
      </w:pPr>
      <w:r>
        <w:rPr/>
        <w:t>GPs who have been involved in setting up these schemes have quickly realised the benefits.  Self-referral was rolled out across the Plymouth area in February 2015.  Dr. Gary Lenden, a GP from Plymouth, said, “Being able to self-refer makes patients feel empowered because they have the chance to say exactly what symptoms they are experiencing and how it is affecting them.”  It also means people can be seen more quickly, which is more convenient for them and prevents chronic issues developing.</w:t>
      </w:r>
    </w:p>
    <w:p>
      <w:pPr>
        <w:pStyle w:val="Normal"/>
        <w:spacing w:lineRule="auto" w:line="480"/>
        <w:jc w:val="both"/>
        <w:rPr/>
      </w:pPr>
      <w:r>
        <w:rPr/>
      </w:r>
    </w:p>
    <w:p>
      <w:pPr>
        <w:pStyle w:val="Normal"/>
        <w:spacing w:lineRule="auto" w:line="480"/>
        <w:jc w:val="both"/>
        <w:rPr>
          <w:b/>
          <w:b/>
        </w:rPr>
      </w:pPr>
      <w:r>
        <w:rPr/>
        <w:t xml:space="preserve">Allowing patients to self-refer reduces the overall musculoskeletal workload for GP practices, which frees up appointment slots in busy clinics.  We have the evidence to show that self-referral has worked in physiotherapy and believe that many benefits can be replicated in other health care professions.  Please support this motion.  </w:t>
      </w:r>
      <w:r>
        <w:rPr>
          <w:i/>
        </w:rPr>
        <w:t xml:space="preserve">(Applaus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Thank you, Julia.  There are no further speakers.  Does the SOR want to reply? </w:t>
      </w:r>
      <w:r>
        <w:rPr>
          <w:i/>
        </w:rPr>
        <w:t>(Declined)</w:t>
      </w:r>
      <w:r>
        <w:rPr/>
        <w:t xml:space="preserve">  Thank you very much.  We will move to the vote on Motion 53: Access to healthcare.  Will all those in favour please show?  Will those against please show?  </w:t>
      </w:r>
    </w:p>
    <w:p>
      <w:pPr>
        <w:pStyle w:val="Normal"/>
        <w:spacing w:lineRule="auto" w:line="480"/>
        <w:ind w:firstLine="720"/>
        <w:jc w:val="both"/>
        <w:rPr/>
      </w:pPr>
      <w:r>
        <w:rPr/>
      </w:r>
    </w:p>
    <w:p>
      <w:pPr>
        <w:pStyle w:val="Normal"/>
        <w:spacing w:lineRule="auto" w:line="480"/>
        <w:ind w:firstLine="720"/>
        <w:jc w:val="both"/>
        <w:rPr>
          <w:b/>
          <w:b/>
        </w:rPr>
      </w:pPr>
      <w:r>
        <w:rPr/>
        <w:t>*</w:t>
        <w:tab/>
      </w:r>
      <w:r>
        <w:rPr>
          <w:i/>
        </w:rPr>
        <w:t>Motion 53 was CARRIED</w:t>
      </w:r>
      <w:r>
        <w:rPr/>
        <w:t xml:space="preserve"> </w:t>
      </w:r>
    </w:p>
    <w:p>
      <w:pPr>
        <w:pStyle w:val="Normal"/>
        <w:spacing w:lineRule="auto" w:line="480"/>
        <w:ind w:firstLine="720"/>
        <w:jc w:val="both"/>
        <w:rPr>
          <w:b/>
          <w:b/>
        </w:rPr>
      </w:pPr>
      <w:r>
        <w:rPr>
          <w:b/>
        </w:rPr>
      </w:r>
    </w:p>
    <w:p>
      <w:pPr>
        <w:pStyle w:val="Normal"/>
        <w:spacing w:lineRule="auto" w:line="480"/>
        <w:jc w:val="both"/>
        <w:rPr/>
      </w:pPr>
      <w:r>
        <w:rPr>
          <w:b/>
        </w:rPr>
        <w:t xml:space="preserve">The President:   </w:t>
      </w:r>
      <w:r>
        <w:rPr/>
        <w:t xml:space="preserve">I now call Motion 54: Funding for nursing, midwifery and allied health professionals’ education.  The General Council supports the motion, which is to be moved by the Society of Radiographers and seconded by the UCU. </w:t>
      </w:r>
    </w:p>
    <w:p>
      <w:pPr>
        <w:pStyle w:val="Normal"/>
        <w:spacing w:lineRule="auto" w:line="480"/>
        <w:jc w:val="both"/>
        <w:rPr/>
      </w:pPr>
      <w:r>
        <w:rPr/>
      </w:r>
    </w:p>
    <w:p>
      <w:pPr>
        <w:pStyle w:val="Normal"/>
        <w:spacing w:lineRule="auto" w:line="480"/>
        <w:jc w:val="both"/>
        <w:rPr>
          <w:b/>
          <w:b/>
        </w:rPr>
      </w:pPr>
      <w:r>
        <w:rPr>
          <w:b/>
        </w:rPr>
        <w:t>Funding for nursing, midwifery and allied health professionals’ education</w:t>
      </w:r>
    </w:p>
    <w:p>
      <w:pPr>
        <w:pStyle w:val="Normal"/>
        <w:spacing w:lineRule="auto" w:line="480"/>
        <w:jc w:val="both"/>
        <w:rPr>
          <w:b/>
          <w:b/>
        </w:rPr>
      </w:pPr>
      <w:r>
        <w:rPr>
          <w:b/>
        </w:rPr>
      </w:r>
    </w:p>
    <w:p>
      <w:pPr>
        <w:pStyle w:val="Normal"/>
        <w:spacing w:lineRule="auto" w:line="480"/>
        <w:jc w:val="both"/>
        <w:rPr/>
      </w:pPr>
      <w:r>
        <w:rPr>
          <w:b/>
        </w:rPr>
        <w:t xml:space="preserve">Gareth Thomas </w:t>
      </w:r>
      <w:r>
        <w:rPr>
          <w:i/>
        </w:rPr>
        <w:t>(Society of Radiographers)</w:t>
      </w:r>
      <w:r>
        <w:rPr/>
        <w:t xml:space="preserve"> moved Motion 54.</w:t>
      </w:r>
    </w:p>
    <w:p>
      <w:pPr>
        <w:pStyle w:val="Normal"/>
        <w:spacing w:lineRule="auto" w:line="480"/>
        <w:jc w:val="both"/>
        <w:rPr/>
      </w:pPr>
      <w:r>
        <w:rPr/>
        <w:t xml:space="preserve">He said:  I am a first-time speaker at the TUC.  </w:t>
      </w:r>
      <w:r>
        <w:rPr>
          <w:i/>
        </w:rPr>
        <w:t xml:space="preserve">(Applause)  </w:t>
      </w:r>
      <w:r>
        <w:rPr/>
        <w:t xml:space="preserve"> The Chancellor trumpets youth obligation for those on universal credit whilst also cutting housing benefit for the young and scrapping student grants.  I went to university in the 1990s from a working-class home.  I was the first person in my family to go to university.  I would not have done that without a grant as I would have been terrified by the idea of that kind of debt.  I doubt that things have changed much.  Why saddle yourself with £60,000 worth of debt when you could save for a mortgage or at least enjoy your life?</w:t>
      </w:r>
    </w:p>
    <w:p>
      <w:pPr>
        <w:pStyle w:val="Normal"/>
        <w:spacing w:lineRule="auto" w:line="480"/>
        <w:jc w:val="both"/>
        <w:rPr/>
      </w:pPr>
      <w:r>
        <w:rPr/>
      </w:r>
    </w:p>
    <w:p>
      <w:pPr>
        <w:pStyle w:val="Normal"/>
        <w:spacing w:lineRule="auto" w:line="480"/>
        <w:jc w:val="both"/>
        <w:rPr/>
      </w:pPr>
      <w:r>
        <w:rPr/>
        <w:t xml:space="preserve">The Council of Deans of  Healthy Universities UK reckon that such a system could help the boom and bust cycle that affects nursing and allied health recruitment.  These are noble aims, but they carry significant consequences, most obviously the tuition fees and loans that will be repaid once students qualify and start earning more than £21,000 a year.  Therefore, radiographers would spend years repaying debts from salaries that are already ridiculously low and unlikely to increase any time soon.  </w:t>
      </w:r>
    </w:p>
    <w:p>
      <w:pPr>
        <w:pStyle w:val="Normal"/>
        <w:spacing w:lineRule="auto" w:line="480"/>
        <w:jc w:val="both"/>
        <w:rPr/>
      </w:pPr>
      <w:r>
        <w:rPr/>
      </w:r>
    </w:p>
    <w:p>
      <w:pPr>
        <w:pStyle w:val="Normal"/>
        <w:spacing w:lineRule="auto" w:line="480"/>
        <w:jc w:val="both"/>
        <w:rPr/>
      </w:pPr>
      <w:r>
        <w:rPr/>
        <w:t xml:space="preserve">I am horrified at the final scrapping of student grants.  I think that people from backgrounds like mine would not be able to achieve their potential.  I am now a </w:t>
      </w:r>
    </w:p>
    <w:p>
      <w:pPr>
        <w:pStyle w:val="Normal"/>
        <w:spacing w:lineRule="auto" w:line="480"/>
        <w:jc w:val="both"/>
        <w:rPr/>
      </w:pPr>
      <w:r>
        <w:rPr/>
        <w:t xml:space="preserve"> </w:t>
      </w:r>
      <w:r>
        <w:rPr/>
        <w:t>of radiography at Cardiff University and have taught for the last ten years in higher education.  A recent poll conducted revealed that 90% of school leavers say they cannot afford to go to university.</w:t>
      </w:r>
    </w:p>
    <w:p>
      <w:pPr>
        <w:pStyle w:val="Normal"/>
        <w:spacing w:lineRule="auto" w:line="480"/>
        <w:jc w:val="both"/>
        <w:rPr/>
      </w:pPr>
      <w:r>
        <w:rPr/>
      </w:r>
    </w:p>
    <w:p>
      <w:pPr>
        <w:pStyle w:val="Normal"/>
        <w:spacing w:lineRule="auto" w:line="480"/>
        <w:jc w:val="both"/>
        <w:rPr/>
      </w:pPr>
      <w:r>
        <w:rPr/>
        <w:t>The radiography profession, as well as nursing and allied health professions, are day by day working under extreme pressures to fufil their roles: cancer targets, waiting time and safe patient care to name but a few.  Cancer Research UK say that NHS services for diagnosing cancer are under-funded, understaffed and key waiting time targets are being missed.  As the number of new cancer cases continues to rise, the demand for diagnostic imaging will grow.  There are not enough trained staff, which are often reliant on outdated equipment, and in many cases they are already operating services seven days a week.  Yes, stick that, Mr. Hunt.</w:t>
      </w:r>
    </w:p>
    <w:p>
      <w:pPr>
        <w:pStyle w:val="Normal"/>
        <w:spacing w:lineRule="auto" w:line="480"/>
        <w:jc w:val="both"/>
        <w:rPr/>
      </w:pPr>
      <w:r>
        <w:rPr/>
      </w:r>
    </w:p>
    <w:p>
      <w:pPr>
        <w:pStyle w:val="Normal"/>
        <w:spacing w:lineRule="auto" w:line="480"/>
        <w:jc w:val="both"/>
        <w:rPr/>
      </w:pPr>
      <w:r>
        <w:rPr/>
        <w:t xml:space="preserve">The radiographic profession is key to clinical imaging services.  Let us put the proper support in place for these people, who have the desire to work, care and become educated. Also, let us ensure that our school leavers look at radiography as a fantastic career opportunity.  I move.  </w:t>
      </w:r>
      <w:r>
        <w:rPr>
          <w:i/>
        </w:rPr>
        <w:t>(Applause)</w:t>
      </w:r>
    </w:p>
    <w:p>
      <w:pPr>
        <w:pStyle w:val="Normal"/>
        <w:spacing w:lineRule="auto" w:line="480"/>
        <w:jc w:val="both"/>
        <w:rPr/>
      </w:pPr>
      <w:r>
        <w:rPr/>
      </w:r>
    </w:p>
    <w:p>
      <w:pPr>
        <w:pStyle w:val="Normal"/>
        <w:spacing w:lineRule="auto" w:line="480"/>
        <w:jc w:val="both"/>
        <w:rPr/>
      </w:pPr>
      <w:r>
        <w:rPr>
          <w:b/>
        </w:rPr>
        <w:t>Julia Charlton</w:t>
      </w:r>
      <w:r>
        <w:rPr/>
        <w:t xml:space="preserve"> </w:t>
      </w:r>
      <w:r>
        <w:rPr>
          <w:i/>
        </w:rPr>
        <w:t>(University and College Union)</w:t>
      </w:r>
      <w:r>
        <w:rPr/>
        <w:t xml:space="preserve"> seconded Motion 54.</w:t>
      </w:r>
    </w:p>
    <w:p>
      <w:pPr>
        <w:pStyle w:val="Normal"/>
        <w:spacing w:lineRule="auto" w:line="480"/>
        <w:jc w:val="both"/>
        <w:rPr/>
      </w:pPr>
      <w:r>
        <w:rPr/>
        <w:t xml:space="preserve">She said:  I am a UCU delegate and a first-time speaker.  </w:t>
      </w:r>
      <w:r>
        <w:rPr>
          <w:i/>
        </w:rPr>
        <w:t xml:space="preserve">(Applause) </w:t>
      </w:r>
      <w:r>
        <w:rPr/>
        <w:t xml:space="preserve">As a health educator myself, I am concerned that health education is an area where warm Government words are completely out of kilter with its actions.  As this motion bluntly states, we do not have the number of nurses, midwives and other health professionals such as radiographers being trained to meet the needs of our communities.  </w:t>
      </w:r>
    </w:p>
    <w:p>
      <w:pPr>
        <w:pStyle w:val="Normal"/>
        <w:spacing w:lineRule="auto" w:line="480"/>
        <w:jc w:val="both"/>
        <w:rPr/>
      </w:pPr>
      <w:r>
        <w:rPr/>
      </w:r>
    </w:p>
    <w:p>
      <w:pPr>
        <w:pStyle w:val="Normal"/>
        <w:spacing w:lineRule="auto" w:line="480"/>
        <w:jc w:val="both"/>
        <w:rPr/>
      </w:pPr>
      <w:r>
        <w:rPr/>
        <w:t xml:space="preserve">This situation is unlikely to be improved by the fact that those in charge of educating our future health professionals are leaving teaching in increasing numbers in the next few years without the replacements coming up behind them that we so desperately need.  As well as fewer incentives for people to move into health education, over half of those currently in health education (myself included) expect to leave the profession in the next five years.  </w:t>
      </w:r>
    </w:p>
    <w:p>
      <w:pPr>
        <w:pStyle w:val="Normal"/>
        <w:spacing w:lineRule="auto" w:line="480"/>
        <w:jc w:val="both"/>
        <w:rPr/>
      </w:pPr>
      <w:r>
        <w:rPr/>
      </w:r>
    </w:p>
    <w:p>
      <w:pPr>
        <w:pStyle w:val="Normal"/>
        <w:spacing w:lineRule="auto" w:line="480"/>
        <w:jc w:val="both"/>
        <w:rPr/>
      </w:pPr>
      <w:r>
        <w:rPr/>
        <w:t>A recent survey by UCU revealed that despite two-thirds of health educators having a Masters degree or higher, their pay was much under what they could earn in comparable professions.  Longer teaching hours (typically nursing teachers over 45 weeks a year), the erosion of our professionalism, increased student support requirements and lack of career progression were common complaints amongst staff.  Worryingly, just one-third said that they would recommend a career in health education.</w:t>
      </w:r>
    </w:p>
    <w:p>
      <w:pPr>
        <w:pStyle w:val="Normal"/>
        <w:spacing w:lineRule="auto" w:line="480"/>
        <w:jc w:val="both"/>
        <w:rPr/>
      </w:pPr>
      <w:r>
        <w:rPr/>
      </w:r>
    </w:p>
    <w:p>
      <w:pPr>
        <w:pStyle w:val="Normal"/>
        <w:spacing w:lineRule="auto" w:line="480"/>
        <w:jc w:val="both"/>
        <w:rPr/>
      </w:pPr>
      <w:r>
        <w:rPr/>
        <w:t>Despite working in a profession that never stands still with continued medical advances, just 44% of respondents said that they were given support for defined continuing professional development. In my own case, the Nursing and Midwifery Council requires this for re-registration in order to teach nursing, as do the other allied health professional councils.</w:t>
      </w:r>
    </w:p>
    <w:p>
      <w:pPr>
        <w:pStyle w:val="Normal"/>
        <w:spacing w:lineRule="auto" w:line="480"/>
        <w:jc w:val="both"/>
        <w:rPr/>
      </w:pPr>
      <w:r>
        <w:rPr/>
      </w:r>
    </w:p>
    <w:p>
      <w:pPr>
        <w:pStyle w:val="Normal"/>
        <w:spacing w:lineRule="auto" w:line="480"/>
        <w:jc w:val="both"/>
        <w:rPr>
          <w:b/>
          <w:b/>
        </w:rPr>
      </w:pPr>
      <w:r>
        <w:rPr/>
        <w:t xml:space="preserve">Congress, we are suffering from a shortage of nurses, midwives and other allied health professionals in this country exacerbated by the cuts to FE.  Access to health courses is a very important route into the health professions and they are also under threat.  Please support this motion.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Thank you, Julia.  I also call the RCM, who would like to speak.</w:t>
      </w:r>
    </w:p>
    <w:p>
      <w:pPr>
        <w:pStyle w:val="Normal"/>
        <w:spacing w:lineRule="auto" w:line="480"/>
        <w:jc w:val="both"/>
        <w:rPr/>
      </w:pPr>
      <w:r>
        <w:rPr/>
      </w:r>
    </w:p>
    <w:p>
      <w:pPr>
        <w:pStyle w:val="Normal"/>
        <w:spacing w:lineRule="auto" w:line="480"/>
        <w:jc w:val="both"/>
        <w:rPr/>
      </w:pPr>
      <w:r>
        <w:rPr>
          <w:b/>
        </w:rPr>
        <w:t>Helen Rogers</w:t>
      </w:r>
      <w:r>
        <w:rPr/>
        <w:t xml:space="preserve"> </w:t>
      </w:r>
      <w:r>
        <w:rPr>
          <w:i/>
        </w:rPr>
        <w:t>(Royal College of Midwives)</w:t>
      </w:r>
      <w:r>
        <w:rPr/>
        <w:t xml:space="preserve"> spoke in support of Motion 54.</w:t>
      </w:r>
    </w:p>
    <w:p>
      <w:pPr>
        <w:pStyle w:val="Normal"/>
        <w:spacing w:lineRule="auto" w:line="480"/>
        <w:jc w:val="both"/>
        <w:rPr/>
      </w:pPr>
      <w:r>
        <w:rPr/>
        <w:t>She said:  Thank you, Congress, for your warm welcome so far.  It has been very much appreciated.</w:t>
      </w:r>
    </w:p>
    <w:p>
      <w:pPr>
        <w:pStyle w:val="Normal"/>
        <w:spacing w:lineRule="auto" w:line="480"/>
        <w:jc w:val="both"/>
        <w:rPr/>
      </w:pPr>
      <w:r>
        <w:rPr/>
      </w:r>
    </w:p>
    <w:p>
      <w:pPr>
        <w:pStyle w:val="Normal"/>
        <w:spacing w:lineRule="auto" w:line="480"/>
        <w:jc w:val="both"/>
        <w:rPr/>
      </w:pPr>
      <w:r>
        <w:rPr/>
        <w:t xml:space="preserve">The Royal College of Midwives supports the Society of Radiographers’ call for Congress to convene a meeting of all affiliates and organise a round-table discussion about the funding of nursing, midwifery and allied health professions’ education.  </w:t>
      </w:r>
    </w:p>
    <w:p>
      <w:pPr>
        <w:pStyle w:val="Normal"/>
        <w:spacing w:lineRule="auto" w:line="480"/>
        <w:jc w:val="both"/>
        <w:rPr/>
      </w:pPr>
      <w:r>
        <w:rPr/>
      </w:r>
    </w:p>
    <w:p>
      <w:pPr>
        <w:pStyle w:val="Normal"/>
        <w:spacing w:lineRule="auto" w:line="480"/>
        <w:jc w:val="both"/>
        <w:rPr/>
      </w:pPr>
      <w:r>
        <w:rPr/>
        <w:t xml:space="preserve">Students, midwives, nurses, radiographers and physiotherapists are coming into professions which desperately need them.  In midwifery, we have seen a long-term shortage of midwives.  We must continue to support students coming into the health professions to ensure that we close that shortage. Worryingly, the financial hardship that students experience is only set to get worse and we fear that this will deter students from wanting a career in the NHS.  </w:t>
      </w:r>
    </w:p>
    <w:p>
      <w:pPr>
        <w:pStyle w:val="Normal"/>
        <w:spacing w:lineRule="auto" w:line="480"/>
        <w:jc w:val="both"/>
        <w:rPr/>
      </w:pPr>
      <w:r>
        <w:rPr/>
      </w:r>
    </w:p>
    <w:p>
      <w:pPr>
        <w:pStyle w:val="Normal"/>
        <w:spacing w:lineRule="auto" w:line="480"/>
        <w:jc w:val="both"/>
        <w:rPr/>
      </w:pPr>
      <w:r>
        <w:rPr/>
        <w:t>When members of the Royal College of Midwives took industrial action last year, many midwives said that they had voted for industrial action not only because of the impact of their pay now, but also because they want to protect future generations of health workers.  They are thinking about a long-term workforce strategy. Why isn’t the Government?</w:t>
      </w:r>
    </w:p>
    <w:p>
      <w:pPr>
        <w:pStyle w:val="Normal"/>
        <w:spacing w:lineRule="auto" w:line="480"/>
        <w:jc w:val="both"/>
        <w:rPr/>
      </w:pPr>
      <w:r>
        <w:rPr/>
      </w:r>
    </w:p>
    <w:p>
      <w:pPr>
        <w:pStyle w:val="Normal"/>
        <w:spacing w:lineRule="auto" w:line="480"/>
        <w:jc w:val="both"/>
        <w:rPr/>
      </w:pPr>
      <w:r>
        <w:rPr/>
        <w:t xml:space="preserve">We are deeply concerned that the Government has no joined-up policy for the NHS workforce and is making decisions on workforce planning and issues in isolation.  Workforce planning may not be the most glamorous subject - for those of us involved in it, we know that only too well – but it is vital in ensuring that we have a workforce in the future.  Students who go to university to study midwifery, nursing, radiography and physiotherapy are some of the brightest and best in their schools.  They choose to study for a degree that will lead them to work in the NHS because healthcare is a calling.  It takes a special person to want to care for others. However, that calling should not be taken advantage of.  </w:t>
      </w:r>
    </w:p>
    <w:p>
      <w:pPr>
        <w:pStyle w:val="Normal"/>
        <w:spacing w:lineRule="auto" w:line="480"/>
        <w:jc w:val="both"/>
        <w:rPr/>
      </w:pPr>
      <w:r>
        <w:rPr/>
      </w:r>
    </w:p>
    <w:p>
      <w:pPr>
        <w:pStyle w:val="Normal"/>
        <w:spacing w:lineRule="auto" w:line="480"/>
        <w:jc w:val="both"/>
        <w:rPr/>
      </w:pPr>
      <w:r>
        <w:rPr/>
        <w:t xml:space="preserve">Midwives, nurses, radiographers and physiotherapists love their jobs, but they need to be valued and invested in.  Education does not stop when a degree certificate has been awarded. Access to education and skills development should continue throughout everyone’s career in the NHS. Investment in staff is the biggest investment in care. </w:t>
      </w:r>
    </w:p>
    <w:p>
      <w:pPr>
        <w:pStyle w:val="Normal"/>
        <w:spacing w:lineRule="auto" w:line="480"/>
        <w:jc w:val="both"/>
        <w:rPr/>
      </w:pPr>
      <w:r>
        <w:rPr/>
      </w:r>
    </w:p>
    <w:p>
      <w:pPr>
        <w:pStyle w:val="Normal"/>
        <w:spacing w:lineRule="auto" w:line="480"/>
        <w:jc w:val="both"/>
        <w:rPr>
          <w:i/>
          <w:i/>
        </w:rPr>
      </w:pPr>
      <w:r>
        <w:rPr/>
        <w:t xml:space="preserve">We support the Society of Radiographers’ call for Congress to convene a meeting of all affiliates and organise a round-table discussion about the funding of nursing, midwifery and allied health professionals’ education.  Please support the motion.  </w:t>
      </w:r>
      <w:r>
        <w:rPr>
          <w:i/>
        </w:rPr>
        <w:t>(Applause)</w:t>
      </w:r>
    </w:p>
    <w:p>
      <w:pPr>
        <w:pStyle w:val="Normal"/>
        <w:spacing w:lineRule="auto" w:line="480"/>
        <w:jc w:val="both"/>
        <w:rPr>
          <w:b/>
          <w:b/>
          <w:i/>
          <w:i/>
        </w:rPr>
      </w:pPr>
      <w:r>
        <w:rPr>
          <w:b/>
          <w:i/>
        </w:rPr>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Thank you.  There are no further speakers.  The reply is waived. We will therefore move to the vote on Motion 54: Funding for nursing, midwifery and allied health professionals’ education.  Will all those in favour please show?  Will those against please show?  </w:t>
      </w:r>
    </w:p>
    <w:p>
      <w:pPr>
        <w:pStyle w:val="Normal"/>
        <w:spacing w:lineRule="auto" w:line="480"/>
        <w:ind w:firstLine="720"/>
        <w:jc w:val="both"/>
        <w:rPr/>
      </w:pPr>
      <w:r>
        <w:rPr/>
      </w:r>
    </w:p>
    <w:p>
      <w:pPr>
        <w:pStyle w:val="Normal"/>
        <w:spacing w:lineRule="auto" w:line="480"/>
        <w:ind w:firstLine="720"/>
        <w:jc w:val="both"/>
        <w:rPr>
          <w:b/>
          <w:b/>
        </w:rPr>
      </w:pPr>
      <w:r>
        <w:rPr/>
        <w:t>*</w:t>
        <w:tab/>
      </w:r>
      <w:r>
        <w:rPr>
          <w:i/>
        </w:rPr>
        <w:t>Motion 54 was CARRIED</w:t>
      </w:r>
      <w:r>
        <w:rPr/>
        <w:t xml:space="preserve"> </w:t>
      </w:r>
    </w:p>
    <w:p>
      <w:pPr>
        <w:pStyle w:val="Normal"/>
        <w:spacing w:lineRule="auto" w:line="480"/>
        <w:ind w:firstLine="720"/>
        <w:jc w:val="both"/>
        <w:rPr>
          <w:b/>
          <w:b/>
        </w:rPr>
      </w:pPr>
      <w:r>
        <w:rPr>
          <w:b/>
        </w:rPr>
      </w:r>
    </w:p>
    <w:p>
      <w:pPr>
        <w:pStyle w:val="Normal"/>
        <w:spacing w:lineRule="auto" w:line="480"/>
        <w:jc w:val="both"/>
        <w:rPr/>
      </w:pPr>
      <w:r>
        <w:rPr>
          <w:b/>
        </w:rPr>
        <w:t xml:space="preserve">The President:  </w:t>
      </w:r>
      <w:r>
        <w:rPr/>
        <w:t xml:space="preserve">I now call Motion 55: Increase in registration fees by the Health and Care Professions Council (HCPC).  The General Council supports the motion, which will be moved by the Association of Educational Psychologists and seconded by Unison. </w:t>
      </w:r>
    </w:p>
    <w:p>
      <w:pPr>
        <w:pStyle w:val="Normal"/>
        <w:spacing w:lineRule="auto" w:line="480"/>
        <w:jc w:val="both"/>
        <w:rPr/>
      </w:pPr>
      <w:r>
        <w:rPr/>
      </w:r>
    </w:p>
    <w:p>
      <w:pPr>
        <w:pStyle w:val="Normal"/>
        <w:spacing w:lineRule="auto" w:line="480"/>
        <w:jc w:val="both"/>
        <w:rPr>
          <w:b/>
          <w:b/>
        </w:rPr>
      </w:pPr>
      <w:r>
        <w:rPr>
          <w:b/>
        </w:rPr>
        <w:t>Increase in registration fees by the Health and Care Professions Council (HCPC)</w:t>
      </w:r>
    </w:p>
    <w:p>
      <w:pPr>
        <w:pStyle w:val="Normal"/>
        <w:spacing w:lineRule="auto" w:line="480"/>
        <w:jc w:val="both"/>
        <w:rPr>
          <w:b/>
          <w:b/>
        </w:rPr>
      </w:pPr>
      <w:r>
        <w:rPr>
          <w:b/>
        </w:rPr>
      </w:r>
    </w:p>
    <w:p>
      <w:pPr>
        <w:pStyle w:val="Normal"/>
        <w:spacing w:lineRule="auto" w:line="480"/>
        <w:jc w:val="both"/>
        <w:rPr/>
      </w:pPr>
      <w:r>
        <w:rPr>
          <w:b/>
        </w:rPr>
        <w:t>Kate Fallon</w:t>
      </w:r>
      <w:r>
        <w:rPr/>
        <w:t xml:space="preserve"> </w:t>
      </w:r>
      <w:r>
        <w:rPr>
          <w:i/>
        </w:rPr>
        <w:t>(Association of Educational Psychologists)</w:t>
      </w:r>
      <w:r>
        <w:rPr/>
        <w:t xml:space="preserve"> moved Motion 55.</w:t>
      </w:r>
    </w:p>
    <w:p>
      <w:pPr>
        <w:pStyle w:val="Normal"/>
        <w:spacing w:lineRule="auto" w:line="480"/>
        <w:jc w:val="both"/>
        <w:rPr/>
      </w:pPr>
      <w:r>
        <w:rPr/>
        <w:t xml:space="preserve">She said:  Congress, I ask you today to join me in calling upon the Health and Care Professions Council (HCPC) and the Health Secretary to halt a substantial increase in professional fees that unfairly penalises those responsible for delivering services to support and protect the most vulnerable in society.  </w:t>
      </w:r>
    </w:p>
    <w:p>
      <w:pPr>
        <w:pStyle w:val="Normal"/>
        <w:spacing w:lineRule="auto" w:line="480"/>
        <w:jc w:val="both"/>
        <w:rPr/>
      </w:pPr>
      <w:r>
        <w:rPr/>
      </w:r>
    </w:p>
    <w:p>
      <w:pPr>
        <w:pStyle w:val="Normal"/>
        <w:spacing w:lineRule="auto" w:line="480"/>
        <w:jc w:val="both"/>
        <w:rPr/>
      </w:pPr>
      <w:r>
        <w:rPr/>
        <w:t>This action we call for is both warranted and urgently needed.  It is needed because the HCPC has, once again, substantially increased its fees for regulating professionals.  This fee increase, which was introduced on August 1</w:t>
      </w:r>
      <w:r>
        <w:rPr>
          <w:vertAlign w:val="superscript"/>
        </w:rPr>
        <w:t>st</w:t>
      </w:r>
      <w:r>
        <w:rPr/>
        <w:t xml:space="preserve">, was 12.5%, two-and-a-half times the increase it levied in 2014.  It affects some 300,000 workers in health, social work and psychological services. These are workers such as paramedics, physiotherapists, speech and language therapists, social workers, educational psychologists and many more.   It followed a commitment by the HCPC not to review its fees again until 2016.  </w:t>
      </w:r>
    </w:p>
    <w:p>
      <w:pPr>
        <w:pStyle w:val="Normal"/>
        <w:spacing w:lineRule="auto" w:line="480"/>
        <w:jc w:val="both"/>
        <w:rPr/>
      </w:pPr>
      <w:r>
        <w:rPr/>
      </w:r>
    </w:p>
    <w:p>
      <w:pPr>
        <w:pStyle w:val="Normal"/>
        <w:spacing w:lineRule="auto" w:line="480"/>
        <w:jc w:val="both"/>
        <w:rPr/>
      </w:pPr>
      <w:r>
        <w:rPr/>
        <w:t>We do not dispute the need for regulation.   The work undertaken by educational psychologists and our fellow HCPC professionals rightly requires robust, professional oversight and scrutiny to guarantee the high-quality delivery of public services for all those who need and depend upon them.  However, at a time when public sector wages remain virtually stagnant, when many have already taken cuts in real take-home pay, when the size of services is being cut, when demands on services are being increased, when our members are being expected to take on more and more work, at a time like this then a fee increase of 12.5% is wholly and particularly unreasonable.  It is, in effect, a tax to work.</w:t>
      </w:r>
    </w:p>
    <w:p>
      <w:pPr>
        <w:pStyle w:val="Normal"/>
        <w:spacing w:lineRule="auto" w:line="480"/>
        <w:jc w:val="both"/>
        <w:rPr/>
      </w:pPr>
      <w:r>
        <w:rPr/>
      </w:r>
    </w:p>
    <w:p>
      <w:pPr>
        <w:pStyle w:val="Normal"/>
        <w:spacing w:lineRule="auto" w:line="480"/>
        <w:jc w:val="both"/>
        <w:rPr/>
      </w:pPr>
      <w:r>
        <w:rPr/>
        <w:t>Congress, we hear year after year of the effect of increasing transport fares on workers’ take-home pay.  This is no different in principle or impact. Action is needed and questions must be asked as to why the HCPC needs this additional revenue when it accumulated a surplus of £1.3 million in 2014 and increased its general reserves by more than £1 million.  This makes a decision to implement such a substantial increase in fees even harder to justify.</w:t>
      </w:r>
    </w:p>
    <w:p>
      <w:pPr>
        <w:pStyle w:val="Normal"/>
        <w:spacing w:lineRule="auto" w:line="480"/>
        <w:jc w:val="both"/>
        <w:rPr/>
      </w:pPr>
      <w:r>
        <w:rPr/>
      </w:r>
    </w:p>
    <w:p>
      <w:pPr>
        <w:pStyle w:val="Normal"/>
        <w:spacing w:lineRule="auto" w:line="480"/>
        <w:jc w:val="both"/>
        <w:rPr/>
      </w:pPr>
      <w:r>
        <w:rPr/>
        <w:t xml:space="preserve">The Health Select Committee will shortly hold its annual hearing on professional accountability during which it will consider potential savings that can be generated as a result of the Law Commission’s draft Bill on the regulation of health and social care professionals.  The HCPC must be urged to suspend its fee increases until this hearing has taken place.  </w:t>
      </w:r>
    </w:p>
    <w:p>
      <w:pPr>
        <w:pStyle w:val="Normal"/>
        <w:spacing w:lineRule="auto" w:line="480"/>
        <w:jc w:val="both"/>
        <w:rPr/>
      </w:pPr>
      <w:r>
        <w:rPr/>
      </w:r>
    </w:p>
    <w:p>
      <w:pPr>
        <w:pStyle w:val="Normal"/>
        <w:spacing w:lineRule="auto" w:line="480"/>
        <w:jc w:val="both"/>
        <w:rPr/>
      </w:pPr>
      <w:r>
        <w:rPr/>
        <w:t xml:space="preserve">Congress, that alone will not solve this problem.  There must be greater scrutiny of the HCPC decision-making process when it proposes to increase fees in the future.  This requires Parliamentary intervention and it requires action by the Health Secretary.  Central funding of the Professional Standards Authority should be resumed.  The HCPC must be compelled to reduce the amount of money it wastes on unwarranted hearings and investigations rather than simply expecting professionals to foot the bill.  The health service must protect regulated professionals from exorbitant fee increases that massively outstrip any increase in their wages and are accompanied by increasing and excessive workloads.  </w:t>
      </w:r>
    </w:p>
    <w:p>
      <w:pPr>
        <w:pStyle w:val="Normal"/>
        <w:spacing w:lineRule="auto" w:line="480"/>
        <w:jc w:val="both"/>
        <w:rPr/>
      </w:pPr>
      <w:r>
        <w:rPr/>
      </w:r>
    </w:p>
    <w:p>
      <w:pPr>
        <w:pStyle w:val="Normal"/>
        <w:spacing w:lineRule="auto" w:line="480"/>
        <w:jc w:val="both"/>
        <w:rPr/>
      </w:pPr>
      <w:r>
        <w:rPr/>
        <w:t xml:space="preserve">Regulation is right and it is necessary, but it is unfair to simply expect professionals to foot the bill when there is much that the HCPC can do to reduce its costs rather than simply trying to increase its budget.  Congress, please support this motion.  </w:t>
      </w:r>
      <w:r>
        <w:rPr>
          <w:i/>
        </w:rPr>
        <w:t xml:space="preserve">(Applause) </w:t>
      </w:r>
    </w:p>
    <w:p>
      <w:pPr>
        <w:pStyle w:val="Normal"/>
        <w:spacing w:lineRule="auto" w:line="480"/>
        <w:jc w:val="both"/>
        <w:rPr/>
      </w:pPr>
      <w:r>
        <w:rPr/>
      </w:r>
    </w:p>
    <w:p>
      <w:pPr>
        <w:pStyle w:val="Normal"/>
        <w:spacing w:lineRule="auto" w:line="480"/>
        <w:jc w:val="both"/>
        <w:rPr/>
      </w:pPr>
      <w:r>
        <w:rPr>
          <w:b/>
        </w:rPr>
        <w:t xml:space="preserve">Margaret McKee </w:t>
      </w:r>
      <w:r>
        <w:rPr>
          <w:i/>
        </w:rPr>
        <w:t xml:space="preserve">(Unison) </w:t>
      </w:r>
      <w:r>
        <w:rPr/>
        <w:t>seconded Motion 55.</w:t>
      </w:r>
    </w:p>
    <w:p>
      <w:pPr>
        <w:pStyle w:val="Normal"/>
        <w:spacing w:lineRule="auto" w:line="480"/>
        <w:jc w:val="both"/>
        <w:rPr/>
      </w:pPr>
      <w:r>
        <w:rPr/>
        <w:t>She said:  Congress, the Health and Care Professions Council regulates 16 professions and those social workers, paramedics and other health workers form a large part of the membership of my union, Unison.  From the beginning of last month, the HCPC imposed a rise of 12% for registration fees and, in common with the AEP, Unison has a number of fundamental concerns about this.</w:t>
      </w:r>
    </w:p>
    <w:p>
      <w:pPr>
        <w:pStyle w:val="Normal"/>
        <w:spacing w:lineRule="auto" w:line="480"/>
        <w:jc w:val="both"/>
        <w:rPr/>
      </w:pPr>
      <w:r>
        <w:rPr/>
      </w:r>
    </w:p>
    <w:p>
      <w:pPr>
        <w:pStyle w:val="Normal"/>
        <w:spacing w:lineRule="auto" w:line="480"/>
        <w:jc w:val="both"/>
        <w:rPr/>
      </w:pPr>
      <w:r>
        <w:rPr/>
        <w:t xml:space="preserve">First, there is the manner in which the HCPC have gone about this.  Having previously stated that they would not seek an increase in registration fees in 2015, they suddenly announced in March their intention to apply a 12% rise.  The consultation period was extremely short and covered the Easter holidays, May Day bank holiday and the run-up to the General Election.  It totalled just 26 working days.  </w:t>
      </w:r>
    </w:p>
    <w:p>
      <w:pPr>
        <w:pStyle w:val="Normal"/>
        <w:spacing w:lineRule="auto" w:line="480"/>
        <w:jc w:val="both"/>
        <w:rPr/>
      </w:pPr>
      <w:r>
        <w:rPr/>
      </w:r>
    </w:p>
    <w:p>
      <w:pPr>
        <w:pStyle w:val="Normal"/>
        <w:spacing w:lineRule="auto" w:line="480"/>
        <w:jc w:val="both"/>
        <w:rPr/>
      </w:pPr>
      <w:r>
        <w:rPr/>
        <w:t>Fortunately, we are well-versed in such underhand tactics and there was still a healthy response.  Although 92% of respondents opposed the fee increase, the HCPC decided to go ahead and implement the proposals without any compromise.  They have tried to justify the increase in having to fund the Professional Standards Authority.  However, by its own calculations, this accounts for less than a third of the proposed increase.  The supposed stakeholders’ engagement has been nothing but a sham and undermines not just the HCPC, but the whole regulatory system.</w:t>
      </w:r>
    </w:p>
    <w:p>
      <w:pPr>
        <w:pStyle w:val="Normal"/>
        <w:spacing w:lineRule="auto" w:line="480"/>
        <w:jc w:val="both"/>
        <w:rPr/>
      </w:pPr>
      <w:r>
        <w:rPr/>
      </w:r>
    </w:p>
    <w:p>
      <w:pPr>
        <w:pStyle w:val="Normal"/>
        <w:spacing w:lineRule="auto" w:line="480"/>
        <w:jc w:val="both"/>
        <w:rPr/>
      </w:pPr>
      <w:r>
        <w:rPr/>
        <w:t>Secondly, this situation highlights the inherent inequality of regulatory registration fees that applies just as much to the Nursing and Midwifery Council and other regulators.  Regulatory registration fees take no account of a registrant’s ability to pay, whether they are part-time, on a lower reduced salary or a chief executive.  As fees spiral out of control, those who are less able to pay will drop off the register and we know who that means – part-time workers and the lower paid, who are far more likely to be women.</w:t>
      </w:r>
    </w:p>
    <w:p>
      <w:pPr>
        <w:pStyle w:val="Normal"/>
        <w:spacing w:lineRule="auto" w:line="480"/>
        <w:jc w:val="both"/>
        <w:rPr/>
      </w:pPr>
      <w:r>
        <w:rPr/>
      </w:r>
    </w:p>
    <w:p>
      <w:pPr>
        <w:pStyle w:val="Normal"/>
        <w:spacing w:lineRule="auto" w:line="480"/>
        <w:jc w:val="both"/>
        <w:rPr/>
      </w:pPr>
      <w:r>
        <w:rPr/>
        <w:t xml:space="preserve">Thirdly, the process by which registration fees are set and how the money is spent excludes those actually paying them.  The HCPC ignored the overwhelming majority of registrants’ responses to the consultation.  They will be spending the money on yet more fitness to practise hearings when we know that what they actually need to do is have less as a quarter of cases that went to hearing were found to be without merit and should not have been heard at all.  </w:t>
      </w:r>
    </w:p>
    <w:p>
      <w:pPr>
        <w:pStyle w:val="Normal"/>
        <w:spacing w:lineRule="auto" w:line="480"/>
        <w:jc w:val="both"/>
        <w:rPr/>
      </w:pPr>
      <w:r>
        <w:rPr/>
      </w:r>
    </w:p>
    <w:p>
      <w:pPr>
        <w:pStyle w:val="Normal"/>
        <w:spacing w:lineRule="auto" w:line="480"/>
        <w:jc w:val="both"/>
        <w:rPr>
          <w:b/>
          <w:b/>
        </w:rPr>
      </w:pPr>
      <w:r>
        <w:rPr/>
        <w:t xml:space="preserve">Registrants were not consulted when the Government sneakily decided to get them to foot the bill for the Professional Standards Authority. Without going into too much detail, it is a bit like making turkeys pay for the tin foil at Christmas!  This is not a matter of regulators having a licence to print money.  It is a matter of them dipping into the pockets of our members whenever they feel like it.  Congress, this has got to stop.  Please support this motion.  </w:t>
      </w:r>
      <w:r>
        <w:rPr>
          <w:i/>
        </w:rPr>
        <w:t xml:space="preserve">(Applaus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Thank you, Margaret.  There are no further speakers.  The right of reply is waived.  We will therefore move to the vote on Motion 55.  Will all those in favour please show?  Will those against please show?  </w:t>
      </w:r>
    </w:p>
    <w:p>
      <w:pPr>
        <w:pStyle w:val="Normal"/>
        <w:spacing w:lineRule="auto" w:line="480"/>
        <w:jc w:val="both"/>
        <w:rPr/>
      </w:pPr>
      <w:r>
        <w:rPr/>
      </w:r>
    </w:p>
    <w:p>
      <w:pPr>
        <w:pStyle w:val="Normal"/>
        <w:spacing w:lineRule="auto" w:line="480"/>
        <w:ind w:firstLine="720"/>
        <w:jc w:val="both"/>
        <w:rPr>
          <w:b/>
          <w:b/>
        </w:rPr>
      </w:pPr>
      <w:r>
        <w:rPr/>
        <w:t>*</w:t>
        <w:tab/>
      </w:r>
      <w:r>
        <w:rPr>
          <w:i/>
        </w:rPr>
        <w:t>Motion 55 was CARRIED</w:t>
      </w:r>
      <w:r>
        <w:rPr/>
        <w:t xml:space="preserve"> </w:t>
      </w:r>
    </w:p>
    <w:p>
      <w:pPr>
        <w:pStyle w:val="Normal"/>
        <w:spacing w:lineRule="auto" w:line="480"/>
        <w:ind w:firstLine="720"/>
        <w:jc w:val="both"/>
        <w:rPr>
          <w:b/>
          <w:b/>
        </w:rPr>
      </w:pPr>
      <w:r>
        <w:rPr>
          <w:b/>
        </w:rPr>
      </w:r>
    </w:p>
    <w:p>
      <w:pPr>
        <w:pStyle w:val="Normal"/>
        <w:spacing w:lineRule="auto" w:line="480"/>
        <w:jc w:val="both"/>
        <w:rPr/>
      </w:pPr>
      <w:r>
        <w:rPr>
          <w:b/>
        </w:rPr>
        <w:t xml:space="preserve">The President:  </w:t>
      </w:r>
      <w:r>
        <w:rPr/>
        <w:t xml:space="preserve">That takes us to Motion 56: Supporting professional activity for hospital consultants.  The General Council supports the motion, which will be moved by the Hospital Consultants and Specialists Association and seconded by the British Orthoptic Society Trade Union.  </w:t>
      </w:r>
    </w:p>
    <w:p>
      <w:pPr>
        <w:pStyle w:val="Normal"/>
        <w:spacing w:lineRule="auto" w:line="480"/>
        <w:jc w:val="both"/>
        <w:rPr/>
      </w:pPr>
      <w:r>
        <w:rPr/>
      </w:r>
    </w:p>
    <w:p>
      <w:pPr>
        <w:pStyle w:val="Normal"/>
        <w:spacing w:lineRule="auto" w:line="480"/>
        <w:jc w:val="both"/>
        <w:rPr>
          <w:b/>
          <w:b/>
        </w:rPr>
      </w:pPr>
      <w:r>
        <w:rPr>
          <w:b/>
        </w:rPr>
        <w:t>Supporting professional activity for hospital consultants</w:t>
      </w:r>
    </w:p>
    <w:p>
      <w:pPr>
        <w:pStyle w:val="Normal"/>
        <w:spacing w:lineRule="auto" w:line="480"/>
        <w:jc w:val="both"/>
        <w:rPr>
          <w:b/>
          <w:b/>
        </w:rPr>
      </w:pPr>
      <w:r>
        <w:rPr>
          <w:b/>
        </w:rPr>
      </w:r>
    </w:p>
    <w:p>
      <w:pPr>
        <w:pStyle w:val="Normal"/>
        <w:spacing w:lineRule="auto" w:line="480"/>
        <w:jc w:val="both"/>
        <w:rPr/>
      </w:pPr>
      <w:r>
        <w:rPr>
          <w:b/>
        </w:rPr>
        <w:t xml:space="preserve">Eddie Saville </w:t>
      </w:r>
      <w:r>
        <w:rPr>
          <w:i/>
        </w:rPr>
        <w:t>(Hospital Consultants and Specialists Association)</w:t>
      </w:r>
      <w:r>
        <w:rPr/>
        <w:t xml:space="preserve"> moved Motion 56. </w:t>
      </w:r>
    </w:p>
    <w:p>
      <w:pPr>
        <w:pStyle w:val="Normal"/>
        <w:spacing w:lineRule="auto" w:line="480"/>
        <w:jc w:val="both"/>
        <w:rPr/>
      </w:pPr>
      <w:r>
        <w:rPr/>
        <w:t>He said:  Congress, everyone in this hall will understand the importance of CPD for all workers across all industries and hospital consultants are no different.  Continuing professional development is fundamental to the requirement and is a mechanism through which high-quality patient care is identified, maintained and developed.  However, in today’s NHS, employers up and down the country see CPD as a soft target and are continually seeking to squeeze the time our members need to support their professional activities.</w:t>
      </w:r>
    </w:p>
    <w:p>
      <w:pPr>
        <w:pStyle w:val="Normal"/>
        <w:spacing w:lineRule="auto" w:line="480"/>
        <w:jc w:val="both"/>
        <w:rPr/>
      </w:pPr>
      <w:r>
        <w:rPr/>
      </w:r>
    </w:p>
    <w:p>
      <w:pPr>
        <w:pStyle w:val="Normal"/>
        <w:spacing w:lineRule="auto" w:line="480"/>
        <w:jc w:val="both"/>
        <w:rPr/>
      </w:pPr>
      <w:r>
        <w:rPr/>
        <w:t xml:space="preserve">So what do we mean when we refer to the term “supporting professional activities for consultants”?  It is the time needed to carry out clinical audits to ensure that quality is measured so that patient outcomes are clearly evidenced.  It means the time needed to conduct detailed research so that hospital consultants can develop new and innovative cures, treatments and clinical practice.  It means the time needed to acquire skills, knowledge and the latest cutting edge techniques so that patients receive the most up-to-date and high-quality care and treatment they expect. In addition, it is an important part of a consultant’s job to teach and supervise medical students and the consultants of tomorrow, but the time needed for this is also being cut back.  </w:t>
      </w:r>
    </w:p>
    <w:p>
      <w:pPr>
        <w:pStyle w:val="Normal"/>
        <w:spacing w:lineRule="auto" w:line="480"/>
        <w:jc w:val="both"/>
        <w:rPr/>
      </w:pPr>
      <w:r>
        <w:rPr/>
      </w:r>
    </w:p>
    <w:p>
      <w:pPr>
        <w:pStyle w:val="Normal"/>
        <w:spacing w:lineRule="auto" w:line="480"/>
        <w:jc w:val="both"/>
        <w:rPr/>
      </w:pPr>
      <w:r>
        <w:rPr/>
        <w:t>However, Congress, there is more to this.  The General Medical Council also expects consultants to support their professional activities.  It is needed, the GMC say, to update and reflect changes in practice, changes in the needs of patients and the services that are provided, and changes in society’s expectations of the way in which hospital doctors work.  The GMC themselves say that effective CPD helps doctors anticipate and respond to changing demands, enabling consultants to keep up-to-date, fit to practise and to maintain the professional standards required of them throughout the year.  So, CPD is important and the time needed to fulfil CPD is vital. However, if employers continue to cut CPD, in time it will create far more difficulties for employers to recruit and retain hospital consultants.</w:t>
      </w:r>
    </w:p>
    <w:p>
      <w:pPr>
        <w:pStyle w:val="Normal"/>
        <w:spacing w:lineRule="auto" w:line="480"/>
        <w:jc w:val="both"/>
        <w:rPr/>
      </w:pPr>
      <w:r>
        <w:rPr/>
      </w:r>
    </w:p>
    <w:p>
      <w:pPr>
        <w:pStyle w:val="Normal"/>
        <w:spacing w:lineRule="auto" w:line="480"/>
        <w:jc w:val="both"/>
        <w:rPr/>
      </w:pPr>
      <w:r>
        <w:rPr/>
        <w:t xml:space="preserve">Congress, patients across the UK expect their hospital consultant to be up-to-date and to provide the latest treatments, but by cutting back on the time consultants have to support their professional activities, this will become increasingly difficult.  We are here to highlight an important issue and we call on the accountants in the NHS (both nationally and locally) to put patients first and not the balance sheet.  Employers must begin to embed CPD back into routine job plans and ensure that the highest possible standard of patient care is continually improved.  Congress, please support this motion.  </w:t>
      </w:r>
      <w:r>
        <w:rPr>
          <w:i/>
        </w:rPr>
        <w:t>(Applause)</w:t>
      </w:r>
    </w:p>
    <w:p>
      <w:pPr>
        <w:pStyle w:val="Normal"/>
        <w:spacing w:lineRule="auto" w:line="480"/>
        <w:jc w:val="both"/>
        <w:rPr/>
      </w:pPr>
      <w:r>
        <w:rPr/>
      </w:r>
    </w:p>
    <w:p>
      <w:pPr>
        <w:pStyle w:val="Normal"/>
        <w:spacing w:lineRule="auto" w:line="480"/>
        <w:jc w:val="both"/>
        <w:rPr/>
      </w:pPr>
      <w:r>
        <w:rPr>
          <w:b/>
        </w:rPr>
        <w:t>Samantha Aitkenwood</w:t>
      </w:r>
      <w:r>
        <w:rPr/>
        <w:t xml:space="preserve"> </w:t>
      </w:r>
      <w:r>
        <w:rPr>
          <w:i/>
        </w:rPr>
        <w:t>(British Orthoptic Society Trade Union)</w:t>
      </w:r>
      <w:r>
        <w:rPr/>
        <w:t xml:space="preserve"> seconded Motion 56.</w:t>
      </w:r>
    </w:p>
    <w:p>
      <w:pPr>
        <w:pStyle w:val="Normal"/>
        <w:spacing w:lineRule="auto" w:line="480"/>
        <w:jc w:val="both"/>
        <w:rPr/>
      </w:pPr>
      <w:r>
        <w:rPr/>
        <w:t>She said:  We all know the importance of having well-trained and qualified staff at all levels across health and social care from the first point of contact for patients (the receptionists) to the registered healthcare professionals and doctors communicating disease-related diagnosis and treatment.  We agree with the motion that patients and clients of health and care expect staff to be up-to-date with all the latest developments within their field of expertise.</w:t>
      </w:r>
    </w:p>
    <w:p>
      <w:pPr>
        <w:pStyle w:val="Normal"/>
        <w:spacing w:lineRule="auto" w:line="480"/>
        <w:jc w:val="both"/>
        <w:rPr/>
      </w:pPr>
      <w:r>
        <w:rPr/>
      </w:r>
    </w:p>
    <w:p>
      <w:pPr>
        <w:pStyle w:val="Normal"/>
        <w:spacing w:lineRule="auto" w:line="480"/>
        <w:jc w:val="both"/>
        <w:rPr/>
      </w:pPr>
      <w:r>
        <w:rPr/>
        <w:t>Allied health professionals, including orthoptics working in eye clinics across the NHS, are under pressure to increase productivity with fewer staff and fewer resources.  CPD is an easy area to target and remove, expecting clinicians to pick this up in their own time and at their own expense.  They are expected to cover staff shortages instead of undertaking their own learning.</w:t>
      </w:r>
    </w:p>
    <w:p>
      <w:pPr>
        <w:pStyle w:val="Normal"/>
        <w:spacing w:lineRule="auto" w:line="480"/>
        <w:jc w:val="both"/>
        <w:rPr/>
      </w:pPr>
      <w:r>
        <w:rPr/>
      </w:r>
    </w:p>
    <w:p>
      <w:pPr>
        <w:pStyle w:val="Normal"/>
        <w:spacing w:lineRule="auto" w:line="480"/>
        <w:jc w:val="both"/>
        <w:rPr/>
      </w:pPr>
      <w:r>
        <w:rPr/>
        <w:t xml:space="preserve">A recent survey by the British Orthoptic Society showed that members’ morale is significantly reduced.  This is in part due to the slow process of replacing staff in order to save money. We all realise that it is the responsibility of the clinician to maintain and update their clinical knowledge and skill in order to maintain their registration, but to ensure that we support the training of undergraduates on clinical placement as well as the training of medical students, adequate time has to be allocated both in terms of research and in terms of support.  </w:t>
      </w:r>
    </w:p>
    <w:p>
      <w:pPr>
        <w:pStyle w:val="Normal"/>
        <w:spacing w:lineRule="auto" w:line="480"/>
        <w:jc w:val="both"/>
        <w:rPr/>
      </w:pPr>
      <w:r>
        <w:rPr/>
      </w:r>
    </w:p>
    <w:p>
      <w:pPr>
        <w:pStyle w:val="Normal"/>
        <w:spacing w:lineRule="auto" w:line="480"/>
        <w:jc w:val="both"/>
        <w:rPr/>
      </w:pPr>
      <w:r>
        <w:rPr/>
        <w:t xml:space="preserve">We heard on Sunday that productivity should mean an increase in quality and not in volume so we feel that a reduction in CPD will result in staff struggling to keep up-to-date, which will result in them being unable to train the staff of the future and maintain quality in service provision.  We heard yesterday about the reduction in the lifelong learning funding and how this affects our universities and higher education establishments.  Composite motions urged yesterday to support all learners and support learning for all. </w:t>
      </w:r>
    </w:p>
    <w:p>
      <w:pPr>
        <w:pStyle w:val="Normal"/>
        <w:spacing w:lineRule="auto" w:line="480"/>
        <w:jc w:val="both"/>
        <w:rPr/>
      </w:pPr>
      <w:r>
        <w:rPr/>
      </w:r>
    </w:p>
    <w:p>
      <w:pPr>
        <w:pStyle w:val="Normal"/>
        <w:spacing w:lineRule="auto" w:line="480"/>
        <w:jc w:val="both"/>
        <w:rPr>
          <w:b/>
          <w:b/>
        </w:rPr>
      </w:pPr>
      <w:r>
        <w:rPr/>
        <w:t xml:space="preserve">Congress, we agree that we need a well-trained, up-to-date, knowledgeable workforce in health and care to enable the NHS to remain in the forefront of healthcare.  We need a whole workforce fit for purpose and to achieve this we need time in which to train them. To do that, all staff need time to learn. Please support this motion.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Thank you, Sam.  There are no further speakers.  There is no reply.  We move to the vote on Motion 56: Supporting professional activity for hospital consultants. All those in favour please show?  All those against please show?  </w:t>
      </w:r>
    </w:p>
    <w:p>
      <w:pPr>
        <w:pStyle w:val="Normal"/>
        <w:spacing w:lineRule="auto" w:line="480"/>
        <w:jc w:val="both"/>
        <w:rPr/>
      </w:pPr>
      <w:r>
        <w:rPr/>
      </w:r>
    </w:p>
    <w:p>
      <w:pPr>
        <w:pStyle w:val="Normal"/>
        <w:spacing w:lineRule="auto" w:line="480"/>
        <w:ind w:firstLine="720"/>
        <w:jc w:val="both"/>
        <w:rPr>
          <w:b/>
          <w:b/>
        </w:rPr>
      </w:pPr>
      <w:r>
        <w:rPr/>
        <w:t>*</w:t>
        <w:tab/>
      </w:r>
      <w:r>
        <w:rPr>
          <w:i/>
        </w:rPr>
        <w:t>Motion 56 was CARRIED</w:t>
      </w:r>
      <w:r>
        <w:rPr/>
        <w:t xml:space="preserve"> </w:t>
      </w:r>
    </w:p>
    <w:p>
      <w:pPr>
        <w:pStyle w:val="Normal"/>
        <w:spacing w:lineRule="auto" w:line="480"/>
        <w:ind w:firstLine="720"/>
        <w:jc w:val="both"/>
        <w:rPr>
          <w:b/>
          <w:b/>
        </w:rPr>
      </w:pPr>
      <w:r>
        <w:rPr>
          <w:b/>
        </w:rPr>
      </w:r>
    </w:p>
    <w:p>
      <w:pPr>
        <w:pStyle w:val="Normal"/>
        <w:spacing w:lineRule="auto" w:line="480"/>
        <w:jc w:val="both"/>
        <w:rPr/>
      </w:pPr>
      <w:r>
        <w:rPr>
          <w:b/>
        </w:rPr>
        <w:t xml:space="preserve">The President:  </w:t>
      </w:r>
      <w:r>
        <w:rPr/>
        <w:t>I now call Motion 57: Union movement working together on workplace health.  The General Council supports the motion, which is to be moved by the British Dietetic Association and seconded by the GMB.  I will then call UCATT, who have indicated that they wish to speak.</w:t>
      </w:r>
    </w:p>
    <w:p>
      <w:pPr>
        <w:pStyle w:val="Normal"/>
        <w:spacing w:lineRule="auto" w:line="480"/>
        <w:jc w:val="both"/>
        <w:rPr/>
      </w:pPr>
      <w:r>
        <w:rPr/>
      </w:r>
    </w:p>
    <w:p>
      <w:pPr>
        <w:pStyle w:val="Normal"/>
        <w:spacing w:lineRule="auto" w:line="480"/>
        <w:jc w:val="both"/>
        <w:rPr>
          <w:b/>
          <w:b/>
        </w:rPr>
      </w:pPr>
      <w:r>
        <w:rPr>
          <w:b/>
        </w:rPr>
        <w:t>Union movement working together on workplace health</w:t>
      </w:r>
    </w:p>
    <w:p>
      <w:pPr>
        <w:pStyle w:val="Normal"/>
        <w:spacing w:lineRule="auto" w:line="480"/>
        <w:jc w:val="both"/>
        <w:rPr>
          <w:b/>
          <w:b/>
        </w:rPr>
      </w:pPr>
      <w:r>
        <w:rPr>
          <w:b/>
        </w:rPr>
      </w:r>
    </w:p>
    <w:p>
      <w:pPr>
        <w:pStyle w:val="Normal"/>
        <w:spacing w:lineRule="auto" w:line="480"/>
        <w:jc w:val="both"/>
        <w:rPr/>
      </w:pPr>
      <w:r>
        <w:rPr>
          <w:b/>
        </w:rPr>
        <w:t>Dennis Edmondson</w:t>
      </w:r>
      <w:r>
        <w:rPr/>
        <w:t xml:space="preserve"> </w:t>
      </w:r>
      <w:r>
        <w:rPr>
          <w:i/>
        </w:rPr>
        <w:t>(British Dietetic Association)</w:t>
      </w:r>
      <w:r>
        <w:rPr/>
        <w:t xml:space="preserve"> moved Motion 57.</w:t>
      </w:r>
    </w:p>
    <w:p>
      <w:pPr>
        <w:pStyle w:val="Normal"/>
        <w:spacing w:lineRule="auto" w:line="480"/>
        <w:jc w:val="both"/>
        <w:rPr/>
      </w:pPr>
      <w:r>
        <w:rPr/>
        <w:t>He said:  Congress, over the last days, we have heard colleagues discuss the vital importance to the UK of sustaining a skilled and productive workforce and where we, as individual workers, need access to lifelong learning to facilitate and achieve our vocational goals.  However, I am sure we all agree that the other key factor which lies at the heart of this equation is the importance of also sustaining a healthy workforce.  Indeed, maintaining our physical health and emotional wellbeing enables us to live longer, healthier, more productive and fulfilled lives, which benefit not only ourselves as individuals, but also our workplaces and the whole of society.</w:t>
      </w:r>
    </w:p>
    <w:p>
      <w:pPr>
        <w:pStyle w:val="Normal"/>
        <w:spacing w:lineRule="auto" w:line="480"/>
        <w:jc w:val="both"/>
        <w:rPr/>
      </w:pPr>
      <w:r>
        <w:rPr/>
      </w:r>
    </w:p>
    <w:p>
      <w:pPr>
        <w:pStyle w:val="Normal"/>
        <w:spacing w:lineRule="auto" w:line="480"/>
        <w:jc w:val="both"/>
        <w:rPr/>
      </w:pPr>
      <w:r>
        <w:rPr/>
        <w:t>Yet we have also heard during Congress from sisters and brothers who work in various sectors where there are inherent occupational hazards but a lack of adequate health and safety measures, where the stresses of shift work and working long hours (perhaps without adequate meal and drink breaks) are the norm, and where casualisation, zero hour contracts and the threat of job insecurity bring additional economic and psychological stresses, all of which directly affect their health in the workplace.  Whilst some employers do provide health-at-work programmes, many unfortunately do not. Therefore, there is certainly very much more that can, and must, be done to engage with both employers and directly with UK workers on this very important issue.</w:t>
      </w:r>
    </w:p>
    <w:p>
      <w:pPr>
        <w:pStyle w:val="Normal"/>
        <w:spacing w:lineRule="auto" w:line="480"/>
        <w:jc w:val="both"/>
        <w:rPr/>
      </w:pPr>
      <w:r>
        <w:rPr/>
      </w:r>
    </w:p>
    <w:p>
      <w:pPr>
        <w:pStyle w:val="Normal"/>
        <w:spacing w:lineRule="auto" w:line="480"/>
        <w:jc w:val="both"/>
        <w:rPr/>
      </w:pPr>
      <w:r>
        <w:rPr/>
        <w:t xml:space="preserve">Congress, promoting health within our places of work is also particularly important when we consider that right now in the UK, one in six working people currently live with a disability or a long-term medical condition such as heart disease, diabetes, kidney failure, lung disease and depression.  Sadly, this trend is likely to continue with, for example, recent estimates suggesting that there are several million more cases of undiagnosed diabetes in the UK, fuelled by an ever-increasing obesity epidemic. </w:t>
      </w:r>
    </w:p>
    <w:p>
      <w:pPr>
        <w:pStyle w:val="Normal"/>
        <w:spacing w:lineRule="auto" w:line="480"/>
        <w:jc w:val="both"/>
        <w:rPr/>
      </w:pPr>
      <w:r>
        <w:rPr/>
      </w:r>
    </w:p>
    <w:p>
      <w:pPr>
        <w:pStyle w:val="Normal"/>
        <w:spacing w:lineRule="auto" w:line="480"/>
        <w:jc w:val="both"/>
        <w:rPr/>
      </w:pPr>
      <w:r>
        <w:rPr/>
        <w:t>In addition, most of us now also face the daunting prospect of having to work much longer before being able to retire and so the likelihood of developing a chronic medical condition whilst still working into old age will inevitably increase. Although statistically we are, as a nation, generally living longer, significant geographical, socio-economic and gender differences in longevity remain with the terrible consequence that many workers may well not enjoy a healthy or long retirement.</w:t>
      </w:r>
    </w:p>
    <w:p>
      <w:pPr>
        <w:pStyle w:val="Normal"/>
        <w:spacing w:lineRule="auto" w:line="480"/>
        <w:jc w:val="both"/>
        <w:rPr/>
      </w:pPr>
      <w:r>
        <w:rPr/>
      </w:r>
    </w:p>
    <w:p>
      <w:pPr>
        <w:pStyle w:val="Normal"/>
        <w:spacing w:lineRule="auto" w:line="480"/>
        <w:jc w:val="both"/>
        <w:rPr/>
      </w:pPr>
      <w:r>
        <w:rPr/>
        <w:t>The British Dietetic Association firmly believes that eating healthily and living well are central to maintaining health throughout life and dieticians have the nutritional knowledge, expertise and practical skills to advise, lead and deliver healthy eating and drink initiatives to help meet the nutritional needs of workers in all sectors of the workforce.   Of course, we fully recognise that health in the workplace must encompass not only good nutrition, but all other aspects of health, including, for example, keeping physically active and maintaining eye and foot health, together with practical and effective ways of managing stress and promoting emotional and psychological wellbeing.</w:t>
      </w:r>
    </w:p>
    <w:p>
      <w:pPr>
        <w:pStyle w:val="Normal"/>
        <w:spacing w:lineRule="auto" w:line="480"/>
        <w:jc w:val="both"/>
        <w:rPr/>
      </w:pPr>
      <w:r>
        <w:rPr/>
      </w:r>
    </w:p>
    <w:p>
      <w:pPr>
        <w:pStyle w:val="Normal"/>
        <w:spacing w:lineRule="auto" w:line="480"/>
        <w:jc w:val="both"/>
        <w:rPr/>
      </w:pPr>
      <w:r>
        <w:rPr/>
        <w:t xml:space="preserve">The British Dietetic Association is therefore very keen to liaise with you, our colleagues in other professional bodies and unions, to work together in developing and delivering effective, holistic, workplace-based health programmes tailored to meet the needs of your members.  Congress, in summary, let us move forward to ensure that our journey through working life is one of health, pride and fulfilment, which also equips us to enjoy a long, well-deserved, healthy and fruitful retirement. Congress, I move.  </w:t>
      </w:r>
      <w:r>
        <w:rPr>
          <w:i/>
        </w:rPr>
        <w:t>(Applause)</w:t>
      </w:r>
      <w:r>
        <w:rPr/>
        <w:t xml:space="preserve"> </w:t>
      </w:r>
    </w:p>
    <w:p>
      <w:pPr>
        <w:pStyle w:val="Normal"/>
        <w:spacing w:lineRule="auto" w:line="480"/>
        <w:jc w:val="both"/>
        <w:rPr/>
      </w:pPr>
      <w:r>
        <w:rPr/>
      </w:r>
    </w:p>
    <w:p>
      <w:pPr>
        <w:pStyle w:val="Normal"/>
        <w:spacing w:lineRule="auto" w:line="480"/>
        <w:jc w:val="both"/>
        <w:rPr/>
      </w:pPr>
      <w:r>
        <w:rPr>
          <w:b/>
        </w:rPr>
        <w:t>Andy Irving</w:t>
      </w:r>
      <w:r>
        <w:rPr/>
        <w:t xml:space="preserve"> </w:t>
      </w:r>
      <w:r>
        <w:rPr>
          <w:i/>
        </w:rPr>
        <w:t>(GMB)</w:t>
      </w:r>
      <w:r>
        <w:rPr/>
        <w:t xml:space="preserve"> seconded Motion 57.</w:t>
      </w:r>
    </w:p>
    <w:p>
      <w:pPr>
        <w:pStyle w:val="Normal"/>
        <w:spacing w:lineRule="auto" w:line="480"/>
        <w:jc w:val="both"/>
        <w:rPr/>
      </w:pPr>
      <w:r>
        <w:rPr/>
        <w:t>He said: Congress, this is a motion of great interest to the whole of the GMB membership.  Our President, Mary Turner, is one of the only presidents of the BDA and has spent decades campaigning for higher standards of diet and nutrition.  Our members work in the kind of jobs where three square meals a day is a real challenge.  They are utility workers on call late into the night.  They are shift workers who all too often find that when they want something to eat, everything is closed apart from takeaways and burger bars. They are call centre workers who snack at their desks to try to meet productivity targets and to make sure calls are answered.  They are outdoor workers who are often miles from the nearest shops, let alone cafes.</w:t>
      </w:r>
    </w:p>
    <w:p>
      <w:pPr>
        <w:pStyle w:val="Normal"/>
        <w:spacing w:lineRule="auto" w:line="480"/>
        <w:jc w:val="both"/>
        <w:rPr/>
      </w:pPr>
      <w:r>
        <w:rPr/>
      </w:r>
    </w:p>
    <w:p>
      <w:pPr>
        <w:pStyle w:val="Normal"/>
        <w:spacing w:lineRule="auto" w:line="480"/>
        <w:jc w:val="both"/>
        <w:rPr/>
      </w:pPr>
      <w:r>
        <w:rPr/>
        <w:t>We know it can be hard to eat properly, never mind well, at work.  We know that employers have a crucial role to play.  Our members in utilities have to work later in life as their employers fill skill shortages caused by many years without the recruitment of apprentices.  It is in their interests to keep the workforce protected from diabetes, heart disease and cancer and it is in our interests to work with them, but as part of a proper health and safety system, not instead of one.</w:t>
      </w:r>
    </w:p>
    <w:p>
      <w:pPr>
        <w:pStyle w:val="Normal"/>
        <w:spacing w:lineRule="auto" w:line="480"/>
        <w:jc w:val="both"/>
        <w:rPr/>
      </w:pPr>
      <w:r>
        <w:rPr/>
      </w:r>
    </w:p>
    <w:p>
      <w:pPr>
        <w:pStyle w:val="Normal"/>
        <w:spacing w:lineRule="auto" w:line="480"/>
        <w:jc w:val="both"/>
        <w:rPr/>
      </w:pPr>
      <w:r>
        <w:rPr/>
        <w:t>The GMB deals with many employers who have tried hard to introduce healthy eating options, but without any real idea of how to do it and how to sustain it.  We also know that some employers see providing proper food as a burden and they are closing canteens and installing vending machines.  We all know that a well-nourished worker is a productive worker so we need employers to engage with expert advice from qualified dieticians.  Only then will workers get the correct diet at work.</w:t>
      </w:r>
    </w:p>
    <w:p>
      <w:pPr>
        <w:pStyle w:val="Normal"/>
        <w:spacing w:lineRule="auto" w:line="480"/>
        <w:jc w:val="both"/>
        <w:rPr/>
      </w:pPr>
      <w:r>
        <w:rPr/>
      </w:r>
    </w:p>
    <w:p>
      <w:pPr>
        <w:pStyle w:val="Normal"/>
        <w:spacing w:lineRule="auto" w:line="480"/>
        <w:jc w:val="both"/>
        <w:rPr/>
      </w:pPr>
      <w:r>
        <w:rPr/>
        <w:t xml:space="preserve">These days, many workers struggle to eat a balanced diet.  That could all change with the right encouragement and support from employers and could start with the involvement of the BDA.  I second and I hope you support this motion.  Thank you.  </w:t>
      </w:r>
      <w:r>
        <w:rPr>
          <w:i/>
        </w:rPr>
        <w:t>(Applause)</w:t>
      </w:r>
    </w:p>
    <w:p>
      <w:pPr>
        <w:pStyle w:val="Normal"/>
        <w:spacing w:lineRule="auto" w:line="480"/>
        <w:jc w:val="both"/>
        <w:rPr>
          <w:i/>
          <w:i/>
        </w:rPr>
      </w:pPr>
      <w:r>
        <w:rPr>
          <w:i/>
        </w:rPr>
      </w:r>
    </w:p>
    <w:p>
      <w:pPr>
        <w:pStyle w:val="Normal"/>
        <w:spacing w:lineRule="auto" w:line="480"/>
        <w:jc w:val="both"/>
        <w:rPr/>
      </w:pPr>
      <w:r>
        <w:rPr>
          <w:b/>
        </w:rPr>
        <w:t xml:space="preserve">Tracey Whittle </w:t>
      </w:r>
      <w:r>
        <w:rPr>
          <w:i/>
        </w:rPr>
        <w:t>(Union of Construction, Allied Trades and Technicians)</w:t>
      </w:r>
      <w:r>
        <w:rPr/>
        <w:t xml:space="preserve"> supported the motion.</w:t>
      </w:r>
    </w:p>
    <w:p>
      <w:pPr>
        <w:pStyle w:val="Normal"/>
        <w:spacing w:lineRule="auto" w:line="480"/>
        <w:jc w:val="both"/>
        <w:rPr/>
      </w:pPr>
      <w:r>
        <w:rPr/>
        <w:t xml:space="preserve">She said:  I am not only a first-time speaker, but the first UCATT female delegate at this Congress.  </w:t>
      </w:r>
      <w:r>
        <w:rPr>
          <w:i/>
        </w:rPr>
        <w:t>(Applause)</w:t>
      </w:r>
    </w:p>
    <w:p>
      <w:pPr>
        <w:pStyle w:val="Normal"/>
        <w:spacing w:lineRule="auto" w:line="480"/>
        <w:jc w:val="both"/>
        <w:rPr/>
      </w:pPr>
      <w:r>
        <w:rPr/>
      </w:r>
    </w:p>
    <w:p>
      <w:pPr>
        <w:pStyle w:val="Normal"/>
        <w:spacing w:lineRule="auto" w:line="480"/>
        <w:jc w:val="both"/>
        <w:rPr/>
      </w:pPr>
      <w:r>
        <w:rPr/>
        <w:t>The image of a construction worker is bacon butties, fry-ups, takeaways, all washed down with a nice beer.  Most people here this week will be in accommodation with no cooking facilities, having takeaways and pub food, most of which is not normally very nutritious and high in fat and salt.  We may be okay with this for a few days, but lots of our building workers work away from home, sometimes for several months at a time, working up to 12-hour days.  They do not have an option.  They have no cooking facilities and they have no fridges in which to keep their food.  This could increase their risk of obesity and Type 2 diabetes.  This needs to change.</w:t>
      </w:r>
    </w:p>
    <w:p>
      <w:pPr>
        <w:pStyle w:val="Normal"/>
        <w:spacing w:lineRule="auto" w:line="480"/>
        <w:jc w:val="both"/>
        <w:rPr/>
      </w:pPr>
      <w:r>
        <w:rPr/>
      </w:r>
    </w:p>
    <w:p>
      <w:pPr>
        <w:pStyle w:val="Normal"/>
        <w:spacing w:lineRule="auto" w:line="480"/>
        <w:jc w:val="both"/>
        <w:rPr/>
      </w:pPr>
      <w:r>
        <w:rPr/>
        <w:t>In our private sector, there is a hiring and firing culture and no effective duty of care as a result. If most employers do not care about the deadly substances which workers breathe in on a daily basis, they are certainly not going to care about the food that they eat or drink. Again, this needs to change.  Those who work from home like myself have difficulty in having a healthy lunchbox.  Although we can take in some sandwiches, we need to have food which is long-life, like crisps, pies and biscuits, most of which have a high fat content.  Foods such as rice, pasta and salad spoil far too quickly in a warm van and are unsafe to eat by lunch. If we did take that type of food in, the most probable outcome would be food poisoning, leading to dehydration, which is not healthy for anyone.</w:t>
      </w:r>
    </w:p>
    <w:p>
      <w:pPr>
        <w:pStyle w:val="Normal"/>
        <w:spacing w:lineRule="auto" w:line="480"/>
        <w:jc w:val="both"/>
        <w:rPr/>
      </w:pPr>
      <w:r>
        <w:rPr/>
      </w:r>
    </w:p>
    <w:p>
      <w:pPr>
        <w:pStyle w:val="Normal"/>
        <w:spacing w:lineRule="auto" w:line="480"/>
        <w:jc w:val="both"/>
        <w:rPr>
          <w:b/>
          <w:b/>
        </w:rPr>
      </w:pPr>
      <w:r>
        <w:rPr/>
        <w:t xml:space="preserve">Our workers are facing a health time bomb, which can force them out of the industry due to their poor eating habits. Please support this motion so that we can get better facilities for our workers.  </w:t>
      </w:r>
      <w:r>
        <w:rPr>
          <w:i/>
        </w:rPr>
        <w:t xml:space="preserve">(Applaus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Thank you, Tracey.  There are no other listed speakers.  I call the BDA to reply.</w:t>
      </w:r>
    </w:p>
    <w:p>
      <w:pPr>
        <w:pStyle w:val="Normal"/>
        <w:spacing w:lineRule="auto" w:line="480"/>
        <w:jc w:val="both"/>
        <w:rPr/>
      </w:pPr>
      <w:r>
        <w:rPr/>
      </w:r>
    </w:p>
    <w:p>
      <w:pPr>
        <w:pStyle w:val="Normal"/>
        <w:spacing w:lineRule="auto" w:line="480"/>
        <w:jc w:val="both"/>
        <w:rPr/>
      </w:pPr>
      <w:r>
        <w:rPr>
          <w:b/>
        </w:rPr>
        <w:t xml:space="preserve">Dennis  Edmondson </w:t>
      </w:r>
      <w:r>
        <w:rPr>
          <w:i/>
        </w:rPr>
        <w:t>(British Dietetic Association):</w:t>
      </w:r>
      <w:r>
        <w:rPr/>
        <w:t xml:space="preserve">  Thank you, GMB, for seconding and, UCATT, for speaking in support of the motion.  I just wanted to say that, if you have not already done so, please come to our exhibition stand on the ground floor.  We will be pleased to speak to you and talk to you about the plans forward.  The BDA has developed a range of nutrition leaflets aimed at specific sectors of workers.  Please do come by and see what we have to offer.  Thank you very much.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Dennis.  Well done for taking that opportunity.  We will now move to the vote on Motion 57 — Union movement working together on workplace health.  Will all those in favour, please show?  Thank you.  Will all those against, please show?  Thank you.  That is carried.</w:t>
      </w:r>
    </w:p>
    <w:p>
      <w:pPr>
        <w:pStyle w:val="Normal"/>
        <w:spacing w:lineRule="auto" w:line="480"/>
        <w:jc w:val="both"/>
        <w:rPr/>
      </w:pPr>
      <w:r>
        <w:rPr/>
      </w:r>
    </w:p>
    <w:p>
      <w:pPr>
        <w:pStyle w:val="Normal"/>
        <w:spacing w:lineRule="auto" w:line="480"/>
        <w:jc w:val="both"/>
        <w:rPr>
          <w:i/>
          <w:i/>
        </w:rPr>
      </w:pPr>
      <w:r>
        <w:rPr/>
        <w:tab/>
        <w:t>*</w:t>
        <w:tab/>
      </w:r>
      <w:r>
        <w:rPr>
          <w:i/>
        </w:rPr>
        <w:t>Motion 57 was CARRIED.</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Congress, I am very pleased to say that we have been joined in the hall by a group of students from colleges here in Brighton, who are standing in the corner of the hall.   </w:t>
      </w:r>
      <w:r>
        <w:rPr>
          <w:i/>
        </w:rPr>
        <w:t>(Applause)</w:t>
      </w:r>
      <w:r>
        <w:rPr/>
        <w:t xml:space="preserve">  A key part of our campaign is to reach out to the next generation of trade union members and activists.  Therefore, I am very pleased that they have been able to join us to hear our debates today.  We are very pleased you are here and I hope you have a good time. Thank you very much for coming. </w:t>
      </w:r>
    </w:p>
    <w:p>
      <w:pPr>
        <w:pStyle w:val="Normal"/>
        <w:spacing w:lineRule="auto" w:line="480"/>
        <w:jc w:val="both"/>
        <w:rPr/>
      </w:pPr>
      <w:r>
        <w:rPr/>
      </w:r>
    </w:p>
    <w:p>
      <w:pPr>
        <w:pStyle w:val="Normal"/>
        <w:spacing w:lineRule="auto" w:line="480"/>
        <w:jc w:val="both"/>
        <w:rPr/>
      </w:pPr>
      <w:r>
        <w:rPr/>
        <w:t xml:space="preserve">I now call Motion 60 — Hospital consultants and stress. The General Council support the motion, to be moved by the HCSA and seconded by FDA. </w:t>
      </w:r>
    </w:p>
    <w:p>
      <w:pPr>
        <w:pStyle w:val="Normal"/>
        <w:spacing w:lineRule="auto" w:line="480"/>
        <w:jc w:val="both"/>
        <w:rPr/>
      </w:pPr>
      <w:r>
        <w:rPr/>
      </w:r>
    </w:p>
    <w:p>
      <w:pPr>
        <w:pStyle w:val="Normal"/>
        <w:spacing w:lineRule="auto" w:line="480"/>
        <w:jc w:val="both"/>
        <w:rPr>
          <w:b/>
          <w:b/>
        </w:rPr>
      </w:pPr>
      <w:r>
        <w:rPr>
          <w:b/>
        </w:rPr>
        <w:t>Hospital consultants and stress</w:t>
      </w:r>
    </w:p>
    <w:p>
      <w:pPr>
        <w:pStyle w:val="Normal"/>
        <w:spacing w:lineRule="auto" w:line="480"/>
        <w:jc w:val="both"/>
        <w:rPr>
          <w:b/>
          <w:b/>
        </w:rPr>
      </w:pPr>
      <w:r>
        <w:rPr>
          <w:b/>
        </w:rPr>
      </w:r>
    </w:p>
    <w:p>
      <w:pPr>
        <w:pStyle w:val="Normal"/>
        <w:spacing w:lineRule="auto" w:line="480"/>
        <w:jc w:val="both"/>
        <w:rPr/>
      </w:pPr>
      <w:r>
        <w:rPr>
          <w:b/>
        </w:rPr>
        <w:t xml:space="preserve">Eddie Saville </w:t>
      </w:r>
      <w:r>
        <w:rPr>
          <w:i/>
        </w:rPr>
        <w:t xml:space="preserve">(Hospital Consultants and Specialists Association) </w:t>
      </w:r>
      <w:r>
        <w:rPr/>
        <w:t xml:space="preserve">moved Motion 60.  He said:  Congress, a shocking legacy of fatigue, broken relationships and serious illness, a threatened exodus by thousands of burnt-out senior hospital doctors.  Our members have long raised their concerns over the mounting pressures facing frontline staff in the NHS, but when we asked our members to explain how stress at work is hitting them, even we were shocked by the responses they gave:  “When I get home, the kids are full of beans.  I can hear myself yelling at them and I just can’t stop.”  “For the first time in my life I am on ante-depressants” and, “I’ve decided to quite medicine at the age of 42.”   These are just three of the comments that our members made in our recent survey.  Divorce, sleepless nights, strokes, diabetes, shingles, ulcers, all of these, and more were recurring themes.  </w:t>
      </w:r>
    </w:p>
    <w:p>
      <w:pPr>
        <w:pStyle w:val="Normal"/>
        <w:spacing w:lineRule="auto" w:line="480"/>
        <w:jc w:val="both"/>
        <w:rPr/>
      </w:pPr>
      <w:r>
        <w:rPr/>
      </w:r>
    </w:p>
    <w:p>
      <w:pPr>
        <w:pStyle w:val="Normal"/>
        <w:spacing w:lineRule="auto" w:line="480"/>
        <w:jc w:val="both"/>
        <w:rPr/>
      </w:pPr>
      <w:r>
        <w:rPr/>
        <w:t xml:space="preserve">Several hundred took the time to give us the grim details of the toll that workplace stress is having on those who work within our world-class Service.   They suggested the causes, too: a workload that sees doctors regularly and routinely working beyond their contracted hours, as shrinking resources force them to take an impossible patient caseload on; constant restructuring and dysfunctional relationships between staff and senior management, and chronic staff shortages.  Eight out of 10 hospital consultants said they are now considering leaving the profession earlier than expected because of the constant rise of workplace stress.  Make no mistake, this represents a toxic threat not just to the NHS but to the patients its dedicated workforce serves.  </w:t>
      </w:r>
    </w:p>
    <w:p>
      <w:pPr>
        <w:pStyle w:val="Normal"/>
        <w:spacing w:lineRule="auto" w:line="480"/>
        <w:jc w:val="both"/>
        <w:rPr/>
      </w:pPr>
      <w:r>
        <w:rPr/>
      </w:r>
    </w:p>
    <w:p>
      <w:pPr>
        <w:pStyle w:val="Normal"/>
        <w:spacing w:lineRule="auto" w:line="480"/>
        <w:jc w:val="both"/>
        <w:rPr/>
      </w:pPr>
      <w:r>
        <w:rPr/>
        <w:t xml:space="preserve">It takes decades of training to become a hospital consultant.  This is not an easy workforce that can be replaced.  This kind of mass exodus that our research suggests demands urgent action if we are to head off a system-wide collapse, yet it does seem to us that the Government are not taking this issue seriously.  Employers and ministers suggest that things are improving, that strategies are in place to boost the health and wellbeing of NHS staff.  But it is clear to hospital doctors that they do not agree.  In fact, more than 70% of hospital doctors told us that their work stress had increased over the past 12 months.  Time after time, NHS organisations either failed to see the signs or do not know what to look for.  Against the backdrop of yet another reorganisation with the stated aim of delivering seven-day services, we fear that this issue could deliver a knock-out blow to the stability of our NHS if it is not introduced safely.  We say to Government and employers that it is time to listen to hospital consultants on the frontline.  You need to recognise the extent of this threat.  </w:t>
      </w:r>
    </w:p>
    <w:p>
      <w:pPr>
        <w:pStyle w:val="Normal"/>
        <w:spacing w:lineRule="auto" w:line="480"/>
        <w:jc w:val="both"/>
        <w:rPr/>
      </w:pPr>
      <w:r>
        <w:rPr/>
      </w:r>
    </w:p>
    <w:p>
      <w:pPr>
        <w:pStyle w:val="Normal"/>
        <w:spacing w:lineRule="auto" w:line="480"/>
        <w:jc w:val="both"/>
        <w:rPr/>
      </w:pPr>
      <w:r>
        <w:rPr/>
        <w:t xml:space="preserve">Congress, I urge you all to send a message to all NHS workers whose lives are being wrecked by stress and burnout.  I urge you to support the motion.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Eddie. I call the FDA to second. </w:t>
      </w:r>
    </w:p>
    <w:p>
      <w:pPr>
        <w:pStyle w:val="Normal"/>
        <w:spacing w:lineRule="auto" w:line="480"/>
        <w:jc w:val="both"/>
        <w:rPr/>
      </w:pPr>
      <w:r>
        <w:rPr/>
      </w:r>
    </w:p>
    <w:p>
      <w:pPr>
        <w:pStyle w:val="Normal"/>
        <w:spacing w:lineRule="auto" w:line="480"/>
        <w:jc w:val="both"/>
        <w:rPr/>
      </w:pPr>
      <w:r>
        <w:rPr>
          <w:b/>
        </w:rPr>
        <w:t xml:space="preserve">Gareth Hills </w:t>
      </w:r>
      <w:r>
        <w:rPr>
          <w:i/>
        </w:rPr>
        <w:t>(FDA)</w:t>
      </w:r>
      <w:r>
        <w:rPr/>
        <w:t xml:space="preserve"> seconded Motion 60.  He said:  Congress, during the past five years the Civil Service has suffered massive reductions in spending, but its staff have maintained quality public services.  I doubt I need to tell Congress that such a more-with-less culture comes at a cost to individual civil servants, but currently more than one in 10 FDA members work an extra 15 hours a week.  More than half work at least an extra six hours, and a majority can’t even take all of their annual leave. Employers, take heed.  A burnt-out workforce is an unproductive workforce.  </w:t>
      </w:r>
    </w:p>
    <w:p>
      <w:pPr>
        <w:pStyle w:val="Normal"/>
        <w:spacing w:lineRule="auto" w:line="480"/>
        <w:jc w:val="both"/>
        <w:rPr/>
      </w:pPr>
      <w:r>
        <w:rPr/>
      </w:r>
    </w:p>
    <w:p>
      <w:pPr>
        <w:pStyle w:val="Normal"/>
        <w:spacing w:lineRule="auto" w:line="480"/>
        <w:jc w:val="both"/>
        <w:rPr/>
      </w:pPr>
      <w:r>
        <w:rPr/>
        <w:t xml:space="preserve">With more cuts being called for ahead of the Spending Review, FDA believes that departments need to look not just at the cost of what they do, but the quality as well.  Is it feasible to cut ever more staff without services suffering?  The FDA doesn’t think so, and that is why our campaign — </w:t>
      </w:r>
      <w:r>
        <w:rPr>
          <w:i/>
        </w:rPr>
        <w:t>New Government, New Deal</w:t>
      </w:r>
      <w:r>
        <w:rPr/>
        <w:t xml:space="preserve"> — calls on the Government to match demands to resources.  Let me be clear, we are not in favour of cuts, but if departments are to make them there needs to be a realistic discussion about which work no longer needs to be done and about the quality of public services that we provide.  How quickly should HMRC respond to queries: within hours, days, weeks or months?  How many cases should one Crown prosecutor run at a time: 50, 100 or 150?  How many schools should a school inspector visit in a week: one, five or 10?  Those are the sorts of questions that departments need to answer before they make their case to the Treasury.  </w:t>
      </w:r>
    </w:p>
    <w:p>
      <w:pPr>
        <w:pStyle w:val="Normal"/>
        <w:spacing w:lineRule="auto" w:line="480"/>
        <w:jc w:val="both"/>
        <w:rPr/>
      </w:pPr>
      <w:r>
        <w:rPr/>
      </w:r>
    </w:p>
    <w:p>
      <w:pPr>
        <w:pStyle w:val="Normal"/>
        <w:spacing w:lineRule="auto" w:line="480"/>
        <w:jc w:val="both"/>
        <w:rPr/>
      </w:pPr>
      <w:r>
        <w:rPr/>
        <w:t xml:space="preserve">Looking at the spreadsheet and subtracting 25% or 40% may satisfy the Treasury, but it doesn’t and should not satisfy the public.  Departments and their Ministers need to be clear about what is not going to be done if budgets are reduced.  Civil servants are dropping in number and working ever more unpaid overtime.   Unfortunately, Congress, that is just indicative of the ever-increasing pressure being put on the workforce with the Civil Service looking to harden-up its rules on sickness absence and turning a blind eye to an excessive-hours culture.  </w:t>
      </w:r>
    </w:p>
    <w:p>
      <w:pPr>
        <w:pStyle w:val="Normal"/>
        <w:spacing w:lineRule="auto" w:line="480"/>
        <w:jc w:val="both"/>
        <w:rPr/>
      </w:pPr>
      <w:r>
        <w:rPr/>
      </w:r>
    </w:p>
    <w:p>
      <w:pPr>
        <w:pStyle w:val="Normal"/>
        <w:spacing w:lineRule="auto" w:line="480"/>
        <w:jc w:val="both"/>
        <w:rPr/>
      </w:pPr>
      <w:r>
        <w:rPr/>
        <w:t xml:space="preserve">Matching demand to resources is key in any organisation, and the significant size of the Civil Service doesn’t make that any less true. So the FDA is calling for realism.  If more cuts are to be made, then which parts of the Civil Service workload are to stop happening?  </w:t>
      </w:r>
    </w:p>
    <w:p>
      <w:pPr>
        <w:pStyle w:val="Normal"/>
        <w:spacing w:lineRule="auto" w:line="480"/>
        <w:jc w:val="both"/>
        <w:rPr/>
      </w:pPr>
      <w:r>
        <w:rPr/>
      </w:r>
    </w:p>
    <w:p>
      <w:pPr>
        <w:pStyle w:val="Normal"/>
        <w:spacing w:lineRule="auto" w:line="480"/>
        <w:jc w:val="both"/>
        <w:rPr/>
      </w:pPr>
      <w:r>
        <w:rPr/>
        <w:t xml:space="preserve">FDA asks Congress to support this motion and believes that the Government must demonstrate how further savings will be made without adding to the workload of an already overworked Civil Service.  It must ensure that civil servants are compensated for all of the hours they work, and it must use the drive to digital as a tool to improve public services and the working lives of public servants.  Congress, matching demand to resources is vital to ensuring that civil servants don’t suffer the hugely negative and damaging personal impact that stress and excessive hours have on people’s wellbeing.  I don’t want to be here sharing with Congress next year the terrible stories that Eddie has just shared with you.  Please support this motion.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Thank you, Gareth.  There are no further speakers. Eddie, do you want to reply?  </w:t>
      </w:r>
      <w:r>
        <w:rPr>
          <w:i/>
        </w:rPr>
        <w:t>(Declined)</w:t>
      </w:r>
      <w:r>
        <w:rPr/>
        <w:t xml:space="preserve">  Thank you very much.  We will move to the vote on Motion 60 — Hospital consultants and stress.  Will all those in favour, please show?  Thank you.  Will those against, please show?  That is carried. </w:t>
      </w:r>
    </w:p>
    <w:p>
      <w:pPr>
        <w:pStyle w:val="Normal"/>
        <w:spacing w:lineRule="auto" w:line="480"/>
        <w:jc w:val="both"/>
        <w:rPr/>
      </w:pPr>
      <w:r>
        <w:rPr/>
      </w:r>
    </w:p>
    <w:p>
      <w:pPr>
        <w:pStyle w:val="Normal"/>
        <w:spacing w:lineRule="auto" w:line="480"/>
        <w:ind w:left="720" w:firstLine="720"/>
        <w:jc w:val="both"/>
        <w:rPr>
          <w:i/>
          <w:i/>
        </w:rPr>
      </w:pPr>
      <w:r>
        <w:rPr>
          <w:i/>
        </w:rPr>
        <w:t>*</w:t>
        <w:tab/>
        <w:t>Motion 60 was CARRIED</w:t>
      </w:r>
    </w:p>
    <w:p>
      <w:pPr>
        <w:pStyle w:val="Normal"/>
        <w:spacing w:lineRule="auto" w:line="480"/>
        <w:ind w:left="720" w:hanging="0"/>
        <w:jc w:val="both"/>
        <w:rPr>
          <w:i/>
          <w:i/>
        </w:rPr>
      </w:pPr>
      <w:r>
        <w:rPr>
          <w:i/>
        </w:rPr>
      </w:r>
    </w:p>
    <w:p>
      <w:pPr>
        <w:pStyle w:val="Normal"/>
        <w:spacing w:lineRule="auto" w:line="480"/>
        <w:jc w:val="both"/>
        <w:rPr/>
      </w:pPr>
      <w:r>
        <w:rPr>
          <w:b/>
        </w:rPr>
        <w:t xml:space="preserve">The President: </w:t>
      </w:r>
      <w:r>
        <w:rPr/>
        <w:t xml:space="preserve">  Delegates, we may have time later this session to take additional business.  That business would be Emergency Motion 3 — Government attacks on the emergency services — which will be moved by the FBU and seconded by the GMB.  I will advise Congress nearer the time, but will those unions please be ready.   </w:t>
      </w:r>
    </w:p>
    <w:p>
      <w:pPr>
        <w:pStyle w:val="Normal"/>
        <w:spacing w:lineRule="auto" w:line="480"/>
        <w:jc w:val="both"/>
        <w:rPr/>
      </w:pPr>
      <w:r>
        <w:rPr/>
      </w:r>
    </w:p>
    <w:p>
      <w:pPr>
        <w:pStyle w:val="Normal"/>
        <w:spacing w:lineRule="auto" w:line="480"/>
        <w:jc w:val="both"/>
        <w:rPr/>
      </w:pPr>
      <w:r>
        <w:rPr/>
        <w:t xml:space="preserve">Congress, I am also very pleased to say that we have been joined in the hall by PCS members from the National Gallery.  </w:t>
      </w:r>
      <w:r>
        <w:rPr>
          <w:i/>
        </w:rPr>
        <w:t>(A standing ovation)</w:t>
      </w:r>
      <w:r>
        <w:rPr/>
        <w:t xml:space="preserve">  These members, Congress, have taken over 90 days of strike action, action they have been forced to take in protest at management’s decision to outsource 400 jobs in the Gallery.  They are also continuing to campaign for the reinstatement of their union rep, Candy Udwin, who was dismissed during the campaign.  The General Council has already expressed their support for this dispute, and the PCS day of action in support of their campaign on Tuesday, 24</w:t>
      </w:r>
      <w:r>
        <w:rPr>
          <w:vertAlign w:val="superscript"/>
        </w:rPr>
        <w:t>th</w:t>
      </w:r>
      <w:r>
        <w:rPr/>
        <w:t xml:space="preserve"> September.  I would urge every delegate to do so.  Colleagues, you are very welcome and you have our full support.  Thank you.  </w:t>
      </w:r>
      <w:r>
        <w:rPr>
          <w:i/>
        </w:rPr>
        <w:t>(Applause)</w:t>
      </w:r>
    </w:p>
    <w:p>
      <w:pPr>
        <w:pStyle w:val="Normal"/>
        <w:spacing w:lineRule="auto" w:line="480"/>
        <w:jc w:val="both"/>
        <w:rPr/>
      </w:pPr>
      <w:r>
        <w:rPr/>
      </w:r>
    </w:p>
    <w:p>
      <w:pPr>
        <w:pStyle w:val="Normal"/>
        <w:spacing w:lineRule="auto" w:line="480"/>
        <w:jc w:val="both"/>
        <w:rPr/>
      </w:pPr>
      <w:r>
        <w:rPr/>
        <w:t xml:space="preserve">We now turn to Section 3 of the General Council Report — Good services and decent welfare — from page 32. I call paragraphs 3.2 to 3.4, 3.8 and Composite Motion 6 — Campaigning for public services and against the pay gap.  The General Council support the composite motion, with a reservation.  I call the General Secretary to explain that position. </w:t>
      </w:r>
    </w:p>
    <w:p>
      <w:pPr>
        <w:pStyle w:val="Normal"/>
        <w:spacing w:lineRule="auto" w:line="480"/>
        <w:jc w:val="both"/>
        <w:rPr/>
      </w:pPr>
      <w:r>
        <w:rPr/>
      </w:r>
    </w:p>
    <w:p>
      <w:pPr>
        <w:pStyle w:val="Normal"/>
        <w:spacing w:lineRule="auto" w:line="480"/>
        <w:jc w:val="both"/>
        <w:rPr>
          <w:b/>
          <w:b/>
        </w:rPr>
      </w:pPr>
      <w:r>
        <w:rPr>
          <w:b/>
        </w:rPr>
        <w:t>Campaigning for public services and against the pay cap</w:t>
      </w:r>
    </w:p>
    <w:p>
      <w:pPr>
        <w:pStyle w:val="Normal"/>
        <w:spacing w:lineRule="auto" w:line="480"/>
        <w:jc w:val="both"/>
        <w:rPr>
          <w:b/>
          <w:b/>
        </w:rPr>
      </w:pPr>
      <w:r>
        <w:rPr>
          <w:b/>
        </w:rPr>
      </w:r>
    </w:p>
    <w:p>
      <w:pPr>
        <w:pStyle w:val="Normal"/>
        <w:spacing w:lineRule="auto" w:line="480"/>
        <w:jc w:val="both"/>
        <w:rPr/>
      </w:pPr>
      <w:r>
        <w:rPr>
          <w:b/>
        </w:rPr>
        <w:t>The General Secretary</w:t>
      </w:r>
      <w:r>
        <w:rPr/>
        <w:t xml:space="preserve"> moved Composite Motion 6.  She said:  Thank you, President.  There is a huge amount to support in this composite.  It sets out in stark detail how this summer’s Budget will devastate Britain.  It spells out the billions of pounds worth of cuts and how those will undermine the public services we all rely on, and see hundreds of thousands of dedicated public servants lose their jobs, how the young and the poor will be on the frontline, particularly in terms of cuts to social security and how, by the end of this Parliament, public sector workers will have faced almost a decade of pay misery, bringing about a crisis in staffing morale and recruitment. So, Congress, the General Council is very clear that we need a strong and effective fight back.  As I have said before, any union taking industrial action will be able to count on the support of the TUC and, if unions want to co-ordinate that action, then we stand ready to assist.  </w:t>
      </w:r>
    </w:p>
    <w:p>
      <w:pPr>
        <w:pStyle w:val="Normal"/>
        <w:spacing w:lineRule="auto" w:line="480"/>
        <w:jc w:val="both"/>
        <w:rPr/>
      </w:pPr>
      <w:r>
        <w:rPr/>
      </w:r>
    </w:p>
    <w:p>
      <w:pPr>
        <w:pStyle w:val="Normal"/>
        <w:spacing w:lineRule="auto" w:line="480"/>
        <w:jc w:val="both"/>
        <w:rPr/>
      </w:pPr>
      <w:r>
        <w:rPr/>
        <w:t>However, Congress, the General Council does have one very limited reservation about this comp.  We believe that the timing of any national demonstration against austerity next year should be consulted on.  The timing and nature of our mass mobilisations need to be the subject of consultation with all affiliates. We are already planning for our national demonstration on 4</w:t>
      </w:r>
      <w:r>
        <w:rPr>
          <w:vertAlign w:val="superscript"/>
        </w:rPr>
        <w:t>th</w:t>
      </w:r>
      <w:r>
        <w:rPr/>
        <w:t xml:space="preserve"> October at the Conservative Party Conference, and our rally and mass lobby of Parliament on the Trade Union Bill early in November.  So it is right that we stay light on our feet when deciding the exact timing of the next steps in our fight against this service-slashing, privatising, union-bashing shower of a Government.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Thank you, Frances.  Composite Motion no. 6 will be moved by Unison, seconded by PCS and supported by POA, GMB and FBU.  </w:t>
      </w:r>
    </w:p>
    <w:p>
      <w:pPr>
        <w:pStyle w:val="Normal"/>
        <w:spacing w:lineRule="auto" w:line="480"/>
        <w:jc w:val="both"/>
        <w:rPr/>
      </w:pPr>
      <w:r>
        <w:rPr/>
      </w:r>
    </w:p>
    <w:p>
      <w:pPr>
        <w:pStyle w:val="Normal"/>
        <w:spacing w:lineRule="auto" w:line="480"/>
        <w:jc w:val="both"/>
        <w:rPr/>
      </w:pPr>
      <w:r>
        <w:rPr>
          <w:b/>
        </w:rPr>
        <w:t xml:space="preserve">Dave Prentis </w:t>
      </w:r>
      <w:r>
        <w:rPr>
          <w:i/>
        </w:rPr>
        <w:t xml:space="preserve">(UNISON) </w:t>
      </w:r>
      <w:r>
        <w:rPr/>
        <w:t xml:space="preserve">moved Composite Motion 6.  He said:  Congress, I am representing UNISON’S 1.3 million members keeping our public services going, one million women leading the way — nurses, dinner ladies, teaching assistants, social workers, community workers and so, so many more.  Our people who did not cause the recession are now paying the price.  Decimated by the Tories’ austerity agenda, our public services cut, closed down and privatised, thousands fearful for their jobs but fearful more for the essential services they provide; looking after the sick, the vulnerable, caring for our children and the elderly. </w:t>
      </w:r>
    </w:p>
    <w:p>
      <w:pPr>
        <w:pStyle w:val="Normal"/>
        <w:spacing w:lineRule="auto" w:line="480"/>
        <w:jc w:val="both"/>
        <w:rPr/>
      </w:pPr>
      <w:r>
        <w:rPr/>
      </w:r>
    </w:p>
    <w:p>
      <w:pPr>
        <w:pStyle w:val="Normal"/>
        <w:spacing w:lineRule="auto" w:line="480"/>
        <w:jc w:val="both"/>
        <w:rPr/>
      </w:pPr>
      <w:r>
        <w:rPr/>
        <w:t xml:space="preserve">Last Saturday our people, for the first time in a decade, heard a message of hope, a clarion call that there is another way, an alternative message, that it doesn’t need to be like this. For the first time in a decade, they heard that the official Opposition in Parliament would actually oppose something we have been calling on them to do for the last five years.  They should and they will hold this vicious Government to account as they slash and burn everything that we hold dear.  I am talking about £120 billion of cuts across the board!  Local government, social care and teaching are on the brink.  Our NHS is under siege, as well as a pay cap for another four years on top of the five years that we have already had.  George Osborne lied through his teeth when he claimed that Britain will get a pay rise, because tax credit cuts penalise the poor and the low paid.  A teaching assistant, earning only £16,300 with one child will see her net pay decrease by £1,800 a year.  No pay freeze but a cut in net pay of £1,800 a year, which is over £150 a month.  </w:t>
      </w:r>
    </w:p>
    <w:p>
      <w:pPr>
        <w:pStyle w:val="Normal"/>
        <w:spacing w:lineRule="auto" w:line="480"/>
        <w:jc w:val="both"/>
        <w:rPr/>
      </w:pPr>
      <w:r>
        <w:rPr/>
      </w:r>
    </w:p>
    <w:p>
      <w:pPr>
        <w:pStyle w:val="Normal"/>
        <w:spacing w:lineRule="auto" w:line="480"/>
        <w:jc w:val="both"/>
        <w:rPr/>
      </w:pPr>
      <w:r>
        <w:rPr/>
        <w:t xml:space="preserve">We did hear through Labour of a more compassionate world, a kinder world, where public services and its people matter before profit. We heard a vision of a better world that works for everyone and not just the self-serving few.  Surprise, surprise, the media was shocked, but it is no shock that people want an end to austerity, that people support council housing.  It is no shock that people support creating jobs, creating opportunities for the 50% of young black people still unemployed.  It is no shock that people support more money for our National Health Service, and an end to the six years of pay freeze for low-paid, public service workers.  What is the shock in that?  </w:t>
      </w:r>
    </w:p>
    <w:p>
      <w:pPr>
        <w:pStyle w:val="Normal"/>
        <w:spacing w:lineRule="auto" w:line="480"/>
        <w:jc w:val="both"/>
        <w:rPr/>
      </w:pPr>
      <w:r>
        <w:rPr/>
      </w:r>
    </w:p>
    <w:p>
      <w:pPr>
        <w:pStyle w:val="Normal"/>
        <w:spacing w:lineRule="auto" w:line="480"/>
        <w:jc w:val="both"/>
        <w:rPr/>
      </w:pPr>
      <w:r>
        <w:rPr/>
        <w:t xml:space="preserve">Unison members for too long now have had to make do with half-baked promises from our own politicians, promising less cuts than the Tories, less privatisation than the Tories, but, sisters and brothers, we don’t want less cuts than the Tories because we want no cuts to our public services.  We don’t want less privatisation than the Tories.  We want no privatisation of our NHS, no privatisation of our local government, police and probation services, no selling off our public services on the altar of privatisation.   </w:t>
      </w:r>
    </w:p>
    <w:p>
      <w:pPr>
        <w:pStyle w:val="Normal"/>
        <w:spacing w:lineRule="auto" w:line="480"/>
        <w:jc w:val="both"/>
        <w:rPr/>
      </w:pPr>
      <w:r>
        <w:rPr/>
      </w:r>
    </w:p>
    <w:p>
      <w:pPr>
        <w:pStyle w:val="Normal"/>
        <w:spacing w:lineRule="auto" w:line="480"/>
        <w:jc w:val="both"/>
        <w:rPr/>
      </w:pPr>
      <w:r>
        <w:rPr/>
        <w:t xml:space="preserve">Over the coming months we will hear a lot about the replacement of Trident.  I know this is tricky for some unions but, Congress, I ask you this: how on earth can we justify replacing Trident when adult social care is on the point of collapse, when wards are closing in every city, when there are hundreds of thousands of people out of work and without hope?  </w:t>
      </w:r>
    </w:p>
    <w:p>
      <w:pPr>
        <w:pStyle w:val="Normal"/>
        <w:spacing w:lineRule="auto" w:line="480"/>
        <w:jc w:val="both"/>
        <w:rPr/>
      </w:pPr>
      <w:r>
        <w:rPr/>
      </w:r>
    </w:p>
    <w:p>
      <w:pPr>
        <w:pStyle w:val="Normal"/>
        <w:spacing w:lineRule="auto" w:line="480"/>
        <w:jc w:val="both"/>
        <w:rPr/>
      </w:pPr>
      <w:r>
        <w:rPr/>
        <w:t xml:space="preserve">Congress, this is our time.  This is our time to smash the consensus that austerity is here to stay.  It is our time to create a new path that offers hope and opportunity for those who have already been left behind, to set out an alternative to the cuts agenda, to set out an alternative to the privatising agenda and to the pay freeze that is destroying so many lives.  It is our time to fight the pay freeze that is destroying so many lives.  This is our time to push the clear message that there is another way, a society with fair pay for all, a society that cares and an NHS that Bevan would be proud of.  Now is our time, with our Movement strong and visible.  Yes, to demonstrations, protests and lobbies, but yes, too, to co-ordinated action, co-ordinated strike action on behalf of everyone in my delegate.  I want to make it clear that this vicious Trade Union Bill will not stop us organising, it will not stop us striking, it will not stop us standing up for the lives of millions and it will not stop us protecting the vulnerable. We will make our unions stronger.  By agitating and united, we will build coalitions and we will resist. We will be strong and we will define.  If that takes us outside of the most Draconian, legal restrictions in the western world, well, so be it!  Our union will remain true to our members. Thank you.  </w:t>
      </w:r>
      <w:r>
        <w:rPr>
          <w:i/>
        </w:rPr>
        <w:t>(Applause)</w:t>
      </w:r>
    </w:p>
    <w:p>
      <w:pPr>
        <w:pStyle w:val="Normal"/>
        <w:spacing w:lineRule="auto" w:line="480"/>
        <w:jc w:val="both"/>
        <w:rPr/>
      </w:pPr>
      <w:r>
        <w:rPr/>
      </w:r>
    </w:p>
    <w:p>
      <w:pPr>
        <w:pStyle w:val="Normal"/>
        <w:spacing w:lineRule="auto" w:line="480"/>
        <w:jc w:val="both"/>
        <w:rPr/>
      </w:pPr>
      <w:r>
        <w:rPr>
          <w:b/>
        </w:rPr>
        <w:t xml:space="preserve">Mark Serwotka </w:t>
      </w:r>
      <w:r>
        <w:rPr>
          <w:i/>
        </w:rPr>
        <w:t>(Public and Commercial Services Union)</w:t>
      </w:r>
      <w:r>
        <w:rPr/>
        <w:t xml:space="preserve">:  Congress, I am proud to second Composite 6 and to say I agree wholeheartedly with all of the points that Dave made in moving the motion.  </w:t>
      </w:r>
    </w:p>
    <w:p>
      <w:pPr>
        <w:pStyle w:val="Normal"/>
        <w:spacing w:lineRule="auto" w:line="480"/>
        <w:jc w:val="both"/>
        <w:rPr/>
      </w:pPr>
      <w:r>
        <w:rPr/>
      </w:r>
    </w:p>
    <w:p>
      <w:pPr>
        <w:pStyle w:val="Normal"/>
        <w:spacing w:lineRule="auto" w:line="480"/>
        <w:jc w:val="both"/>
        <w:rPr/>
      </w:pPr>
      <w:r>
        <w:rPr/>
        <w:t xml:space="preserve">Conference, what I want to concentrate now, though, is not on how just our case is, but what we have got to do to win, because we all know the scale of the attack that we face: 11 years of pay restraint in the Civil Service, pension contributions increased, national contribution rises of 1% in the spring of next year and a freeze now in tax credits, of which up to 40% of PCS members have to claim because of low pay.  It means that the working poor will be driven into abject poverty. Therefore, if not now, Congress, when will we decide to co-ordinate strike action and to co-ordinate mass demonstrations?   Do you know what?  Our union has a very simple view about this situation.  If nurses, fire-fighters, teachers, civil servants and council workers are all having their pay rise restricted to 1% and their tax credits frozen, then we should all strike together to say that we are going to fight the Government.  </w:t>
      </w:r>
      <w:r>
        <w:rPr>
          <w:i/>
        </w:rPr>
        <w:t>(Applause)</w:t>
      </w:r>
    </w:p>
    <w:p>
      <w:pPr>
        <w:pStyle w:val="Normal"/>
        <w:spacing w:lineRule="auto" w:line="480"/>
        <w:jc w:val="both"/>
        <w:rPr/>
      </w:pPr>
      <w:r>
        <w:rPr/>
      </w:r>
    </w:p>
    <w:p>
      <w:pPr>
        <w:pStyle w:val="Normal"/>
        <w:spacing w:lineRule="auto" w:line="480"/>
        <w:jc w:val="both"/>
        <w:rPr/>
      </w:pPr>
      <w:r>
        <w:rPr/>
        <w:t xml:space="preserve">Congress, in 2011 we showed it could be done.  29 unions co-ordinated action to strike over pensions.  My union believes that the best way to fight the Draconian Trade Union Bill is not to wait but to co-ordinate mass strikes now, because that is the way we would put down a marker against the Tories.  The question we should ask ourselves this time is this.  We shouldn’t just co-ordinate the strikes, but we should have common demands and demand negotiations with the Government, because it is only if George Osborne is prepared to life his pay policy can any of us get successful outcomes in our bargaining sectors.  </w:t>
      </w:r>
    </w:p>
    <w:p>
      <w:pPr>
        <w:pStyle w:val="Normal"/>
        <w:spacing w:lineRule="auto" w:line="480"/>
        <w:jc w:val="both"/>
        <w:rPr/>
      </w:pPr>
      <w:r>
        <w:rPr/>
      </w:r>
    </w:p>
    <w:p>
      <w:pPr>
        <w:pStyle w:val="Normal"/>
        <w:spacing w:lineRule="auto" w:line="480"/>
        <w:jc w:val="both"/>
        <w:rPr/>
      </w:pPr>
      <w:r>
        <w:rPr/>
        <w:t xml:space="preserve">But, Congress, something is different this time.  Imagine how we feel if, not only are we all striking together, the Leader of the Opposition and the Shadow Chancellor of the Exchequer are supporting us at the Despatch Box.  What a difference that will be from Labour leaders who looked at their shoelaces, who were embarrassed by what we did.  </w:t>
      </w:r>
    </w:p>
    <w:p>
      <w:pPr>
        <w:pStyle w:val="Normal"/>
        <w:spacing w:lineRule="auto" w:line="480"/>
        <w:jc w:val="both"/>
        <w:rPr/>
      </w:pPr>
      <w:r>
        <w:rPr/>
      </w:r>
    </w:p>
    <w:p>
      <w:pPr>
        <w:pStyle w:val="Normal"/>
        <w:spacing w:lineRule="auto" w:line="480"/>
        <w:jc w:val="both"/>
        <w:rPr/>
      </w:pPr>
      <w:r>
        <w:rPr/>
        <w:t xml:space="preserve">Congress, our message is this.  We have a just cause, we have the tactics in this motion to win and now we’ve got to do it.  I will finish on leaving this inspirational position with you.  We already have members in the Scottish museums, the Welsh museums and the DVLA on extended strikes not just about the 1% pay policy, but because their weekend premiums are being withdrawn and low-paid workers are having 20% pay cuts!    You have already acknowledged our marvellous strikers in the National Gallery.  There have been 90 days of strikes and they are still standing and determined to win.  </w:t>
      </w:r>
    </w:p>
    <w:p>
      <w:pPr>
        <w:pStyle w:val="Normal"/>
        <w:spacing w:lineRule="auto" w:line="480"/>
        <w:jc w:val="both"/>
        <w:rPr/>
      </w:pPr>
      <w:r>
        <w:rPr/>
      </w:r>
    </w:p>
    <w:p>
      <w:pPr>
        <w:pStyle w:val="Normal"/>
        <w:spacing w:lineRule="auto" w:line="480"/>
        <w:jc w:val="both"/>
        <w:rPr/>
      </w:pPr>
      <w:r>
        <w:rPr/>
        <w:t xml:space="preserve">However, let me leave you with this story.  Our members working for the Queen in Windsor Castle, who have never been on strike before — their job is to look after the Queen when she is not sat on the Throne and she is at Windsor Castle — did not have the London Living Wage.  They were expected to work on a voluntary basis without even being paid.  They came to PCS and said “We want a ballot for industrial action.”  There was an 87% turnout with a 90% yes vote for action.  Do you know what happened, Congress?  Not one minute of strike action was taken, the London Living Wage was backdated six months and pay rises between 4.5% and 7.5%.  </w:t>
      </w:r>
      <w:r>
        <w:rPr>
          <w:i/>
        </w:rPr>
        <w:t>(Applause)</w:t>
      </w:r>
    </w:p>
    <w:p>
      <w:pPr>
        <w:pStyle w:val="Normal"/>
        <w:spacing w:lineRule="auto" w:line="480"/>
        <w:jc w:val="both"/>
        <w:rPr/>
      </w:pPr>
      <w:r>
        <w:rPr/>
      </w:r>
    </w:p>
    <w:p>
      <w:pPr>
        <w:pStyle w:val="Normal"/>
        <w:spacing w:lineRule="auto" w:line="480"/>
        <w:jc w:val="both"/>
        <w:rPr/>
      </w:pPr>
      <w:r>
        <w:rPr/>
        <w:t xml:space="preserve">So, Congress, our message is this.  If we can win in the Queen’s gaff, imagine what we can win if we all take co-ordinated strike action.  The sooner the better.  Let’s get on with i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I call the POA.</w:t>
      </w:r>
    </w:p>
    <w:p>
      <w:pPr>
        <w:pStyle w:val="Normal"/>
        <w:spacing w:lineRule="auto" w:line="480"/>
        <w:jc w:val="both"/>
        <w:rPr/>
      </w:pPr>
      <w:r>
        <w:rPr/>
      </w:r>
    </w:p>
    <w:p>
      <w:pPr>
        <w:pStyle w:val="Normal"/>
        <w:spacing w:lineRule="auto" w:line="480"/>
        <w:jc w:val="both"/>
        <w:rPr/>
      </w:pPr>
      <w:r>
        <w:rPr>
          <w:b/>
        </w:rPr>
        <w:t xml:space="preserve">Stephen Gillan </w:t>
      </w:r>
      <w:r>
        <w:rPr>
          <w:i/>
        </w:rPr>
        <w:t xml:space="preserve">(The professional trade union for prison, correctional and secure psychiatric workers) </w:t>
      </w:r>
      <w:r>
        <w:rPr/>
        <w:t xml:space="preserve">spoke in support of Composite 6.  He said:  Congress, I endorse everything that Dave Prentis said in moving this composite. </w:t>
      </w:r>
    </w:p>
    <w:p>
      <w:pPr>
        <w:pStyle w:val="Normal"/>
        <w:spacing w:lineRule="auto" w:line="480"/>
        <w:jc w:val="both"/>
        <w:rPr/>
      </w:pPr>
      <w:r>
        <w:rPr/>
      </w:r>
    </w:p>
    <w:p>
      <w:pPr>
        <w:pStyle w:val="Normal"/>
        <w:spacing w:lineRule="auto" w:line="480"/>
        <w:jc w:val="both"/>
        <w:rPr/>
      </w:pPr>
      <w:r>
        <w:rPr/>
        <w:t xml:space="preserve">We have got the unenviable position where we were given a pay review body as compensatory mechanisms for not having the right to strike.  We have absolutely no confidence in the pay review body.  In fact, this year they recommended that 80% of our members should receive nothing.  That was an absolute disgrace.  We have also told the pay review body that we will not be back to get oral evidence or written evidence.  We have signed up with our employer and Ministers an agreement on collective bargaining.  That’s not bad for a trade union that doesn’t have the right to strike.  The reality is that we have now six thousands less prison officers, with a record prison population of over 85,000.  </w:t>
      </w:r>
    </w:p>
    <w:p>
      <w:pPr>
        <w:pStyle w:val="Normal"/>
        <w:spacing w:lineRule="auto" w:line="480"/>
        <w:jc w:val="both"/>
        <w:rPr/>
      </w:pPr>
      <w:r>
        <w:rPr/>
      </w:r>
    </w:p>
    <w:p>
      <w:pPr>
        <w:pStyle w:val="Normal"/>
        <w:spacing w:lineRule="auto" w:line="480"/>
        <w:jc w:val="both"/>
        <w:rPr/>
      </w:pPr>
      <w:r>
        <w:rPr/>
        <w:t xml:space="preserve">I don’t begrudge Members of Parliament receiving a 10% pay rise.  They are public sector workers and public servants, as we are.  What we should have is adequate pay for public sector workers who are doing a protective job on behalf of society and keeping them safe.  I challenge Jeremy Wright, who is now the Attorney General, but the ex-Prisons Minister, when he addressed our conference last year on the 10% pay rise.  I said that what we should do is swap pay review bodies because I think they have a better one than what we had.  The reality is that we are on the brink, actually, through collective bargaining, of busting the cap for our members.  The reality is that we are on the verge of agreeing a housing allowance in London and the South East for new entrant prison officers coming into the job.  </w:t>
      </w:r>
    </w:p>
    <w:p>
      <w:pPr>
        <w:pStyle w:val="Normal"/>
        <w:spacing w:lineRule="auto" w:line="480"/>
        <w:jc w:val="both"/>
        <w:rPr/>
      </w:pPr>
      <w:r>
        <w:rPr/>
      </w:r>
    </w:p>
    <w:p>
      <w:pPr>
        <w:pStyle w:val="Normal"/>
        <w:spacing w:lineRule="auto" w:line="480"/>
        <w:jc w:val="both"/>
        <w:rPr/>
      </w:pPr>
      <w:r>
        <w:rPr/>
        <w:t xml:space="preserve">I agree with what PCS says. We need to take co-ordinated action in a generalised way.  I am very pleased that public sector unions are on side on this particular issue.  Please support this motion on behalf of public sector workers, and let’s drive the economy upwards.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Steve. I call the GMB.  </w:t>
      </w:r>
    </w:p>
    <w:p>
      <w:pPr>
        <w:pStyle w:val="Normal"/>
        <w:spacing w:lineRule="auto" w:line="480"/>
        <w:jc w:val="both"/>
        <w:rPr/>
      </w:pPr>
      <w:r>
        <w:rPr/>
      </w:r>
    </w:p>
    <w:p>
      <w:pPr>
        <w:pStyle w:val="Normal"/>
        <w:spacing w:lineRule="auto" w:line="480"/>
        <w:jc w:val="both"/>
        <w:rPr/>
      </w:pPr>
      <w:r>
        <w:rPr>
          <w:b/>
        </w:rPr>
        <w:t xml:space="preserve">Brian Strutton </w:t>
      </w:r>
      <w:r>
        <w:rPr>
          <w:i/>
        </w:rPr>
        <w:t xml:space="preserve">(GMB) </w:t>
      </w:r>
      <w:r>
        <w:rPr/>
        <w:t xml:space="preserve">spoke in support of Composite 6.  He said.  I, as National Secretary, want to try and make three points in the three-and-a-half minutes that I’ve got to address you.  Firstly, public services extend beyond the public sector, and our campaigns should be inclusive of those wider workforces.  I am referring to contracted-out services that are provided on behalf of the public sector, like emptying the bins or cooking school meals.  These workers, delivering public services but employed by a private company, deserve our representation and support just as much, if not more, than those still employed directly in the public sector.  In my experience, they want to be involved in our fights, and we should include them which will massively strengthen our disputes.   </w:t>
      </w:r>
    </w:p>
    <w:p>
      <w:pPr>
        <w:pStyle w:val="Normal"/>
        <w:spacing w:lineRule="auto" w:line="480"/>
        <w:jc w:val="both"/>
        <w:rPr/>
      </w:pPr>
      <w:r>
        <w:rPr/>
      </w:r>
    </w:p>
    <w:p>
      <w:pPr>
        <w:pStyle w:val="Normal"/>
        <w:spacing w:lineRule="auto" w:line="480"/>
        <w:jc w:val="both"/>
        <w:rPr/>
      </w:pPr>
      <w:r>
        <w:rPr/>
        <w:t>Secondly, pay is an important but not the only battle to be fought.  Throughout public services we have seen long-established conditions being undermined, conditions that traditionally set the benchmark for the rest of the economy, so that dragging down public service workers drags everyone down.  Make no mistake, this Government are preparing to renege on the pension deals they entered into with their Coalition partners with  us in the last Parliament.  We fought them over pensions together on 30</w:t>
      </w:r>
      <w:r>
        <w:rPr>
          <w:vertAlign w:val="superscript"/>
        </w:rPr>
        <w:t>th</w:t>
      </w:r>
      <w:r>
        <w:rPr/>
        <w:t xml:space="preserve"> November 2011, and, Congress, I believe that we should be preparing to do so again. </w:t>
      </w:r>
    </w:p>
    <w:p>
      <w:pPr>
        <w:pStyle w:val="Normal"/>
        <w:spacing w:lineRule="auto" w:line="480"/>
        <w:jc w:val="both"/>
        <w:rPr/>
      </w:pPr>
      <w:r>
        <w:rPr/>
      </w:r>
    </w:p>
    <w:p>
      <w:pPr>
        <w:pStyle w:val="Normal"/>
        <w:spacing w:lineRule="auto" w:line="480"/>
        <w:jc w:val="both"/>
        <w:rPr/>
      </w:pPr>
      <w:r>
        <w:rPr/>
        <w:t xml:space="preserve">Thirdly, alongside our defensive campaigns and attacking the Tories, we need to set out and keep repeating the positive — indeed, essential — contribution of public services to the whole economy.  Of course, we have to point out the unfairnesses of Government austerity policies, like reminding people of the stealth tax next April on workers saving in contracted-out occupational pension schemes, which will be a £2 billion raid on millions of ordinary working people.  </w:t>
      </w:r>
    </w:p>
    <w:p>
      <w:pPr>
        <w:pStyle w:val="Normal"/>
        <w:spacing w:lineRule="auto" w:line="480"/>
        <w:jc w:val="both"/>
        <w:rPr/>
      </w:pPr>
      <w:r>
        <w:rPr/>
      </w:r>
    </w:p>
    <w:p>
      <w:pPr>
        <w:pStyle w:val="Normal"/>
        <w:spacing w:lineRule="auto" w:line="480"/>
        <w:jc w:val="both"/>
        <w:rPr/>
      </w:pPr>
      <w:r>
        <w:rPr/>
        <w:t xml:space="preserve">More than those things, if our arguments are to resonate beyond our own audiences, we have to restate and reinforce the positive role of public services that are essential to society and essential to the economy, directly supporting businesses, providing the infrastructure for our communities.  </w:t>
      </w:r>
    </w:p>
    <w:p>
      <w:pPr>
        <w:pStyle w:val="Normal"/>
        <w:spacing w:lineRule="auto" w:line="480"/>
        <w:jc w:val="both"/>
        <w:rPr/>
      </w:pPr>
      <w:r>
        <w:rPr/>
      </w:r>
    </w:p>
    <w:p>
      <w:pPr>
        <w:pStyle w:val="Normal"/>
        <w:spacing w:lineRule="auto" w:line="480"/>
        <w:jc w:val="both"/>
        <w:rPr/>
      </w:pPr>
      <w:r>
        <w:rPr/>
        <w:t xml:space="preserve">If we ask them, the general public will support the brilliant jobs these workers do for everyone and their families.  Then it is a much shorter step to recognise the case for respect, fairness and the decent pay and conditions that public service workers deserve.  Won’t it feel better, Congress, to be saying that with the Labour Front Bench on our side?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Brian.  I call the FBU.  I will also be calling NASUWT and EIS subsequently. </w:t>
      </w:r>
    </w:p>
    <w:p>
      <w:pPr>
        <w:pStyle w:val="Normal"/>
        <w:spacing w:lineRule="auto" w:line="480"/>
        <w:jc w:val="both"/>
        <w:rPr/>
      </w:pPr>
      <w:r>
        <w:rPr/>
      </w:r>
    </w:p>
    <w:p>
      <w:pPr>
        <w:pStyle w:val="Normal"/>
        <w:spacing w:lineRule="auto" w:line="480"/>
        <w:jc w:val="both"/>
        <w:rPr/>
      </w:pPr>
      <w:r>
        <w:rPr>
          <w:b/>
        </w:rPr>
        <w:t xml:space="preserve">Alan McLean </w:t>
      </w:r>
      <w:r>
        <w:rPr>
          <w:i/>
        </w:rPr>
        <w:t>(Fire Brigades Union)</w:t>
      </w:r>
      <w:r>
        <w:rPr/>
        <w:t xml:space="preserve"> spoke in support of Composite 6.  He said:  President, I am very happy to support the composite and looking forward to the six minutes that you are going to allow me to do that.  </w:t>
      </w:r>
    </w:p>
    <w:p>
      <w:pPr>
        <w:pStyle w:val="Normal"/>
        <w:spacing w:lineRule="auto" w:line="480"/>
        <w:jc w:val="both"/>
        <w:rPr/>
      </w:pPr>
      <w:r>
        <w:rPr/>
      </w:r>
    </w:p>
    <w:p>
      <w:pPr>
        <w:pStyle w:val="Normal"/>
        <w:spacing w:lineRule="auto" w:line="480"/>
        <w:jc w:val="both"/>
        <w:rPr/>
      </w:pPr>
      <w:r>
        <w:rPr/>
        <w:t xml:space="preserve">To be parochial, for a start, the Fire Brigades Union has always had a proud and decent history in fighting cuts.  In fact, we have members in Essex currently undertaking strike action — members in control and fire-fighters — to protect the service.  Indeed, we have been the only ones who have ever really protected the Fire Service along with people in this room.  </w:t>
      </w:r>
    </w:p>
    <w:p>
      <w:pPr>
        <w:pStyle w:val="Normal"/>
        <w:spacing w:lineRule="auto" w:line="480"/>
        <w:jc w:val="both"/>
        <w:rPr/>
      </w:pPr>
      <w:r>
        <w:rPr/>
      </w:r>
    </w:p>
    <w:p>
      <w:pPr>
        <w:pStyle w:val="Normal"/>
        <w:spacing w:lineRule="auto" w:line="480"/>
        <w:jc w:val="both"/>
        <w:rPr/>
      </w:pPr>
      <w:r>
        <w:rPr/>
        <w:t xml:space="preserve">I want to talk about pay.  When I first started in the Fire Service, which was something like 1977 — so I still remember Z-Cars — my first branch official said to me, “Never, ever be embarrassed to talk about pay or to ask for pay, because the bosses are never, ever embarrassed to ask and demand that you sweat.”  I thought that was a bit heavy for my first day in the job, but, to be honest with you, it has rung true ever since.  For 38 years they have been doing it and for 38 years we have been fighting it, and this composite gives us a chance to further fight something that is quite horrible and horrific to public sector workers.  </w:t>
      </w:r>
    </w:p>
    <w:p>
      <w:pPr>
        <w:pStyle w:val="Normal"/>
        <w:spacing w:lineRule="auto" w:line="480"/>
        <w:jc w:val="both"/>
        <w:rPr/>
      </w:pPr>
      <w:r>
        <w:rPr/>
      </w:r>
    </w:p>
    <w:p>
      <w:pPr>
        <w:pStyle w:val="Normal"/>
        <w:spacing w:lineRule="auto" w:line="480"/>
        <w:jc w:val="both"/>
        <w:rPr/>
      </w:pPr>
      <w:r>
        <w:rPr/>
        <w:t xml:space="preserve">When I first started, as I said, in 1977, we, as a national union, embarked on our first national strike, and we did it because we had fire-fighters on a 48-hour week who were going home and their children were on free school meals, their children were on milk tokens and their children were on free state handouts, such as free butter, and a group of angry young men took the historic decision to do something about that.  It was unprecedented in our history, and the first national Fire Brigades’ strike through our national union took place, and I was proud to be part of it.  The weeks of that strike weren’t easy, but out of it came a pay formula, and in the pay formula years we kept our end of the bargain through the Thatcher years — to be honest with you, I suppose we kept our heads a bit down — and in the 20-odd years of the pay formula we found ourselves where we and other public sector workers are now.  We are behind the ball.  We are behind the game.  In real terms, we took a massive nosedive and decided, once again, in 2002 to try and do something about it.  Following an independent survey in 2002 we undertook a national strike again for pay.  I can tell everybody in this room that striking isn’t easy.  But I can also tell you that we got benefits from that strike.  I can also reiterate that we are still not on what we demanded in 2002, as far as pay levels are concerned.  </w:t>
      </w:r>
    </w:p>
    <w:p>
      <w:pPr>
        <w:pStyle w:val="Normal"/>
        <w:spacing w:lineRule="auto" w:line="480"/>
        <w:jc w:val="both"/>
        <w:rPr/>
      </w:pPr>
      <w:r>
        <w:rPr/>
      </w:r>
    </w:p>
    <w:p>
      <w:pPr>
        <w:pStyle w:val="Normal"/>
        <w:spacing w:lineRule="auto" w:line="480"/>
        <w:jc w:val="both"/>
        <w:rPr/>
      </w:pPr>
      <w:r>
        <w:rPr/>
        <w:t xml:space="preserve">For fire-fighters this means that our pay, in real terms, is down by around 18% in the last 10-year period.  38 years on, since I began my career, we are back to where I started paywise.   There are fires, floods, air crashes, car crashes and even terrorist attacks and my members go to them, and my members do what I would consider to be a decent service, as do all public sector workers.  We are the infrastructure of this country, and they are seeking to destroy the infrastructure of this country.  </w:t>
      </w:r>
    </w:p>
    <w:p>
      <w:pPr>
        <w:pStyle w:val="Normal"/>
        <w:spacing w:lineRule="auto" w:line="480"/>
        <w:jc w:val="both"/>
        <w:rPr/>
      </w:pPr>
      <w:r>
        <w:rPr/>
      </w:r>
    </w:p>
    <w:p>
      <w:pPr>
        <w:pStyle w:val="Normal"/>
        <w:spacing w:lineRule="auto" w:line="480"/>
        <w:jc w:val="both"/>
        <w:rPr/>
      </w:pPr>
      <w:r>
        <w:rPr/>
        <w:t>What I will say is that yesterday —</w:t>
      </w:r>
    </w:p>
    <w:p>
      <w:pPr>
        <w:pStyle w:val="Normal"/>
        <w:spacing w:lineRule="auto" w:line="480"/>
        <w:jc w:val="both"/>
        <w:rPr/>
      </w:pPr>
      <w:r>
        <w:rPr/>
      </w:r>
    </w:p>
    <w:p>
      <w:pPr>
        <w:pStyle w:val="Normal"/>
        <w:spacing w:lineRule="auto" w:line="480"/>
        <w:jc w:val="both"/>
        <w:rPr/>
      </w:pPr>
      <w:r>
        <w:rPr>
          <w:b/>
        </w:rPr>
        <w:t xml:space="preserve">The President:  </w:t>
      </w:r>
      <w:r>
        <w:rPr/>
        <w:t xml:space="preserve">  Will you wind up, colleague. </w:t>
      </w:r>
    </w:p>
    <w:p>
      <w:pPr>
        <w:pStyle w:val="Normal"/>
        <w:spacing w:lineRule="auto" w:line="480"/>
        <w:jc w:val="both"/>
        <w:rPr/>
      </w:pPr>
      <w:r>
        <w:rPr/>
      </w:r>
    </w:p>
    <w:p>
      <w:pPr>
        <w:pStyle w:val="Normal"/>
        <w:spacing w:lineRule="auto" w:line="480"/>
        <w:jc w:val="both"/>
        <w:rPr/>
      </w:pPr>
      <w:r>
        <w:rPr>
          <w:b/>
        </w:rPr>
        <w:t>Alan McLean</w:t>
      </w:r>
      <w:r>
        <w:rPr/>
        <w:t xml:space="preserve">:  Yes, I will, President.  Thank you.  Yesterday, you applauded Bercow for getting a crèche in the House of Commons.  Well, he presides over the biggest crèche in the land.  I will tell you what they are trying to do to you. They are trying to demoralise you.  They are trying to demoralise us as workers. Suppose this composite.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Alan. I call the NASUWT. </w:t>
      </w:r>
    </w:p>
    <w:p>
      <w:pPr>
        <w:pStyle w:val="Normal"/>
        <w:spacing w:lineRule="auto" w:line="480"/>
        <w:jc w:val="both"/>
        <w:rPr/>
      </w:pPr>
      <w:r>
        <w:rPr/>
      </w:r>
    </w:p>
    <w:p>
      <w:pPr>
        <w:pStyle w:val="Normal"/>
        <w:spacing w:lineRule="auto" w:line="480"/>
        <w:jc w:val="both"/>
        <w:rPr/>
      </w:pPr>
      <w:r>
        <w:rPr>
          <w:b/>
        </w:rPr>
        <w:t xml:space="preserve">John Hall </w:t>
      </w:r>
      <w:r>
        <w:rPr>
          <w:i/>
        </w:rPr>
        <w:t>(NASUWT)</w:t>
      </w:r>
      <w:r>
        <w:rPr/>
        <w:t xml:space="preserve"> spoke in support of Composite 6.  He said:  The classical historian, Tacitus, wrote of the Roman armies after they had achieved a short-lived victory over the Scottish clans: “They created a wasteland and called it peace.”  This was the scale of the devastation which was heaped on the people of the UK by the Conservative-led government between 2010 and 2015.  Thousand of jobs in the public services were lost, services were closed down or reduced to skeleton levels, over one million working people were using food banks, the bedroom tax, vicious attacks on disabled people and entire communities plunged into despair.  </w:t>
      </w:r>
    </w:p>
    <w:p>
      <w:pPr>
        <w:pStyle w:val="Normal"/>
        <w:spacing w:lineRule="auto" w:line="480"/>
        <w:jc w:val="both"/>
        <w:rPr/>
      </w:pPr>
      <w:r>
        <w:rPr/>
      </w:r>
    </w:p>
    <w:p>
      <w:pPr>
        <w:pStyle w:val="Normal"/>
        <w:spacing w:lineRule="auto" w:line="480"/>
        <w:jc w:val="both"/>
        <w:rPr/>
      </w:pPr>
      <w:r>
        <w:rPr/>
        <w:t xml:space="preserve">Congress, educational provision has not been spared from these attacks in the name of austerity.  The myth propagated by the Government is that education spending has been protected.  Congress, that is simply not true.  During the last Parliament we saw swingeing cuts to school revenue funding and huge cuts to capital spending.  For the first time since the Second World War, state educate has ceased to be free at the point of delivery and educational opportunities now depend increasingly on the parents’ ability to pay.  </w:t>
      </w:r>
    </w:p>
    <w:p>
      <w:pPr>
        <w:pStyle w:val="Normal"/>
        <w:spacing w:lineRule="auto" w:line="480"/>
        <w:jc w:val="both"/>
        <w:rPr/>
      </w:pPr>
      <w:r>
        <w:rPr/>
      </w:r>
    </w:p>
    <w:p>
      <w:pPr>
        <w:pStyle w:val="Normal"/>
        <w:spacing w:lineRule="auto" w:line="480"/>
        <w:jc w:val="both"/>
        <w:rPr/>
      </w:pPr>
      <w:r>
        <w:rPr/>
        <w:t xml:space="preserve">During the last five years, teachers’ pay has fallen by 15% in real terms, pensions have been cut and working conditions have been subject to a vicious assault.  This has had a damaging impact on lower-paid teachers, young teachers, part-time teachers and supply teachers.  Recent research indicated that 30% of teachers are increasing their use of overdrafts and credit, and 11% have stated that they have to take a second job.  This is, of course, despite the increasing concerns about excessive workload, which 79% of teachers have reported as a major issue.  After facing another three years of austerity, such teachers now face another five years of Tory attacks on their living standards.  For many teachers the grinding poverty of many of the pupils they teach is leading to despair and profound under-achievement for these children. </w:t>
      </w:r>
    </w:p>
    <w:p>
      <w:pPr>
        <w:pStyle w:val="Normal"/>
        <w:spacing w:lineRule="auto" w:line="480"/>
        <w:jc w:val="both"/>
        <w:rPr/>
      </w:pPr>
      <w:r>
        <w:rPr/>
      </w:r>
    </w:p>
    <w:p>
      <w:pPr>
        <w:pStyle w:val="Normal"/>
        <w:spacing w:lineRule="auto" w:line="480"/>
        <w:jc w:val="both"/>
        <w:rPr/>
      </w:pPr>
      <w:r>
        <w:rPr/>
        <w:t xml:space="preserve">The NASUWT believes that a resolute, principled defence of public service workers’ terms and conditions by industrial action and by campaigning for every school and every service is vital if the trade union Movement is to hold back the Tories’ agenda.  Congress, NASUWT members are courageously resisting these attacks by taking national action, short of strike action, and over the last three years NASUWT has taken over 300 days of strike action.  We are determined to continue that defence.  Congress, please support the motion.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Thank you, John.  I call EIS.</w:t>
      </w:r>
    </w:p>
    <w:p>
      <w:pPr>
        <w:pStyle w:val="Normal"/>
        <w:spacing w:lineRule="auto" w:line="480"/>
        <w:jc w:val="both"/>
        <w:rPr/>
      </w:pPr>
      <w:r>
        <w:rPr/>
      </w:r>
    </w:p>
    <w:p>
      <w:pPr>
        <w:pStyle w:val="Normal"/>
        <w:spacing w:lineRule="auto" w:line="480"/>
        <w:jc w:val="both"/>
        <w:rPr/>
      </w:pPr>
      <w:r>
        <w:rPr>
          <w:b/>
        </w:rPr>
        <w:t xml:space="preserve">Larry Flanagan </w:t>
      </w:r>
      <w:r>
        <w:rPr>
          <w:i/>
        </w:rPr>
        <w:t>(Educational Institute of Scotland)</w:t>
      </w:r>
      <w:r>
        <w:rPr/>
        <w:t xml:space="preserve"> spoke in support of the composite motion.  He said:  I am not going to quote Tacitus, but I will point out, as the last delegate indicated, that it was a short-lived victory over the Scottish clans that the Romans achieved, so every dog will have its day.  </w:t>
      </w:r>
    </w:p>
    <w:p>
      <w:pPr>
        <w:pStyle w:val="Normal"/>
        <w:spacing w:lineRule="auto" w:line="480"/>
        <w:jc w:val="both"/>
        <w:rPr/>
      </w:pPr>
      <w:r>
        <w:rPr/>
      </w:r>
    </w:p>
    <w:p>
      <w:pPr>
        <w:pStyle w:val="Normal"/>
        <w:spacing w:lineRule="auto" w:line="480"/>
        <w:jc w:val="both"/>
        <w:rPr/>
      </w:pPr>
      <w:r>
        <w:rPr/>
        <w:t xml:space="preserve">Colleagues, I wanted to speak, particularly, in support of point (c) in the composite, as it is in line with motions that EIS has moved at TUC and STUC.  The mover of the motion, Dave Prentis, outlined the level of spending cuts that are proposed.  As was mentioned in the education debate yesterday, all of these have a direct knock-on effect through the Barnett formula on public spending in Scotland and, in particular, on local council spending, local councils being our employers as teachers in Scotland.  The Scottish Government, despite its anti-austerity rhetoric, has echoed the 1% pay cap and the pay restraint policy of the UK Government.  We have been slightly more progressive in terms of incremental payments and the living wage but, none the less, has imposed on public sector workers in Scotland a similar pay restraint mechanism.  We were hopeful earlier in the year of developing in Scotland a co-ordinated response between teachers and local government workers against the employers’ officers of the 1%.  One of the issues that occurred, obviously, was the general election, and more recently Osborne’s continuation of the 1% pay policy.   We now find ourselves balancing members on the acceptance of a pay offer of 2.5% over two years — that is 1.5% this year and 1% next year — but we have managed to secure agreement on protecting teacher numbers. Clearly, we have not managed to restore the pay cuts that have taken place over the past period.  That is why point (c) in the composite motion is of absolute crucial importance, because if we are going to take on public sector pay policy the idea that one union, or even one sector, will have sufficient leverage to challenge a pay sector restraint policy is difficult.  </w:t>
      </w:r>
    </w:p>
    <w:p>
      <w:pPr>
        <w:pStyle w:val="Normal"/>
        <w:spacing w:lineRule="auto" w:line="480"/>
        <w:jc w:val="both"/>
        <w:rPr/>
      </w:pPr>
      <w:r>
        <w:rPr/>
      </w:r>
    </w:p>
    <w:p>
      <w:pPr>
        <w:pStyle w:val="Normal"/>
        <w:spacing w:lineRule="auto" w:line="480"/>
        <w:jc w:val="both"/>
        <w:rPr/>
      </w:pPr>
      <w:r>
        <w:rPr/>
        <w:t xml:space="preserve">What we do need to see is what is in paragraph (c), namely, the co-ordinated approach around not only the tactics of the campaign but around the nature of the claim, about trying to build the kind of momentum across unions that breaks down sectoral differences and actually creates a more united campaign. So if we are going to challenge successfully public sector pay policy we do need the co-ordinated industrial action called for in the motion.  If Britain needed a pay rise last year, colleagues, we still need it this year.  Please suppor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Larry.  There are no further speakers in the debate.  Does UNISON want to exercise a right of reply?  </w:t>
      </w:r>
      <w:r>
        <w:rPr>
          <w:i/>
        </w:rPr>
        <w:t>(Declined)</w:t>
      </w:r>
      <w:r>
        <w:rPr/>
        <w:t xml:space="preserve">  We will move, therefore, to the vote on Composite Motion 6.  All those in favour, please show?  Those against, please show?  That is carried. </w:t>
      </w:r>
    </w:p>
    <w:p>
      <w:pPr>
        <w:pStyle w:val="Normal"/>
        <w:spacing w:lineRule="auto" w:line="480"/>
        <w:jc w:val="both"/>
        <w:rPr/>
      </w:pPr>
      <w:r>
        <w:rPr/>
      </w:r>
    </w:p>
    <w:p>
      <w:pPr>
        <w:pStyle w:val="Normal"/>
        <w:spacing w:lineRule="auto" w:line="480"/>
        <w:jc w:val="both"/>
        <w:rPr>
          <w:i/>
          <w:i/>
        </w:rPr>
      </w:pPr>
      <w:r>
        <w:rPr>
          <w:i/>
        </w:rPr>
        <w:tab/>
        <w:t>*</w:t>
        <w:tab/>
        <w:t>Composite Motion 6 was CARRIED.</w:t>
      </w:r>
    </w:p>
    <w:p>
      <w:pPr>
        <w:pStyle w:val="Normal"/>
        <w:spacing w:lineRule="auto" w:line="480"/>
        <w:jc w:val="both"/>
        <w:rPr/>
      </w:pPr>
      <w:r>
        <w:rPr/>
        <w:t xml:space="preserve">   </w:t>
      </w:r>
    </w:p>
    <w:p>
      <w:pPr>
        <w:pStyle w:val="Normal"/>
        <w:spacing w:lineRule="auto" w:line="480"/>
        <w:jc w:val="both"/>
        <w:rPr/>
      </w:pPr>
      <w:r>
        <w:rPr>
          <w:b/>
        </w:rPr>
        <w:t xml:space="preserve">The President: </w:t>
      </w:r>
      <w:r>
        <w:rPr/>
        <w:t xml:space="preserve">  Congress, I indicated earlier that I might be in a position to take Emergency Motion 3 later in this session, and that is, indeed, the case.  I will be taking Emergency Motion 3 after Motion 27, so could the FBU and GMB be ready, please.  Thank you.  I now call Motion 26 — Public sector redundancy cap — and the General Council supports the motion.  It is to be moved by FDA and seconded by Prospect.  </w:t>
      </w:r>
    </w:p>
    <w:p>
      <w:pPr>
        <w:pStyle w:val="Normal"/>
        <w:spacing w:lineRule="auto" w:line="480"/>
        <w:jc w:val="both"/>
        <w:rPr/>
      </w:pPr>
      <w:r>
        <w:rPr/>
      </w:r>
    </w:p>
    <w:p>
      <w:pPr>
        <w:pStyle w:val="Normal"/>
        <w:spacing w:lineRule="auto" w:line="480"/>
        <w:jc w:val="both"/>
        <w:rPr>
          <w:b/>
          <w:b/>
        </w:rPr>
      </w:pPr>
      <w:r>
        <w:rPr>
          <w:b/>
        </w:rPr>
        <w:t>Public sector redundancy cap</w:t>
      </w:r>
    </w:p>
    <w:p>
      <w:pPr>
        <w:pStyle w:val="Normal"/>
        <w:spacing w:lineRule="auto" w:line="480"/>
        <w:jc w:val="both"/>
        <w:rPr>
          <w:b/>
          <w:b/>
        </w:rPr>
      </w:pPr>
      <w:r>
        <w:rPr>
          <w:b/>
        </w:rPr>
      </w:r>
    </w:p>
    <w:p>
      <w:pPr>
        <w:pStyle w:val="Normal"/>
        <w:spacing w:lineRule="auto" w:line="480"/>
        <w:jc w:val="both"/>
        <w:rPr/>
      </w:pPr>
      <w:r>
        <w:rPr>
          <w:b/>
        </w:rPr>
        <w:t xml:space="preserve">Gareth Hills </w:t>
      </w:r>
      <w:r>
        <w:rPr>
          <w:i/>
        </w:rPr>
        <w:t>(FDA)</w:t>
      </w:r>
      <w:r>
        <w:rPr/>
        <w:t xml:space="preserve"> moved Motion 26 — Public sector redundancy cap.    He said:  Congress, despite a settlement on public sector redundancy terms agreed with the last Cabinet Office Minister, Francis Maude, which he then described, and I quote, “as for the longer term”, less than five years later the Government seem intent on rushing through yet another radical and unwarranted change.  The Government want to reduce the cost of making civil servants and others in the public sector redundant by limiting redundancy payouts to £95,000, and it wants to do this just before cutting hundreds of thousands of jobs.  </w:t>
      </w:r>
    </w:p>
    <w:p>
      <w:pPr>
        <w:pStyle w:val="Normal"/>
        <w:spacing w:lineRule="auto" w:line="480"/>
        <w:jc w:val="both"/>
        <w:rPr/>
      </w:pPr>
      <w:r>
        <w:rPr/>
      </w:r>
    </w:p>
    <w:p>
      <w:pPr>
        <w:pStyle w:val="Normal"/>
        <w:spacing w:lineRule="auto" w:line="480"/>
        <w:jc w:val="both"/>
        <w:rPr/>
      </w:pPr>
      <w:r>
        <w:rPr/>
        <w:t xml:space="preserve">Morale in the Civil Service is already crushingly low.  A decade of year-on-year pay cuts, a divisive performance-management system, cuts to pension provision, restrictions on civil servants’ freedom of speech and ever-increasing workloads that are taking people to breaking point is hardly a recipe for a happy workplace.  Now they are introducing an arbitrary on the cost of individual exit packages.  This is not about managing the public sector workforce.  This is about punishing those who have dedicated their careers to public service.  </w:t>
      </w:r>
    </w:p>
    <w:p>
      <w:pPr>
        <w:pStyle w:val="Normal"/>
        <w:spacing w:lineRule="auto" w:line="480"/>
        <w:jc w:val="both"/>
        <w:rPr/>
      </w:pPr>
      <w:r>
        <w:rPr/>
      </w:r>
    </w:p>
    <w:p>
      <w:pPr>
        <w:pStyle w:val="Normal"/>
        <w:spacing w:lineRule="auto" w:line="480"/>
        <w:jc w:val="both"/>
        <w:rPr/>
      </w:pPr>
      <w:r>
        <w:rPr/>
        <w:t xml:space="preserve">The Government portrays the cap as being something only for high earners to be concerned about.  Congress, the FDA believes that this is deliberately misleading.  As part of that deal which Francis Maude described as “right for the long term”, payouts under the current scheme are already capped for high earners, with a maximum pay threshold set in 2010 of just under £150,000.  Unlike the proposals in </w:t>
      </w:r>
      <w:r>
        <w:rPr>
          <w:i/>
        </w:rPr>
        <w:t>this</w:t>
      </w:r>
      <w:r>
        <w:rPr/>
        <w:t xml:space="preserve"> consultation, the current scheme does limit the exit payments of higher-paid individuals as opposed to longer-serving individuals.  The reality of what is proposed now is that long-serving teachers, social workers, nurses and fire-fighters could be caught by the cap.  Payouts are determined by length of service and salary, so you could be a long-serving civil servant, earning less than £27,000 a year and be hit by the cap.  The Government are well aware of this.  When they originally announced the policy before the election, they committed to protect those low earners, but their recent consultation exercise shows that the Government are not proposing to honour that.  </w:t>
      </w:r>
    </w:p>
    <w:p>
      <w:pPr>
        <w:pStyle w:val="Normal"/>
        <w:spacing w:lineRule="auto" w:line="480"/>
        <w:jc w:val="both"/>
        <w:rPr/>
      </w:pPr>
      <w:r>
        <w:rPr/>
      </w:r>
    </w:p>
    <w:p>
      <w:pPr>
        <w:pStyle w:val="Normal"/>
        <w:spacing w:lineRule="auto" w:line="480"/>
        <w:jc w:val="both"/>
        <w:rPr/>
      </w:pPr>
      <w:r>
        <w:rPr/>
        <w:t xml:space="preserve">The Civil Service has empirically more employees with longer service than the private service, and that is a feature common to other areas of the public sector, but the Government’s policy does not seem to recognise that.  On the contrary, the proposed cap seeks to apply direct detriment to longer-serving employees whose only fault is to dedicated their careers to public service.  </w:t>
      </w:r>
    </w:p>
    <w:p>
      <w:pPr>
        <w:pStyle w:val="Normal"/>
        <w:spacing w:lineRule="auto" w:line="480"/>
        <w:jc w:val="both"/>
        <w:rPr/>
      </w:pPr>
      <w:r>
        <w:rPr/>
      </w:r>
    </w:p>
    <w:p>
      <w:pPr>
        <w:pStyle w:val="Normal"/>
        <w:spacing w:lineRule="auto" w:line="480"/>
        <w:jc w:val="both"/>
        <w:rPr>
          <w:i/>
          <w:i/>
        </w:rPr>
      </w:pPr>
      <w:r>
        <w:rPr/>
        <w:t xml:space="preserve">I have worked for the Inland Revenue and HMRC for 29 years, 26 of them as a senior tax inspector.  In common with many of my tax professional colleagues, I could double or triple my salary by getting a job with one of the UK’s big four accountancy firms, but I don’t want to do that.  Why?  Because, in common with my colleagues, I am passionate about the work I do and proud that my efforts and those of my colleagues fund the public services and the social fabric of the UK.  But instead of being as proud as I am of those public servants who do some of the most complex and difficult jobs in the country, who in any other organisation would be paid multiples of what they earn in the public sector, politicians seem embarrassed by what senior public servants earn. Too many are too ready to jump on the fat-cat bandwagon.  It is one of the principal reasons why successive governments have baulked at reforming Civil Service pay systems, which are so clear not fit for purpose and riddled with inequities.  </w:t>
      </w:r>
    </w:p>
    <w:p>
      <w:pPr>
        <w:pStyle w:val="Normal"/>
        <w:spacing w:lineRule="auto" w:line="480"/>
        <w:jc w:val="both"/>
        <w:rPr>
          <w:i/>
          <w:i/>
        </w:rPr>
      </w:pPr>
      <w:r>
        <w:rPr>
          <w:i/>
        </w:rPr>
      </w:r>
    </w:p>
    <w:p>
      <w:pPr>
        <w:pStyle w:val="Normal"/>
        <w:spacing w:lineRule="auto" w:line="480"/>
        <w:jc w:val="both"/>
        <w:rPr/>
      </w:pPr>
      <w:r>
        <w:rPr/>
        <w:t xml:space="preserve">Congress, the situation in the public sector is far worse than in the private sector for one, perhaps surprising, reason.  There is a complete absence of an adequate redeployment process in the Civil Service, so while one part of the service is crying out for a finance director with experience in skills, another is trying to make two redundant.  Co-ordination between departments takes time and needs the very resources that are being starved from departments.  </w:t>
      </w:r>
    </w:p>
    <w:p>
      <w:pPr>
        <w:pStyle w:val="Normal"/>
        <w:spacing w:lineRule="auto" w:line="480"/>
        <w:jc w:val="both"/>
        <w:rPr/>
      </w:pPr>
      <w:r>
        <w:rPr/>
      </w:r>
    </w:p>
    <w:p>
      <w:pPr>
        <w:pStyle w:val="Normal"/>
        <w:spacing w:lineRule="auto" w:line="480"/>
        <w:jc w:val="both"/>
        <w:rPr/>
      </w:pPr>
      <w:r>
        <w:rPr/>
        <w:t xml:space="preserve">Congress, in summary, the FDA believes that the proposed public sector redundancy cap is fundamentally flawed.  It will provide poor value for money for the taxpayer, it will make the management of change more difficult and it will fail in its objectives.  The cap will further demoralise and embattle a public sector that is already facing a further five years of pay restraint, hundreds of thousands of job cuts and increased workloads.  The FDA urges the Government to rethink their approach and engage in positive dialogue with us.  </w:t>
      </w:r>
    </w:p>
    <w:p>
      <w:pPr>
        <w:pStyle w:val="Normal"/>
        <w:spacing w:lineRule="auto" w:line="480"/>
        <w:jc w:val="both"/>
        <w:rPr/>
      </w:pPr>
      <w:r>
        <w:rPr/>
      </w:r>
    </w:p>
    <w:p>
      <w:pPr>
        <w:pStyle w:val="Normal"/>
        <w:spacing w:lineRule="auto" w:line="480"/>
        <w:jc w:val="both"/>
        <w:rPr/>
      </w:pPr>
      <w:r>
        <w:rPr/>
        <w:t xml:space="preserve">Comrades, by passing this motion and building the proposed campaign, you can help us achieve that.  Thank you.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I call Prospect to second. </w:t>
      </w:r>
    </w:p>
    <w:p>
      <w:pPr>
        <w:pStyle w:val="Normal"/>
        <w:spacing w:lineRule="auto" w:line="480"/>
        <w:jc w:val="both"/>
        <w:rPr/>
      </w:pPr>
      <w:r>
        <w:rPr/>
      </w:r>
    </w:p>
    <w:p>
      <w:pPr>
        <w:pStyle w:val="Normal"/>
        <w:spacing w:lineRule="auto" w:line="480"/>
        <w:jc w:val="both"/>
        <w:rPr/>
      </w:pPr>
      <w:r>
        <w:rPr>
          <w:b/>
        </w:rPr>
        <w:t xml:space="preserve">Geoff Fletcher </w:t>
      </w:r>
      <w:r>
        <w:rPr>
          <w:i/>
        </w:rPr>
        <w:t>(Prospect)</w:t>
      </w:r>
      <w:r>
        <w:rPr/>
        <w:t xml:space="preserve"> seconded Motion 26.  He said:  Conference, Prospect is fully in support of what the FDA speaker has just said.  It is clear since Priti Patel’s New Year message to public servants that there was always going to be a cap on redundancy payments should the Conservatives get into power, and so they have.  These proposals that have been put forward by the Government are not only flawed and unacceptable, but they are actually mean.  </w:t>
      </w:r>
    </w:p>
    <w:p>
      <w:pPr>
        <w:pStyle w:val="Normal"/>
        <w:spacing w:lineRule="auto" w:line="480"/>
        <w:jc w:val="both"/>
        <w:rPr/>
      </w:pPr>
      <w:r>
        <w:rPr/>
      </w:r>
    </w:p>
    <w:p>
      <w:pPr>
        <w:pStyle w:val="Normal"/>
        <w:spacing w:lineRule="auto" w:line="480"/>
        <w:jc w:val="both"/>
        <w:rPr/>
      </w:pPr>
      <w:r>
        <w:rPr/>
        <w:t xml:space="preserve">I just want to reiterate a few of things that Gareth said in moving.  Back in 2010, on the back of the financial crisis, we agreed new terms on redundancy in the Civil Service with the then Cabinet Minister, Francis Maude.  He went as far as to say that the changes were not only fair to our members, but they were also fair to the taxpayer, but still they pushed on with new proposals to limit redundancy.  The Tory manifesto commitment was to end six-figure payouts funded by the taxpayer for the best paid workers, but their proposal goes much further than this, because they will hit moderately paid public servants.  The cap will also make it difficult for members to accept redundancy on voluntary terms as the incentive for a fair pay offer will disappear.  Put simply, it undermines the process of voluntary redundancy, dragging the process through to compulsory exits with the pain and bitterness which it will bring.  </w:t>
      </w:r>
    </w:p>
    <w:p>
      <w:pPr>
        <w:pStyle w:val="Normal"/>
        <w:spacing w:lineRule="auto" w:line="480"/>
        <w:jc w:val="both"/>
        <w:rPr/>
      </w:pPr>
      <w:r>
        <w:rPr/>
      </w:r>
    </w:p>
    <w:p>
      <w:pPr>
        <w:pStyle w:val="Normal"/>
        <w:spacing w:lineRule="auto" w:line="480"/>
        <w:jc w:val="both"/>
        <w:rPr/>
      </w:pPr>
      <w:r>
        <w:rPr/>
        <w:t>The consultation process was cynical.  It was run for four weeks over the summer from 31</w:t>
      </w:r>
      <w:r>
        <w:rPr>
          <w:vertAlign w:val="superscript"/>
        </w:rPr>
        <w:t>st</w:t>
      </w:r>
      <w:r>
        <w:rPr/>
        <w:t xml:space="preserve"> July, which prevented substantial amounts of our members having the opportunity to submit their views. The consultation was also flawed in that it failed, clearly, to set out who it would cover by the rules.  The definition of the public sector was so broad that some arm’s-length companies, who see themselves as private sector companies, could be dragged into the policy and they didn’t even know.  But the most insidious aspect of all of this is the process for delivering this scheme. Rather than consult the workforce through their representatives, they intend to invoke this detrimental change through legislation.  This is totally unacceptable.  </w:t>
      </w:r>
    </w:p>
    <w:p>
      <w:pPr>
        <w:pStyle w:val="Normal"/>
        <w:spacing w:lineRule="auto" w:line="480"/>
        <w:jc w:val="both"/>
        <w:rPr/>
      </w:pPr>
      <w:r>
        <w:rPr/>
      </w:r>
    </w:p>
    <w:p>
      <w:pPr>
        <w:pStyle w:val="Normal"/>
        <w:spacing w:lineRule="auto" w:line="480"/>
        <w:jc w:val="both"/>
        <w:rPr/>
      </w:pPr>
      <w:r>
        <w:rPr/>
        <w:t xml:space="preserve">Congress, I urge you to support the motion and get behind objectives (i), (ii) and (iii).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I understand that the NASUWT wishes to speak. </w:t>
      </w:r>
    </w:p>
    <w:p>
      <w:pPr>
        <w:pStyle w:val="Normal"/>
        <w:spacing w:lineRule="auto" w:line="480"/>
        <w:jc w:val="both"/>
        <w:rPr/>
      </w:pPr>
      <w:r>
        <w:rPr/>
      </w:r>
    </w:p>
    <w:p>
      <w:pPr>
        <w:pStyle w:val="Normal"/>
        <w:spacing w:lineRule="auto" w:line="480"/>
        <w:jc w:val="both"/>
        <w:rPr/>
      </w:pPr>
      <w:r>
        <w:rPr>
          <w:b/>
        </w:rPr>
        <w:t xml:space="preserve">Brian Cookson </w:t>
      </w:r>
      <w:r>
        <w:rPr>
          <w:i/>
        </w:rPr>
        <w:t>(NASUWT)</w:t>
      </w:r>
      <w:r>
        <w:rPr/>
        <w:t xml:space="preserve"> spoke in support of the motion.  He said:  Congress, I am a member of the Teachers’ Union and proud to be speaking in strong support of Motion 26 on the public sector redundancy cap.  This totally mis-named Conservative Government’s cap on public sector redundancy payouts is Orwellian in the extreme in terms of the spin applied to it.  It has been presented for public consumption as a move to capitalise on the publicity given to the payouts to the fat-cats who benefited from eye-watering exit packages paid for by the taxpayer.  Reference to Fred Goodwin, affectionately referred to as “Fred the Shred”, the previous Royal Bank of Scotland’s CEO, was a prime example of how the Government, through the media, presented this sham.  In reality, those public financial corporations and subsidiaries which have made these hugely unacceptable exit payments to senior staff and executives are specifically excluded from the scope of this proposal.  Instead, the proposal is yet another attack by this Government on the terms and conditions of many long-serving public sector workers who are modern earners, and, through the calculations proposed, capture those who receive redundancy payments well below the proposed £95,000 level of the cap.  It includes notice and holiday pay, together with early occupational pension release, these being costed and aggregated to form a notional exit package cost, which will then be subject to the cap.  It is astonishing, or perhaps not, that it is proposed to include the settlements which public sector workers receive following litigation.  </w:t>
      </w:r>
    </w:p>
    <w:p>
      <w:pPr>
        <w:pStyle w:val="Normal"/>
        <w:spacing w:lineRule="auto" w:line="480"/>
        <w:jc w:val="both"/>
        <w:rPr/>
      </w:pPr>
      <w:r>
        <w:rPr/>
      </w:r>
    </w:p>
    <w:p>
      <w:pPr>
        <w:pStyle w:val="Normal"/>
        <w:spacing w:lineRule="auto" w:line="480"/>
        <w:jc w:val="both"/>
        <w:rPr/>
      </w:pPr>
      <w:r>
        <w:rPr/>
        <w:t xml:space="preserve">This is a continuation of the onslaught on the living standards of public sector workers, a continuation of the hardship that caused Government Ministers to snigger and sneer when the last Budget was presented.  Congress, we must be very clear.  The additional purpose of this cap is to reduce the £6.5 billion cost to date of destroying public services.  Congress must not only support this motion but let us press for the Scottish Government, the Welsh Assembly and the Northern Ireland Executive to not implement parallel legislation for public service workers in devolved public services. Please suppor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Brian. There are no further speakers.  I assume there is no right of reply.  I will move to the vote on Motion 26 — public sector redundancy cap.  All those in favour, please show?  All those against?  That is carried. </w:t>
      </w:r>
    </w:p>
    <w:p>
      <w:pPr>
        <w:pStyle w:val="Normal"/>
        <w:spacing w:lineRule="auto" w:line="480"/>
        <w:jc w:val="both"/>
        <w:rPr/>
      </w:pPr>
      <w:r>
        <w:rPr/>
      </w:r>
    </w:p>
    <w:p>
      <w:pPr>
        <w:pStyle w:val="Normal"/>
        <w:spacing w:lineRule="auto" w:line="480"/>
        <w:ind w:left="720" w:hanging="0"/>
        <w:jc w:val="both"/>
        <w:rPr>
          <w:i/>
          <w:i/>
        </w:rPr>
      </w:pPr>
      <w:r>
        <w:rPr>
          <w:i/>
        </w:rPr>
        <w:t>*</w:t>
        <w:tab/>
        <w:t xml:space="preserve">Motion 26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Congress, I have two more motions to take before the lunch break.  I will try my best to get all the speakers in but I am not be able to, given the time available. So I will now call Motion 27 — Free is not an option.  The General Council support the motion.  It is to be moved by the Writers’ Guild of Great Britain and seconded by Equity. </w:t>
      </w:r>
    </w:p>
    <w:p>
      <w:pPr>
        <w:pStyle w:val="Normal"/>
        <w:spacing w:lineRule="auto" w:line="480"/>
        <w:jc w:val="both"/>
        <w:rPr/>
      </w:pPr>
      <w:r>
        <w:rPr/>
      </w:r>
    </w:p>
    <w:p>
      <w:pPr>
        <w:pStyle w:val="Normal"/>
        <w:spacing w:lineRule="auto" w:line="480"/>
        <w:jc w:val="both"/>
        <w:rPr>
          <w:b/>
          <w:b/>
        </w:rPr>
      </w:pPr>
      <w:r>
        <w:rPr>
          <w:b/>
        </w:rPr>
        <w:t>Free is not an option</w:t>
      </w:r>
    </w:p>
    <w:p>
      <w:pPr>
        <w:pStyle w:val="Normal"/>
        <w:spacing w:lineRule="auto" w:line="480"/>
        <w:jc w:val="both"/>
        <w:rPr>
          <w:b/>
          <w:b/>
        </w:rPr>
      </w:pPr>
      <w:r>
        <w:rPr>
          <w:b/>
        </w:rPr>
      </w:r>
    </w:p>
    <w:p>
      <w:pPr>
        <w:pStyle w:val="Normal"/>
        <w:spacing w:lineRule="auto" w:line="480"/>
        <w:jc w:val="both"/>
        <w:rPr/>
      </w:pPr>
      <w:r>
        <w:rPr>
          <w:b/>
        </w:rPr>
        <w:t xml:space="preserve">Bill Armstrong </w:t>
      </w:r>
      <w:r>
        <w:rPr>
          <w:i/>
        </w:rPr>
        <w:t>(Writers’ Guild of Great Britain)</w:t>
      </w:r>
      <w:r>
        <w:rPr/>
        <w:t xml:space="preserve"> moved Motion 27.  He said:  Congress, I am a BBC screenwriter.  Just for the record, I am also an economic migrant from Canada.  The problem of low pay/no pay is one that blights millions of workers across every sector of the UK economy, and it doesn’t stop when you put your feet up to watch the telly.  In recent years, performers, musicians, writers and other writers in the creative industries have been asked to do more and more work for free.  It is an acute problem for screenwriters.  Those are the people without whom there would be no soap operas, no television dramas, no comedy shows and no children’s television.  Yet while television writers are being asked to work for free, the UK independent television sector is now worth more than £3 billion a year to the UK economy.  That’s more than four times its value nine years ago.  </w:t>
      </w:r>
    </w:p>
    <w:p>
      <w:pPr>
        <w:pStyle w:val="Normal"/>
        <w:spacing w:lineRule="auto" w:line="480"/>
        <w:jc w:val="both"/>
        <w:rPr/>
      </w:pPr>
      <w:r>
        <w:rPr/>
      </w:r>
    </w:p>
    <w:p>
      <w:pPr>
        <w:pStyle w:val="Normal"/>
        <w:spacing w:lineRule="auto" w:line="480"/>
        <w:jc w:val="both"/>
        <w:rPr/>
      </w:pPr>
      <w:r>
        <w:rPr/>
        <w:t xml:space="preserve">Our film and television industries are increasingly concentrated in large multi-national media conglomerates. What were once truly independent production companies are now mere subsidiaries of these conglomerates.   Their budgets and profit margins are increasingly squeezed.  As ever, the cuts that they are being forced to make are falling on the weakest.  Writers and other creative workers are being pressured to do more and more of their work for free.  As the expectation that writers should and will work for free becomes more and more acceptable, even our major publicly-funded broadcasters now justify this practice on the grounds that it is “industry standard”.  Yet these same broadcasters are constantly scratching their heads and wondering at the lack of diversity on our screens, and why it is so hard to find a genuine working-class voice.  </w:t>
      </w:r>
    </w:p>
    <w:p>
      <w:pPr>
        <w:pStyle w:val="Normal"/>
        <w:spacing w:lineRule="auto" w:line="480"/>
        <w:jc w:val="both"/>
        <w:rPr/>
      </w:pPr>
      <w:r>
        <w:rPr/>
      </w:r>
    </w:p>
    <w:p>
      <w:pPr>
        <w:pStyle w:val="Normal"/>
        <w:spacing w:lineRule="auto" w:line="480"/>
        <w:jc w:val="both"/>
        <w:rPr/>
      </w:pPr>
      <w:r>
        <w:rPr/>
        <w:t xml:space="preserve">Well, there may be a connection!  If the only people who can afford to get a start in the creative industries, or indeed sustain a career in the creative industries, are those who enjoy an unlimited overdraft facility from the bank of mum and dad, then the only stories that we will see on our television screens, the only voices that we will ever hear, will be those of the independently wealthy.  This is neither morally nor politically acceptable, nor is it economically sustainable in a modern mass-media industry, such as television.  </w:t>
      </w:r>
    </w:p>
    <w:p>
      <w:pPr>
        <w:pStyle w:val="Normal"/>
        <w:spacing w:lineRule="auto" w:line="480"/>
        <w:jc w:val="both"/>
        <w:rPr/>
      </w:pPr>
      <w:r>
        <w:rPr/>
      </w:r>
    </w:p>
    <w:p>
      <w:pPr>
        <w:pStyle w:val="Normal"/>
        <w:spacing w:lineRule="auto" w:line="480"/>
        <w:jc w:val="both"/>
        <w:rPr/>
      </w:pPr>
      <w:r>
        <w:rPr>
          <w:i/>
        </w:rPr>
        <w:t>Free is not an option</w:t>
      </w:r>
      <w:r>
        <w:rPr/>
        <w:t xml:space="preserve"> is the WGGB’s campaign to challenge the notion that it is acceptable to ask screenwriters to do so much of the critical development work on any script for nothing, for free, development work without which there would be no television programmes.  The expectation that we should work for free now extends well beyond development work into every facet of our working lives, and into every facet of the working lives of other creative workers.  </w:t>
      </w:r>
    </w:p>
    <w:p>
      <w:pPr>
        <w:pStyle w:val="Normal"/>
        <w:spacing w:lineRule="auto" w:line="480"/>
        <w:jc w:val="both"/>
        <w:rPr/>
      </w:pPr>
      <w:r>
        <w:rPr/>
      </w:r>
    </w:p>
    <w:p>
      <w:pPr>
        <w:pStyle w:val="Normal"/>
        <w:spacing w:lineRule="auto" w:line="480"/>
        <w:jc w:val="both"/>
        <w:rPr/>
      </w:pPr>
      <w:r>
        <w:rPr/>
        <w:t xml:space="preserve">Our first and most crucial priority is to educate our members and those writers who are not yet members of the union that when they are asked to work for free, they should just say no, but that is not an easy thing to do.  Writers are incredibly isolated and incredibly vulnerable workers.  Our income is extremely precarious at the best of times, so we are also in negotiations with broadcasters and a range of producers who do invest responsibly in their creative resources and who bitterly resent the fact that they are being undercut but those who are too myopic to see the damage that they are doing to our industry, or simply too greedy to care.  </w:t>
      </w:r>
    </w:p>
    <w:p>
      <w:pPr>
        <w:pStyle w:val="Normal"/>
        <w:spacing w:lineRule="auto" w:line="480"/>
        <w:jc w:val="both"/>
        <w:rPr/>
      </w:pPr>
      <w:r>
        <w:rPr/>
      </w:r>
    </w:p>
    <w:p>
      <w:pPr>
        <w:pStyle w:val="Normal"/>
        <w:spacing w:lineRule="auto" w:line="480"/>
        <w:jc w:val="both"/>
        <w:rPr/>
      </w:pPr>
      <w:r>
        <w:rPr/>
        <w:t xml:space="preserve">We are under no illusion about the scale of the challenge that is facing us. We are trying to re-write a deeply, deeply entrenched narrative that has held sway for decades.  But fair and responsible investment in the human resources that have made our creative industries and continue to make our creative industries the envy of the world is not an unaffordable extravagance.  It is absolutely essential to the success of a healthy, sustainable industry, and it is in everyone’s interests.  Re-writing narratives is something that writers do best, but we are a very, very small union and we need your support.  We ask you to support this motion and to support of </w:t>
      </w:r>
      <w:r>
        <w:rPr>
          <w:i/>
        </w:rPr>
        <w:t>Free is not an option</w:t>
      </w:r>
      <w:r>
        <w:rPr/>
        <w:t xml:space="preserve"> campaign.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Bill. I call on Equity to second. </w:t>
      </w:r>
    </w:p>
    <w:p>
      <w:pPr>
        <w:pStyle w:val="Normal"/>
        <w:spacing w:lineRule="auto" w:line="480"/>
        <w:jc w:val="both"/>
        <w:rPr/>
      </w:pPr>
      <w:r>
        <w:rPr/>
      </w:r>
    </w:p>
    <w:p>
      <w:pPr>
        <w:pStyle w:val="Normal"/>
        <w:spacing w:lineRule="auto" w:line="480"/>
        <w:jc w:val="both"/>
        <w:rPr/>
      </w:pPr>
      <w:r>
        <w:rPr>
          <w:b/>
        </w:rPr>
        <w:t xml:space="preserve">Stephen Spence </w:t>
      </w:r>
      <w:r>
        <w:rPr>
          <w:i/>
        </w:rPr>
        <w:t>(Equity):</w:t>
      </w:r>
      <w:r>
        <w:rPr/>
        <w:t xml:space="preserve">  Congress, I am the Assistant General Secretary of Equity, and Equity wholeheartedly supports the Writers’ Guild </w:t>
      </w:r>
      <w:r>
        <w:rPr>
          <w:i/>
        </w:rPr>
        <w:t>Free is not an option</w:t>
      </w:r>
      <w:r>
        <w:rPr/>
        <w:t xml:space="preserve"> campaign, and this motion.  Except where creatives enter into a joint business partnership, creatives are workers and they are entitled to wages.  If it is professionally made, it also needs to be professionally paid.  Equity members spend years training for their profession, and yet many engagers who pay their accountants, they pay their taxis, they pay their couriers and, if we are lucky, Her Majesty’s Revenue &amp; Customs, yet they are constantly asking Equity members to work for free as if they are hobbyists driven solely by the love of their craft.  </w:t>
      </w:r>
    </w:p>
    <w:p>
      <w:pPr>
        <w:pStyle w:val="Normal"/>
        <w:spacing w:lineRule="auto" w:line="480"/>
        <w:jc w:val="both"/>
        <w:rPr/>
      </w:pPr>
      <w:r>
        <w:rPr/>
      </w:r>
    </w:p>
    <w:p>
      <w:pPr>
        <w:pStyle w:val="Normal"/>
        <w:spacing w:lineRule="auto" w:line="480"/>
        <w:jc w:val="both"/>
        <w:rPr/>
      </w:pPr>
      <w:r>
        <w:rPr/>
        <w:t xml:space="preserve">Performers, stage managers, theatre directors, designers and choreographers do love their craft, but just like the rest of you they also love to eat!  About two-thirds of our membership tell us that they earn less than £5,000 from their arts and entertainment work each year.  Part of the reason for that is because engagers in the creative industries, as you have already been told, are worth £77 billion pounds, or 5% of the UK’s GDP according to the DCMS, are putting productions together for nothing.    Supply vastly outstrips demand in our labour markets.  Members have reported to us of drama schools telling students to expect to complete their first few years in our industries for free until they establish themselves.  </w:t>
      </w:r>
    </w:p>
    <w:p>
      <w:pPr>
        <w:pStyle w:val="Normal"/>
        <w:spacing w:lineRule="auto" w:line="480"/>
        <w:jc w:val="both"/>
        <w:rPr/>
      </w:pPr>
      <w:r>
        <w:rPr/>
      </w:r>
    </w:p>
    <w:p>
      <w:pPr>
        <w:pStyle w:val="Normal"/>
        <w:spacing w:lineRule="auto" w:line="480"/>
        <w:jc w:val="both"/>
        <w:rPr/>
      </w:pPr>
      <w:r>
        <w:rPr/>
        <w:t xml:space="preserve">Equity is taking action.  Progressive engagers participating in our professionally made, professionally paid campaign have constructively developed collective agreements suitable even for small venues with limited budgets, even in circumstances where the venues receive no arts funding or where the arts funding has been slashed.  If the small venues can do that, there is no excuse for bigger organisations.    We don’t expect, if you pass this motion, that the issue will be dramatically solved.  We know it is up to our union and our members to improve this situation, but if you support the motion Equity is able to tell our members that over six million other trade unionists are showing support and solidarity to their struggle to get paid.  That helps enormously to galvanise their courage and determination, and while we are at it we will campaign to stop arts cuts, but that is another story.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Stephen.  I am going to move, in view of the time, straight to the vote.  All those in favour of Motion 27, please show?  All those against?  That is carried. </w:t>
      </w:r>
    </w:p>
    <w:p>
      <w:pPr>
        <w:pStyle w:val="Normal"/>
        <w:spacing w:lineRule="auto" w:line="480"/>
        <w:jc w:val="both"/>
        <w:rPr/>
      </w:pPr>
      <w:r>
        <w:rPr/>
      </w:r>
    </w:p>
    <w:p>
      <w:pPr>
        <w:pStyle w:val="Normal"/>
        <w:spacing w:lineRule="auto" w:line="480"/>
        <w:jc w:val="both"/>
        <w:rPr>
          <w:i/>
          <w:i/>
        </w:rPr>
      </w:pPr>
      <w:r>
        <w:rPr/>
        <w:tab/>
        <w:t>*</w:t>
        <w:tab/>
      </w:r>
      <w:r>
        <w:rPr>
          <w:i/>
        </w:rPr>
        <w:t xml:space="preserve">Motion 27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I think we just have time for Emergency Motion 3.  The General Council supports the emergency motion, to be moved by the FBU and seconded by the GMB.</w:t>
      </w:r>
    </w:p>
    <w:p>
      <w:pPr>
        <w:pStyle w:val="Normal"/>
        <w:spacing w:lineRule="auto" w:line="480"/>
        <w:jc w:val="both"/>
        <w:rPr/>
      </w:pPr>
      <w:r>
        <w:rPr/>
      </w:r>
    </w:p>
    <w:p>
      <w:pPr>
        <w:pStyle w:val="Normal"/>
        <w:spacing w:lineRule="auto" w:line="480"/>
        <w:jc w:val="both"/>
        <w:rPr>
          <w:b/>
          <w:b/>
        </w:rPr>
      </w:pPr>
      <w:r>
        <w:rPr>
          <w:b/>
        </w:rPr>
        <w:t>Government attacks on the emergency services</w:t>
      </w:r>
    </w:p>
    <w:p>
      <w:pPr>
        <w:pStyle w:val="Normal"/>
        <w:spacing w:lineRule="auto" w:line="480"/>
        <w:jc w:val="both"/>
        <w:rPr>
          <w:b/>
          <w:b/>
        </w:rPr>
      </w:pPr>
      <w:r>
        <w:rPr>
          <w:b/>
        </w:rPr>
      </w:r>
    </w:p>
    <w:p>
      <w:pPr>
        <w:pStyle w:val="Normal"/>
        <w:spacing w:lineRule="auto" w:line="480"/>
        <w:jc w:val="both"/>
        <w:rPr/>
      </w:pPr>
      <w:r>
        <w:rPr>
          <w:b/>
        </w:rPr>
        <w:t xml:space="preserve">Andy Noble </w:t>
      </w:r>
      <w:r>
        <w:rPr>
          <w:i/>
        </w:rPr>
        <w:t>(Fire Brigades Union)</w:t>
      </w:r>
      <w:r>
        <w:rPr/>
        <w:t xml:space="preserve"> moved Emergency Motion 3 — Government attacks on the emergency services.  He said:  Congress and President, the Fire Brigades Union has been forced to bring this emergency motion to Congress after the Government launched a surprise consultation exercise last Friday afternoon.  On top of all of the other attacks on the Fire and Rescue Service, they now plan to allow police and crime commissioners to expand their powers and take over the Fire and Rescue Service.  The plans represent a huge threat to the safety of our communities, who rely on humanitarian public services in their hour of need.  These plans are a calculated attack on fire-fighters, emergency fire-control staff and other support workers in the Fire and Rescue Service, but they are also a serious threat to the Ambulance Service and the support staff across the other emergency services also.  </w:t>
      </w:r>
    </w:p>
    <w:p>
      <w:pPr>
        <w:pStyle w:val="Normal"/>
        <w:spacing w:lineRule="auto" w:line="480"/>
        <w:jc w:val="both"/>
        <w:rPr/>
      </w:pPr>
      <w:r>
        <w:rPr/>
      </w:r>
    </w:p>
    <w:p>
      <w:pPr>
        <w:pStyle w:val="Normal"/>
        <w:spacing w:lineRule="auto" w:line="480"/>
        <w:jc w:val="both"/>
        <w:rPr/>
      </w:pPr>
      <w:r>
        <w:rPr/>
        <w:t xml:space="preserve">Police and crime commissioners are widely derided even within their own sector. According to the Electoral Commission, PCCs were elected with just a 15% turnout, the lowest recorded level of participation in a peace-time, non local government election in the UK.  None were elected with more than 20%, the worst had only 12%.  The contrast with what they expect from trade unions in the Trade Union Bill is pretty stark.  Many PCCs are ex-police officers, they include very few women or people from black and minority ethnic populations, hardly representative of the communities that they are meant to serve.   Over half have already been accused of misconduct, according to media reports.  Let’s be clear, PCCs are about making cuts.  They are not about improving public services.  They are not value for money.   Even the Tax Payers’ Alliance found, in August, that 40% of PCCs had spent more than the police authorities that they had replaced.  The Government want these people to interfere, even to run, humanitarian emergency services.  They are consulting on giving PCCs the power to take over the running of local Fire and Rescue Services, without having any previous experience of the service or their requirements.   The Government want to abolish fire authorities made up of democratically elected councillors and replace them with quangos of appointed flunkies, thereby removing all credible scrutiny or accountability.  They have already targeted London and Greater Manchester fire authorities for abolition.  Even where PCCs don’t take over, the Government want them represented on fire authorities.  They also want PCCs to sit on the council of governors for NHS Ambulance Foundation Trusts.  This does nothing to improve the quality of service but it does threaten pay, conditions and pensions of those who work in this sector.  </w:t>
      </w:r>
    </w:p>
    <w:p>
      <w:pPr>
        <w:pStyle w:val="Normal"/>
        <w:spacing w:lineRule="auto" w:line="480"/>
        <w:jc w:val="both"/>
        <w:rPr/>
      </w:pPr>
      <w:r>
        <w:rPr/>
      </w:r>
    </w:p>
    <w:p>
      <w:pPr>
        <w:pStyle w:val="Normal"/>
        <w:spacing w:lineRule="auto" w:line="480"/>
        <w:jc w:val="both"/>
        <w:rPr/>
      </w:pPr>
      <w:r>
        <w:rPr/>
        <w:t xml:space="preserve">The proposals could take fire-fighters, emergency control staff and fire-support staff out of national pay and conditions, pensions and other current arrangements leading to worse conditions for all.  These moves will worsen the service provided to the public and prepare the ground for wholesale privatisation of the Fire and Rescue Service.  The proposals will compromise the independence of the humanitarian services, such as the Fire Service and the Ambulance Service, while undermining community engagement.  They are also an attack on independent trade unionism, and the fire-fighter trade unionism in particular.  It is clear what their intentions are for fire-fighters.  The police are currently barred from forming a trade union and from taking industrial action.  This is simply part of their plan to decimate trade unionism in more and more sectors of society.  </w:t>
      </w:r>
    </w:p>
    <w:p>
      <w:pPr>
        <w:pStyle w:val="Normal"/>
        <w:spacing w:lineRule="auto" w:line="480"/>
        <w:jc w:val="both"/>
        <w:rPr/>
      </w:pPr>
      <w:r>
        <w:rPr/>
      </w:r>
    </w:p>
    <w:p>
      <w:pPr>
        <w:pStyle w:val="Normal"/>
        <w:spacing w:lineRule="auto" w:line="480"/>
        <w:jc w:val="both"/>
        <w:rPr/>
      </w:pPr>
      <w:r>
        <w:rPr/>
        <w:t xml:space="preserve">Delegates should recognise that these moves will worsen the services provided to the public.  To repeat, PCCs are simply about making cuts.  They are not about improving public services.  These proposals will compromise the independence of the humanitarian services, such as the Ambulance Service and the Fire Service.  They will undermine the community engagement, such as the fire-safety and fire-prevention work that our members do, particularly with vulnerable members of the community.   We have had a terrible example of where this can all end up if we lose our independence in Northern Ireland last Friday, where fire-fighters were attacked at a car fire by a group of youths, who attacked them with bats, iron bars and bricks.  For decades we have defended our independence from the police, not just in Northern Ireland but everywhere in the UK.  This has allowed us to perform life-saving duties in delivering an essential service, often in difficult political or social conditions.  These Government proposals put that independence and the vital fire-fighting work in jeopardy.  </w:t>
      </w:r>
    </w:p>
    <w:p>
      <w:pPr>
        <w:pStyle w:val="Normal"/>
        <w:spacing w:lineRule="auto" w:line="480"/>
        <w:jc w:val="both"/>
        <w:rPr/>
      </w:pPr>
      <w:r>
        <w:rPr/>
      </w:r>
    </w:p>
    <w:p>
      <w:pPr>
        <w:pStyle w:val="Normal"/>
        <w:spacing w:lineRule="auto" w:line="480"/>
        <w:jc w:val="both"/>
        <w:rPr/>
      </w:pPr>
      <w:r>
        <w:rPr/>
        <w:t xml:space="preserve">The FBU asks the TUC and its affiliates to strong oppose the Government’s proposals.  The FBU will launch a political campaign, working with others in this sector, to persuade politicians at national, local and devolved levels of our case against this takeover.  We are asking for your solidarity and your support. The Fire and Rescue Service is your public service. Don’t let this Government wreck i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Andy.  I call the GMB to second.  Congress, I have been notified of another two unions that wish to speak on this motion.  Therefore, that will take us beyond our scheduled finishing time. Are you okay to hear them, provided they are disciplined?  </w:t>
      </w:r>
      <w:r>
        <w:rPr>
          <w:i/>
        </w:rPr>
        <w:t>(Agreed)</w:t>
      </w:r>
      <w:r>
        <w:rPr/>
        <w:t xml:space="preserve">  Thank you very much.  GMB.</w:t>
      </w:r>
    </w:p>
    <w:p>
      <w:pPr>
        <w:pStyle w:val="Normal"/>
        <w:spacing w:lineRule="auto" w:line="480"/>
        <w:jc w:val="both"/>
        <w:rPr/>
      </w:pPr>
      <w:r>
        <w:rPr/>
      </w:r>
    </w:p>
    <w:p>
      <w:pPr>
        <w:pStyle w:val="Normal"/>
        <w:spacing w:lineRule="auto" w:line="480"/>
        <w:jc w:val="both"/>
        <w:rPr/>
      </w:pPr>
      <w:r>
        <w:rPr>
          <w:b/>
        </w:rPr>
        <w:t>Charles Adje</w:t>
      </w:r>
      <w:r>
        <w:rPr/>
        <w:t xml:space="preserve"> </w:t>
      </w:r>
      <w:r>
        <w:rPr>
          <w:i/>
        </w:rPr>
        <w:t>(GMB)</w:t>
      </w:r>
      <w:r>
        <w:rPr/>
        <w:t xml:space="preserve"> seconded the emergency motion.  He said:   Comrades, it is clear that Tory Government’s agenda is to privatise and cripple our public services further.  It is also an attack on the hardworking fire and rescue staff.  </w:t>
      </w:r>
    </w:p>
    <w:p>
      <w:pPr>
        <w:pStyle w:val="Normal"/>
        <w:spacing w:lineRule="auto" w:line="480"/>
        <w:jc w:val="both"/>
        <w:rPr/>
      </w:pPr>
      <w:r>
        <w:rPr/>
      </w:r>
    </w:p>
    <w:p>
      <w:pPr>
        <w:pStyle w:val="Normal"/>
        <w:spacing w:lineRule="auto" w:line="480"/>
        <w:jc w:val="both"/>
        <w:rPr/>
      </w:pPr>
      <w:r>
        <w:rPr/>
        <w:t xml:space="preserve">At the London Fire &amp; Emergency Planning Authority that runs the London Fire Brigade, through its democratically elected members, they have had their hands shackled by the London Mayor, who is hell bent on privatising all the services provided by the Brigade.  The Mayor has consistently undermined the Fire Authority.  The Authority members have always voted to keep the services in-house as that represents value for money on all the reports that have been provided by officers, including independent reports commissioned by both the GMB and UNISON, who have members in the Fire Authority.  The proposed abolition of the LFEPA — the London Fire &amp; Emergency Planning Authority — and the other fire authorities should be condemned by all those who care for our public services and should be strongly opposed.  GMB has members in the fire control rooms and in the support staff corps.  We have first-hand experience of what this Government are proposing.  If the London Tory Mayor’s performance so far, with the London Fire Brigade, is anything to go by, the proposal represents a recipe for disaster.  The mayor has issued directions to outsource a number of services, despite independent confirmation that this does not represent value for money.  Comrades, I urge you to support this emergency motion to ensure that these services continue to be provided by the democratically elected members.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Charles. I call Unison. </w:t>
      </w:r>
    </w:p>
    <w:p>
      <w:pPr>
        <w:pStyle w:val="Normal"/>
        <w:spacing w:lineRule="auto" w:line="480"/>
        <w:jc w:val="both"/>
        <w:rPr/>
      </w:pPr>
      <w:r>
        <w:rPr/>
      </w:r>
    </w:p>
    <w:p>
      <w:pPr>
        <w:pStyle w:val="Normal"/>
        <w:spacing w:lineRule="auto" w:line="480"/>
        <w:jc w:val="both"/>
        <w:rPr/>
      </w:pPr>
      <w:r>
        <w:rPr>
          <w:b/>
        </w:rPr>
        <w:t xml:space="preserve">Debi Potter </w:t>
      </w:r>
      <w:r>
        <w:rPr>
          <w:i/>
        </w:rPr>
        <w:t>(Unison)</w:t>
      </w:r>
      <w:r>
        <w:rPr/>
        <w:t xml:space="preserve"> spoke in support of Emergency Motion 3.  I thank the FBU for bringing attention to this important issue.  For my union, this situation affects many of our members and not just in my sector, which is the police, but also those working in the Ambulance Service and for fire authorities.  The past few years have seen a great deal of upheaval for our members in police staff, including control-room mergers and many job cuts.  Police budgets have been slashed since 2010, leading to nearly one-fifth of the police staff workforce being cut over the course of the Coalition Government.  Dealing with this level of cuts means that many police authorities have been encouraged by the Government to turn to private companies, in theory, to keep their costs down.  Congress, we are hardly expecting anything better now with a Tory-only Government, are we?  We have also seen the development of police and crime commissioners in England &amp; Wales, something which UNISON opposed at the time and which witnessed pathetically small turnouts in the elections.  The latest Government plans will, potentially, extend the role of the commissioners to cover the other emergency services and build their empires, a large expansion of their remit and one which their flimsy democratic mandate hardly merits.  </w:t>
      </w:r>
    </w:p>
    <w:p>
      <w:pPr>
        <w:pStyle w:val="Normal"/>
        <w:spacing w:lineRule="auto" w:line="480"/>
        <w:jc w:val="both"/>
        <w:rPr/>
      </w:pPr>
      <w:r>
        <w:rPr/>
      </w:r>
    </w:p>
    <w:p>
      <w:pPr>
        <w:pStyle w:val="Normal"/>
        <w:spacing w:lineRule="auto" w:line="480"/>
        <w:jc w:val="both"/>
        <w:rPr/>
      </w:pPr>
      <w:r>
        <w:rPr/>
        <w:t xml:space="preserve">As the emergency motion points out, this could lead to a reduction in the quality of services provided to the public, and it also opens up parts of our public services to further threats of privatisation and another potential attack on collective bargaining.  So it is right that we stand together across different sectors and across different unions to oppose any such moves.  We must also work with and through the TUC to mount an effective challenge to these plans.  Of course, UNISON has nothing against more joined-up working across the public services.  We already have tripartite and collaborative arrangements in the UK.  Doing this at a time of austerity and with the vultures from the private sector set to pounce is fraught with dangers.  Closer working should never be a cover for cuts.  Congress, please support the emergency motion.  </w:t>
      </w:r>
    </w:p>
    <w:p>
      <w:pPr>
        <w:pStyle w:val="Normal"/>
        <w:spacing w:lineRule="auto" w:line="480"/>
        <w:jc w:val="both"/>
        <w:rPr/>
      </w:pPr>
      <w:r>
        <w:rPr/>
      </w:r>
    </w:p>
    <w:p>
      <w:pPr>
        <w:pStyle w:val="Normal"/>
        <w:spacing w:lineRule="auto" w:line="480"/>
        <w:jc w:val="both"/>
        <w:rPr/>
      </w:pPr>
      <w:r>
        <w:rPr>
          <w:b/>
        </w:rPr>
        <w:t xml:space="preserve">The President: </w:t>
      </w:r>
      <w:r>
        <w:rPr/>
        <w:t xml:space="preserve"> I call Unite. </w:t>
      </w:r>
    </w:p>
    <w:p>
      <w:pPr>
        <w:pStyle w:val="Normal"/>
        <w:spacing w:lineRule="auto" w:line="480"/>
        <w:jc w:val="both"/>
        <w:rPr/>
      </w:pPr>
      <w:r>
        <w:rPr/>
      </w:r>
    </w:p>
    <w:p>
      <w:pPr>
        <w:pStyle w:val="Normal"/>
        <w:spacing w:lineRule="auto" w:line="480"/>
        <w:jc w:val="both"/>
        <w:rPr/>
      </w:pPr>
      <w:r>
        <w:rPr>
          <w:b/>
        </w:rPr>
        <w:t xml:space="preserve">Nick Parnell </w:t>
      </w:r>
      <w:r>
        <w:rPr>
          <w:i/>
        </w:rPr>
        <w:t>(Unite)</w:t>
      </w:r>
      <w:r>
        <w:rPr/>
        <w:t xml:space="preserve"> spoke in support of Emergency Motion 3.  He said:  Congress, I am a local councillor in Bury, north Manchester, and I am also a local government workers for Manchester City Council, so it is with both hats that I am speaking against the Government’s plans.  I am not surprised that this Government want to implement policy with no evidence base and no consultation.  They are behaviour undemocratically with far-reaching detrimental concerns.  These plans will worsen local services that will be delivered to our local communities.  We know what it means when the Government says, “We are restructuring public services”.  We all know what that really means.  It means a further fragmentation of public services in your area, services that have already suffered massive and unnecessary funding cuts through austerity.  Congress, you don’t want a post-code lottery in emergency services.  It is absurd to suggest that police and crime commissioners know anything about running or have oversight of the ambulance or emergency services.  The last thing you want is people like me running your emergency services. </w:t>
      </w:r>
    </w:p>
    <w:p>
      <w:pPr>
        <w:pStyle w:val="Normal"/>
        <w:spacing w:lineRule="auto" w:line="480"/>
        <w:jc w:val="both"/>
        <w:rPr/>
      </w:pPr>
      <w:r>
        <w:rPr/>
      </w:r>
    </w:p>
    <w:p>
      <w:pPr>
        <w:pStyle w:val="Normal"/>
        <w:spacing w:lineRule="auto" w:line="480"/>
        <w:jc w:val="both"/>
        <w:rPr/>
      </w:pPr>
      <w:r>
        <w:rPr/>
        <w:t xml:space="preserve">Restructuring is the road to privatisation.  Unite was instrumental in the Yorkshire Ambulance Service dispute.  It was a long-running dispute that was positively resolved with recognition gained for Unite and other trade unions.  The Government blundered in with little consultation, and have threatened to rip up these resolutions.  All the emergency services in that area will be subject to these new Draconian plans. Of course, owing to the national crisis in the Ambulance Service, as trusts seek to downgrade jobs and increasingly contract services out, the people who will suffer are the public and the workers, not this Government.  </w:t>
      </w:r>
    </w:p>
    <w:p>
      <w:pPr>
        <w:pStyle w:val="Normal"/>
        <w:spacing w:lineRule="auto" w:line="480"/>
        <w:jc w:val="both"/>
        <w:rPr/>
      </w:pPr>
      <w:r>
        <w:rPr/>
      </w:r>
    </w:p>
    <w:p>
      <w:pPr>
        <w:pStyle w:val="Normal"/>
        <w:spacing w:lineRule="auto" w:line="480"/>
        <w:jc w:val="both"/>
        <w:rPr/>
      </w:pPr>
      <w:r>
        <w:rPr/>
        <w:t xml:space="preserve">Congress, we fully support the call for this campaign.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very much.  I will move straight to the vote on Emergency Motion 3.  All those in favour, please show?  All those against?  That is carried. </w:t>
      </w:r>
    </w:p>
    <w:p>
      <w:pPr>
        <w:pStyle w:val="Normal"/>
        <w:spacing w:lineRule="auto" w:line="480"/>
        <w:jc w:val="both"/>
        <w:rPr/>
      </w:pPr>
      <w:r>
        <w:rPr/>
      </w:r>
    </w:p>
    <w:p>
      <w:pPr>
        <w:pStyle w:val="Normal"/>
        <w:spacing w:lineRule="auto" w:line="480"/>
        <w:jc w:val="both"/>
        <w:rPr>
          <w:i/>
          <w:i/>
        </w:rPr>
      </w:pPr>
      <w:r>
        <w:rPr/>
        <w:tab/>
        <w:t>*</w:t>
        <w:tab/>
      </w:r>
      <w:r>
        <w:rPr>
          <w:i/>
        </w:rPr>
        <w:t xml:space="preserve">Emergency Motion 3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That concludes this morning’s business, Congress. Could I remind delegation leaders to return their equality monitoring forms to the TUC information stand. Could I also remind delegates that the hall will be closed between now and 1.45, so make sure that you take everything that you will need.  I will see you back in the hall promptly at 2.15. Thank you. </w:t>
      </w:r>
    </w:p>
    <w:p>
      <w:pPr>
        <w:pStyle w:val="Normal"/>
        <w:spacing w:lineRule="auto" w:line="480"/>
        <w:jc w:val="both"/>
        <w:rPr/>
      </w:pPr>
      <w:r>
        <w:rPr/>
        <w:t xml:space="preserve">                                            </w:t>
      </w:r>
      <w:r>
        <w:rPr>
          <w:i/>
        </w:rPr>
        <w:t>(Adjourned for lunch)</w:t>
      </w:r>
    </w:p>
    <w:p>
      <w:pPr>
        <w:pStyle w:val="Normal"/>
        <w:spacing w:lineRule="auto" w:line="480"/>
        <w:rPr>
          <w:b/>
          <w:b/>
          <w:i/>
          <w:i/>
        </w:rPr>
      </w:pPr>
      <w:r>
        <w:rPr>
          <w:b/>
          <w:i/>
        </w:rPr>
      </w:r>
    </w:p>
    <w:p>
      <w:pPr>
        <w:pStyle w:val="Normal"/>
        <w:spacing w:lineRule="auto" w:line="480"/>
        <w:rPr>
          <w:b/>
          <w:b/>
        </w:rPr>
      </w:pPr>
      <w:r>
        <w:rPr>
          <w:b/>
        </w:rPr>
        <w:t>Afternoon session</w:t>
      </w:r>
    </w:p>
    <w:p>
      <w:pPr>
        <w:pStyle w:val="Normal"/>
        <w:spacing w:lineRule="auto" w:line="480"/>
        <w:rPr>
          <w:b/>
          <w:b/>
          <w:i/>
          <w:i/>
        </w:rPr>
      </w:pPr>
      <w:r>
        <w:rPr>
          <w:b/>
          <w:i/>
        </w:rPr>
      </w:r>
    </w:p>
    <w:p>
      <w:pPr>
        <w:pStyle w:val="Normal"/>
        <w:spacing w:lineRule="auto" w:line="480"/>
        <w:rPr>
          <w:i/>
          <w:i/>
        </w:rPr>
      </w:pPr>
      <w:r>
        <w:rPr>
          <w:i/>
        </w:rPr>
        <w:t>(Congress resumed at 2.15 p.m.)</w:t>
      </w:r>
    </w:p>
    <w:p>
      <w:pPr>
        <w:pStyle w:val="Normal"/>
        <w:spacing w:lineRule="auto" w:line="480"/>
        <w:rPr>
          <w:b/>
          <w:b/>
          <w:i/>
          <w:i/>
        </w:rPr>
      </w:pPr>
      <w:r>
        <w:rPr>
          <w:b/>
          <w:i/>
        </w:rPr>
      </w:r>
    </w:p>
    <w:p>
      <w:pPr>
        <w:pStyle w:val="Normal"/>
        <w:spacing w:lineRule="auto" w:line="480"/>
        <w:rPr/>
      </w:pPr>
      <w:r>
        <w:rPr>
          <w:b/>
        </w:rPr>
        <w:t>The</w:t>
      </w:r>
      <w:r>
        <w:rPr/>
        <w:t xml:space="preserve"> </w:t>
      </w:r>
      <w:r>
        <w:rPr>
          <w:b/>
        </w:rPr>
        <w:t xml:space="preserve">President:  </w:t>
      </w:r>
      <w:r>
        <w:rPr/>
        <w:t>Delegates, I call Congress to order, please.  Many thanks once again to the Hampshire Swing Trio who have been playing for us this afternoon.  (</w:t>
      </w:r>
      <w:r>
        <w:rPr>
          <w:i/>
        </w:rPr>
        <w:t>Applause</w:t>
      </w:r>
      <w:r>
        <w:rPr/>
        <w:t xml:space="preserve">) </w:t>
      </w:r>
    </w:p>
    <w:p>
      <w:pPr>
        <w:pStyle w:val="Normal"/>
        <w:spacing w:lineRule="auto" w:line="480"/>
        <w:rPr/>
      </w:pPr>
      <w:r>
        <w:rPr/>
      </w:r>
    </w:p>
    <w:p>
      <w:pPr>
        <w:pStyle w:val="Normal"/>
        <w:spacing w:lineRule="auto" w:line="480"/>
        <w:rPr/>
      </w:pPr>
      <w:r>
        <w:rPr/>
        <w:t>Congress, a delegates’ questionnaire was distributed to you yesterday.  Could you please complete and return these to the TUC information stand by the escalator.</w:t>
      </w:r>
    </w:p>
    <w:p>
      <w:pPr>
        <w:pStyle w:val="Normal"/>
        <w:spacing w:lineRule="auto" w:line="480"/>
        <w:rPr/>
      </w:pPr>
      <w:r>
        <w:rPr/>
      </w:r>
    </w:p>
    <w:p>
      <w:pPr>
        <w:pStyle w:val="Normal"/>
        <w:spacing w:lineRule="auto" w:line="480"/>
        <w:rPr/>
      </w:pPr>
      <w:r>
        <w:rPr/>
        <w:t>Congress, I would now like to invite our guest speaker, Jeremy Corbyn, to join me on the platform.  (</w:t>
      </w:r>
      <w:r>
        <w:rPr>
          <w:i/>
        </w:rPr>
        <w:t>Applause</w:t>
      </w:r>
      <w:r>
        <w:rPr/>
        <w:t>)  I promise you, Congress, he is on his way.  (</w:t>
      </w:r>
      <w:r>
        <w:rPr>
          <w:i/>
        </w:rPr>
        <w:t>Laughter</w:t>
      </w:r>
      <w:r>
        <w:rPr/>
        <w:t>)  (</w:t>
      </w:r>
      <w:r>
        <w:rPr>
          <w:i/>
        </w:rPr>
        <w:t>Applause</w:t>
      </w:r>
      <w:r>
        <w:rPr/>
        <w:t xml:space="preserve">)  Could I just ask for the next few minutes that photographers take into account the needs of delegates during the session and, equally, could I ask delegates to take account of the needs of photographers who are union members doing their job of work, after all.  </w:t>
      </w:r>
    </w:p>
    <w:p>
      <w:pPr>
        <w:pStyle w:val="Normal"/>
        <w:spacing w:lineRule="auto" w:line="480"/>
        <w:rPr/>
      </w:pPr>
      <w:r>
        <w:rPr/>
      </w:r>
    </w:p>
    <w:p>
      <w:pPr>
        <w:pStyle w:val="Normal"/>
        <w:spacing w:lineRule="auto" w:line="480"/>
        <w:rPr/>
      </w:pPr>
      <w:r>
        <w:rPr/>
        <w:t>Colleagues, I am delighted to welcome the Leader of the Opposition, Jeremy Corbyn.  Jeremy has served his constituents in Islington North for a remarkable 32 years – (</w:t>
      </w:r>
      <w:r>
        <w:rPr>
          <w:i/>
        </w:rPr>
        <w:t>applause</w:t>
      </w:r>
      <w:r>
        <w:rPr/>
        <w:t>) – and has a well-documented track record of standing up for working people, protecting human rights at home and abroad, and holding powerful vested interests to account.</w:t>
      </w:r>
    </w:p>
    <w:p>
      <w:pPr>
        <w:pStyle w:val="Normal"/>
        <w:spacing w:lineRule="auto" w:line="480"/>
        <w:rPr/>
      </w:pPr>
      <w:r>
        <w:rPr/>
      </w:r>
    </w:p>
    <w:p>
      <w:pPr>
        <w:pStyle w:val="Normal"/>
        <w:spacing w:lineRule="auto" w:line="480"/>
        <w:rPr/>
      </w:pPr>
      <w:r>
        <w:rPr/>
        <w:t xml:space="preserve">His connection to trade unions is deep and far-reaching, from his early role as a full-time NUPE official t his day-to-day involvement with many union groups in Parliament today.  </w:t>
      </w:r>
    </w:p>
    <w:p>
      <w:pPr>
        <w:pStyle w:val="Normal"/>
        <w:spacing w:lineRule="auto" w:line="480"/>
        <w:rPr/>
      </w:pPr>
      <w:r>
        <w:rPr/>
      </w:r>
    </w:p>
    <w:p>
      <w:pPr>
        <w:pStyle w:val="Normal"/>
        <w:spacing w:lineRule="auto" w:line="480"/>
        <w:rPr/>
      </w:pPr>
      <w:r>
        <w:rPr/>
        <w:t>Colleagues, three short days ago Jeremy was elected decisively as the new leader of the Labour Party.  He has made a massive effort to be with us today despite the many, many demands upon his time so I am sure delegates will want to join me in giving the warmest welcome possible and, Jeremy, can I invite you to address Congress.  (</w:t>
      </w:r>
      <w:r>
        <w:rPr>
          <w:i/>
        </w:rPr>
        <w:t>Applause</w:t>
      </w:r>
      <w:r>
        <w:rPr/>
        <w:t xml:space="preserve">) </w:t>
      </w:r>
    </w:p>
    <w:p>
      <w:pPr>
        <w:pStyle w:val="Normal"/>
        <w:spacing w:lineRule="auto" w:line="480"/>
        <w:rPr>
          <w:b/>
          <w:b/>
        </w:rPr>
      </w:pPr>
      <w:r>
        <w:rPr>
          <w:b/>
        </w:rPr>
      </w:r>
    </w:p>
    <w:p>
      <w:pPr>
        <w:pStyle w:val="Normal"/>
        <w:spacing w:lineRule="auto" w:line="480"/>
        <w:rPr>
          <w:b/>
          <w:b/>
        </w:rPr>
      </w:pPr>
      <w:r>
        <w:rPr>
          <w:b/>
        </w:rPr>
        <w:t>Address to Congress by Jeremy Corbyn MP, Leader of the Labour Party</w:t>
      </w:r>
    </w:p>
    <w:p>
      <w:pPr>
        <w:pStyle w:val="Normal"/>
        <w:spacing w:lineRule="auto" w:line="480"/>
        <w:rPr>
          <w:b/>
          <w:b/>
        </w:rPr>
      </w:pPr>
      <w:r>
        <w:rPr>
          <w:b/>
        </w:rPr>
      </w:r>
    </w:p>
    <w:p>
      <w:pPr>
        <w:pStyle w:val="Normal"/>
        <w:spacing w:lineRule="auto" w:line="480"/>
        <w:rPr/>
      </w:pPr>
      <w:r>
        <w:rPr>
          <w:b/>
        </w:rPr>
        <w:t>Jeremy Corbyn</w:t>
      </w:r>
      <w:r>
        <w:rPr/>
        <w:t xml:space="preserve">:  Sisters and brothers, thank you very much for inviting me here today.  I must admit it seems to be a very fast journey we are on at the present time </w:t>
      </w:r>
    </w:p>
    <w:p>
      <w:pPr>
        <w:pStyle w:val="Normal"/>
        <w:spacing w:lineRule="auto" w:line="480"/>
        <w:rPr/>
      </w:pPr>
      <w:r>
        <w:rPr/>
        <w:t>and, to me, it is an enormous honour to be invited to address the TUC.  It only seems a very short time ago that your General Secretary, Frances O’Grady, did me the honour of coming to speak at the nominating meeting in my constituency, Islington North, and now she has invited me here to address the TUC.  I am very grateful, Frances, for what you did there and I am delighted to be here today because I am, and always will be, an active trade unionist.  That is in my body.  (</w:t>
      </w:r>
      <w:r>
        <w:rPr>
          <w:i/>
        </w:rPr>
        <w:t>Applause</w:t>
      </w:r>
      <w:r>
        <w:rPr/>
        <w:t xml:space="preserve">)   </w:t>
      </w:r>
    </w:p>
    <w:p>
      <w:pPr>
        <w:pStyle w:val="Normal"/>
        <w:spacing w:lineRule="auto" w:line="480"/>
        <w:rPr/>
      </w:pPr>
      <w:r>
        <w:rPr/>
      </w:r>
    </w:p>
    <w:p>
      <w:pPr>
        <w:pStyle w:val="Normal"/>
        <w:spacing w:lineRule="auto" w:line="480"/>
        <w:rPr/>
      </w:pPr>
      <w:r>
        <w:rPr/>
        <w:t>I have been a trade union member all my life.  I was an organiser for the National Union of Public Employees before I became a Member of Parliament.  I realise this is deeply controversial because they are now part of Unison but you can only be in one union at a time; you know the problem.  That taught me a great deal about people, about values, and about the value of trade unions in the everyday lives of ordinary people.  School cleaners, they have a hard time, school meals workers being badly treated, school caretakers looking for some security in their jobs, all those issues that are day-to-day work of trade unions and those that attack and criticise trade unions should remember this.  There are six million of us in this country.  We are the largest voluntary organisation in Britain.  Every day we make a difference in looking after people in their ordinary lives as well as a huge contribution in the wider community.  Unions are not just about the workplace, they are also about society as a whole, life as a whole, and the right of the working class to have a voice in society as a whole.  That is why trade unionism is so important.  (</w:t>
      </w:r>
      <w:r>
        <w:rPr>
          <w:i/>
        </w:rPr>
        <w:t>Applause</w:t>
      </w:r>
      <w:r>
        <w:rPr/>
        <w:t xml:space="preserve">)  </w:t>
      </w:r>
    </w:p>
    <w:p>
      <w:pPr>
        <w:pStyle w:val="Normal"/>
        <w:spacing w:lineRule="auto" w:line="480"/>
        <w:rPr/>
      </w:pPr>
      <w:r>
        <w:rPr/>
      </w:r>
    </w:p>
    <w:p>
      <w:pPr>
        <w:pStyle w:val="Normal"/>
        <w:spacing w:lineRule="auto" w:line="480"/>
        <w:rPr/>
      </w:pPr>
      <w:r>
        <w:rPr/>
        <w:t xml:space="preserve">We celebrate the values of solidarity, of compassion, of social justice, fighting for the under-privileged, and of working for people at home and abroad.  Whilst we value and protect the rights that we have in this country, the same thing does not apply to trade unionists all over the world.  Those people that died in that dreadful fire in China where there was a free market philosophy around the operation of a port, fire-fighters died trying to protect other workers who should have been protected by decent health and safety conditions.  All around the world, Colombia and many other places, trade unionists try to survive trying to stand up for their rights.  </w:t>
      </w:r>
    </w:p>
    <w:p>
      <w:pPr>
        <w:pStyle w:val="Normal"/>
        <w:spacing w:lineRule="auto" w:line="480"/>
        <w:rPr/>
      </w:pPr>
      <w:r>
        <w:rPr/>
      </w:r>
    </w:p>
    <w:p>
      <w:pPr>
        <w:pStyle w:val="Normal"/>
        <w:spacing w:lineRule="auto" w:line="480"/>
        <w:rPr/>
      </w:pPr>
      <w:r>
        <w:rPr/>
        <w:t>Trade unions in Britain have achieved a fantastic amount in protection and in the wider society.  We need to stand in solidarity with trade unionists all over the world demanding exactly the same things as we have secured for ourselves and trying to defend for ourselves.  Trade unionism is a worldwide movement, not just a national movement and we should never be ashamed to say that.  (</w:t>
      </w:r>
      <w:r>
        <w:rPr>
          <w:i/>
        </w:rPr>
        <w:t>Applause</w:t>
      </w:r>
      <w:r>
        <w:rPr/>
        <w:t xml:space="preserve">) </w:t>
      </w:r>
    </w:p>
    <w:p>
      <w:pPr>
        <w:pStyle w:val="Normal"/>
        <w:spacing w:lineRule="auto" w:line="480"/>
        <w:rPr/>
      </w:pPr>
      <w:r>
        <w:rPr/>
      </w:r>
    </w:p>
    <w:p>
      <w:pPr>
        <w:pStyle w:val="Normal"/>
        <w:spacing w:lineRule="auto" w:line="480"/>
        <w:rPr/>
      </w:pPr>
      <w:r>
        <w:rPr/>
        <w:t xml:space="preserve">There are those that say trade unions are a thing of the past and the idea of solidarity, unity, and community are a thing of the past.  Ever since this Labour leadership election was announced, and I have taken part in it, I have spoken at 99 different events all over Britain, 99 events in 99 days.  Those events were often very large.  They would bring together people that had been estranged from the labour Movement or indeed from the Labour Party and they would bring together young people who had not been involved in that kind of politics before.  What brought them together was a sense of optimism and hope.  What brought them together was a sense of the way things can be done better in politics in Britain.   </w:t>
      </w:r>
    </w:p>
    <w:p>
      <w:pPr>
        <w:pStyle w:val="Normal"/>
        <w:spacing w:lineRule="auto" w:line="480"/>
        <w:rPr/>
      </w:pPr>
      <w:r>
        <w:rPr/>
      </w:r>
    </w:p>
    <w:p>
      <w:pPr>
        <w:pStyle w:val="Normal"/>
        <w:spacing w:lineRule="auto" w:line="480"/>
        <w:rPr/>
      </w:pPr>
      <w:r>
        <w:rPr/>
        <w:t>Those values I want restored to the heart of the Labour Party, which was of course itself a creation of the trade unions and socialists in the first place.  I have some news to report to you.  Ever since last Saturday, large numbers of people have been joining the Labour Party and the last figure I got, that was Saturday afternoon, 30,000 people have become members of the Labour Party.  (</w:t>
      </w:r>
      <w:r>
        <w:rPr>
          <w:i/>
        </w:rPr>
        <w:t>Applause</w:t>
      </w:r>
      <w:r>
        <w:rPr/>
        <w:t xml:space="preserve">)   Our membership is now more than a third of a million, and rising.  Over half a million people were able to take part in that election.  </w:t>
      </w:r>
    </w:p>
    <w:p>
      <w:pPr>
        <w:pStyle w:val="Normal"/>
        <w:spacing w:lineRule="auto" w:line="480"/>
        <w:rPr/>
      </w:pPr>
      <w:r>
        <w:rPr/>
      </w:r>
    </w:p>
    <w:p>
      <w:pPr>
        <w:pStyle w:val="Normal"/>
        <w:spacing w:lineRule="auto" w:line="480"/>
        <w:rPr/>
      </w:pPr>
      <w:r>
        <w:rPr/>
        <w:t xml:space="preserve">But the values that people bring to joining the Party and the Party brings to them have to be things that we fight for every single day.  I want the unions and the Labour Party to work together to win people over to the basic values we all accept, to change minds, and change politics, so that we can have a Labour government, we can look in a different direction, we can look away from the policy of growing inequality and look to a society that grows in equality, in confidence, in involvement of everybody, and does not allow the gross levels of poverty and inequality to get worse in Britain.  That is what the Tories have in store for us.  </w:t>
      </w:r>
    </w:p>
    <w:p>
      <w:pPr>
        <w:pStyle w:val="Normal"/>
        <w:spacing w:lineRule="auto" w:line="480"/>
        <w:rPr/>
      </w:pPr>
      <w:r>
        <w:rPr/>
      </w:r>
    </w:p>
    <w:p>
      <w:pPr>
        <w:pStyle w:val="Normal"/>
        <w:spacing w:lineRule="auto" w:line="480"/>
        <w:rPr/>
      </w:pPr>
      <w:r>
        <w:rPr/>
        <w:t xml:space="preserve">But Labour must become more inclusive, and open and I have had the very interesting task in the last few days of a number of events and a number of challenges.  </w:t>
      </w:r>
    </w:p>
    <w:p>
      <w:pPr>
        <w:pStyle w:val="Normal"/>
        <w:spacing w:lineRule="auto" w:line="480"/>
        <w:rPr/>
      </w:pPr>
      <w:r>
        <w:rPr/>
      </w:r>
    </w:p>
    <w:p>
      <w:pPr>
        <w:pStyle w:val="Normal"/>
        <w:spacing w:lineRule="auto" w:line="480"/>
        <w:rPr/>
      </w:pPr>
      <w:r>
        <w:rPr/>
        <w:t xml:space="preserve">The first thing I did on being elected was to go and speak at a rally in saying </w:t>
      </w:r>
      <w:r>
        <w:rPr>
          <w:i/>
        </w:rPr>
        <w:t xml:space="preserve">Refugees are Welcome Here </w:t>
      </w:r>
      <w:r>
        <w:rPr/>
        <w:t>because they are victims of human rights abuses and other abuses.  (</w:t>
      </w:r>
      <w:r>
        <w:rPr>
          <w:i/>
        </w:rPr>
        <w:t>Applause</w:t>
      </w:r>
      <w:r>
        <w:rPr/>
        <w:t>)  I thought it was important to give that message out, that we recognise human rights abuses and the victims of it all over the world from wherever they come, they are human beings just like you and me, we hold out our hands and our hearts to them, and we want to work with them for a safer and better world.  They are seeking the same things that we are seeking.</w:t>
      </w:r>
    </w:p>
    <w:p>
      <w:pPr>
        <w:pStyle w:val="Normal"/>
        <w:spacing w:lineRule="auto" w:line="480"/>
        <w:rPr/>
      </w:pPr>
      <w:r>
        <w:rPr/>
      </w:r>
    </w:p>
    <w:p>
      <w:pPr>
        <w:pStyle w:val="Normal"/>
        <w:spacing w:lineRule="auto" w:line="480"/>
        <w:rPr/>
      </w:pPr>
      <w:r>
        <w:rPr/>
        <w:t>Later, the next day, I wanted also to give a message about how we intend to do things and the kind of society we want.  So, I was very proud to accept an invitation to attend a mental health open day in my constituency, or a nearby constituency, to show that we believe the NHS is vital and valuable as it obviously and absolutely is but there are many people who suffer in silence from mental health conditions, suffer the abuse that often goes with those conditions, and the rest of society passes by on the other side.  Mental illness is an illness just like any other, it can be recovered from, but we have to be prepared to spend the time and the resources and end the stigma surrounding mental illness which often comes with stress, workplace stress, poverty, and many other things.  (</w:t>
      </w:r>
      <w:r>
        <w:rPr>
          <w:i/>
        </w:rPr>
        <w:t>Applause</w:t>
      </w:r>
      <w:r>
        <w:rPr/>
        <w:t xml:space="preserve">) </w:t>
      </w:r>
    </w:p>
    <w:p>
      <w:pPr>
        <w:pStyle w:val="Normal"/>
        <w:spacing w:lineRule="auto" w:line="480"/>
        <w:rPr/>
      </w:pPr>
      <w:r>
        <w:rPr/>
      </w:r>
    </w:p>
    <w:p>
      <w:pPr>
        <w:pStyle w:val="Normal"/>
        <w:spacing w:lineRule="auto" w:line="480"/>
        <w:rPr/>
      </w:pPr>
      <w:r>
        <w:rPr/>
        <w:t>There are other messages we have to put and the media has been absolutely full of midnight oil burning sessions in appointments to the new Shadow Cabinet of the Parliamentary Labour Party.  After consideration and thought, and lots of discussion, we have assembled and appointed a Shadow Cabinet of a majority of women members for the first time ever in history.  (</w:t>
      </w:r>
      <w:r>
        <w:rPr>
          <w:i/>
        </w:rPr>
        <w:t>Applause</w:t>
      </w:r>
      <w:r>
        <w:rPr/>
        <w:t xml:space="preserve">)   </w:t>
      </w:r>
    </w:p>
    <w:p>
      <w:pPr>
        <w:pStyle w:val="Normal"/>
        <w:spacing w:lineRule="auto" w:line="480"/>
        <w:rPr/>
      </w:pPr>
      <w:r>
        <w:rPr/>
      </w:r>
    </w:p>
    <w:p>
      <w:pPr>
        <w:pStyle w:val="Normal"/>
        <w:rPr/>
      </w:pPr>
      <w:r>
        <w:rPr/>
      </w:r>
    </w:p>
    <w:p>
      <w:pPr>
        <w:pStyle w:val="Normal"/>
        <w:spacing w:lineRule="auto" w:line="480"/>
        <w:jc w:val="both"/>
        <w:rPr/>
      </w:pPr>
      <w:r>
        <w:rPr/>
        <w:t xml:space="preserve">To show how determined we are on a number of specific areas of policy, there is a specific Shadow Minister, Luciana Berger, who is dealing with mental health issues.  She will be at the table along with everyone else, and there is a specific Minister dealing with housing, and that is because I believe that John Healey will put the case very well.  The issue is that we have to address the housing crisis that faces so many people all over this country.  The free market is not solving the problem of homelessness.  The free market is not allowing people to lead reasonable lives when they are paying excessive rents in the private-rented sector. We have to change our housing policies fundamentally by rapidly increasing a council house building programme to give real security to people’s lives.  </w:t>
      </w:r>
    </w:p>
    <w:p>
      <w:pPr>
        <w:pStyle w:val="Normal"/>
        <w:spacing w:lineRule="auto" w:line="480"/>
        <w:jc w:val="both"/>
        <w:rPr/>
      </w:pPr>
      <w:r>
        <w:rPr/>
      </w:r>
    </w:p>
    <w:p>
      <w:pPr>
        <w:pStyle w:val="Normal"/>
        <w:spacing w:lineRule="auto" w:line="480"/>
        <w:jc w:val="both"/>
        <w:rPr>
          <w:i/>
          <w:i/>
        </w:rPr>
      </w:pPr>
      <w:r>
        <w:rPr/>
        <w:t xml:space="preserve">But there are other issues that we have to address, and that is how we make our party and our movement more democratic. The election process that I have just come through was an electorate of 558,000 people, the largest electorate ever for an internal party election.  The number of votes that were cast for me were more than twice the total membership of the Tory Party in the whole country.  That is something to savour.  </w:t>
      </w:r>
      <w:r>
        <w:rPr>
          <w:i/>
        </w:rPr>
        <w:t>(Applause)</w:t>
      </w:r>
    </w:p>
    <w:p>
      <w:pPr>
        <w:pStyle w:val="Normal"/>
        <w:spacing w:lineRule="auto" w:line="480"/>
        <w:jc w:val="both"/>
        <w:rPr>
          <w:i/>
          <w:i/>
        </w:rPr>
      </w:pPr>
      <w:r>
        <w:rPr>
          <w:i/>
        </w:rPr>
      </w:r>
    </w:p>
    <w:p>
      <w:pPr>
        <w:pStyle w:val="Normal"/>
        <w:spacing w:lineRule="auto" w:line="480"/>
        <w:jc w:val="both"/>
        <w:rPr/>
      </w:pPr>
      <w:r>
        <w:rPr/>
        <w:t xml:space="preserve">But all those people coming forward to take part in this process came forward, yes, because they were interested, yes, because they were hopeful but, yes, because they wanted to be part of a democratic process where we make policy together.  We live in a digital age, we live in an age where communications are much easier and we live in an age where we can put our views to each other in a much quicker and in a much more understandable form.  So we don’t need to have policymaking that is top down from an all-seeing, all-knowing leader who decides things.  I want everybody to bring their views forward, every union branch, every party branch and every union, so we develop organically the strengths we all have, the ideas we all have and the imagination we all have.  </w:t>
      </w:r>
    </w:p>
    <w:p>
      <w:pPr>
        <w:pStyle w:val="Normal"/>
        <w:spacing w:lineRule="auto" w:line="480"/>
        <w:jc w:val="both"/>
        <w:rPr/>
      </w:pPr>
      <w:r>
        <w:rPr/>
      </w:r>
    </w:p>
    <w:p>
      <w:pPr>
        <w:pStyle w:val="Normal"/>
        <w:spacing w:lineRule="auto" w:line="480"/>
        <w:jc w:val="both"/>
        <w:rPr/>
      </w:pPr>
      <w:r>
        <w:rPr/>
        <w:t xml:space="preserve">When we have all had a say in how we develop, say, the housing policy, or, say, the health policy, say any other particular area of environmental protection or anything else, if everyone has been involved in that policymaking, they own the policy that is there at the end.  They are more determined to campaign and fight for it. They are more likely to mobilise many more people around it, so we don’t go through until 2020 with a series of surprises, but we go through to 2020 with a series of certainties, that we are a growing, stronger movement, we are more confident and more determined than ever and, above all, we are going to win in 2020 so we see the end of this Tory Government.  </w:t>
      </w:r>
      <w:r>
        <w:rPr>
          <w:i/>
        </w:rPr>
        <w:t>(Applause)</w:t>
      </w:r>
    </w:p>
    <w:p>
      <w:pPr>
        <w:pStyle w:val="Normal"/>
        <w:spacing w:lineRule="auto" w:line="480"/>
        <w:jc w:val="both"/>
        <w:rPr/>
      </w:pPr>
      <w:r>
        <w:rPr/>
      </w:r>
    </w:p>
    <w:p>
      <w:pPr>
        <w:pStyle w:val="Normal"/>
        <w:spacing w:lineRule="auto" w:line="480"/>
        <w:jc w:val="both"/>
        <w:rPr/>
      </w:pPr>
      <w:r>
        <w:rPr/>
        <w:t xml:space="preserve">When politicians get out of touch with reality, they sometimes forget where skillsets really lie.  Can I give you an example.  When I was a union organiser, we used to get involved in negotiations about work-study arrangements, the time it took to drive a van from place A to place B and how long it took to load the van, all those kind of issues.  So we would go in there and start negotiations, and I would always go to the branch meeting beforehand and say, “Who here is keen on betting?”  Every hand went up, of course.  “Who’s the best at betting?”  One particular hand would be pointed to, and I would say, “Can you come along to the negotiations?”  “Why?”  Because that member had brilliant skills at mental arithmetic — this was pre computer days — and he would work out very quickly, and he would say </w:t>
      </w:r>
      <w:r>
        <w:rPr>
          <w:i/>
        </w:rPr>
        <w:t>sotto voce</w:t>
      </w:r>
      <w:r>
        <w:rPr/>
        <w:t xml:space="preserve"> to me, “They are lying to you, Jerry. Don’t accept it”, or whatever.   Skills at the workplace, skills of ordinary people, knowledge of ordinary people.  The elite in our society look with contempt on people with brilliance and ideas just because  they don’t speak like them or look like them.  Let’s do things differently and do things together.  </w:t>
      </w:r>
      <w:r>
        <w:rPr>
          <w:i/>
        </w:rPr>
        <w:t>(Applause)</w:t>
      </w:r>
    </w:p>
    <w:p>
      <w:pPr>
        <w:pStyle w:val="Normal"/>
        <w:spacing w:lineRule="auto" w:line="480"/>
        <w:jc w:val="both"/>
        <w:rPr/>
      </w:pPr>
      <w:r>
        <w:rPr/>
      </w:r>
    </w:p>
    <w:p>
      <w:pPr>
        <w:pStyle w:val="Normal"/>
        <w:spacing w:lineRule="auto" w:line="480"/>
        <w:jc w:val="both"/>
        <w:rPr/>
      </w:pPr>
      <w:r>
        <w:rPr/>
        <w:t xml:space="preserve">Had we had a different approach, would we now have the millstone of private finance initiatives around the necks of so many hospitals and so many schools in this country, or would we, instead, have a more sensible form of public sector borrowing to fund for investment and fund for the future, rather than handing over our public services to hedge funds, which is exactly what this Government would like us to do?  Be confident, be strong.  We have lots of knowledge and lots of power.  </w:t>
      </w:r>
    </w:p>
    <w:p>
      <w:pPr>
        <w:pStyle w:val="Normal"/>
        <w:spacing w:lineRule="auto" w:line="480"/>
        <w:jc w:val="both"/>
        <w:rPr/>
      </w:pPr>
      <w:r>
        <w:rPr/>
      </w:r>
    </w:p>
    <w:p>
      <w:pPr>
        <w:pStyle w:val="Normal"/>
        <w:spacing w:lineRule="auto" w:line="480"/>
        <w:jc w:val="both"/>
        <w:rPr/>
      </w:pPr>
      <w:r>
        <w:rPr/>
        <w:t xml:space="preserve">I have worked with unions affiliated to the Labour Party and not affiliated to the Labour Party, and I work with all trade unions because I think that is what the Leader of the Labour Party should do.  I think the Leader of the Labour Party, if invited, should always be at the TUC. I see it as an organic link.  </w:t>
      </w:r>
    </w:p>
    <w:p>
      <w:pPr>
        <w:pStyle w:val="Normal"/>
        <w:spacing w:lineRule="auto" w:line="480"/>
        <w:jc w:val="both"/>
        <w:rPr/>
      </w:pPr>
      <w:r>
        <w:rPr/>
      </w:r>
    </w:p>
    <w:p>
      <w:pPr>
        <w:pStyle w:val="Normal"/>
        <w:spacing w:lineRule="auto" w:line="480"/>
        <w:jc w:val="both"/>
        <w:rPr/>
      </w:pPr>
      <w:r>
        <w:rPr/>
        <w:t xml:space="preserve">I want to say a special mention to one group of workers who are here.  They are doing their best to defend something we all own, know and love.  Welcome to those strikers from PCS from the National Gallery for what they are going through at the present time.  </w:t>
      </w:r>
      <w:r>
        <w:rPr>
          <w:i/>
        </w:rPr>
        <w:t>(Applause)</w:t>
      </w:r>
      <w:r>
        <w:rPr/>
        <w:t xml:space="preserve">  They look after our national treasures in the National Gallery.  They do it well.  They love what they do and they love what we have got in our National Gallery.  Please, let’s not privatise our galleries and privatise our staff.  We welcome and we recognise the skills of those people who work in all those places and so many other places as being a precious national asset, not something to be traded away on the market of privatisation.  Well done to you for your campaign.  </w:t>
      </w:r>
      <w:r>
        <w:rPr>
          <w:i/>
        </w:rPr>
        <w:t>(Applause)</w:t>
      </w:r>
    </w:p>
    <w:p>
      <w:pPr>
        <w:pStyle w:val="Normal"/>
        <w:spacing w:lineRule="auto" w:line="480"/>
        <w:jc w:val="both"/>
        <w:rPr/>
      </w:pPr>
      <w:r>
        <w:rPr/>
      </w:r>
    </w:p>
    <w:p>
      <w:pPr>
        <w:pStyle w:val="Normal"/>
        <w:spacing w:lineRule="auto" w:line="480"/>
        <w:jc w:val="both"/>
        <w:rPr/>
      </w:pPr>
      <w:r>
        <w:rPr/>
        <w:t xml:space="preserve">Yesterday the Tories put the Second Reading of the Trade Union Bill to Parliament, and, sadly, it achieved its Second Reading and it has now gone into Committee.  Basically, they are declaring war on organised labour in this country ever since they won the general election, albeit with the support of 24% of the electorate.  Yesterday, I was proud to sit alongside Angela Eagle on our Front Bench to oppose the Trade Union Bill, and she rightly said, and I quote: “This Bill is a dangerous attack on basic liberties that would not be tolerated by the Conservative Party if they were imposed on any other section of society.”  Stephen Doughty gave an excellent reply, and Labour MPs spoke with passion, knowledge and understanding of the dangers of this Bill.  It is quite interesting how the Tories champion deregulation wherever regulation is ever mentioned.  How many times have we heard that, Ministers for Deregulation, Departments for Deregulation, Ministers who will tear up all regulations?  But one thing they really want to regulate is organised labour and the trade unions in this country. I think that sauce for the goose is sauce for the gander, don’t you?  </w:t>
      </w:r>
    </w:p>
    <w:p>
      <w:pPr>
        <w:pStyle w:val="Normal"/>
        <w:spacing w:lineRule="auto" w:line="480"/>
        <w:jc w:val="both"/>
        <w:rPr/>
      </w:pPr>
      <w:r>
        <w:rPr/>
      </w:r>
    </w:p>
    <w:p>
      <w:pPr>
        <w:pStyle w:val="Normal"/>
        <w:spacing w:lineRule="auto" w:line="480"/>
        <w:jc w:val="both"/>
        <w:rPr/>
      </w:pPr>
      <w:r>
        <w:rPr/>
        <w:t xml:space="preserve">So we have to oppose it and recognise what they are doing.  The burdens they are placing, as one Tory MP admitted, are actually the strategy that was used by General Franco in Spain on his control of the trade unions in Spain.  They seem to still think that it is right just to attack trade unions because they exist.  I am not going to be lectured to by saying, “If the Labour Party gets too close to unions it puts us all on the back foot.”  I am sorry.  Trade unions are an essential and valuable part of modern Britain.  Six million people voluntarily join trade unions and I am proud to be a trade unionist.  That is why we are going to fight this Bill all the way.  When we have been elected with a majority in 2020, we are going to repeal this Bill and replace it with a workers’ rights agenda and something decent and proper for the future.  </w:t>
      </w:r>
      <w:r>
        <w:rPr>
          <w:i/>
        </w:rPr>
        <w:t>(Applause)</w:t>
      </w:r>
      <w:r>
        <w:rPr/>
        <w:t xml:space="preserve">  </w:t>
      </w:r>
    </w:p>
    <w:p>
      <w:pPr>
        <w:pStyle w:val="Normal"/>
        <w:spacing w:lineRule="auto" w:line="480"/>
        <w:jc w:val="both"/>
        <w:rPr/>
      </w:pPr>
      <w:r>
        <w:rPr/>
      </w:r>
    </w:p>
    <w:p>
      <w:pPr>
        <w:pStyle w:val="Normal"/>
        <w:spacing w:lineRule="auto" w:line="480"/>
        <w:jc w:val="both"/>
        <w:rPr>
          <w:i/>
          <w:i/>
        </w:rPr>
      </w:pPr>
      <w:r>
        <w:rPr/>
        <w:t xml:space="preserve">Every difficulty actually gives you an opportunity, and the difficulty is that this Bill has been placed in front of us, but it gives us the opportunity to defend civil liberties and traditional freedoms and explain to the wider public, beyond trade union members and others, that it is actually a threat to the liberties of all of us.  Because by calling into question the right of free association of trade unions they are actually in contravention, in my view, of Article 11 of the European Convention of Human Rights.  They are also in contravention, as Stephen pointed out in his reply yesterday, to the International Labour Organisation conventions.  So we are going to continue our opposition to this.  They are threatening the right of peaceful protest by looking to criminalise picketing.  They are even threatening the right to free speech by seeking to limit what a union member can say on social media during a dispute.  Are we really going to have teams of civil servants or lawyers or police or somebody trawling through massive numbers of twitter messages, Facebook messages, to find something somebody said about their employer or about an industrial dispute?  What kind of intrusive society are they really trying to bring about.  We have got to fight this Bill all the way, because if they get it through it’s a damage to civil liberties and for everybody in our society.  They will use it as a platform to make other attacks on other sections of our community. Let’s be strong about this.  </w:t>
      </w:r>
      <w:r>
        <w:rPr>
          <w:i/>
        </w:rPr>
        <w:t>(Applause)</w:t>
      </w:r>
    </w:p>
    <w:p>
      <w:pPr>
        <w:pStyle w:val="Normal"/>
        <w:spacing w:lineRule="auto" w:line="480"/>
        <w:jc w:val="both"/>
        <w:rPr>
          <w:i/>
          <w:i/>
        </w:rPr>
      </w:pPr>
      <w:r>
        <w:rPr>
          <w:i/>
        </w:rPr>
      </w:r>
    </w:p>
    <w:p>
      <w:pPr>
        <w:pStyle w:val="Normal"/>
        <w:spacing w:lineRule="auto" w:line="480"/>
        <w:jc w:val="both"/>
        <w:rPr/>
      </w:pPr>
      <w:r>
        <w:rPr/>
        <w:t xml:space="preserve">We also have to promote trade unionism and understand that good trade unions, good trade union organisation, yes, it protects people in the workplace, yes, it leads to better pay, better conditions and better salaries and better promotional opportunities as a whole, but it also means there is often better management in those places where unions are very strong.  The two things actually go together and are very important.  Where unions are weak, job security is weak, conditions get worse and you look at the results of what this Conservative Government are doing.  They want to raise the threshold on strike ballots, so I would like to ask the Prime Minister this question: if you want trade unions to vote in ballots, why leave unions with the most archaic, expensive, inefficient method of voting you could find, why not modernise the balloting?  Above all, why not go forward and secure workplace balloting ensuring that every member of a trade union can vote securely and secretly at their own workplace?  That, surely, is something we all want in this Bill for ourselves.  </w:t>
      </w:r>
      <w:r>
        <w:rPr>
          <w:i/>
        </w:rPr>
        <w:t>(Applause)</w:t>
      </w:r>
    </w:p>
    <w:p>
      <w:pPr>
        <w:pStyle w:val="Normal"/>
        <w:spacing w:lineRule="auto" w:line="480"/>
        <w:jc w:val="both"/>
        <w:rPr>
          <w:i/>
          <w:i/>
        </w:rPr>
      </w:pPr>
      <w:r>
        <w:rPr>
          <w:i/>
        </w:rPr>
      </w:r>
    </w:p>
    <w:p>
      <w:pPr>
        <w:pStyle w:val="Normal"/>
        <w:spacing w:lineRule="auto" w:line="480"/>
        <w:jc w:val="both"/>
        <w:rPr/>
      </w:pPr>
      <w:r>
        <w:rPr/>
        <w:t xml:space="preserve">But they are also attacking the rights of trade unions to be involved in the wider society.  The Tories have always been concerned about the right of trade unions to be involved in political actions in any way.  Why shouldn’t workers, organised together in a union, express a political view?  Why shouldn’t they use their funds, if they wish, on political or public campaigning?  We had the Act in the last Parliament that restricted the participation of unions and charities in public commentary during elections.  This is taking it a stage even further.  They seem quite relaxed about the involvement of hedge funds and funny money in politics.  They seem absolutely obsessed with the cleanest money in politics, which is trade union funds being used for political campaigning.  So we are going to oppose this Bill with every opportunity we get. We are going to expose it for what it is and we are going to try and stop it passing. As I have said, we will try to replace this Bill with something much better. </w:t>
      </w:r>
    </w:p>
    <w:p>
      <w:pPr>
        <w:pStyle w:val="Normal"/>
        <w:spacing w:lineRule="auto" w:line="480"/>
        <w:jc w:val="both"/>
        <w:rPr/>
      </w:pPr>
      <w:r>
        <w:rPr/>
      </w:r>
    </w:p>
    <w:p>
      <w:pPr>
        <w:pStyle w:val="Normal"/>
        <w:spacing w:lineRule="auto" w:line="480"/>
        <w:jc w:val="both"/>
        <w:rPr/>
      </w:pPr>
      <w:r>
        <w:rPr/>
        <w:t xml:space="preserve">But there are other issues that we have to remind ourselves about what is going on at the present time. The Welfare Reform Bill is anything but welfare reform. It is all about building on the cuts they have already made, making the lives of the most vulnerable and poorest people in our society even worse.  The disability benefits cuts that have been made over the past five years and the availability of the work test have had some disastrous — appalling — consequences where people have even committed suicide and taken their own lives out of a sense of desperation. I simply ask the question: what kind of a society are we living in where we deliberately put regulations through knowing what the effects are going to be on very poor and very vulnerable people who end up committing suicide?  And we say it is all part of a normal process.  No, it is not!  </w:t>
      </w:r>
      <w:r>
        <w:rPr>
          <w:i/>
        </w:rPr>
        <w:t>(Applause)</w:t>
      </w:r>
    </w:p>
    <w:p>
      <w:pPr>
        <w:pStyle w:val="Normal"/>
        <w:spacing w:lineRule="auto" w:line="480"/>
        <w:jc w:val="both"/>
        <w:rPr>
          <w:i/>
          <w:i/>
        </w:rPr>
      </w:pPr>
      <w:r>
        <w:rPr>
          <w:i/>
        </w:rPr>
      </w:r>
    </w:p>
    <w:p>
      <w:pPr>
        <w:pStyle w:val="Normal"/>
        <w:spacing w:lineRule="auto" w:line="480"/>
        <w:jc w:val="both"/>
        <w:rPr/>
      </w:pPr>
      <w:r>
        <w:rPr/>
        <w:t xml:space="preserve">The reduction in the benefit cap has the effect of socially cleansing many parts of our towns and cities. Owen Smith and I had discussions last night about amendments that we are going to put down to the Welfare Reform Bill. As far as I am concerned, the amendments we are putting forward are to remove the whole idea of the benefit cap altogether. We need to raise wages and regulate rents rather than to have a welfare system that do things, of subsidising high rents and low wages.  Surely, we can do things differently and better if we really want to?  We will bring down the welfare bill in Britain by controlling rents and boosting wages, not by impoverishing families and the most vulnerable people.  </w:t>
      </w:r>
    </w:p>
    <w:p>
      <w:pPr>
        <w:pStyle w:val="Normal"/>
        <w:spacing w:lineRule="auto" w:line="480"/>
        <w:jc w:val="both"/>
        <w:rPr/>
      </w:pPr>
      <w:r>
        <w:rPr/>
      </w:r>
    </w:p>
    <w:p>
      <w:pPr>
        <w:pStyle w:val="Normal"/>
        <w:spacing w:lineRule="auto" w:line="480"/>
        <w:jc w:val="both"/>
        <w:rPr/>
      </w:pPr>
      <w:r>
        <w:rPr/>
        <w:t xml:space="preserve">I have to leave straightaway after I have concluded my remarks here because I want to be back in Parliament to vote against their attempt to cut the tax credits that act as a lifeline to millions of people.  Barnados say it will take £1,200 per year away from a lone parent of two working full time on the minimum wage.  The Government say there is no alternative to this. John McDonnell, our new Shadow Chancellor of the Exchequer, is setting out what the alternatives are.  They call us “deficit deniers”, but then they spend billions in cutting taxes for the richest families and for the most profitable businesses.  What they are as is “poverty deniers”.  They are ignoring the growing queues at food banks; they are ignoring the housing crisis; they are cutting tax credits when child poverty rose by half-a-million under the last government to over four million.  Let’s be clear. Austerity is actually a political choice that this Government have taken and they are imposing it on the most vulnerable and poorest in our society. </w:t>
      </w:r>
    </w:p>
    <w:p>
      <w:pPr>
        <w:pStyle w:val="Normal"/>
        <w:spacing w:lineRule="auto" w:line="480"/>
        <w:jc w:val="both"/>
        <w:rPr/>
      </w:pPr>
      <w:r>
        <w:rPr/>
      </w:r>
    </w:p>
    <w:p>
      <w:pPr>
        <w:pStyle w:val="Normal"/>
        <w:spacing w:lineRule="auto" w:line="480"/>
        <w:jc w:val="both"/>
        <w:rPr/>
      </w:pPr>
      <w:r>
        <w:rPr/>
        <w:t xml:space="preserve">It is our job as Labour to set out a vision for a better society and campaign proudly alongside Britain’s greatest democratic organisation, the trade union Movement.  Our shared vision will be delivered by shared campaigning, a Labour Party proud to campaign for the trade unions and a trade union Movement proud to campaign with Labour.  We have a job to do, to understand the process that has been going through in politics in Britain, to understand the levels of inequality that are there, to understand the levels of insecurity of people on zero-hours contracts, students with massive debts and understand the stress and tension that so many people have.  </w:t>
      </w:r>
    </w:p>
    <w:p>
      <w:pPr>
        <w:pStyle w:val="Normal"/>
        <w:spacing w:lineRule="auto" w:line="480"/>
        <w:jc w:val="both"/>
        <w:rPr/>
      </w:pPr>
      <w:r>
        <w:rPr/>
      </w:r>
    </w:p>
    <w:p>
      <w:pPr>
        <w:pStyle w:val="Normal"/>
        <w:spacing w:lineRule="auto" w:line="480"/>
        <w:jc w:val="both"/>
        <w:rPr/>
      </w:pPr>
      <w:r>
        <w:rPr/>
        <w:t>We are actually quite a rich country. We are actually a country that is deeply unequal. Surely, the whole vision of those who founded our unions and founded our political parties was about doing things differently. That generation, those brilliant people brought us the right to vote, got women the right to vote, brought us the National Health Service and brought us so many other things. We build on that in the way we do our policy, we build on that in the way we develop our movement, and we build on that in the way that we inspire people to come together for a better, more decent, more equal, fairer and more just society.  These things are not dreams.  These things are practical realities that we, together, intend to achieve. Thank you very much. (</w:t>
      </w:r>
      <w:r>
        <w:rPr>
          <w:i/>
        </w:rPr>
        <w:t>Applause</w:t>
      </w:r>
      <w:r>
        <w:rPr/>
        <w:t xml:space="preserve">) </w:t>
      </w:r>
    </w:p>
    <w:p>
      <w:pPr>
        <w:pStyle w:val="Normal"/>
        <w:spacing w:lineRule="auto" w:line="480"/>
        <w:rPr>
          <w:b/>
          <w:b/>
        </w:rPr>
      </w:pPr>
      <w:r>
        <w:rPr>
          <w:b/>
        </w:rPr>
      </w:r>
    </w:p>
    <w:p>
      <w:pPr>
        <w:pStyle w:val="Normal"/>
        <w:spacing w:lineRule="auto" w:line="480"/>
        <w:rPr/>
      </w:pPr>
      <w:r>
        <w:rPr>
          <w:b/>
        </w:rPr>
        <w:t xml:space="preserve">The President: </w:t>
      </w:r>
      <w:r>
        <w:rPr/>
        <w:t xml:space="preserve">Thank you, Jeremy, for that passionate and inspiring address.  I know you have to dash off to Parliament to vote against the Government’s disgraceful Welfare Reform Bill.  I know that Congress is delighted that you are here and has enjoyed listening to you so thank you very much for coming.  </w:t>
      </w:r>
      <w:r>
        <w:rPr>
          <w:i/>
        </w:rPr>
        <w:t>(Applause)</w:t>
      </w:r>
    </w:p>
    <w:p>
      <w:pPr>
        <w:pStyle w:val="Normal"/>
        <w:spacing w:lineRule="auto" w:line="480"/>
        <w:rPr/>
      </w:pPr>
      <w:r>
        <w:rPr/>
      </w:r>
    </w:p>
    <w:p>
      <w:pPr>
        <w:pStyle w:val="Normal"/>
        <w:spacing w:lineRule="auto" w:line="480"/>
        <w:rPr>
          <w:b/>
          <w:b/>
        </w:rPr>
      </w:pPr>
      <w:r>
        <w:rPr>
          <w:b/>
        </w:rPr>
        <w:t>Lay rep awards</w:t>
      </w:r>
    </w:p>
    <w:p>
      <w:pPr>
        <w:pStyle w:val="Normal"/>
        <w:spacing w:lineRule="auto" w:line="480"/>
        <w:rPr>
          <w:b/>
          <w:b/>
        </w:rPr>
      </w:pPr>
      <w:r>
        <w:rPr>
          <w:b/>
        </w:rPr>
      </w:r>
    </w:p>
    <w:p>
      <w:pPr>
        <w:pStyle w:val="Normal"/>
        <w:spacing w:lineRule="auto" w:line="480"/>
        <w:rPr/>
      </w:pPr>
      <w:r>
        <w:rPr>
          <w:b/>
        </w:rPr>
        <w:t xml:space="preserve">The President: </w:t>
      </w:r>
      <w:r>
        <w:rPr/>
        <w:t xml:space="preserve"> Congress, we now move to the section where we recognise the immense contribution made by the lay activists in our unions.  First, we are going to watch a short video before the General Secretary presents the winners with their awards. </w:t>
      </w:r>
    </w:p>
    <w:p>
      <w:pPr>
        <w:pStyle w:val="Normal"/>
        <w:spacing w:lineRule="auto" w:line="480"/>
        <w:rPr/>
      </w:pPr>
      <w:r>
        <w:rPr/>
        <w:t xml:space="preserve">                                           </w:t>
      </w:r>
    </w:p>
    <w:p>
      <w:pPr>
        <w:pStyle w:val="Normal"/>
        <w:spacing w:lineRule="auto" w:line="480"/>
        <w:rPr>
          <w:i/>
          <w:i/>
        </w:rPr>
      </w:pPr>
      <w:r>
        <w:rPr/>
        <w:t xml:space="preserve">                                         </w:t>
      </w:r>
      <w:r>
        <w:rPr>
          <w:i/>
        </w:rPr>
        <w:t>(Video shown to Congress)</w:t>
      </w:r>
    </w:p>
    <w:p>
      <w:pPr>
        <w:pStyle w:val="Normal"/>
        <w:spacing w:lineRule="auto" w:line="480"/>
        <w:rPr>
          <w:b/>
          <w:b/>
        </w:rPr>
      </w:pPr>
      <w:r>
        <w:rPr>
          <w:i/>
        </w:rPr>
        <w:t xml:space="preserve">                   </w:t>
      </w:r>
      <w:r>
        <w:rPr>
          <w:i/>
        </w:rPr>
        <w:t>(Awards presented by the General Secretary to the lay reps)</w:t>
      </w:r>
      <w:r>
        <w:rPr/>
        <w:t xml:space="preserve"> </w:t>
      </w:r>
    </w:p>
    <w:p>
      <w:pPr>
        <w:pStyle w:val="Normal"/>
        <w:spacing w:lineRule="auto" w:line="480"/>
        <w:rPr>
          <w:b/>
          <w:b/>
        </w:rPr>
      </w:pPr>
      <w:r>
        <w:rPr>
          <w:b/>
        </w:rPr>
      </w:r>
    </w:p>
    <w:p>
      <w:pPr>
        <w:pStyle w:val="Normal"/>
        <w:spacing w:lineRule="auto" w:line="480"/>
        <w:rPr/>
      </w:pPr>
      <w:r>
        <w:rPr>
          <w:b/>
        </w:rPr>
        <w:t xml:space="preserve">The President: </w:t>
      </w:r>
      <w:r>
        <w:rPr/>
        <w:t xml:space="preserve">Thank you, Frances.  Congratulations and thanks to all the winners and all the other reps that we know are very actively working on our behalf.  </w:t>
      </w:r>
    </w:p>
    <w:p>
      <w:pPr>
        <w:pStyle w:val="Normal"/>
        <w:spacing w:lineRule="auto" w:line="480"/>
        <w:rPr/>
      </w:pPr>
      <w:r>
        <w:rPr/>
      </w:r>
    </w:p>
    <w:p>
      <w:pPr>
        <w:pStyle w:val="Normal"/>
        <w:spacing w:lineRule="auto" w:line="480"/>
        <w:rPr>
          <w:b/>
          <w:b/>
        </w:rPr>
      </w:pPr>
      <w:r>
        <w:rPr>
          <w:b/>
        </w:rPr>
        <w:t>Good services and decent welfare, young people health and wellbeing</w:t>
      </w:r>
    </w:p>
    <w:p>
      <w:pPr>
        <w:pStyle w:val="Normal"/>
        <w:spacing w:lineRule="auto" w:line="480"/>
        <w:rPr>
          <w:b/>
          <w:b/>
        </w:rPr>
      </w:pPr>
      <w:r>
        <w:rPr>
          <w:b/>
        </w:rPr>
      </w:r>
    </w:p>
    <w:p>
      <w:pPr>
        <w:pStyle w:val="Normal"/>
        <w:spacing w:lineRule="auto" w:line="480"/>
        <w:rPr/>
      </w:pPr>
      <w:r>
        <w:rPr>
          <w:b/>
        </w:rPr>
        <w:t>The President</w:t>
      </w:r>
      <w:r>
        <w:rPr/>
        <w:t>:  I now call Para 6.2 .  We return this afternoon to Section 3 of the General Council Report, Good services and decent welfare, young people, health and wellbeing, from page 32.  I call paragraph 3.9 and Composite Motion 14: Defending mental health services for all.  The General Council supports the composite motion. It is to be moved by the CSP, seconded by the AEP and it will be supported by the RCM.  I will then call other speakers as appropriate.</w:t>
      </w:r>
    </w:p>
    <w:p>
      <w:pPr>
        <w:pStyle w:val="Normal"/>
        <w:spacing w:lineRule="auto" w:line="480"/>
        <w:rPr/>
      </w:pPr>
      <w:r>
        <w:rPr/>
      </w:r>
    </w:p>
    <w:p>
      <w:pPr>
        <w:pStyle w:val="Normal"/>
        <w:spacing w:lineRule="auto" w:line="480"/>
        <w:rPr>
          <w:b/>
          <w:b/>
        </w:rPr>
      </w:pPr>
      <w:r>
        <w:rPr>
          <w:b/>
        </w:rPr>
        <w:t>Defending mental health services for all</w:t>
      </w:r>
    </w:p>
    <w:p>
      <w:pPr>
        <w:pStyle w:val="Normal"/>
        <w:spacing w:lineRule="auto" w:line="480"/>
        <w:rPr>
          <w:b/>
          <w:b/>
        </w:rPr>
      </w:pPr>
      <w:r>
        <w:rPr>
          <w:b/>
        </w:rPr>
      </w:r>
    </w:p>
    <w:p>
      <w:pPr>
        <w:pStyle w:val="Normal"/>
        <w:spacing w:lineRule="auto" w:line="480"/>
        <w:rPr/>
      </w:pPr>
      <w:r>
        <w:rPr>
          <w:b/>
        </w:rPr>
        <w:t>Jill Barker</w:t>
      </w:r>
      <w:r>
        <w:rPr/>
        <w:t xml:space="preserve"> </w:t>
      </w:r>
      <w:r>
        <w:rPr>
          <w:i/>
        </w:rPr>
        <w:t>(Chartered Society of Physiotherapy)</w:t>
      </w:r>
      <w:r>
        <w:rPr/>
        <w:t xml:space="preserve"> moved Composite Motion 14.</w:t>
      </w:r>
    </w:p>
    <w:p>
      <w:pPr>
        <w:pStyle w:val="Normal"/>
        <w:spacing w:lineRule="auto" w:line="480"/>
        <w:rPr/>
      </w:pPr>
      <w:r>
        <w:rPr/>
        <w:t>She said: Congress,  rising levels of mental ill-health, cuts to our NHS disproportionately affecting mental health services, cuts to social care, harsh benefit sanctions and the very real stigma of mental health illness are coming together to create a perfect storm.  Congress, our mental health services are teetering on the brink of collapse.</w:t>
      </w:r>
    </w:p>
    <w:p>
      <w:pPr>
        <w:pStyle w:val="Normal"/>
        <w:spacing w:lineRule="auto" w:line="480"/>
        <w:rPr/>
      </w:pPr>
      <w:r>
        <w:rPr/>
      </w:r>
    </w:p>
    <w:p>
      <w:pPr>
        <w:pStyle w:val="Normal"/>
        <w:spacing w:lineRule="auto" w:line="480"/>
        <w:rPr/>
      </w:pPr>
      <w:r>
        <w:rPr/>
        <w:t>These sweeping statements can easily be supported by facts, facts you have heard frequently in the media over the last few weeks throughout Suicide Prevention Week from high-profile people such as Professor Green and from the new leader of the Labour Party, Jeremy Corbyn.  What these figures fail to tell you is what life is like suffering from mental illness of any kind or what it is like for the staff (both mainstream and specialist) who treat these patients day in and day out. I am one of them.</w:t>
      </w:r>
    </w:p>
    <w:p>
      <w:pPr>
        <w:pStyle w:val="Normal"/>
        <w:spacing w:lineRule="auto" w:line="480"/>
        <w:rPr/>
      </w:pPr>
      <w:r>
        <w:rPr/>
      </w:r>
    </w:p>
    <w:p>
      <w:pPr>
        <w:pStyle w:val="Normal"/>
        <w:spacing w:lineRule="auto" w:line="480"/>
        <w:rPr/>
      </w:pPr>
      <w:r>
        <w:rPr/>
        <w:t xml:space="preserve">When you think of mental health services, physiotherapy may not be the first thing that springs to mind, but there are hundreds working as specialists in this field and thousands more in mainstream services.  However, these numbers are falling.  When beds are cut, physio posts and numerous other professional posts are cut. These cuts force patients into inappropriate mainstream services where staff struggle to treat these vulnerable patients without the time, resources or specialist skills to deliver the complex care these patients demand.  There is a limit as to how far you can cut funding before there is a devastating impact on patient care and on staff morale.  </w:t>
      </w:r>
    </w:p>
    <w:p>
      <w:pPr>
        <w:pStyle w:val="Normal"/>
        <w:spacing w:lineRule="auto" w:line="480"/>
        <w:rPr/>
      </w:pPr>
      <w:r>
        <w:rPr/>
      </w:r>
    </w:p>
    <w:p>
      <w:pPr>
        <w:pStyle w:val="Normal"/>
        <w:spacing w:lineRule="auto" w:line="480"/>
        <w:rPr/>
      </w:pPr>
      <w:r>
        <w:rPr/>
        <w:t>Congress, I ask you, is a police cell the place to treat the young man in severe crisis who has lashed out after being unable to access the help not available in his community?  Injured, scared and vulnerable, how much more does it cost to treat him, not just in financial terms but in personal cost?  This would have been avoidable if early access to specialist services was available. After all, police stations are for criminals, aren’t they?</w:t>
      </w:r>
    </w:p>
    <w:p>
      <w:pPr>
        <w:pStyle w:val="Normal"/>
        <w:spacing w:lineRule="auto" w:line="480"/>
        <w:rPr/>
      </w:pPr>
      <w:r>
        <w:rPr/>
      </w:r>
    </w:p>
    <w:p>
      <w:pPr>
        <w:pStyle w:val="Normal"/>
        <w:spacing w:lineRule="auto" w:line="480"/>
        <w:rPr/>
      </w:pPr>
      <w:r>
        <w:rPr/>
        <w:t>Is a 20-minute musculoskeletal appointment in an acute hospital the place to treat the professional woman drawn to self-harm after the system has failed her?  She is terrified of the stigma, still in crisis and waiting for a community referral. After two hours, this lady has been listened to, signposted to help and received essential rehabilitation to help her to return to work.  However, this physiotherapist is now running two hours late, her colleagues have had to step in to help, stress levels are high and she is emotionally exhausted, stretching the fragile service to breaking point.  This is no longer a rare example – trust me, I know.</w:t>
      </w:r>
    </w:p>
    <w:p>
      <w:pPr>
        <w:pStyle w:val="Normal"/>
        <w:spacing w:lineRule="auto" w:line="480"/>
        <w:rPr/>
      </w:pPr>
      <w:r>
        <w:rPr/>
      </w:r>
    </w:p>
    <w:p>
      <w:pPr>
        <w:pStyle w:val="Normal"/>
        <w:spacing w:lineRule="auto" w:line="480"/>
        <w:rPr/>
      </w:pPr>
      <w:r>
        <w:rPr/>
        <w:t xml:space="preserve">NHS mental health services should be available for every member of our community, our friends, our relatives and our neighbours as well as protecting its staff.  With real-term cuts in funding of 8.25% since 2010 and services for mental health only receiving 13% of the overall NHS funding while shouldering 23% of the disease burden, this is impossible and the burden is only growing.  </w:t>
      </w:r>
    </w:p>
    <w:p>
      <w:pPr>
        <w:pStyle w:val="Normal"/>
        <w:spacing w:lineRule="auto" w:line="480"/>
        <w:rPr/>
      </w:pPr>
      <w:r>
        <w:rPr/>
      </w:r>
    </w:p>
    <w:p>
      <w:pPr>
        <w:pStyle w:val="Normal"/>
        <w:spacing w:lineRule="auto" w:line="480"/>
        <w:rPr/>
      </w:pPr>
      <w:r>
        <w:rPr/>
        <w:t>A commitment to mental health services appeared in all the party manifestos this year and the new Tory Government has made a number of promises, but with promises comes responsibility, Mr. Cameron, and whilst your words are cheap, quality mental health services are not. As we heard earlier, Jeremy Corbyn obviously recognises the plight of mental health services and has created a new dedicated Minister for Mental Health in his Shadow Cabinet, Luciana Berger, with, surprise, surprise, no counterpart in the Conservative Government.</w:t>
      </w:r>
    </w:p>
    <w:p>
      <w:pPr>
        <w:pStyle w:val="Normal"/>
        <w:spacing w:lineRule="auto" w:line="480"/>
        <w:rPr/>
      </w:pPr>
      <w:r>
        <w:rPr/>
      </w:r>
    </w:p>
    <w:p>
      <w:pPr>
        <w:pStyle w:val="Normal"/>
        <w:spacing w:lineRule="auto" w:line="480"/>
        <w:rPr/>
      </w:pPr>
      <w:r>
        <w:rPr/>
        <w:t xml:space="preserve">Congress, we call upon the TUC to hold the Tories to account on mental health, to actively support campaigning organisations such as Mind and Rethink and to use the Freedom of Information Act where necessary to highlight where Tory promises are broken and vulnerable lives are being put at risk.  Please support this motion.  </w:t>
      </w:r>
      <w:r>
        <w:rPr>
          <w:i/>
        </w:rPr>
        <w:t>(Applause)</w:t>
      </w:r>
    </w:p>
    <w:p>
      <w:pPr>
        <w:pStyle w:val="Normal"/>
        <w:spacing w:lineRule="auto" w:line="480"/>
        <w:rPr>
          <w:i/>
          <w:i/>
        </w:rPr>
      </w:pPr>
      <w:r>
        <w:rPr>
          <w:i/>
        </w:rPr>
      </w:r>
    </w:p>
    <w:p>
      <w:pPr>
        <w:pStyle w:val="Normal"/>
        <w:spacing w:lineRule="auto" w:line="480"/>
        <w:rPr/>
      </w:pPr>
      <w:r>
        <w:rPr>
          <w:b/>
        </w:rPr>
        <w:t>Carole Adair</w:t>
      </w:r>
      <w:r>
        <w:rPr/>
        <w:t xml:space="preserve"> </w:t>
      </w:r>
      <w:r>
        <w:rPr>
          <w:i/>
        </w:rPr>
        <w:t>(Association of Educational Psychologists)</w:t>
      </w:r>
      <w:r>
        <w:rPr/>
        <w:t xml:space="preserve"> seconded the motion. She said: I am a first-time speaker at Congress.  </w:t>
      </w:r>
      <w:r>
        <w:rPr>
          <w:i/>
        </w:rPr>
        <w:t xml:space="preserve">(Applause) </w:t>
      </w:r>
      <w:r>
        <w:rPr/>
        <w:t xml:space="preserve"> I ask you to join us in calling for greater support for those with mental health difficulties and ensuring that the funding is in place to support all those services, including educational psychologists, who support some of the most vulnerable in our society.</w:t>
      </w:r>
    </w:p>
    <w:p>
      <w:pPr>
        <w:pStyle w:val="Normal"/>
        <w:spacing w:lineRule="auto" w:line="480"/>
        <w:rPr/>
      </w:pPr>
      <w:r>
        <w:rPr/>
      </w:r>
    </w:p>
    <w:p>
      <w:pPr>
        <w:pStyle w:val="Normal"/>
        <w:spacing w:lineRule="auto" w:line="480"/>
        <w:rPr/>
      </w:pPr>
      <w:r>
        <w:rPr/>
        <w:t xml:space="preserve">There have been positive changes.  Last year, legislation extended the rights of young people with mental health difficulties.  It extended the provision of services such as educational psychologists to young people up to the age of 25.  The Government has made funding available to train more educational psychologists this year.  </w:t>
      </w:r>
    </w:p>
    <w:p>
      <w:pPr>
        <w:pStyle w:val="Normal"/>
        <w:spacing w:lineRule="auto" w:line="480"/>
        <w:rPr/>
      </w:pPr>
      <w:r>
        <w:rPr/>
      </w:r>
    </w:p>
    <w:p>
      <w:pPr>
        <w:pStyle w:val="Normal"/>
        <w:spacing w:lineRule="auto" w:line="480"/>
        <w:rPr/>
      </w:pPr>
      <w:r>
        <w:rPr/>
        <w:t xml:space="preserve">Congress, we should welcome these changes, but we cannot afford to think that this is an end in itself.  We cannot afford to be under any illusions. The demands on mental health services and educational psychologists are growing exponentially.  This has to be recognised by the Government, which must ensure that the resources are there to deal with this demand. </w:t>
      </w:r>
    </w:p>
    <w:p>
      <w:pPr>
        <w:pStyle w:val="Normal"/>
        <w:spacing w:lineRule="auto" w:line="480"/>
        <w:rPr/>
      </w:pPr>
      <w:r>
        <w:rPr/>
      </w:r>
    </w:p>
    <w:p>
      <w:pPr>
        <w:pStyle w:val="Normal"/>
        <w:spacing w:lineRule="auto" w:line="480"/>
        <w:rPr/>
      </w:pPr>
      <w:r>
        <w:rPr/>
        <w:t xml:space="preserve">At present, we are at a tipping point.  Association of Educational Psychologist members have reported substantial increases in workloads over the last six months.  If steps are not taken, we cannot hope to be there for everyone who needs us and those who will pay the price will be some of the most vulnerable children and young people in our communities. </w:t>
      </w:r>
    </w:p>
    <w:p>
      <w:pPr>
        <w:pStyle w:val="Normal"/>
        <w:spacing w:lineRule="auto" w:line="480"/>
        <w:rPr/>
      </w:pPr>
      <w:r>
        <w:rPr/>
      </w:r>
    </w:p>
    <w:p>
      <w:pPr>
        <w:pStyle w:val="Normal"/>
        <w:spacing w:lineRule="auto" w:line="480"/>
        <w:rPr/>
      </w:pPr>
      <w:r>
        <w:rPr/>
        <w:t xml:space="preserve">Congress, in extending the rights of young people with mental health difficulties and providing funding for the training of more educational psychologists, the Government have recognised that there is a problem, but it is a problem requiring a long-term solution.  One-off measures simply will not get the job done. </w:t>
      </w:r>
    </w:p>
    <w:p>
      <w:pPr>
        <w:pStyle w:val="Normal"/>
        <w:spacing w:lineRule="auto" w:line="480"/>
        <w:rPr/>
      </w:pPr>
      <w:r>
        <w:rPr/>
      </w:r>
    </w:p>
    <w:p>
      <w:pPr>
        <w:pStyle w:val="Normal"/>
        <w:spacing w:lineRule="auto" w:line="480"/>
        <w:rPr/>
      </w:pPr>
      <w:r>
        <w:rPr/>
        <w:t xml:space="preserve">Congress, I ask you join me in calling on the Government to ensure that mental health services receive the funding they desperately need and to make sure that the Department for Education can continue to fund the training of the educational psychologists necessary to meet the needs of all children and young people.  If this does not happen, the most vulnerable children and young people will be placed at great risk.  This is as unnecessary as it is unacceptable.  We have an obligation to act and without action not only will we be letting these individuals down, we will be storing up problems for the future and building the demand on our specialist services and the NHS.  </w:t>
      </w:r>
    </w:p>
    <w:p>
      <w:pPr>
        <w:pStyle w:val="Normal"/>
        <w:spacing w:lineRule="auto" w:line="480"/>
        <w:rPr/>
      </w:pPr>
      <w:r>
        <w:rPr/>
      </w:r>
    </w:p>
    <w:p>
      <w:pPr>
        <w:pStyle w:val="Normal"/>
        <w:spacing w:lineRule="auto" w:line="480"/>
        <w:rPr>
          <w:b/>
          <w:b/>
        </w:rPr>
      </w:pPr>
      <w:r>
        <w:rPr/>
        <w:t xml:space="preserve">Congress, action must be taken.  I urge you to support this motion.  </w:t>
      </w:r>
      <w:r>
        <w:rPr>
          <w:i/>
        </w:rPr>
        <w:t>(Applause)</w:t>
      </w:r>
      <w:r>
        <w:rPr/>
        <w:t xml:space="preserve"> </w:t>
      </w:r>
    </w:p>
    <w:p>
      <w:pPr>
        <w:pStyle w:val="Normal"/>
        <w:spacing w:lineRule="auto" w:line="480"/>
        <w:rPr>
          <w:b/>
          <w:b/>
        </w:rPr>
      </w:pPr>
      <w:r>
        <w:rPr>
          <w:b/>
        </w:rPr>
      </w:r>
    </w:p>
    <w:p>
      <w:pPr>
        <w:pStyle w:val="Normal"/>
        <w:spacing w:lineRule="auto" w:line="480"/>
        <w:rPr/>
      </w:pPr>
      <w:r>
        <w:rPr>
          <w:b/>
        </w:rPr>
        <w:t xml:space="preserve">The President: </w:t>
      </w:r>
      <w:r>
        <w:rPr/>
        <w:t>Thank you, Carole.  I now call the RCM.  I will also be calling the GMB, PCS, ATL, NUT and NASUWT.</w:t>
      </w:r>
    </w:p>
    <w:p>
      <w:pPr>
        <w:pStyle w:val="Normal"/>
        <w:spacing w:lineRule="auto" w:line="480"/>
        <w:rPr/>
      </w:pPr>
      <w:r>
        <w:rPr/>
      </w:r>
    </w:p>
    <w:p>
      <w:pPr>
        <w:pStyle w:val="Normal"/>
        <w:spacing w:lineRule="auto" w:line="480"/>
        <w:rPr/>
      </w:pPr>
      <w:r>
        <w:rPr>
          <w:b/>
        </w:rPr>
        <w:t xml:space="preserve">Kath Jones </w:t>
      </w:r>
      <w:r>
        <w:rPr>
          <w:i/>
        </w:rPr>
        <w:t xml:space="preserve">(Royal College of Midwives) </w:t>
      </w:r>
      <w:r>
        <w:rPr/>
        <w:t>supported the motion.</w:t>
      </w:r>
    </w:p>
    <w:p>
      <w:pPr>
        <w:pStyle w:val="Normal"/>
        <w:spacing w:lineRule="auto" w:line="480"/>
        <w:rPr/>
      </w:pPr>
      <w:r>
        <w:rPr/>
        <w:t xml:space="preserve">She said:  Firstly, I would like to congratulate Jeremy Corbyn on creating a new dedicated Minister for Mental Health and I think the other parties should take note.  </w:t>
      </w:r>
    </w:p>
    <w:p>
      <w:pPr>
        <w:pStyle w:val="Normal"/>
        <w:spacing w:lineRule="auto" w:line="480"/>
        <w:rPr/>
      </w:pPr>
      <w:r>
        <w:rPr/>
      </w:r>
    </w:p>
    <w:p>
      <w:pPr>
        <w:pStyle w:val="Normal"/>
        <w:spacing w:lineRule="auto" w:line="480"/>
        <w:rPr/>
      </w:pPr>
      <w:r>
        <w:rPr/>
        <w:t>The RCM is joining the CSP in calling for the TUC and affiliates to campaign to highlight the cuts impacting on mental health services and to ensure that they get sufficient funding to provide the services that are so desperately needed.  Research published by the RCM in 2014 found that midwives want to help and support women with mental health issues, but are restricted by their excessive workload and inability to deliver continuity of care.</w:t>
      </w:r>
    </w:p>
    <w:p>
      <w:pPr>
        <w:pStyle w:val="Normal"/>
        <w:spacing w:lineRule="auto" w:line="480"/>
        <w:rPr/>
      </w:pPr>
      <w:r>
        <w:rPr/>
      </w:r>
    </w:p>
    <w:p>
      <w:pPr>
        <w:pStyle w:val="Normal"/>
        <w:spacing w:lineRule="auto" w:line="480"/>
        <w:rPr/>
      </w:pPr>
      <w:r>
        <w:rPr/>
        <w:t xml:space="preserve">Clinical evidence shows that the onset and progression of mental illness can often be prevented through early detection and support provided through informed choices and appropriate referral and treatment. Continuing shortages of midwives and overstretched maternity services means that we are denying women the access to the care they deserve.  Post-natal visits are often few and impersonal and leave midwives rushing to cram in all the vital information into very short appointments.  </w:t>
      </w:r>
    </w:p>
    <w:p>
      <w:pPr>
        <w:pStyle w:val="Normal"/>
        <w:spacing w:lineRule="auto" w:line="480"/>
        <w:rPr/>
      </w:pPr>
      <w:r>
        <w:rPr/>
      </w:r>
    </w:p>
    <w:p>
      <w:pPr>
        <w:pStyle w:val="Normal"/>
        <w:spacing w:lineRule="auto" w:line="480"/>
        <w:rPr/>
      </w:pPr>
      <w:r>
        <w:rPr/>
        <w:t xml:space="preserve">Women feel pressured into not discussing their feelings, their inability to cope or any distress they are experiencing with a midwife who they perceive to be too busy. The worst reply a midwife can give to the question, “Are you busy?” is to say, “Yes.”  For too long, postnatal care has remained the undervalued and under-resourced element of maternity care despite the wealth of evidence demonstrating its importance.  The evidence is clear that when postnatal care is good, it is very good.  Women tell us how much they value midwifery input from which they learn and gain in confidence as mothers. </w:t>
      </w:r>
    </w:p>
    <w:p>
      <w:pPr>
        <w:pStyle w:val="Normal"/>
        <w:spacing w:lineRule="auto" w:line="480"/>
        <w:rPr/>
      </w:pPr>
      <w:r>
        <w:rPr/>
      </w:r>
    </w:p>
    <w:p>
      <w:pPr>
        <w:pStyle w:val="Normal"/>
        <w:spacing w:lineRule="auto" w:line="480"/>
        <w:rPr/>
      </w:pPr>
      <w:r>
        <w:rPr/>
        <w:t>Unless priority is given to promote good midwifery-led post-natal services, skills and competencies will be lost and women and their families will continue to suffer long-term physical and psychological consequences.  These results from our research make it crystal clear that neither midwives nor maternity support workers feel that they are able to deliver the mental healthcare that women need and deserve.  Three out of every five midwives and maternity support workers feel that they do not have enough time or resources to support and inform women about this important issue.</w:t>
      </w:r>
    </w:p>
    <w:p>
      <w:pPr>
        <w:pStyle w:val="Normal"/>
        <w:spacing w:lineRule="auto" w:line="480"/>
        <w:rPr/>
      </w:pPr>
      <w:r>
        <w:rPr/>
      </w:r>
    </w:p>
    <w:p>
      <w:pPr>
        <w:pStyle w:val="Normal"/>
        <w:spacing w:lineRule="auto" w:line="480"/>
        <w:rPr/>
      </w:pPr>
      <w:r>
        <w:rPr/>
        <w:t xml:space="preserve">We support the CSP’s call to campaign to highlight the cuts impacting on mental health services and to ensure they get sufficient funding to provide the services that are so desperately needed.  Please support this motion.  </w:t>
      </w:r>
      <w:r>
        <w:rPr>
          <w:i/>
        </w:rPr>
        <w:t>(Applause)</w:t>
      </w:r>
    </w:p>
    <w:p>
      <w:pPr>
        <w:pStyle w:val="Normal"/>
        <w:spacing w:lineRule="auto" w:line="480"/>
        <w:rPr>
          <w:i/>
          <w:i/>
        </w:rPr>
      </w:pPr>
      <w:r>
        <w:rPr>
          <w:i/>
        </w:rPr>
      </w:r>
    </w:p>
    <w:p>
      <w:pPr>
        <w:pStyle w:val="Normal"/>
        <w:spacing w:lineRule="auto" w:line="480"/>
        <w:rPr/>
      </w:pPr>
      <w:r>
        <w:rPr>
          <w:b/>
        </w:rPr>
        <w:t xml:space="preserve">Jim Clarke </w:t>
      </w:r>
      <w:r>
        <w:rPr>
          <w:i/>
        </w:rPr>
        <w:t>(GMB)</w:t>
      </w:r>
      <w:r>
        <w:rPr/>
        <w:t xml:space="preserve"> spoke in support of the motion.</w:t>
      </w:r>
    </w:p>
    <w:p>
      <w:pPr>
        <w:pStyle w:val="Normal"/>
        <w:spacing w:lineRule="auto" w:line="480"/>
        <w:rPr/>
      </w:pPr>
      <w:r>
        <w:rPr/>
        <w:t xml:space="preserve">He said: I am a first-time speaker and a first-time delegate.  </w:t>
      </w:r>
      <w:r>
        <w:rPr>
          <w:i/>
        </w:rPr>
        <w:t>(Applause)</w:t>
      </w:r>
      <w:r>
        <w:rPr/>
        <w:t xml:space="preserve">  First of all, I would like to welcome what Jeremy Corbyn said in his welcome to the GMB about the promise of a Mental Health Minister.  Congress, while the NHS is in crisis — our mental health services have fallen apart — 1,800 patients who were in touch with the mental health services took their lives in 2013.  How many were driven to this because of the lack of support? Austerity has made worse ill-health and distress being experienced by people who have mental health issues. This has been made worse by the need to manage on an income which cannot cover the essentials and the cuts to the welfare benefits system are leaving these people destitute. </w:t>
      </w:r>
    </w:p>
    <w:p>
      <w:pPr>
        <w:pStyle w:val="Normal"/>
        <w:spacing w:lineRule="auto" w:line="480"/>
        <w:rPr/>
      </w:pPr>
      <w:r>
        <w:rPr/>
      </w:r>
    </w:p>
    <w:p>
      <w:pPr>
        <w:pStyle w:val="Normal"/>
        <w:spacing w:lineRule="auto" w:line="480"/>
        <w:rPr/>
      </w:pPr>
      <w:r>
        <w:rPr/>
        <w:t xml:space="preserve">Due to the shortage of mental health beds, 4,447 people received treatment out of area, sometimes as far away from home as 200 miles.  When people reach a point of crisis in their lives, they need family and friends around to support them and being taken so far away from home is no aid to recovery.  </w:t>
      </w:r>
    </w:p>
    <w:p>
      <w:pPr>
        <w:pStyle w:val="Normal"/>
        <w:spacing w:lineRule="auto" w:line="480"/>
        <w:rPr/>
      </w:pPr>
      <w:r>
        <w:rPr/>
      </w:r>
    </w:p>
    <w:p>
      <w:pPr>
        <w:pStyle w:val="Normal"/>
        <w:spacing w:lineRule="auto" w:line="480"/>
        <w:rPr/>
      </w:pPr>
      <w:r>
        <w:rPr/>
        <w:t>Police can use section 136 of the Mental Health Act if they believe that an individual, who may have a mental health disorder, can cause harm to themselves or others and require the need to be moved to a place of safety. As a consequence of the reduction of hospital beds in this country, we have resorted to detaining people in police cells. The Government say that it wants to end this practice.  However, data from the Department of Health and the National Police Chiefs Council shows that the number of people in England detained under the Mental Health Act in police cells during the last year was a staggering 3,996.</w:t>
      </w:r>
    </w:p>
    <w:p>
      <w:pPr>
        <w:pStyle w:val="Normal"/>
        <w:spacing w:lineRule="auto" w:line="480"/>
        <w:rPr/>
      </w:pPr>
      <w:r>
        <w:rPr/>
      </w:r>
    </w:p>
    <w:p>
      <w:pPr>
        <w:pStyle w:val="Normal"/>
        <w:spacing w:lineRule="auto" w:line="480"/>
        <w:rPr/>
      </w:pPr>
      <w:r>
        <w:rPr/>
        <w:t xml:space="preserve">Mental illness is not a crime. People should not be treated like this.  NHS staff will tell you that they treat all patients the same, but the problem is that bed closures and staff cuts in mental health services deny people the Health Service they need.  The GMB continues to campaign for a fully-funded NHS, access to which is based on a need and not an ability to pay.  </w:t>
      </w:r>
    </w:p>
    <w:p>
      <w:pPr>
        <w:pStyle w:val="Normal"/>
        <w:spacing w:lineRule="auto" w:line="480"/>
        <w:rPr/>
      </w:pPr>
      <w:r>
        <w:rPr/>
      </w:r>
    </w:p>
    <w:p>
      <w:pPr>
        <w:pStyle w:val="Normal"/>
        <w:spacing w:lineRule="auto" w:line="480"/>
        <w:rPr/>
      </w:pPr>
      <w:r>
        <w:rPr/>
        <w:t xml:space="preserve">The GMB supports this composite and draws upon the TUC to shine a spotlight on the breakdown of the mental health service in this country.  We need to ensure that sufficient funding is invested in NHS services to enable the delivery of a holistic mental health service. Congress, please support this composite.  </w:t>
      </w:r>
      <w:r>
        <w:rPr>
          <w:i/>
        </w:rPr>
        <w:t>(Applause)</w:t>
      </w:r>
    </w:p>
    <w:p>
      <w:pPr>
        <w:pStyle w:val="Normal"/>
        <w:spacing w:lineRule="auto" w:line="480"/>
        <w:rPr/>
      </w:pPr>
      <w:r>
        <w:rPr/>
      </w:r>
    </w:p>
    <w:p>
      <w:pPr>
        <w:pStyle w:val="Normal"/>
        <w:spacing w:lineRule="auto" w:line="480"/>
        <w:rPr/>
      </w:pPr>
      <w:r>
        <w:rPr>
          <w:b/>
        </w:rPr>
        <w:t xml:space="preserve">Paula Brown </w:t>
      </w:r>
      <w:r>
        <w:rPr>
          <w:i/>
        </w:rPr>
        <w:t>(Public and Commercial Services Union)</w:t>
      </w:r>
      <w:r>
        <w:rPr/>
        <w:t xml:space="preserve"> supported the motion. </w:t>
      </w:r>
    </w:p>
    <w:p>
      <w:pPr>
        <w:pStyle w:val="Normal"/>
        <w:spacing w:lineRule="auto" w:line="480"/>
        <w:rPr/>
      </w:pPr>
      <w:r>
        <w:rPr/>
        <w:t>She said:  I want to highlight the issue of stress and how it affects thousands of PCS members, young and old, every day, both at home and at work.</w:t>
      </w:r>
    </w:p>
    <w:p>
      <w:pPr>
        <w:pStyle w:val="Normal"/>
        <w:spacing w:lineRule="auto" w:line="480"/>
        <w:rPr/>
      </w:pPr>
      <w:r>
        <w:rPr/>
      </w:r>
    </w:p>
    <w:p>
      <w:pPr>
        <w:pStyle w:val="Normal"/>
        <w:spacing w:lineRule="auto" w:line="480"/>
        <w:rPr/>
      </w:pPr>
      <w:r>
        <w:rPr/>
        <w:t>Since the Coalition in 2010, our members have faced relentless attacks on their jobs, their pay, their pensions and their terms and conditions.  Faced with this, it is no wonder then that work-related stress levels and mental health issues have risen dramatically in the workplace.  PCS has surveyed its members and we now have hard evidence and personal testimonies about the damaging levels of stress that they face.  It is stress that can leave them feeling desperate, alone and sometimes suicidal.</w:t>
      </w:r>
    </w:p>
    <w:p>
      <w:pPr>
        <w:pStyle w:val="Normal"/>
        <w:spacing w:lineRule="auto" w:line="480"/>
        <w:rPr/>
      </w:pPr>
      <w:r>
        <w:rPr/>
      </w:r>
    </w:p>
    <w:p>
      <w:pPr>
        <w:pStyle w:val="Normal"/>
        <w:spacing w:lineRule="auto" w:line="480"/>
        <w:rPr/>
      </w:pPr>
      <w:r>
        <w:rPr/>
        <w:t xml:space="preserve">I regularly deal with members in my workplace who have had to wait months for access to health services through their GP and their local NHS trust.  They are members who need help, but I am just not trained to give the level of specialist help they need.   </w:t>
      </w:r>
    </w:p>
    <w:p>
      <w:pPr>
        <w:pStyle w:val="Normal"/>
        <w:spacing w:lineRule="auto" w:line="480"/>
        <w:rPr/>
      </w:pPr>
      <w:r>
        <w:rPr/>
      </w:r>
    </w:p>
    <w:p>
      <w:pPr>
        <w:pStyle w:val="Normal"/>
        <w:spacing w:lineRule="auto" w:line="480"/>
        <w:rPr/>
      </w:pPr>
      <w:r>
        <w:rPr/>
        <w:t xml:space="preserve">The PCS recognises that a number of factors contribute to mental health and wellbeing, but the workplace environment is a significant factor.  We have heard from colleagues this morning in all kinds of workplaces whose members desperately need help.  The 2013-14 HSE statistics show that 11.3 million working days were lost to stress alone.  The highest rates were found in the healthcare services, the social care services and in public administration.  Surely then the Government must be able to do the maths and realise that in refusing to invest in mental health services, it is a false economy.  If they are serious about reducing the welfare bill then, as others have said before me, they have got to invest.  </w:t>
      </w:r>
    </w:p>
    <w:p>
      <w:pPr>
        <w:pStyle w:val="Normal"/>
        <w:spacing w:lineRule="auto" w:line="480"/>
        <w:rPr/>
      </w:pPr>
      <w:r>
        <w:rPr/>
      </w:r>
    </w:p>
    <w:p>
      <w:pPr>
        <w:pStyle w:val="Normal"/>
        <w:spacing w:lineRule="auto" w:line="480"/>
        <w:rPr/>
      </w:pPr>
      <w:r>
        <w:rPr/>
        <w:t xml:space="preserve">I do not know about you, but I am sick and tired of the hypocrisy and the selective way this Government chooses to make savings, which always seem to hit the most vulnerable in society.  So I say we should invest now to save later.  Savings in human misery can be turned into savings for the economy.  As the new Labour leader has just said, people should not suffer in silence.  Please support the motion.  </w:t>
      </w:r>
      <w:r>
        <w:rPr>
          <w:i/>
        </w:rPr>
        <w:t xml:space="preserve">(Applause) </w:t>
      </w:r>
    </w:p>
    <w:p>
      <w:pPr>
        <w:pStyle w:val="Normal"/>
        <w:spacing w:lineRule="auto" w:line="480"/>
        <w:rPr/>
      </w:pPr>
      <w:r>
        <w:rPr/>
      </w:r>
    </w:p>
    <w:p>
      <w:pPr>
        <w:pStyle w:val="Normal"/>
        <w:spacing w:lineRule="auto" w:line="480"/>
        <w:rPr/>
      </w:pPr>
      <w:r>
        <w:rPr>
          <w:b/>
        </w:rPr>
        <w:t xml:space="preserve">Jean Roberts </w:t>
      </w:r>
      <w:r>
        <w:rPr>
          <w:i/>
        </w:rPr>
        <w:t>(Association of Teachers and Lecturers)</w:t>
      </w:r>
      <w:r>
        <w:rPr/>
        <w:t xml:space="preserve"> supported the motion. </w:t>
      </w:r>
    </w:p>
    <w:p>
      <w:pPr>
        <w:pStyle w:val="Normal"/>
        <w:spacing w:lineRule="auto" w:line="480"/>
        <w:rPr/>
      </w:pPr>
      <w:r>
        <w:rPr/>
        <w:t xml:space="preserve">She said:  Many years of my teaching career were spent as a SENCO at a London primary school.  40% of the children were identified as having special educational needs.  We saw the number of children with mental health issues rising.  </w:t>
      </w:r>
    </w:p>
    <w:p>
      <w:pPr>
        <w:pStyle w:val="Normal"/>
        <w:spacing w:lineRule="auto" w:line="480"/>
        <w:rPr/>
      </w:pPr>
      <w:r>
        <w:rPr/>
      </w:r>
    </w:p>
    <w:p>
      <w:pPr>
        <w:pStyle w:val="Normal"/>
        <w:spacing w:lineRule="auto" w:line="480"/>
        <w:rPr/>
      </w:pPr>
      <w:r>
        <w:rPr/>
        <w:t>Under the much-praised London Challenge scheme, we were funded for a programme where psychiatrists worked with individual children.  Children were identified by the educational psychologist working with me, the SENCO, and with parents.  Weekly visits with the psychiatrist were tailored to the child’s needs as was the length of the intervention.  Extra educational psychologist time was provided through the programme. The results for many of these children and families were life-changing.  Educationally they blossomed, but now this programme is no more.</w:t>
      </w:r>
    </w:p>
    <w:p>
      <w:pPr>
        <w:pStyle w:val="Normal"/>
        <w:spacing w:lineRule="auto" w:line="480"/>
        <w:rPr/>
      </w:pPr>
      <w:r>
        <w:rPr/>
      </w:r>
    </w:p>
    <w:p>
      <w:pPr>
        <w:pStyle w:val="Normal"/>
        <w:spacing w:lineRule="auto" w:line="480"/>
        <w:rPr/>
      </w:pPr>
      <w:r>
        <w:rPr/>
        <w:t>Our beautiful granddaughter, who is 21 in less than two months’ time, has mental health issues.  We are lucky as she is still here to celebrate that with us.  Two years ago, things were very dark for her and she could see no way forward, but she was lucky because at the time she worked for the General Medical Council in London.  Their health insurance paid for immediate and excellent care and support.  It was a very difficult time for her and the family, but slowly she realised that life was worth living and embraced the family again.  She came to terms with the fact that she will face these issues probably for the rest of her life. We are proud of her for acknowledging her difficulties – not easy at any age.</w:t>
      </w:r>
    </w:p>
    <w:p>
      <w:pPr>
        <w:pStyle w:val="Normal"/>
        <w:spacing w:lineRule="auto" w:line="480"/>
        <w:rPr/>
      </w:pPr>
      <w:r>
        <w:rPr/>
      </w:r>
    </w:p>
    <w:p>
      <w:pPr>
        <w:pStyle w:val="Normal"/>
        <w:spacing w:lineRule="auto" w:line="480"/>
        <w:rPr/>
      </w:pPr>
      <w:r>
        <w:rPr/>
        <w:t>Moving back to her home town, she is still waiting to receive psychiatric support through the NHS over a year after referral.  This is because, through cuts in funding, the workload of those working in the service is enormous with increasing numbers needing mental health support on waiting lists.  Luckily, with an increasingly positive outlook and supported by the family, our granddaughter has found voluntary work for a couple of days a week which gives her a purpose.  She is also back studying part-time with excellent and caring support from her tutors.  More importantly, we, in the family, who can afford it, are paying for her to receive weekly sessions with a private psychiatrist, which are essential for her improved mental health, and she loves them. What this really means is that it is working.</w:t>
      </w:r>
    </w:p>
    <w:p>
      <w:pPr>
        <w:pStyle w:val="Normal"/>
        <w:spacing w:lineRule="auto" w:line="480"/>
        <w:rPr/>
      </w:pPr>
      <w:r>
        <w:rPr/>
      </w:r>
    </w:p>
    <w:p>
      <w:pPr>
        <w:pStyle w:val="Normal"/>
        <w:spacing w:lineRule="auto" w:line="480"/>
        <w:rPr/>
      </w:pPr>
      <w:r>
        <w:rPr/>
        <w:t xml:space="preserve">More funding for training of educational psychologists and psychiatrists is vital, as is sufficient funding for mental health services, not just for a year, as is proposed, and not by stealing from already stretched schools and NHS budgets.  The NHS should not just be free at the point of delivery for all those who need it, but available at the time it is needed.  </w:t>
      </w:r>
    </w:p>
    <w:p>
      <w:pPr>
        <w:pStyle w:val="Normal"/>
        <w:spacing w:lineRule="auto" w:line="480"/>
        <w:rPr/>
      </w:pPr>
      <w:r>
        <w:rPr/>
      </w:r>
    </w:p>
    <w:p>
      <w:pPr>
        <w:pStyle w:val="Normal"/>
        <w:spacing w:lineRule="auto" w:line="480"/>
        <w:rPr/>
      </w:pPr>
      <w:r>
        <w:rPr/>
        <w:t>I am angry for all those who cannot pay for private support or do not have the Bank of Parents or Grandparents to do so.  They should not have to pay, just as we should not have to.  I am angry about all those with mental issues, particularly young people, who find that services have been cut.  They need rapid care for essential life-threatening crises.  Please support the motion.</w:t>
      </w:r>
    </w:p>
    <w:p>
      <w:pPr>
        <w:pStyle w:val="Normal"/>
        <w:spacing w:lineRule="auto" w:line="480"/>
        <w:rPr/>
      </w:pPr>
      <w:r>
        <w:rPr/>
      </w:r>
    </w:p>
    <w:p>
      <w:pPr>
        <w:pStyle w:val="Normal"/>
        <w:spacing w:lineRule="auto" w:line="480"/>
        <w:rPr/>
      </w:pPr>
      <w:r>
        <w:rPr>
          <w:b/>
        </w:rPr>
        <w:t xml:space="preserve">Sally Kincaid </w:t>
      </w:r>
      <w:r>
        <w:rPr>
          <w:i/>
        </w:rPr>
        <w:t>(National Union of Teachers)</w:t>
      </w:r>
      <w:r>
        <w:rPr/>
        <w:t xml:space="preserve"> supported the motion.</w:t>
      </w:r>
    </w:p>
    <w:p>
      <w:pPr>
        <w:pStyle w:val="Normal"/>
        <w:spacing w:lineRule="auto" w:line="480"/>
        <w:rPr/>
      </w:pPr>
      <w:r>
        <w:rPr/>
        <w:t xml:space="preserve">She said:  Isn’t Jeremy Corbyn a hard act to follow?  He said everything that was down on my bit of paper, but there is one thing that he did not say.  I am from Yorkshire. We do not hate people who are not from Yorkshire and we do not hate each other.  We have David Cameron.  </w:t>
      </w:r>
      <w:r>
        <w:rPr>
          <w:i/>
        </w:rPr>
        <w:t>(Cheers and applause)</w:t>
      </w:r>
      <w:r>
        <w:rPr/>
        <w:t xml:space="preserve">  On 4</w:t>
      </w:r>
      <w:r>
        <w:rPr>
          <w:vertAlign w:val="superscript"/>
        </w:rPr>
        <w:t>th</w:t>
      </w:r>
      <w:r>
        <w:rPr/>
        <w:t xml:space="preserve"> October, we are going to go to the red rose county and we are going to march against David Cameron in our masses because we hate him and not each other.</w:t>
      </w:r>
    </w:p>
    <w:p>
      <w:pPr>
        <w:pStyle w:val="Normal"/>
        <w:spacing w:lineRule="auto" w:line="480"/>
        <w:rPr/>
      </w:pPr>
      <w:r>
        <w:rPr/>
      </w:r>
    </w:p>
    <w:p>
      <w:pPr>
        <w:pStyle w:val="Normal"/>
        <w:spacing w:lineRule="auto" w:line="480"/>
        <w:rPr/>
      </w:pPr>
      <w:r>
        <w:rPr/>
        <w:t>Anyway, back to the motion. I think everybody in this room knows somebody who is affected by mental health issues or has been affected themselves.  However, I will tell you that the real tragedy as a teacher and a mother is the fact that amongst young people, it is endemic with self-harming, anorexia, crying at night, not wanting to go to school, not being able to eat, not being able to sleep and not being able to concentrate.  All those things are work-related stress and those poor kids have not even had a wage packet.</w:t>
      </w:r>
    </w:p>
    <w:p>
      <w:pPr>
        <w:pStyle w:val="Normal"/>
        <w:spacing w:lineRule="auto" w:line="480"/>
        <w:rPr/>
      </w:pPr>
      <w:r>
        <w:rPr/>
      </w:r>
    </w:p>
    <w:p>
      <w:pPr>
        <w:pStyle w:val="Normal"/>
        <w:spacing w:lineRule="auto" w:line="480"/>
        <w:rPr/>
      </w:pPr>
      <w:r>
        <w:rPr/>
        <w:t>Congress, we have to understand why Jean’s granddaughter is in the state she is.  If you go past the NUT stall, take one of these leaflets entitled “Exam Factories”.  It is not for yourselves, but for the young people you know who are suffering at the moment to show them that it is not their fault.  It is actually the school system’s fault.  It is the education system’s fault.  It is a fact that they are being tested and targeted and tested and targeted and when they do not reach their target, they feel failures.  When they do not get the D or the A* or whatever, they feel like they have failed.  That is what is causing the endemic stress issues in our youngsters.</w:t>
      </w:r>
    </w:p>
    <w:p>
      <w:pPr>
        <w:pStyle w:val="Normal"/>
        <w:spacing w:lineRule="auto" w:line="480"/>
        <w:rPr/>
      </w:pPr>
      <w:r>
        <w:rPr/>
      </w:r>
    </w:p>
    <w:p>
      <w:pPr>
        <w:pStyle w:val="Normal"/>
        <w:spacing w:lineRule="auto" w:line="480"/>
        <w:rPr/>
      </w:pPr>
      <w:r>
        <w:rPr/>
        <w:t xml:space="preserve">That is why I am wearing this T-shirt.  It is because the Tories want to test four-year olds.  They want four-year olds to have mental health problems.  How disgusting is that!  I think we also have to say that although this is the case, we ought not to see these youngsters as victims.  They have smelt the hope that was in this room half-an-hour ago and they are beginning to organise themselves.  They are beginning to set up self-help groups, campaign groups etc.  We have a situation where we have to stop teenagers going to the doctors and being given drugs by doctors who are on drugs too while the drug companies are rubbing their hands.  </w:t>
      </w:r>
    </w:p>
    <w:p>
      <w:pPr>
        <w:pStyle w:val="Normal"/>
        <w:spacing w:lineRule="auto" w:line="480"/>
        <w:rPr/>
      </w:pPr>
      <w:r>
        <w:rPr/>
      </w:r>
    </w:p>
    <w:p>
      <w:pPr>
        <w:pStyle w:val="Normal"/>
        <w:spacing w:lineRule="auto" w:line="480"/>
        <w:rPr/>
      </w:pPr>
      <w:r>
        <w:rPr/>
        <w:t>We have got hope, haven’t we?  We have got a sense of change.  Therefore, we should campaign on the streets and campaign in our workplaces.  We should see mental health issues as not the individual’s problem, but as the problem of society and we will change society in doing that.  We now have it being discussed in Parliament.  What a wonderful opportunity to put the blame where the blame really lies.  It is not with the victims, but with the Tory Government and with austerity.  I will promise you something: come to Manchester because the sun will shine on 4</w:t>
      </w:r>
      <w:r>
        <w:rPr>
          <w:vertAlign w:val="superscript"/>
        </w:rPr>
        <w:t>th</w:t>
      </w:r>
      <w:r>
        <w:rPr/>
        <w:t xml:space="preserve"> October! </w:t>
      </w:r>
      <w:r>
        <w:rPr>
          <w:i/>
        </w:rPr>
        <w:t>(Cheers and applause)</w:t>
      </w:r>
      <w:r>
        <w:rPr/>
        <w:t xml:space="preserve"> </w:t>
      </w:r>
    </w:p>
    <w:p>
      <w:pPr>
        <w:pStyle w:val="Normal"/>
        <w:spacing w:lineRule="auto" w:line="480"/>
        <w:rPr/>
      </w:pPr>
      <w:r>
        <w:rPr/>
      </w:r>
    </w:p>
    <w:p>
      <w:pPr>
        <w:pStyle w:val="Normal"/>
        <w:spacing w:lineRule="auto" w:line="480"/>
        <w:rPr/>
      </w:pPr>
      <w:r>
        <w:rPr>
          <w:b/>
        </w:rPr>
        <w:t>Dan McCarthy</w:t>
      </w:r>
      <w:r>
        <w:rPr/>
        <w:t xml:space="preserve"> </w:t>
      </w:r>
      <w:r>
        <w:rPr>
          <w:i/>
        </w:rPr>
        <w:t xml:space="preserve">(NASUWT) </w:t>
      </w:r>
      <w:r>
        <w:rPr/>
        <w:t>supported the motion.</w:t>
      </w:r>
    </w:p>
    <w:p>
      <w:pPr>
        <w:pStyle w:val="Normal"/>
        <w:spacing w:lineRule="auto" w:line="480"/>
        <w:rPr/>
      </w:pPr>
      <w:r>
        <w:rPr/>
        <w:t>He said:  I am speaking in support of Composite Motion 14, defending mental health services and especially those of children and young people and those who look after them.</w:t>
      </w:r>
    </w:p>
    <w:p>
      <w:pPr>
        <w:pStyle w:val="Normal"/>
        <w:spacing w:lineRule="auto" w:line="480"/>
        <w:rPr/>
      </w:pPr>
      <w:r>
        <w:rPr/>
      </w:r>
    </w:p>
    <w:p>
      <w:pPr>
        <w:pStyle w:val="Normal"/>
        <w:spacing w:lineRule="auto" w:line="480"/>
        <w:rPr/>
      </w:pPr>
      <w:r>
        <w:rPr/>
        <w:t>The Government continues to profess promotion of mental wellbeing in schools and in education whilst at the same time adopting policies that are worsening these conditions.  The Good Childhood Report, published by the Children’s Society, found children in this country are not first or second, but 30</w:t>
      </w:r>
      <w:r>
        <w:rPr>
          <w:vertAlign w:val="superscript"/>
        </w:rPr>
        <w:t>th</w:t>
      </w:r>
      <w:r>
        <w:rPr/>
        <w:t xml:space="preserve"> out of 39 countries in terms of well-being.  Congress, this motion sets out the scale of the challenge and it addresses the needs of children and young people and those who look after them. </w:t>
      </w:r>
    </w:p>
    <w:p>
      <w:pPr>
        <w:pStyle w:val="Normal"/>
        <w:spacing w:lineRule="auto" w:line="480"/>
        <w:rPr/>
      </w:pPr>
      <w:r>
        <w:rPr/>
      </w:r>
    </w:p>
    <w:p>
      <w:pPr>
        <w:pStyle w:val="Normal"/>
        <w:spacing w:lineRule="auto" w:line="480"/>
        <w:rPr/>
      </w:pPr>
      <w:r>
        <w:rPr/>
        <w:t>NASUWT members working in schools and colleges across the UK understand this problem and they understand the implications of what will happen to these children and their families if it is left unaddressed, but you, Congress, need to know what is happening to those people who are looking after them as well.  The implications of monetary and material deprivation in childhood have been laid out already this afternoon and yesterday, but it goes further.  This material deprivation has resulted in mental distress, which is clear in published research from the NASUWT and others.  It is entirely right for the main motion to call for the deployment of sufficient educational psychologists with time, space and resources.</w:t>
      </w:r>
    </w:p>
    <w:p>
      <w:pPr>
        <w:pStyle w:val="Normal"/>
        <w:spacing w:lineRule="auto" w:line="480"/>
        <w:rPr/>
      </w:pPr>
      <w:r>
        <w:rPr/>
      </w:r>
    </w:p>
    <w:p>
      <w:pPr>
        <w:pStyle w:val="Normal"/>
        <w:spacing w:lineRule="auto" w:line="480"/>
        <w:rPr/>
      </w:pPr>
      <w:r>
        <w:rPr/>
        <w:t>That is not what is happening in schools.  In schools, we have teachers trying to care for the child, trying to get the educational psychologist to visit and being told, “You’ve had your two for the year; you cannot have any more.”  The other private companies controlling the academies care more about the exam results while the Government is comparing us with PISA scorings and are treating children as cash machines.  They are not children but a potential grade C.  It is not a child but an exam grade.</w:t>
      </w:r>
    </w:p>
    <w:p>
      <w:pPr>
        <w:pStyle w:val="Normal"/>
        <w:spacing w:lineRule="auto" w:line="480"/>
        <w:rPr/>
      </w:pPr>
      <w:r>
        <w:rPr/>
      </w:r>
    </w:p>
    <w:p>
      <w:pPr>
        <w:pStyle w:val="Normal"/>
        <w:spacing w:lineRule="auto" w:line="480"/>
        <w:rPr>
          <w:b/>
          <w:b/>
        </w:rPr>
      </w:pPr>
      <w:r>
        <w:rPr/>
        <w:t xml:space="preserve">This has a negative impact on the health of children and young people.  67% of teachers in the NASUWT have been made unwell.  48% have sought medical assistance.  2% are self-harming.  Too many of these businesses (previously known as schools) are not looking after the children or the people who look after them.  Congress, as trade unionists, we need to look after those children and the trade unionists looking after them.  Please support this motion.  </w:t>
      </w:r>
      <w:r>
        <w:rPr>
          <w:i/>
        </w:rPr>
        <w:t xml:space="preserve">(Applause) </w:t>
      </w:r>
      <w:r>
        <w:rPr/>
        <w:t xml:space="preserve"> </w:t>
      </w:r>
    </w:p>
    <w:p>
      <w:pPr>
        <w:pStyle w:val="Normal"/>
        <w:spacing w:lineRule="auto" w:line="480"/>
        <w:rPr>
          <w:b/>
          <w:b/>
        </w:rPr>
      </w:pPr>
      <w:r>
        <w:rPr>
          <w:b/>
        </w:rPr>
      </w:r>
    </w:p>
    <w:p>
      <w:pPr>
        <w:pStyle w:val="Normal"/>
        <w:spacing w:lineRule="auto" w:line="480"/>
        <w:rPr/>
      </w:pPr>
      <w:r>
        <w:rPr>
          <w:b/>
        </w:rPr>
        <w:t xml:space="preserve">The President: </w:t>
      </w:r>
      <w:r>
        <w:rPr/>
        <w:t xml:space="preserve">  Thank you, Dan.  There are no further speakers.  The CSP do not want a right of reply so that is waived.  We will move to the vote on Composition Motion 14: Defending mental health services for all.  Will all those in favour please show?  Will those against please show?  </w:t>
      </w:r>
    </w:p>
    <w:p>
      <w:pPr>
        <w:pStyle w:val="Normal"/>
        <w:spacing w:lineRule="auto" w:line="480"/>
        <w:rPr/>
      </w:pPr>
      <w:r>
        <w:rPr/>
      </w:r>
    </w:p>
    <w:p>
      <w:pPr>
        <w:pStyle w:val="Normal"/>
        <w:spacing w:lineRule="auto" w:line="480"/>
        <w:rPr>
          <w:b/>
          <w:b/>
        </w:rPr>
      </w:pPr>
      <w:r>
        <w:rPr/>
        <w:t>*</w:t>
        <w:tab/>
      </w:r>
      <w:r>
        <w:rPr>
          <w:i/>
        </w:rPr>
        <w:t xml:space="preserve">Composite Motion 14 was CARRIED </w:t>
      </w:r>
    </w:p>
    <w:p>
      <w:pPr>
        <w:pStyle w:val="Normal"/>
        <w:spacing w:lineRule="auto" w:line="480"/>
        <w:rPr>
          <w:b/>
          <w:b/>
        </w:rPr>
      </w:pPr>
      <w:r>
        <w:rPr>
          <w:b/>
        </w:rPr>
      </w:r>
    </w:p>
    <w:p>
      <w:pPr>
        <w:pStyle w:val="Normal"/>
        <w:spacing w:lineRule="auto" w:line="480"/>
        <w:rPr/>
      </w:pPr>
      <w:r>
        <w:rPr>
          <w:b/>
        </w:rPr>
        <w:t xml:space="preserve">The President: </w:t>
      </w:r>
      <w:r>
        <w:rPr/>
        <w:t xml:space="preserve"> I call now Para 6.11 and Motion 61: Mental health and young workers.  The General Council supports the motion, which will be moved by Ben Abrams, on behalf of the TUC Young Workers’ Conference, and seconded by the NUT. </w:t>
      </w:r>
    </w:p>
    <w:p>
      <w:pPr>
        <w:pStyle w:val="Normal"/>
        <w:spacing w:lineRule="auto" w:line="480"/>
        <w:rPr/>
      </w:pPr>
      <w:r>
        <w:rPr/>
      </w:r>
    </w:p>
    <w:p>
      <w:pPr>
        <w:pStyle w:val="Normal"/>
        <w:spacing w:lineRule="auto" w:line="480"/>
        <w:rPr>
          <w:b/>
          <w:b/>
        </w:rPr>
      </w:pPr>
      <w:r>
        <w:rPr>
          <w:b/>
        </w:rPr>
        <w:t>Mental health and young workers</w:t>
      </w:r>
    </w:p>
    <w:p>
      <w:pPr>
        <w:pStyle w:val="Normal"/>
        <w:spacing w:lineRule="auto" w:line="480"/>
        <w:rPr>
          <w:b/>
          <w:b/>
        </w:rPr>
      </w:pPr>
      <w:r>
        <w:rPr>
          <w:b/>
        </w:rPr>
      </w:r>
    </w:p>
    <w:p>
      <w:pPr>
        <w:pStyle w:val="Normal"/>
        <w:spacing w:lineRule="auto" w:line="480"/>
        <w:rPr/>
      </w:pPr>
      <w:r>
        <w:rPr>
          <w:b/>
        </w:rPr>
        <w:t xml:space="preserve">Ben Abrams </w:t>
      </w:r>
      <w:r>
        <w:rPr>
          <w:i/>
        </w:rPr>
        <w:t>(Communication Workers Union.)</w:t>
      </w:r>
      <w:r>
        <w:rPr/>
        <w:t xml:space="preserve"> moved Motion 61 on behalf of the TUC Young Workers’ Conference.</w:t>
      </w:r>
    </w:p>
    <w:p>
      <w:pPr>
        <w:pStyle w:val="Normal"/>
        <w:spacing w:lineRule="auto" w:line="480"/>
        <w:rPr/>
      </w:pPr>
      <w:r>
        <w:rPr/>
      </w:r>
    </w:p>
    <w:p>
      <w:pPr>
        <w:pStyle w:val="Normal"/>
        <w:spacing w:lineRule="auto" w:line="480"/>
        <w:rPr/>
      </w:pPr>
      <w:r>
        <w:rPr/>
        <w:t>He said:  Congress, it is vitally important that trade unions collectively make themselves relevant to people in all aspects of their lives.  Therefore, whilst some may think that mental ill-health is a non-industrial issue and should be left to the hands of experts, it is sad to say that Government spending cuts make that very difficult.</w:t>
      </w:r>
    </w:p>
    <w:p>
      <w:pPr>
        <w:pStyle w:val="Normal"/>
        <w:spacing w:lineRule="auto" w:line="480"/>
        <w:ind w:left="540" w:hanging="0"/>
        <w:rPr/>
      </w:pPr>
      <w:r>
        <w:rPr/>
      </w:r>
    </w:p>
    <w:p>
      <w:pPr>
        <w:pStyle w:val="Normal"/>
        <w:spacing w:lineRule="auto" w:line="480"/>
        <w:rPr/>
      </w:pPr>
      <w:r>
        <w:rPr/>
        <w:t xml:space="preserve">A recent report by the Mental Health Foundation revealed that about a  quarter of the population will experience some kind of mental health problem in the course of a year with mixed anxiety and depression the most common mental disorder in Britain.  That is one in four or two of the people who are sat to my left.  </w:t>
      </w:r>
    </w:p>
    <w:p>
      <w:pPr>
        <w:pStyle w:val="Normal"/>
        <w:spacing w:lineRule="auto" w:line="480"/>
        <w:rPr/>
      </w:pPr>
      <w:r>
        <w:rPr/>
      </w:r>
    </w:p>
    <w:p>
      <w:pPr>
        <w:pStyle w:val="Normal"/>
        <w:spacing w:lineRule="auto" w:line="480"/>
        <w:rPr/>
      </w:pPr>
      <w:r>
        <w:rPr/>
        <w:t>The squeeze on public finances and healthcare on local authorities means that hundreds and thousands of people, especially the young, are denied vital access to mental health care.  A survey by the charity Mind found that on average less than 1.5% of the public health budget is spent on mental health, prompting criticism that funding for mental health is at an unacceptably low level in comparison with funding for mental health issues.</w:t>
      </w:r>
    </w:p>
    <w:p>
      <w:pPr>
        <w:pStyle w:val="Normal"/>
        <w:spacing w:lineRule="auto" w:line="480"/>
        <w:rPr/>
      </w:pPr>
      <w:r>
        <w:rPr/>
      </w:r>
    </w:p>
    <w:p>
      <w:pPr>
        <w:pStyle w:val="Normal"/>
        <w:spacing w:lineRule="auto" w:line="480"/>
        <w:rPr/>
      </w:pPr>
      <w:r>
        <w:rPr/>
        <w:t>Many of our members’ families and friends with mental health problems are without proper support systems, making their situation worse.  As has been touched on by a few speakers previously, it is not just the lack of access to the mental health service that impacts upon people’s lives, but the stigma associated with having a mental health concern. Nobody would think twice if I told you that I had broken my arm, nor pass judgment on me for wearing a sling, but how many would judge me or make assumptions about me if I told you that I suffered from depression or anxiety or had self-harmed?  How many might call me a “schizo” if I had more serious mental health problems?</w:t>
      </w:r>
    </w:p>
    <w:p>
      <w:pPr>
        <w:pStyle w:val="Normal"/>
        <w:spacing w:lineRule="auto" w:line="480"/>
        <w:rPr/>
      </w:pPr>
      <w:r>
        <w:rPr/>
      </w:r>
    </w:p>
    <w:p>
      <w:pPr>
        <w:pStyle w:val="Normal"/>
        <w:spacing w:lineRule="auto" w:line="480"/>
        <w:rPr/>
      </w:pPr>
      <w:r>
        <w:rPr/>
        <w:t>Congress, give a thought to our members who, for this reason, are afraid of coming forward and speaking about their problems or sharing their experiences for fear of indignation of disgrace.  Congress, I am honoured to move this motion on behalf of the Young Workers’ Conference, especially in recognition of those members who, at that Conference, did just that.  At that Conference, delegates spoke one after another, bravely sharing their personal experience of mental ill-health, in support of the motion in front of you.  Their brave and inspiring contributions gave me a glimpse into the effects of these conditions, but each one highlighted the lack of public understanding of the provision of services out there to help people.</w:t>
      </w:r>
    </w:p>
    <w:p>
      <w:pPr>
        <w:pStyle w:val="Normal"/>
        <w:spacing w:lineRule="auto" w:line="480"/>
        <w:rPr/>
      </w:pPr>
      <w:r>
        <w:rPr/>
      </w:r>
    </w:p>
    <w:p>
      <w:pPr>
        <w:pStyle w:val="Normal"/>
        <w:spacing w:lineRule="auto" w:line="480"/>
        <w:rPr/>
      </w:pPr>
      <w:r>
        <w:rPr/>
        <w:t>We cannot allow society to continue to fail young people with mental health issues and we must draw a line through the stigmatisation and discrimination of sufferers.  How often have employers, family members, friends or even colleagues dismissed depression and anxiety, for example, as simply being sad, fed-up or, even worse, seeking attention. Unfortunately, I have.</w:t>
      </w:r>
    </w:p>
    <w:p>
      <w:pPr>
        <w:pStyle w:val="Normal"/>
        <w:spacing w:lineRule="auto" w:line="480"/>
        <w:rPr/>
      </w:pPr>
      <w:r>
        <w:rPr/>
      </w:r>
    </w:p>
    <w:p>
      <w:pPr>
        <w:pStyle w:val="Normal"/>
        <w:spacing w:lineRule="auto" w:line="480"/>
        <w:rPr/>
      </w:pPr>
      <w:r>
        <w:rPr/>
        <w:t>The creation of the Shadow Minister for Mental Health under Corbyn’s leadership is a fantastic first step towards the recognition of mental ill-health. We are asking for the TUC to make mental wellbeing a campaign priority and to tackle mental health issues in the workplace, often exacerbated by managerial bullying, precarious working conditions and financial uncertainty.</w:t>
      </w:r>
    </w:p>
    <w:p>
      <w:pPr>
        <w:pStyle w:val="Normal"/>
        <w:spacing w:lineRule="auto" w:line="480"/>
        <w:rPr/>
      </w:pPr>
      <w:r>
        <w:rPr/>
      </w:r>
    </w:p>
    <w:p>
      <w:pPr>
        <w:pStyle w:val="Normal"/>
        <w:spacing w:lineRule="auto" w:line="480"/>
        <w:rPr/>
      </w:pPr>
      <w:r>
        <w:rPr/>
        <w:t xml:space="preserve">Congress, I am proud to be part of a Movement which is renowned for standing up for the rights of some of the most vulnerable in society. Here, we have a proposition to do just that.  Congress, please support the motion.  </w:t>
      </w:r>
      <w:r>
        <w:rPr>
          <w:i/>
        </w:rPr>
        <w:t>(Applause)</w:t>
      </w:r>
    </w:p>
    <w:p>
      <w:pPr>
        <w:pStyle w:val="Normal"/>
        <w:spacing w:lineRule="auto" w:line="480"/>
        <w:rPr>
          <w:i/>
          <w:i/>
        </w:rPr>
      </w:pPr>
      <w:r>
        <w:rPr>
          <w:i/>
        </w:rPr>
      </w:r>
    </w:p>
    <w:p>
      <w:pPr>
        <w:pStyle w:val="Normal"/>
        <w:spacing w:lineRule="auto" w:line="480"/>
        <w:rPr/>
      </w:pPr>
      <w:r>
        <w:rPr>
          <w:b/>
        </w:rPr>
        <w:t xml:space="preserve">Kristian Jones </w:t>
      </w:r>
      <w:r>
        <w:rPr>
          <w:i/>
        </w:rPr>
        <w:t>(National Union of Teachers)</w:t>
      </w:r>
      <w:r>
        <w:rPr/>
        <w:t xml:space="preserve"> seconded Motion 61.</w:t>
      </w:r>
    </w:p>
    <w:p>
      <w:pPr>
        <w:pStyle w:val="Normal"/>
        <w:spacing w:lineRule="auto" w:line="480"/>
        <w:rPr/>
      </w:pPr>
      <w:r>
        <w:rPr/>
        <w:t xml:space="preserve">He said:  What happens when you are ill?  If you have a bad throat, you go to the doctor, they give you some antibiotics and within a couple of days you are back on your feet.  What happens when you are suffering from mental illness?   What happens when you are put in a position where you feel you cannot go on any more? You are trapped, you are suffering and you do not know what to do. Unfortunately, this has happened to me, but I will get to that shortly.   </w:t>
      </w:r>
    </w:p>
    <w:p>
      <w:pPr>
        <w:pStyle w:val="Normal"/>
        <w:spacing w:lineRule="auto" w:line="480"/>
        <w:rPr/>
      </w:pPr>
      <w:r>
        <w:rPr/>
      </w:r>
    </w:p>
    <w:p>
      <w:pPr>
        <w:pStyle w:val="Normal"/>
        <w:spacing w:lineRule="auto" w:line="480"/>
        <w:rPr/>
      </w:pPr>
      <w:r>
        <w:rPr/>
        <w:t xml:space="preserve">Schools are very good at looking after children who suffer from mental health illness – extremely good in the case of my old school – but what about the staff working at the school who are suffering from mental illness?  What provisions are in place for them?  Sadly, there are not many. </w:t>
      </w:r>
    </w:p>
    <w:p>
      <w:pPr>
        <w:pStyle w:val="Normal"/>
        <w:spacing w:lineRule="auto" w:line="480"/>
        <w:rPr/>
      </w:pPr>
      <w:r>
        <w:rPr/>
      </w:r>
    </w:p>
    <w:p>
      <w:pPr>
        <w:pStyle w:val="Normal"/>
        <w:spacing w:lineRule="auto" w:line="480"/>
        <w:rPr/>
      </w:pPr>
      <w:r>
        <w:rPr/>
        <w:t>Almost three years ago, I was on a night out in Southend and I was attacked.  I had my right eye socket smashed in and I had to have pins and screws put into my face.  Southend is usually a safe place so please do go there! I went back to Wales for six weeks to have my operation, but little did I know that within that time, my school, for some bizarre reason, would decide to go onto my Facebook page and print photos off of me while I was at university and even on Christmas Day.  When I came back to work on the first day, they put these big pictures down and said, “There you are.  You are boozing and you are messing about when you are on the sick.”</w:t>
      </w:r>
    </w:p>
    <w:p>
      <w:pPr>
        <w:pStyle w:val="Normal"/>
        <w:spacing w:lineRule="auto" w:line="480"/>
        <w:rPr/>
      </w:pPr>
      <w:r>
        <w:rPr/>
      </w:r>
    </w:p>
    <w:p>
      <w:pPr>
        <w:pStyle w:val="Normal"/>
        <w:spacing w:lineRule="auto" w:line="480"/>
        <w:rPr/>
      </w:pPr>
      <w:r>
        <w:rPr/>
        <w:t xml:space="preserve">I could not understand what was going on.  At that moment, I was a marked man.  Everything I did in that school was wrong.  They made me feel worthless and that I was no good for my children, the very people I was there for.  So I did what any other person would do: I confided in my friends that I might be suffering from a little bit of ill-health.  I had started to have morbid and suicidal thoughts.  Sadly, my friends turned their backs too. They said they could not deal with someone suffering like this as they did not know how to put up with me.  They did not want someone who was crying all the time and feeling lonely.  </w:t>
      </w:r>
    </w:p>
    <w:p>
      <w:pPr>
        <w:pStyle w:val="Normal"/>
        <w:spacing w:lineRule="auto" w:line="480"/>
        <w:rPr/>
      </w:pPr>
      <w:r>
        <w:rPr/>
      </w:r>
    </w:p>
    <w:p>
      <w:pPr>
        <w:pStyle w:val="Normal"/>
        <w:spacing w:lineRule="auto" w:line="480"/>
        <w:rPr/>
      </w:pPr>
      <w:r>
        <w:rPr/>
        <w:t xml:space="preserve">In the middle of most nights, I was waking up crying.  I hated myself.  I hated that the school had made me believe that I was completely worthless and scum to the children that I was teaching.  I started to research ways of taking my own life because I felt that death was a lot better than what I was putting up with then.  </w:t>
      </w:r>
    </w:p>
    <w:p>
      <w:pPr>
        <w:pStyle w:val="Normal"/>
        <w:spacing w:lineRule="auto" w:line="480"/>
        <w:rPr/>
      </w:pPr>
      <w:r>
        <w:rPr/>
      </w:r>
    </w:p>
    <w:p>
      <w:pPr>
        <w:pStyle w:val="Normal"/>
        <w:spacing w:lineRule="auto" w:line="480"/>
        <w:rPr/>
      </w:pPr>
      <w:r>
        <w:rPr/>
        <w:t xml:space="preserve">I went back to Wales for the summer holidays and after my eighth night of crying, I decided to write my goodbyes.  I wrote my goodbyes, put them into an envelope, got into my car and went down to Aberavon seafront.  It is a lovely two-mile stretch of beach and no one was on it bar a couple of surfers down at one end.  It really epitomised where I was in my life at that particular moment – completely alone, no one around me, crying on my own.  I felt this was probably the perfect opportunity so I decided to put my stuff down and I walked into the sea to end my life. </w:t>
      </w:r>
    </w:p>
    <w:p>
      <w:pPr>
        <w:pStyle w:val="Normal"/>
        <w:spacing w:lineRule="auto" w:line="480"/>
        <w:rPr/>
      </w:pPr>
      <w:r>
        <w:rPr/>
      </w:r>
    </w:p>
    <w:p>
      <w:pPr>
        <w:pStyle w:val="Normal"/>
        <w:spacing w:lineRule="auto" w:line="480"/>
        <w:rPr/>
      </w:pPr>
      <w:r>
        <w:rPr/>
        <w:t>As I walked into the sea and it got deeper and deeper, I was shaking and crying.  I could not believe what I was about to do, but I somehow managed to pull myself out because I thought, “There has got to be a better way than this.”  For some reason, the Samaritans popped into my head.  I phoned the Samaritans and the one 40-minute phone call I had with a guy, whose name I do not even remember, probably saved my life.  He was brilliant.  I owe a massive debt to the Samaritans.  He made me realise that life was for living and he put all my worries to one side.</w:t>
      </w:r>
    </w:p>
    <w:p>
      <w:pPr>
        <w:pStyle w:val="Normal"/>
        <w:spacing w:lineRule="auto" w:line="480"/>
        <w:rPr/>
      </w:pPr>
      <w:r>
        <w:rPr/>
      </w:r>
    </w:p>
    <w:p>
      <w:pPr>
        <w:pStyle w:val="Normal"/>
        <w:spacing w:lineRule="auto" w:line="480"/>
        <w:rPr/>
      </w:pPr>
      <w:r>
        <w:rPr/>
        <w:t xml:space="preserve">I went to the doctor’s and I was prescribed antidepressants which I am still on.  Thankfully, I am okay at the moment. However, it did not quite stop there.  I declared to my school that I was depressed, but they said, “We think you are a danger to your children so we are going to send you to occupational health.”  Occupational health turned round and said, “Actually, you are bulling him” and I felt completely vindicated.  I was not a danger to my children.  The bullying staff were a danger to me and my mental health.  </w:t>
      </w:r>
    </w:p>
    <w:p>
      <w:pPr>
        <w:pStyle w:val="Normal"/>
        <w:spacing w:lineRule="auto" w:line="480"/>
        <w:rPr/>
      </w:pPr>
      <w:r>
        <w:rPr/>
      </w:r>
    </w:p>
    <w:p>
      <w:pPr>
        <w:pStyle w:val="Normal"/>
        <w:spacing w:lineRule="auto" w:line="480"/>
        <w:rPr/>
      </w:pPr>
      <w:r>
        <w:rPr/>
        <w:t xml:space="preserve">Congress, please support this motion for things like the Samaritans and Mind. We cannot suffer alone.  Staff need the mental health support from these organisations.  Thank you. </w:t>
      </w:r>
      <w:r>
        <w:rPr>
          <w:i/>
        </w:rPr>
        <w:t>(Applause and standing ovation)</w:t>
      </w:r>
      <w:r>
        <w:rPr/>
        <w:t xml:space="preserve"> </w:t>
      </w:r>
    </w:p>
    <w:p>
      <w:pPr>
        <w:pStyle w:val="Normal"/>
        <w:spacing w:lineRule="auto" w:line="480"/>
        <w:rPr/>
      </w:pPr>
      <w:r>
        <w:rPr/>
      </w:r>
    </w:p>
    <w:p>
      <w:pPr>
        <w:pStyle w:val="Normal"/>
        <w:spacing w:lineRule="auto" w:line="480"/>
        <w:rPr/>
      </w:pPr>
      <w:r>
        <w:rPr>
          <w:b/>
        </w:rPr>
        <w:t xml:space="preserve">David Robertson </w:t>
      </w:r>
      <w:r>
        <w:rPr>
          <w:i/>
        </w:rPr>
        <w:t xml:space="preserve"> (NASUWT) </w:t>
      </w:r>
      <w:r>
        <w:rPr/>
        <w:t xml:space="preserve"> spoke in support of Motion 61. </w:t>
      </w:r>
    </w:p>
    <w:p>
      <w:pPr>
        <w:pStyle w:val="Normal"/>
        <w:spacing w:lineRule="auto" w:line="480"/>
        <w:rPr/>
      </w:pPr>
      <w:r>
        <w:rPr/>
        <w:t xml:space="preserve">He said:  Earlier this year, I was honoured to share a rostrum with members from many sister unions as the TUC Young Workers’ Conference agreed this motion for Congress.  Now, as then, I would like to pass on my thanks for the brave and candid comments from brothers and sisters who have spoken before me.  </w:t>
      </w:r>
    </w:p>
    <w:p>
      <w:pPr>
        <w:pStyle w:val="Normal"/>
        <w:spacing w:lineRule="auto" w:line="480"/>
        <w:rPr/>
      </w:pPr>
      <w:r>
        <w:rPr/>
      </w:r>
    </w:p>
    <w:p>
      <w:pPr>
        <w:pStyle w:val="Normal"/>
        <w:spacing w:lineRule="auto" w:line="480"/>
        <w:rPr/>
      </w:pPr>
      <w:r>
        <w:rPr/>
        <w:t xml:space="preserve">Congress, our understanding of mental health has come on leaps and bounds since Josef Breuer first proposed talking therapies over 100 years ago, but there is still significant work to be done.  Every person in this room, in this town, in this county and beyond knows how to keep themselves physically healthy.  We know how to wash and cover a scrape or a cut. We know to cook and prepare food properly.  We know to seek help when we cannot fix our physical health alone.  </w:t>
      </w:r>
    </w:p>
    <w:p>
      <w:pPr>
        <w:pStyle w:val="Normal"/>
        <w:spacing w:lineRule="auto" w:line="480"/>
        <w:rPr/>
      </w:pPr>
      <w:r>
        <w:rPr/>
      </w:r>
    </w:p>
    <w:p>
      <w:pPr>
        <w:pStyle w:val="Normal"/>
        <w:spacing w:lineRule="auto" w:line="480"/>
        <w:rPr/>
      </w:pPr>
      <w:r>
        <w:rPr/>
        <w:t xml:space="preserve">Unfortunately, the same cannot be said for our mental health.  So many people are unwilling or unable to speak about their mental health, they do not know how to care for it and do not, or cannot, seek help when they cannot fix it alone.  As my colleague said in the previous debate, NASUWT research has highlighted that 67% of teachers have said that their job had negatively affected their mental health.  11% of respondents have suffered a relationship breakdown as a result of the strain of their job.  2% said they have self-harmed as a result of work-based pressures.  </w:t>
      </w:r>
    </w:p>
    <w:p>
      <w:pPr>
        <w:pStyle w:val="Normal"/>
        <w:spacing w:lineRule="auto" w:line="480"/>
        <w:rPr/>
      </w:pPr>
      <w:r>
        <w:rPr/>
      </w:r>
    </w:p>
    <w:p>
      <w:pPr>
        <w:pStyle w:val="Normal"/>
        <w:spacing w:lineRule="auto" w:line="480"/>
        <w:rPr/>
      </w:pPr>
      <w:r>
        <w:rPr/>
        <w:t xml:space="preserve">These figures are horrifying, but this issue is not confined to teachers. In fact, I would wager a considerable sum of money that every case worker in this room has dealt with at least one case where a member’s mental health problems have had a major impact on not only their working life, but on their personal relationships as well.  </w:t>
      </w:r>
    </w:p>
    <w:p>
      <w:pPr>
        <w:pStyle w:val="Normal"/>
        <w:spacing w:lineRule="auto" w:line="480"/>
        <w:rPr/>
      </w:pPr>
      <w:r>
        <w:rPr/>
      </w:r>
    </w:p>
    <w:p>
      <w:pPr>
        <w:pStyle w:val="Normal"/>
        <w:spacing w:lineRule="auto" w:line="480"/>
        <w:rPr/>
      </w:pPr>
      <w:r>
        <w:rPr/>
        <w:t xml:space="preserve">As we gather here, we have spoken of many of the issues facing the Movement over the coming years.  I cannot help but feel that supporting members with their mental health may be amongst the most pressing.  The young will undoubtedly bear the brunt of this Government’s abject failings in social policy, be it the housing crisis forcing them into substandard, overpriced accommodation, the failure to implement a real living wage for all workers or the preponderance of low pay and zero-hour contracts in industries dominated by young workers.  </w:t>
      </w:r>
    </w:p>
    <w:p>
      <w:pPr>
        <w:pStyle w:val="Normal"/>
        <w:spacing w:lineRule="auto" w:line="480"/>
        <w:rPr/>
      </w:pPr>
      <w:r>
        <w:rPr/>
      </w:r>
    </w:p>
    <w:p>
      <w:pPr>
        <w:pStyle w:val="Normal"/>
        <w:spacing w:lineRule="auto" w:line="480"/>
        <w:rPr/>
      </w:pPr>
      <w:r>
        <w:rPr/>
        <w:t xml:space="preserve">We are already seeing the impact.  Young Minds estimate that up to 8% of children and young people deliberately self-harm leading to a 68% increase in the resulting hospital admissions in the last decade.  Let there be no doubt that the social vandalism of Conservative Party policymakers will only increase the prevalence of mental health problems in young people.  As a Movement, we need the tools to support all of our members.  This motion will equip us with the tools that we need to ensure that all of our members and the public at large (young and old) can live their lives without the spectre of mental health problems blighting their happiness.  Congress, please support.  </w:t>
      </w:r>
      <w:r>
        <w:rPr>
          <w:i/>
        </w:rPr>
        <w:t>(Applause)</w:t>
      </w:r>
      <w:r>
        <w:rPr/>
        <w:t xml:space="preserve"> </w:t>
      </w:r>
    </w:p>
    <w:p>
      <w:pPr>
        <w:pStyle w:val="Normal"/>
        <w:spacing w:lineRule="auto" w:line="480"/>
        <w:rPr>
          <w:b/>
          <w:b/>
        </w:rPr>
      </w:pPr>
      <w:r>
        <w:rPr>
          <w:b/>
        </w:rPr>
      </w:r>
    </w:p>
    <w:p>
      <w:pPr>
        <w:pStyle w:val="Normal"/>
        <w:spacing w:lineRule="auto" w:line="480"/>
        <w:rPr/>
      </w:pPr>
      <w:r>
        <w:rPr>
          <w:b/>
        </w:rPr>
        <w:t xml:space="preserve">The President: </w:t>
      </w:r>
      <w:r>
        <w:rPr/>
        <w:t xml:space="preserve"> Thank you, David.  There are no further speakers.  The right of reply is waived.  We will move therefore to the vote on Motion 61: Mental health and young workers.  Will all those in favour please show?  Will those against please show? </w:t>
      </w:r>
    </w:p>
    <w:p>
      <w:pPr>
        <w:pStyle w:val="Normal"/>
        <w:spacing w:lineRule="auto" w:line="480"/>
        <w:rPr/>
      </w:pPr>
      <w:r>
        <w:rPr/>
        <w:tab/>
      </w:r>
    </w:p>
    <w:p>
      <w:pPr>
        <w:pStyle w:val="Normal"/>
        <w:spacing w:lineRule="auto" w:line="480"/>
        <w:rPr>
          <w:b/>
          <w:b/>
        </w:rPr>
      </w:pPr>
      <w:r>
        <w:rPr/>
        <w:t>*</w:t>
        <w:tab/>
      </w:r>
      <w:r>
        <w:rPr>
          <w:i/>
        </w:rPr>
        <w:t>Motion 61 was CARRIED</w:t>
      </w:r>
      <w:r>
        <w:rPr/>
        <w:t xml:space="preserve"> </w:t>
      </w:r>
    </w:p>
    <w:p>
      <w:pPr>
        <w:pStyle w:val="Normal"/>
        <w:spacing w:lineRule="auto" w:line="480"/>
        <w:rPr>
          <w:b/>
          <w:b/>
        </w:rPr>
      </w:pPr>
      <w:r>
        <w:rPr>
          <w:b/>
        </w:rPr>
      </w:r>
    </w:p>
    <w:p>
      <w:pPr>
        <w:pStyle w:val="Normal"/>
        <w:spacing w:lineRule="auto" w:line="480"/>
        <w:rPr/>
      </w:pPr>
      <w:r>
        <w:rPr>
          <w:b/>
        </w:rPr>
        <w:t xml:space="preserve">The President:  </w:t>
      </w:r>
      <w:r>
        <w:rPr/>
        <w:t xml:space="preserve">I now call Motion 39: Childcare in the creative industries.  The General Council supports the motion, which will be moved by Equity and seconded by the Musicians’ Union. </w:t>
      </w:r>
    </w:p>
    <w:p>
      <w:pPr>
        <w:pStyle w:val="Normal"/>
        <w:spacing w:lineRule="auto" w:line="480"/>
        <w:rPr/>
      </w:pPr>
      <w:r>
        <w:rPr/>
      </w:r>
    </w:p>
    <w:p>
      <w:pPr>
        <w:pStyle w:val="Normal"/>
        <w:spacing w:lineRule="auto" w:line="480"/>
        <w:rPr>
          <w:b/>
          <w:b/>
        </w:rPr>
      </w:pPr>
      <w:r>
        <w:rPr>
          <w:b/>
        </w:rPr>
        <w:t>Childcare in the creative industries</w:t>
      </w:r>
    </w:p>
    <w:p>
      <w:pPr>
        <w:pStyle w:val="Normal"/>
        <w:spacing w:lineRule="auto" w:line="480"/>
        <w:rPr>
          <w:b/>
          <w:b/>
        </w:rPr>
      </w:pPr>
      <w:r>
        <w:rPr>
          <w:b/>
        </w:rPr>
      </w:r>
    </w:p>
    <w:p>
      <w:pPr>
        <w:pStyle w:val="Normal"/>
        <w:spacing w:lineRule="auto" w:line="480"/>
        <w:rPr/>
      </w:pPr>
      <w:r>
        <w:rPr>
          <w:b/>
        </w:rPr>
        <w:t>Adam Burns</w:t>
      </w:r>
      <w:r>
        <w:rPr/>
        <w:t xml:space="preserve"> </w:t>
      </w:r>
      <w:r>
        <w:rPr>
          <w:i/>
        </w:rPr>
        <w:t>(Equity)</w:t>
      </w:r>
      <w:r>
        <w:rPr/>
        <w:t xml:space="preserve"> moved Motion 39.</w:t>
      </w:r>
    </w:p>
    <w:p>
      <w:pPr>
        <w:pStyle w:val="Normal"/>
        <w:spacing w:lineRule="auto" w:line="480"/>
        <w:rPr/>
      </w:pPr>
      <w:r>
        <w:rPr/>
        <w:t xml:space="preserve">He said:  I am a proud first-time speaker at Congress.  </w:t>
      </w:r>
      <w:r>
        <w:rPr>
          <w:i/>
        </w:rPr>
        <w:t>(Applause)</w:t>
      </w:r>
      <w:r>
        <w:rPr/>
        <w:t xml:space="preserve">  The average wage in the creative industries is £16,500 a year.  The average cost of a full-time nursery place is £15,000.  The national average for self-employment is 14%.  In our industries, the figure is 54%, with no maternity or paternity pay.  </w:t>
      </w:r>
    </w:p>
    <w:p>
      <w:pPr>
        <w:pStyle w:val="Normal"/>
        <w:spacing w:lineRule="auto" w:line="480"/>
        <w:rPr/>
      </w:pPr>
      <w:r>
        <w:rPr/>
      </w:r>
    </w:p>
    <w:p>
      <w:pPr>
        <w:pStyle w:val="Normal"/>
        <w:spacing w:lineRule="auto" w:line="480"/>
        <w:rPr/>
      </w:pPr>
      <w:r>
        <w:rPr>
          <w:i/>
        </w:rPr>
        <w:t>The Guardian</w:t>
      </w:r>
      <w:r>
        <w:rPr/>
        <w:t xml:space="preserve"> theatre critic, Lyn Gardner, noticing calls from Equity, wrote recently, “Parents in the arts need to stage a childcare revolution.”   Congress, the entrenched discrimination of UK arts engagers must end. This situation is unacceptable: the virtual non-existence of affordable, flexible childcare; the appalling attitudes towards parents (especially mothers) from most producers; disinterested arts ministers; and the resultant haemorrhaging of talent from our workforce.  It is shameful. </w:t>
      </w:r>
    </w:p>
    <w:p>
      <w:pPr>
        <w:pStyle w:val="Normal"/>
        <w:spacing w:lineRule="auto" w:line="480"/>
        <w:rPr/>
      </w:pPr>
      <w:r>
        <w:rPr/>
      </w:r>
    </w:p>
    <w:p>
      <w:pPr>
        <w:pStyle w:val="Normal"/>
        <w:spacing w:lineRule="auto" w:line="480"/>
        <w:rPr/>
      </w:pPr>
      <w:r>
        <w:rPr/>
        <w:t>I never imagined, growing up in a small Derbyshire village, that having turned 43 yesterday, I would have been a professional stage manager for over 20 years.  I have worked hard, I love my job and I have achieved many things, but being Liam’s dad is the most important.  Liam turned eight on Sunday.  Five months after his birth, my wife (an East End teacher) returned to work.  I became Liam’s primary carer for eight months and I still am.</w:t>
      </w:r>
    </w:p>
    <w:p>
      <w:pPr>
        <w:pStyle w:val="Normal"/>
        <w:spacing w:lineRule="auto" w:line="480"/>
        <w:rPr/>
      </w:pPr>
      <w:r>
        <w:rPr/>
      </w:r>
    </w:p>
    <w:p>
      <w:pPr>
        <w:pStyle w:val="Normal"/>
        <w:spacing w:lineRule="auto" w:line="480"/>
        <w:rPr/>
      </w:pPr>
      <w:r>
        <w:rPr/>
        <w:t xml:space="preserve">On returning to work, my career became defined by the lack of childcare.  Spending £1,100 a month funding a full-time nursery place drove us into debt.  Affordable, flexible childcare is a brick wall to creative industry workers.  Our job is creating fantasy.  Childcare should not be one.  </w:t>
      </w:r>
    </w:p>
    <w:p>
      <w:pPr>
        <w:pStyle w:val="Normal"/>
        <w:spacing w:lineRule="auto" w:line="480"/>
        <w:rPr/>
      </w:pPr>
      <w:r>
        <w:rPr/>
      </w:r>
    </w:p>
    <w:p>
      <w:pPr>
        <w:pStyle w:val="Normal"/>
        <w:spacing w:lineRule="auto" w:line="480"/>
        <w:rPr/>
      </w:pPr>
      <w:r>
        <w:rPr/>
        <w:t xml:space="preserve">Discrimination towards parents by engagers is the norm, especially towards mothers, who are effectively invisible to them.  This is ripping out the heart from theatre, TV, film and dance.  Childcare for creative industry freelancers is not flexible or, let us be honest, available.  Government attacks on welfare have intensified, driving those without private income from the arts.  If unchecked, we will end up with one depressing outcome – theatres and screens filled with well-off 20-30 year olds performing stories about themselves, never-ending </w:t>
      </w:r>
      <w:r>
        <w:rPr>
          <w:i/>
        </w:rPr>
        <w:t>Downton Abbey</w:t>
      </w:r>
      <w:r>
        <w:rPr/>
        <w:t xml:space="preserve"> on loop, tokenism and </w:t>
      </w:r>
      <w:r>
        <w:rPr>
          <w:i/>
        </w:rPr>
        <w:t>The Importance of being Earnest</w:t>
      </w:r>
      <w:r>
        <w:rPr/>
        <w:t xml:space="preserve"> as real life.  No, thanks!</w:t>
      </w:r>
    </w:p>
    <w:p>
      <w:pPr>
        <w:pStyle w:val="Normal"/>
        <w:spacing w:lineRule="auto" w:line="480"/>
        <w:rPr/>
      </w:pPr>
      <w:r>
        <w:rPr/>
      </w:r>
    </w:p>
    <w:p>
      <w:pPr>
        <w:pStyle w:val="Normal"/>
        <w:spacing w:lineRule="auto" w:line="480"/>
        <w:rPr/>
      </w:pPr>
      <w:r>
        <w:rPr/>
      </w:r>
    </w:p>
    <w:p>
      <w:pPr>
        <w:pStyle w:val="Normal"/>
        <w:spacing w:lineRule="auto" w:line="480"/>
        <w:rPr/>
      </w:pPr>
      <w:r>
        <w:rPr/>
        <w:t xml:space="preserve">I work with amazing companies like Generation Arts helping those without perceivable opportunity into drama school.  That is real life.  We have a moral obligation to recruit more working-class actors, designers and stage managers and we must have diversity.  Our parents are hurting out there.  </w:t>
      </w:r>
    </w:p>
    <w:p>
      <w:pPr>
        <w:pStyle w:val="Normal"/>
        <w:spacing w:lineRule="auto" w:line="480"/>
        <w:rPr/>
      </w:pPr>
      <w:r>
        <w:rPr/>
      </w:r>
    </w:p>
    <w:p>
      <w:pPr>
        <w:pStyle w:val="Normal"/>
        <w:spacing w:lineRule="auto" w:line="480"/>
        <w:rPr/>
      </w:pPr>
      <w:r>
        <w:rPr/>
      </w:r>
    </w:p>
    <w:p>
      <w:pPr>
        <w:pStyle w:val="Normal"/>
        <w:spacing w:lineRule="auto" w:line="480"/>
        <w:rPr/>
      </w:pPr>
      <w:r>
        <w:rPr/>
        <w:t>Please listen to some experiences from actors, stage managers and creators.  These are a few real-life quotes from our working professionals: “I had no idea how hard it would be to manage my career with a child. From the outset, you feel discriminated against.  Nobody will hire you if you are pregnant so you keep it secret for as long as you can.”  Here is another one: “If people hear that you have a kid and cannot do something once, you fear they will never ask you again.”  Also, heartbreakingly, “It was suddenly too late to have children.”</w:t>
      </w:r>
    </w:p>
    <w:p>
      <w:pPr>
        <w:pStyle w:val="Normal"/>
        <w:spacing w:lineRule="auto" w:line="480"/>
        <w:rPr/>
      </w:pPr>
      <w:r>
        <w:rPr/>
      </w:r>
    </w:p>
    <w:p>
      <w:pPr>
        <w:pStyle w:val="Normal"/>
        <w:spacing w:lineRule="auto" w:line="480"/>
        <w:rPr/>
      </w:pPr>
      <w:r>
        <w:rPr/>
        <w:t xml:space="preserve">The Government promised improvements to childcare provision.   Prime Minister, simple increases in entitlements do not tackle the blatant discrimination that we are facing as parents.  </w:t>
      </w:r>
    </w:p>
    <w:p>
      <w:pPr>
        <w:pStyle w:val="Normal"/>
        <w:spacing w:lineRule="auto" w:line="480"/>
        <w:rPr/>
      </w:pPr>
      <w:r>
        <w:rPr/>
      </w:r>
    </w:p>
    <w:p>
      <w:pPr>
        <w:pStyle w:val="Normal"/>
        <w:spacing w:lineRule="auto" w:line="480"/>
        <w:rPr/>
      </w:pPr>
      <w:r>
        <w:rPr/>
        <w:t xml:space="preserve">Where next?  Employers must commit to real childcare for freelance and self-employed workers.  Unions must prioritise universal free childcare.   We must finance the work of theatre collectives like Prams in the Hall, who are doing amazing work, putting parents at the centre of their work.  We are supporting a new campaign group, Parents in Performing Arts, launching next month.  Can I take your support to that group? </w:t>
      </w:r>
      <w:r>
        <w:rPr>
          <w:i/>
        </w:rPr>
        <w:t>(Agreed)</w:t>
      </w:r>
    </w:p>
    <w:p>
      <w:pPr>
        <w:pStyle w:val="Normal"/>
        <w:spacing w:lineRule="auto" w:line="480"/>
        <w:rPr/>
      </w:pPr>
      <w:r>
        <w:rPr/>
      </w:r>
    </w:p>
    <w:p>
      <w:pPr>
        <w:pStyle w:val="Normal"/>
        <w:spacing w:lineRule="auto" w:line="480"/>
        <w:rPr/>
      </w:pPr>
      <w:r>
        <w:rPr/>
        <w:t xml:space="preserve">To conclude, parents in the arts want one thing.  We want to work.  We want to provide for the children we love from that work and things must change.  The method of ensuring that change, Congress, is here in Brighton – it is us, the trades union Movement.  Together, we will stop the arts becoming a playground for the wealthy. Together, we will end the Victorian attitude of producers to mothers.  Together, we will end discrimination against desperate parents working in the creative industries.  Together, we will end the need for self-employed parents to choose between family and work.  Together, we will deliver the childcare revolution that our parents are screaming out for.  Please support the motion.  Thank you, I move.  </w:t>
      </w:r>
      <w:r>
        <w:rPr>
          <w:i/>
        </w:rPr>
        <w:t>(Applause)</w:t>
      </w:r>
    </w:p>
    <w:p>
      <w:pPr>
        <w:pStyle w:val="Normal"/>
        <w:spacing w:lineRule="auto" w:line="480"/>
        <w:rPr/>
      </w:pPr>
      <w:r>
        <w:rPr/>
      </w:r>
    </w:p>
    <w:p>
      <w:pPr>
        <w:pStyle w:val="Normal"/>
        <w:spacing w:lineRule="auto" w:line="480"/>
        <w:rPr/>
      </w:pPr>
      <w:r>
        <w:rPr>
          <w:b/>
        </w:rPr>
        <w:t>Rick Finlay</w:t>
      </w:r>
      <w:r>
        <w:rPr/>
        <w:t xml:space="preserve"> </w:t>
      </w:r>
      <w:r>
        <w:rPr>
          <w:i/>
        </w:rPr>
        <w:t>(Musicians’ Union)</w:t>
      </w:r>
      <w:r>
        <w:rPr/>
        <w:t xml:space="preserve"> seconded Motion 39.</w:t>
      </w:r>
    </w:p>
    <w:p>
      <w:pPr>
        <w:pStyle w:val="Normal"/>
        <w:spacing w:lineRule="auto" w:line="480"/>
        <w:rPr/>
      </w:pPr>
      <w:r>
        <w:rPr/>
        <w:t>He said:  The MU is pleased to second this motion.  While the campaign for universal free childcare is one which most workers stand behind, the particular challenges of freelancers are difficult to solve and they threaten to undermine the future of arts and culture in our society.</w:t>
      </w:r>
    </w:p>
    <w:p>
      <w:pPr>
        <w:pStyle w:val="Normal"/>
        <w:spacing w:lineRule="auto" w:line="480"/>
        <w:rPr/>
      </w:pPr>
      <w:r>
        <w:rPr/>
      </w:r>
    </w:p>
    <w:p>
      <w:pPr>
        <w:pStyle w:val="Normal"/>
        <w:spacing w:lineRule="auto" w:line="480"/>
        <w:rPr/>
      </w:pPr>
      <w:r>
        <w:rPr/>
        <w:t>Negotiating the minefield of childcare can prove just too hard and it leads to workers giving up their careers and their vocation.  When we surveyed our members, we found that the majority of musicians survive on very low incomes and that means there is nothing left for buying expensive out-of-hours childcare.</w:t>
      </w:r>
    </w:p>
    <w:p>
      <w:pPr>
        <w:pStyle w:val="Normal"/>
        <w:spacing w:lineRule="auto" w:line="480"/>
        <w:rPr/>
      </w:pPr>
      <w:r>
        <w:rPr/>
      </w:r>
    </w:p>
    <w:p>
      <w:pPr>
        <w:pStyle w:val="Normal"/>
        <w:spacing w:lineRule="auto" w:line="480"/>
        <w:rPr/>
      </w:pPr>
      <w:r>
        <w:rPr/>
        <w:t>I was lucky enough to find myself in the middle of a long run of a West End musical when we found ourselves expecting our child.  Even though I was working in one of the better-paid sectors of our industry and had regular employment near to home, my first thought was, “I am going to have to give up my job.”  Why?  It was because performances took place six evenings a week.  My partner’s freelance work involved frequent travel away from home.  Inevitably, there were no child minders or nurseries offering a place between 6.00 pm and midnight. One of us had to give up their work and, in our case, the solution involved giving up thousands of pounds of income so that one of us could be at home.</w:t>
      </w:r>
    </w:p>
    <w:p>
      <w:pPr>
        <w:pStyle w:val="Normal"/>
        <w:spacing w:lineRule="auto" w:line="480"/>
        <w:rPr/>
      </w:pPr>
      <w:r>
        <w:rPr/>
      </w:r>
    </w:p>
    <w:p>
      <w:pPr>
        <w:pStyle w:val="Normal"/>
        <w:spacing w:lineRule="auto" w:line="480"/>
        <w:rPr/>
      </w:pPr>
      <w:r>
        <w:rPr/>
        <w:t xml:space="preserve">Now, think about freelance musicians in orchestras and bands or soloists, depending on live performances to not only earn a living, but to share their music with the community, building an audience for their work and contributing to our vibrant UK culture.  Gigs take place in the evenings.  At weekends, musicians have to travel widely and often at short notice to find their audience.  That audience expects to see the musicians they bought tickets for, not temps who are covering the concert because the singer could not get childcare.  That is what a culture of presenteeism means to a musician. </w:t>
      </w:r>
    </w:p>
    <w:p>
      <w:pPr>
        <w:pStyle w:val="Normal"/>
        <w:spacing w:lineRule="auto" w:line="480"/>
        <w:rPr/>
      </w:pPr>
      <w:r>
        <w:rPr/>
        <w:t xml:space="preserve">I remember a gig in the lobby of London’s Festival Hall when the pianist turned up with a keyboard in one hand and a baby in the other and he simply handed his daughter to someone in the front row (who kindly obliged) because his childcare plans had fallen through at the last minute.  </w:t>
      </w:r>
    </w:p>
    <w:p>
      <w:pPr>
        <w:pStyle w:val="Normal"/>
        <w:spacing w:lineRule="auto" w:line="480"/>
        <w:rPr/>
      </w:pPr>
      <w:r>
        <w:rPr/>
      </w:r>
    </w:p>
    <w:p>
      <w:pPr>
        <w:pStyle w:val="Normal"/>
        <w:spacing w:lineRule="auto" w:line="480"/>
        <w:rPr>
          <w:b/>
          <w:b/>
          <w:i/>
          <w:i/>
        </w:rPr>
      </w:pPr>
      <w:r>
        <w:rPr/>
        <w:t xml:space="preserve">I believe that any government’s commitment to childcare support is about enabling a society in which arts, culture and a vibrant economy are not traded off against the renewal of our population and the right to raise a family.  If childcare provision is not universal, creative workers will give up and the loss to our culture, our economy and to those workers’ sense of purpose will be devastating. Please support the motion.  </w:t>
      </w:r>
      <w:r>
        <w:rPr>
          <w:i/>
        </w:rPr>
        <w:t>(Applause)</w:t>
      </w:r>
    </w:p>
    <w:p>
      <w:pPr>
        <w:pStyle w:val="Normal"/>
        <w:spacing w:lineRule="auto" w:line="480"/>
        <w:rPr>
          <w:b/>
          <w:b/>
          <w:i/>
          <w:i/>
        </w:rPr>
      </w:pPr>
      <w:r>
        <w:rPr>
          <w:b/>
          <w:i/>
        </w:rPr>
      </w:r>
    </w:p>
    <w:p>
      <w:pPr>
        <w:pStyle w:val="Normal"/>
        <w:spacing w:lineRule="auto" w:line="480"/>
        <w:rPr/>
      </w:pPr>
      <w:r>
        <w:rPr>
          <w:b/>
        </w:rPr>
        <w:t xml:space="preserve">The President: </w:t>
      </w:r>
      <w:r>
        <w:rPr/>
        <w:t xml:space="preserve">Thank you, Rick.  There are no further speakers.  Equity, do you want a right of reply? That is waived.  We will move to the vote on Motion 39:  Childcare in the creative industries.  Will all those in favour please show?  Will those against please show?  </w:t>
      </w:r>
    </w:p>
    <w:p>
      <w:pPr>
        <w:pStyle w:val="Normal"/>
        <w:spacing w:lineRule="auto" w:line="480"/>
        <w:rPr/>
      </w:pPr>
      <w:r>
        <w:rPr/>
      </w:r>
    </w:p>
    <w:p>
      <w:pPr>
        <w:pStyle w:val="Normal"/>
        <w:spacing w:lineRule="auto" w:line="480"/>
        <w:rPr>
          <w:b/>
          <w:b/>
        </w:rPr>
      </w:pPr>
      <w:r>
        <w:rPr/>
        <w:t>*</w:t>
        <w:tab/>
      </w:r>
      <w:r>
        <w:rPr>
          <w:i/>
        </w:rPr>
        <w:t>Motion 39 was CARRIED</w:t>
      </w:r>
      <w:r>
        <w:rPr/>
        <w:t xml:space="preserve"> </w:t>
      </w:r>
    </w:p>
    <w:p>
      <w:pPr>
        <w:pStyle w:val="Normal"/>
        <w:spacing w:lineRule="auto" w:line="480"/>
        <w:rPr>
          <w:b/>
          <w:b/>
        </w:rPr>
      </w:pPr>
      <w:r>
        <w:rPr>
          <w:b/>
        </w:rPr>
      </w:r>
    </w:p>
    <w:p>
      <w:pPr>
        <w:pStyle w:val="Normal"/>
        <w:spacing w:lineRule="auto" w:line="480"/>
        <w:rPr/>
      </w:pPr>
      <w:r>
        <w:rPr>
          <w:b/>
        </w:rPr>
        <w:t xml:space="preserve">The President:  </w:t>
      </w:r>
      <w:r>
        <w:rPr/>
        <w:t xml:space="preserve">I now call Composite Motion 9: Child sexual exploitation – campaign to provide services.  The General Council supports the composite motion, which will be moved by NAPO and seconded by the ATL.  </w:t>
      </w:r>
    </w:p>
    <w:p>
      <w:pPr>
        <w:pStyle w:val="Normal"/>
        <w:spacing w:lineRule="auto" w:line="480"/>
        <w:rPr/>
      </w:pPr>
      <w:r>
        <w:rPr/>
      </w:r>
    </w:p>
    <w:p>
      <w:pPr>
        <w:pStyle w:val="Normal"/>
        <w:spacing w:lineRule="auto" w:line="480"/>
        <w:rPr>
          <w:b/>
          <w:b/>
        </w:rPr>
      </w:pPr>
      <w:r>
        <w:rPr>
          <w:b/>
        </w:rPr>
        <w:t>Child sexual exploitation — campaign to provide services</w:t>
      </w:r>
    </w:p>
    <w:p>
      <w:pPr>
        <w:pStyle w:val="Normal"/>
        <w:spacing w:lineRule="auto" w:line="480"/>
        <w:rPr>
          <w:b/>
          <w:b/>
        </w:rPr>
      </w:pPr>
      <w:r>
        <w:rPr>
          <w:b/>
        </w:rPr>
      </w:r>
    </w:p>
    <w:p>
      <w:pPr>
        <w:pStyle w:val="Normal"/>
        <w:spacing w:lineRule="auto" w:line="480"/>
        <w:rPr/>
      </w:pPr>
      <w:r>
        <w:rPr>
          <w:b/>
        </w:rPr>
        <w:t xml:space="preserve">Yvonne Patterson </w:t>
      </w:r>
      <w:r>
        <w:rPr>
          <w:i/>
        </w:rPr>
        <w:t>(NAPO)</w:t>
      </w:r>
      <w:r>
        <w:rPr/>
        <w:t xml:space="preserve"> moved Composite Motion 9.</w:t>
      </w:r>
    </w:p>
    <w:p>
      <w:pPr>
        <w:pStyle w:val="Normal"/>
        <w:spacing w:lineRule="auto" w:line="480"/>
        <w:rPr/>
      </w:pPr>
      <w:r>
        <w:rPr/>
        <w:t>She said:  Before I start, can I just thank the General Council for organising the warm-up act at the start of session today.  I think he shows some promise and I do not think he will be a warm-up act for long!  Thank you.</w:t>
      </w:r>
    </w:p>
    <w:p>
      <w:pPr>
        <w:pStyle w:val="Normal"/>
        <w:spacing w:lineRule="auto" w:line="480"/>
        <w:rPr/>
      </w:pPr>
      <w:r>
        <w:rPr/>
      </w:r>
    </w:p>
    <w:p>
      <w:pPr>
        <w:pStyle w:val="Normal"/>
        <w:spacing w:lineRule="auto" w:line="480"/>
        <w:rPr/>
      </w:pPr>
      <w:r>
        <w:rPr/>
        <w:t xml:space="preserve">Back to serious business.  I thought I needed to start with an overview of what is child sexual exploitation.   Firstly, it is not one thing or a single act, but more a variety of behaviours occurring over a period of time.  It involves relationships based on a deliberate imbalance of power.  A child is sexually exploited when they are coerced into sexual activities by one or more persons who have deliberately targeted them because of their youth and inexperience in order to exercise power over them. </w:t>
      </w:r>
    </w:p>
    <w:p>
      <w:pPr>
        <w:pStyle w:val="Normal"/>
        <w:spacing w:lineRule="auto" w:line="480"/>
        <w:rPr/>
      </w:pPr>
      <w:r>
        <w:rPr/>
      </w:r>
    </w:p>
    <w:p>
      <w:pPr>
        <w:pStyle w:val="Normal"/>
        <w:spacing w:lineRule="auto" w:line="480"/>
        <w:rPr/>
      </w:pPr>
      <w:r>
        <w:rPr/>
        <w:t>The process generally involves a period of grooming in which the child may receive gifts such as mobile phones, drugs, alcohol, attention, affection prior to them having to engage in sexual activities of one sort or another.  The perpetrators of this crime are no respecters of gender, race, ethnicity or social class although it has to be said that girls are more at risk than boys.  Although not always the case, it can involve violence or threats of violence or exposure to the threat of pictures or videos being posted to social media networks.</w:t>
      </w:r>
    </w:p>
    <w:p>
      <w:pPr>
        <w:pStyle w:val="Normal"/>
        <w:spacing w:lineRule="auto" w:line="480"/>
        <w:rPr/>
      </w:pPr>
      <w:r>
        <w:rPr/>
      </w:r>
    </w:p>
    <w:p>
      <w:pPr>
        <w:pStyle w:val="Normal"/>
        <w:spacing w:lineRule="auto" w:line="480"/>
        <w:rPr/>
      </w:pPr>
      <w:r>
        <w:rPr/>
        <w:t xml:space="preserve">Let me tell you about the case of Jenny, who had been introduced to a friend’s older brother and quickly became very flattered by his attentions.  She started to skip lessons to hang out with him in the local arcade.  She was very soon encouraged to lie to her parents about where she was and who she was with and she started to drink and to smoke.  When he asked her to come to a party and to tell her parents that she was staying with a friend, she refused, but he threatened to call the school and tell them about her behaviour and her truancy.  </w:t>
      </w:r>
    </w:p>
    <w:p>
      <w:pPr>
        <w:pStyle w:val="Normal"/>
        <w:spacing w:lineRule="auto" w:line="480"/>
        <w:rPr/>
      </w:pPr>
      <w:r>
        <w:rPr/>
      </w:r>
    </w:p>
    <w:p>
      <w:pPr>
        <w:pStyle w:val="Normal"/>
        <w:spacing w:lineRule="auto" w:line="480"/>
        <w:rPr/>
      </w:pPr>
      <w:r>
        <w:rPr/>
        <w:t xml:space="preserve">Unbeknown to her, the cigarettes he was giving her contained drugs and she soon became desperate for his cigarettes rather than hers.  She was so grateful for them that she performed acts of oral sex in his car.  She was 14.  A few months after meeting him, he took her to a party which resulted in him pinning her against a wall and raping her.  As if this was not bad enough, his friends filmed this violent act on their mobile phones.  </w:t>
      </w:r>
    </w:p>
    <w:p>
      <w:pPr>
        <w:pStyle w:val="Normal"/>
        <w:spacing w:lineRule="auto" w:line="480"/>
        <w:rPr/>
      </w:pPr>
      <w:r>
        <w:rPr/>
      </w:r>
    </w:p>
    <w:p>
      <w:pPr>
        <w:pStyle w:val="Normal"/>
        <w:spacing w:lineRule="auto" w:line="480"/>
        <w:rPr/>
      </w:pPr>
      <w:r>
        <w:rPr/>
        <w:t>Of concern is that despite this horrible experience, she did not see herself as a victim or believe that she had been raped.  After all, he was not a stranger; he was a boyfriend and he loved her; right?  So she did not tell anybody.  Two days later, she went to the arcade and a tall man approached her offering her special cigarettes.  She refused and asked where her boyfriend was.  He asked her to come to the flat and she refused again but, to her horror, he started to play footage of the film of her being raped. He said, “Unless you do what you are told, I am going to put this on Facebook and YouTube.  Bravely, she ran home and locked herself in her bedroom, but her phone kept ringing all night.  Yes, Congress, he had her mobile phone number as well.</w:t>
      </w:r>
    </w:p>
    <w:p>
      <w:pPr>
        <w:pStyle w:val="Normal"/>
        <w:spacing w:lineRule="auto" w:line="480"/>
        <w:rPr/>
      </w:pPr>
      <w:r>
        <w:rPr/>
      </w:r>
    </w:p>
    <w:p>
      <w:pPr>
        <w:pStyle w:val="Normal"/>
        <w:spacing w:lineRule="auto" w:line="480"/>
        <w:rPr/>
      </w:pPr>
      <w:r>
        <w:rPr/>
        <w:t>Now, Jenny did pluck up the courage to tell her parents what was happening and put a stop to the abuse, but many are not so lucky and when they do disclose, they are not believed.  Jenny’s case is just one of many examples and had she not had the courage to get away, you can only imagine what might have happened to her.</w:t>
      </w:r>
    </w:p>
    <w:p>
      <w:pPr>
        <w:pStyle w:val="Normal"/>
        <w:spacing w:lineRule="auto" w:line="480"/>
        <w:rPr/>
      </w:pPr>
      <w:r>
        <w:rPr/>
      </w:r>
    </w:p>
    <w:p>
      <w:pPr>
        <w:pStyle w:val="Normal"/>
        <w:spacing w:lineRule="auto" w:line="480"/>
        <w:rPr/>
      </w:pPr>
      <w:r>
        <w:rPr/>
        <w:t>Perpetrators rarely brought to justice are, in part, due to young people not knowing what is acceptable in relationships.  Sarah Champion MP spoke at the Women in NAPO Conference recently about her horror at how many young people accepted abuse or violence in their relationships and the general normalising of such behaviour.  Congress, you have read the motion. What it calls for is a coordinated approach to raise the profile of this abhorrent crime.  My sister from ATL will tell you about education and that is where it starts, but it also calls for an adequately resourced, properly-funded, multi-agency approach with specialised training to identified professionals.  It also calls for the wider community to take collective responsibility.</w:t>
      </w:r>
    </w:p>
    <w:p>
      <w:pPr>
        <w:pStyle w:val="Normal"/>
        <w:spacing w:lineRule="auto" w:line="480"/>
        <w:rPr/>
      </w:pPr>
      <w:r>
        <w:rPr/>
      </w:r>
    </w:p>
    <w:p>
      <w:pPr>
        <w:pStyle w:val="Normal"/>
        <w:spacing w:lineRule="auto" w:line="480"/>
        <w:rPr>
          <w:i/>
          <w:i/>
        </w:rPr>
      </w:pPr>
      <w:r>
        <w:rPr/>
        <w:t xml:space="preserve">Congress, I believe we are pushing against an open door.  This Government have also put some resources into child sexual exploitation, but we need to get them to commit further.  Let us get behind this campaign and put the TUC’s name to it.  After all, exploited children become exploited adults and the problem goes on.  I move.  </w:t>
      </w:r>
      <w:r>
        <w:rPr>
          <w:i/>
        </w:rPr>
        <w:t>(Applause)</w:t>
      </w:r>
    </w:p>
    <w:p>
      <w:pPr>
        <w:pStyle w:val="Normal"/>
        <w:spacing w:lineRule="auto" w:line="480"/>
        <w:rPr>
          <w:i/>
          <w:i/>
        </w:rPr>
      </w:pPr>
      <w:r>
        <w:rPr>
          <w:i/>
        </w:rPr>
      </w:r>
    </w:p>
    <w:p>
      <w:pPr>
        <w:pStyle w:val="Normal"/>
        <w:spacing w:lineRule="auto" w:line="480"/>
        <w:jc w:val="both"/>
        <w:rPr/>
      </w:pPr>
      <w:r>
        <w:rPr>
          <w:b/>
        </w:rPr>
        <w:t>The President</w:t>
      </w:r>
      <w:r>
        <w:rPr/>
        <w:t>:  Thank you, Yvonne.  I call ATL to second.  I will also be calling Unison, NUT, and NASUWT.  ATL.  Niamh.</w:t>
      </w:r>
    </w:p>
    <w:p>
      <w:pPr>
        <w:pStyle w:val="Normal"/>
        <w:spacing w:lineRule="auto" w:line="480"/>
        <w:jc w:val="both"/>
        <w:rPr/>
      </w:pPr>
      <w:r>
        <w:rPr/>
      </w:r>
    </w:p>
    <w:p>
      <w:pPr>
        <w:pStyle w:val="Normal"/>
        <w:spacing w:lineRule="auto" w:line="480"/>
        <w:jc w:val="both"/>
        <w:rPr/>
      </w:pPr>
      <w:r>
        <w:rPr>
          <w:b/>
        </w:rPr>
        <w:t>Niamh Sweeney</w:t>
      </w:r>
      <w:r>
        <w:rPr/>
        <w:t xml:space="preserve"> (</w:t>
      </w:r>
      <w:r>
        <w:rPr>
          <w:i/>
        </w:rPr>
        <w:t>Association of Teachers and Lecturers</w:t>
      </w:r>
      <w:r>
        <w:rPr/>
        <w:t>) seconded the motion.</w:t>
      </w:r>
    </w:p>
    <w:p>
      <w:pPr>
        <w:pStyle w:val="Normal"/>
        <w:spacing w:lineRule="auto" w:line="480"/>
        <w:jc w:val="both"/>
        <w:rPr/>
      </w:pPr>
      <w:r>
        <w:rPr/>
        <w:t xml:space="preserve">She said:  A society that does not do everything in its power to end the criminal systematic sexual exploitation of our young people is not the type of society I want to live in.  Young people in today’s society are being ideologically abandoned by this Government making them easy targets for grooming, exploitation, and sexual manipulation by criminal gangs and individuals.  Violence, intimidation, drugs, alcohol and coercion are being used to target young people all over the country and no community is exempt.  Every educational professional is working with a child at risk of sexual exploitation.  </w:t>
      </w:r>
    </w:p>
    <w:p>
      <w:pPr>
        <w:pStyle w:val="Normal"/>
        <w:spacing w:lineRule="auto" w:line="480"/>
        <w:jc w:val="both"/>
        <w:rPr/>
      </w:pPr>
      <w:r>
        <w:rPr/>
      </w:r>
    </w:p>
    <w:p>
      <w:pPr>
        <w:pStyle w:val="Normal"/>
        <w:spacing w:lineRule="auto" w:line="480"/>
        <w:jc w:val="both"/>
        <w:rPr/>
      </w:pPr>
      <w:r>
        <w:rPr/>
        <w:t xml:space="preserve">ATL is proud to be working alongside the Sex Education Forum and other organisations through its Safer Schools programme, in calling for statutory sex and relationship education.  Good quality sex and relationship education works, and young people want it.  They recognise that it enables them to have a range of relationships across life. They recognise that it is necessary for their wider wellbeing.  They recognise it creates a society where individuality and self-expression are valued.  </w:t>
      </w:r>
    </w:p>
    <w:p>
      <w:pPr>
        <w:pStyle w:val="Normal"/>
        <w:spacing w:lineRule="auto" w:line="480"/>
        <w:jc w:val="both"/>
        <w:rPr/>
      </w:pPr>
      <w:r>
        <w:rPr/>
      </w:r>
    </w:p>
    <w:p>
      <w:pPr>
        <w:pStyle w:val="Normal"/>
        <w:spacing w:lineRule="auto" w:line="480"/>
        <w:jc w:val="both"/>
        <w:rPr/>
      </w:pPr>
      <w:r>
        <w:rPr/>
        <w:t>Sex and relationship education is vital in developing a generation of young people who have the skills to seek out, develop, and grow safe and secure relationships where power is equally shared and where coercion and control have no place.  Our young people deserve a well researched and planned sex and relationship education programme that is fit for the 21</w:t>
      </w:r>
      <w:r>
        <w:rPr>
          <w:vertAlign w:val="superscript"/>
        </w:rPr>
        <w:t>st</w:t>
      </w:r>
      <w:r>
        <w:rPr/>
        <w:t xml:space="preserve"> century, delivered by qualified education professionals just like any other school subject.   </w:t>
      </w:r>
    </w:p>
    <w:p>
      <w:pPr>
        <w:pStyle w:val="Normal"/>
        <w:spacing w:lineRule="auto" w:line="480"/>
        <w:jc w:val="both"/>
        <w:rPr/>
      </w:pPr>
      <w:r>
        <w:rPr/>
      </w:r>
    </w:p>
    <w:p>
      <w:pPr>
        <w:pStyle w:val="Normal"/>
        <w:spacing w:lineRule="auto" w:line="480"/>
        <w:jc w:val="both"/>
        <w:rPr/>
      </w:pPr>
      <w:r>
        <w:rPr/>
        <w:t xml:space="preserve">Relationship education such as this is not currently compulsory.  Schools are only obliged to cover HIV, Aids, and sexually transmitted infections as well as the general plumbing of how things work, but in 2015 we can no longer allow it to be relegated to two lessons in Year 9 covering how you may or may not be able to get pregnant from sitting on a toilet seat or how to put a condom on a cucumber blindfolded or not.  It needs to cover domestic violence, hate crime, and body image.  It needs to explore the words that you use to describe relationships because words and their meanings, and their origins, and their usage are important.  Derogatory terms claiming ownership and the use of such need to be challenged in the playground, classroom, workplace, and on social media.  Young girls should not have to get used to being referred to as so-and-so’s bitch, wolf, or fox.  </w:t>
      </w:r>
    </w:p>
    <w:p>
      <w:pPr>
        <w:pStyle w:val="Normal"/>
        <w:spacing w:lineRule="auto" w:line="480"/>
        <w:jc w:val="both"/>
        <w:rPr/>
      </w:pPr>
      <w:r>
        <w:rPr/>
      </w:r>
    </w:p>
    <w:p>
      <w:pPr>
        <w:pStyle w:val="Normal"/>
        <w:spacing w:lineRule="auto" w:line="480"/>
        <w:jc w:val="both"/>
        <w:rPr/>
      </w:pPr>
      <w:r>
        <w:rPr/>
        <w:t>Yes, it is necessary to cover STIs, conception, and all forms of contraception but it must also cover consent and the law.  All young people need to be aware that they are in control of their bodies and what they choose to do or not do with them.  If you ask me, do I want a cup of tea, I can answer in a number of ways.  I can yes or I can say no, but just because I quite fancied a cup of tea last night does not mean that you are entitled to force a cup of tea down my throat this morning and, let’s be clear, you have no right to sulk or make me feel guilty for having originally said, “Yes, I would not mind one now,” and then change my mind.  Child protection is everybody’s business.  Make it yours.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Niamh.  I now call Unison.</w:t>
      </w:r>
    </w:p>
    <w:p>
      <w:pPr>
        <w:pStyle w:val="Normal"/>
        <w:spacing w:lineRule="auto" w:line="480"/>
        <w:jc w:val="both"/>
        <w:rPr/>
      </w:pPr>
      <w:r>
        <w:rPr/>
      </w:r>
    </w:p>
    <w:p>
      <w:pPr>
        <w:pStyle w:val="Normal"/>
        <w:spacing w:lineRule="auto" w:line="480"/>
        <w:jc w:val="both"/>
        <w:rPr/>
      </w:pPr>
      <w:r>
        <w:rPr>
          <w:b/>
        </w:rPr>
        <w:t>Debbie Hollingsworth</w:t>
      </w:r>
      <w:r>
        <w:rPr/>
        <w:t xml:space="preserve"> (</w:t>
      </w:r>
      <w:r>
        <w:rPr>
          <w:i/>
        </w:rPr>
        <w:t>Unison</w:t>
      </w:r>
      <w:r>
        <w:rPr/>
        <w:t>) supported the composite.</w:t>
      </w:r>
    </w:p>
    <w:p>
      <w:pPr>
        <w:pStyle w:val="Normal"/>
        <w:spacing w:lineRule="auto" w:line="480"/>
        <w:jc w:val="both"/>
        <w:rPr/>
      </w:pPr>
      <w:r>
        <w:rPr/>
        <w:t xml:space="preserve">She said:  Congress, the motion quite rightly draws attention to the disturbing rise in crime involving the sexual exploitation of children.  Many horrific examples of exploitation and abuse have figured prominently in the national media in the last year or so, but it is not just a matter of those cases that make the news.  In June, Community Care magazine revealed that child sexual exploitation referrals rose by almost a third in the last year and there are more than 11,000 referrals made to social workers in the last two years.  We also know that children with learning disabilities become more vulnerable to exploitation.  </w:t>
      </w:r>
    </w:p>
    <w:p>
      <w:pPr>
        <w:pStyle w:val="Normal"/>
        <w:spacing w:lineRule="auto" w:line="480"/>
        <w:jc w:val="both"/>
        <w:rPr/>
      </w:pPr>
      <w:r>
        <w:rPr/>
      </w:r>
    </w:p>
    <w:p>
      <w:pPr>
        <w:pStyle w:val="Normal"/>
        <w:spacing w:lineRule="auto" w:line="480"/>
        <w:jc w:val="both"/>
        <w:rPr/>
      </w:pPr>
      <w:r>
        <w:rPr/>
        <w:t xml:space="preserve">The motion is also quite right in pointing to the need for far more to be done for the victims of such horrendous crimes.  But there is another issue, one that concerns those working in social services and their ability to provide the quality of service that child victims of exploitation deserve.    There is government narrative to pin the blame for any failings in children services on social workers, and whilst any failings need to be taken seriously and addressed properly, this approach represents conscious failure to address wider concerns in which austerity and cuts have created a climate in which children are far more likely to be failed by the system.  </w:t>
      </w:r>
    </w:p>
    <w:p>
      <w:pPr>
        <w:pStyle w:val="Normal"/>
        <w:spacing w:lineRule="auto" w:line="480"/>
        <w:jc w:val="both"/>
        <w:rPr/>
      </w:pPr>
      <w:r>
        <w:rPr/>
      </w:r>
    </w:p>
    <w:p>
      <w:pPr>
        <w:pStyle w:val="Normal"/>
        <w:spacing w:lineRule="auto" w:line="480"/>
        <w:jc w:val="both"/>
        <w:rPr/>
      </w:pPr>
      <w:r>
        <w:rPr/>
        <w:t xml:space="preserve">The Government are legislating so the child social workers can be imprisoned for the crime of wilful neglect.  They are also looking to bring in new assessment and accreditation systems for family and child social workers instead of prioritising well-funded, properly resourced social work services.  Children’s social workers can now be named in court judgments.  In worst case scenarios, this can see social workers torn apart in the media.  Just a few weeks ago a social worker was criticised by a judge for writing her report in a manner that was too academic for her service users.  This was then reported on by three national newspapers.  Imagine what will happen in more serious cases.  </w:t>
      </w:r>
    </w:p>
    <w:p>
      <w:pPr>
        <w:pStyle w:val="Normal"/>
        <w:spacing w:lineRule="auto" w:line="480"/>
        <w:jc w:val="both"/>
        <w:rPr/>
      </w:pPr>
      <w:r>
        <w:rPr/>
      </w:r>
    </w:p>
    <w:p>
      <w:pPr>
        <w:pStyle w:val="Normal"/>
        <w:spacing w:lineRule="auto" w:line="480"/>
        <w:jc w:val="both"/>
        <w:rPr/>
      </w:pPr>
      <w:r>
        <w:rPr/>
        <w:t>Congress, in order to ensure that the very serious issues raised in the motion are tackled properly, we also need to prioritise well-funded child social work services and ensure the Government addresses the system as well as the individuals.  Thank you.  Please support the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Debbie.  I call the NUT.</w:t>
      </w:r>
    </w:p>
    <w:p>
      <w:pPr>
        <w:pStyle w:val="Normal"/>
        <w:spacing w:lineRule="auto" w:line="480"/>
        <w:jc w:val="both"/>
        <w:rPr/>
      </w:pPr>
      <w:r>
        <w:rPr/>
      </w:r>
    </w:p>
    <w:p>
      <w:pPr>
        <w:pStyle w:val="Normal"/>
        <w:spacing w:lineRule="auto" w:line="480"/>
        <w:jc w:val="both"/>
        <w:rPr/>
      </w:pPr>
      <w:r>
        <w:rPr>
          <w:b/>
        </w:rPr>
        <w:t>Kiri Tunks</w:t>
      </w:r>
      <w:r>
        <w:rPr/>
        <w:t xml:space="preserve"> (</w:t>
      </w:r>
      <w:r>
        <w:rPr>
          <w:i/>
        </w:rPr>
        <w:t>National Union of Teachers</w:t>
      </w:r>
      <w:r>
        <w:rPr/>
        <w:t>) supported the motion.</w:t>
      </w:r>
    </w:p>
    <w:p>
      <w:pPr>
        <w:pStyle w:val="Normal"/>
        <w:spacing w:lineRule="auto" w:line="480"/>
        <w:jc w:val="both"/>
        <w:rPr/>
      </w:pPr>
      <w:r>
        <w:rPr/>
        <w:t xml:space="preserve">She said:  President, Congress, we are absolutely committed to this call for statutory sex and relationships education at all levels of schooling, taught, as the ATL colleague said, by well-trained, well-resourced professionals as part of a properly funded and dedicated curriculum.  We are part of a longstanding coalition with the PHSE Association and the Sex Ed Forum and they are also calling for what we want.  </w:t>
      </w:r>
    </w:p>
    <w:p>
      <w:pPr>
        <w:pStyle w:val="Normal"/>
        <w:spacing w:lineRule="auto" w:line="480"/>
        <w:jc w:val="both"/>
        <w:rPr/>
      </w:pPr>
      <w:r>
        <w:rPr/>
      </w:r>
    </w:p>
    <w:p>
      <w:pPr>
        <w:pStyle w:val="Normal"/>
        <w:spacing w:lineRule="auto" w:line="480"/>
        <w:jc w:val="both"/>
        <w:rPr/>
      </w:pPr>
      <w:r>
        <w:rPr/>
        <w:t xml:space="preserve">We are fed up, frankly, of the crocodile tears over child grooming, abusive relationships, and other sexualised exploitation when no one in government will commit to making sure our children are armed with the facts and empowered with the knowledge to keep them safe and to help them navigate an increasingly complex world.  The downgrading and disappearance of PSHE and pastoral time means that as the risks and threats to our young people are growing our capacity as schools and teachers properly to educate and support them is dangerously eroded.  The narrowing of the curriculum is squeezing pastoral activities from the school timetable, with PSHE relegated to the odd dropdown day, or moments grabbed in registration. </w:t>
      </w:r>
    </w:p>
    <w:p>
      <w:pPr>
        <w:pStyle w:val="Normal"/>
        <w:spacing w:lineRule="auto" w:line="480"/>
        <w:jc w:val="both"/>
        <w:rPr/>
      </w:pPr>
      <w:r>
        <w:rPr/>
      </w:r>
    </w:p>
    <w:p>
      <w:pPr>
        <w:pStyle w:val="Normal"/>
        <w:spacing w:lineRule="auto" w:line="480"/>
        <w:jc w:val="both"/>
        <w:rPr/>
      </w:pPr>
      <w:r>
        <w:rPr/>
        <w:t xml:space="preserve">PHSE teaching requires skilled practitioners.  It needs to be delivered as part of a well designed programme, sophisticated enough to deal with its many complexities and to enable young people to develop an understanding and a confidence in their feelings, their rights, and their responsibilities.  Such a programme is vital in developing respect for difference and diversity and in giving young people time to question and enquire.  Empowering our young people in this way will ensure that our young adults can express confidence in their sexuality, in a safe and respectful way, and make them less vulnerable to exploitation and harm.  We still have young people in secondary schools who do not know the correct terms for their sexual or reproductive organs, who do not understand how their bodies work.  </w:t>
      </w:r>
    </w:p>
    <w:p>
      <w:pPr>
        <w:pStyle w:val="Normal"/>
        <w:spacing w:lineRule="auto" w:line="480"/>
        <w:jc w:val="both"/>
        <w:rPr/>
      </w:pPr>
      <w:r>
        <w:rPr/>
      </w:r>
    </w:p>
    <w:p>
      <w:pPr>
        <w:pStyle w:val="Normal"/>
        <w:spacing w:lineRule="auto" w:line="480"/>
        <w:jc w:val="both"/>
        <w:rPr/>
      </w:pPr>
      <w:r>
        <w:rPr/>
        <w:t>Levels of domestic violence are outrageously high, as are levels of sexual harassment and abuse.  According to End Violence against Women, one-third of 16-18 year old girls in schools have suffered abuse or assault within the school building.  A recent SOI revealed reports of 1,800 sexual assaults in schools every year, but this is not something we can simply blame schools for.  It is a dereliction of duty by successive governments obsessed with exam grades over personal health and wellbeing.  All evidence shows that most at risk of child sexual exploitation are characterised by their powerlessness and their vulnerability.  This is something that schools are well placed to tackle but we must be given the teachers, the time, the tools and the money to do it.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Kiri.  I call NASUWT.</w:t>
      </w:r>
    </w:p>
    <w:p>
      <w:pPr>
        <w:pStyle w:val="Normal"/>
        <w:spacing w:lineRule="auto" w:line="480"/>
        <w:jc w:val="both"/>
        <w:rPr/>
      </w:pPr>
      <w:r>
        <w:rPr/>
      </w:r>
    </w:p>
    <w:p>
      <w:pPr>
        <w:pStyle w:val="Normal"/>
        <w:spacing w:lineRule="auto" w:line="480"/>
        <w:jc w:val="both"/>
        <w:rPr/>
      </w:pPr>
      <w:r>
        <w:rPr>
          <w:b/>
        </w:rPr>
        <w:t>David Kitchen</w:t>
      </w:r>
      <w:r>
        <w:rPr/>
        <w:t xml:space="preserve"> (</w:t>
      </w:r>
      <w:r>
        <w:rPr>
          <w:i/>
        </w:rPr>
        <w:t>NASUWT</w:t>
      </w:r>
      <w:r>
        <w:rPr/>
        <w:t>) supported the motion.</w:t>
      </w:r>
    </w:p>
    <w:p>
      <w:pPr>
        <w:pStyle w:val="Normal"/>
        <w:spacing w:lineRule="auto" w:line="480"/>
        <w:jc w:val="both"/>
        <w:rPr/>
      </w:pPr>
      <w:r>
        <w:rPr/>
        <w:t xml:space="preserve">He said:  Congress, the NASUWT shares the concerns expressed within the motion about the increasing and abhorrent child sexual exploitation incidents which we regard as serious acts of child abuse.  The NASUWT believes that sex and relationships education and PSHE can play an important role in helping prepare pupils for later life and promoting their spiritual, moral, cultural, mental and physical development as well as an awareness of the risks associated with child sexual exploitation.  It is essential that teachers who teach SRE or PSHE are appropriately trained and supported.  </w:t>
      </w:r>
    </w:p>
    <w:p>
      <w:pPr>
        <w:pStyle w:val="Normal"/>
        <w:spacing w:lineRule="auto" w:line="480"/>
        <w:jc w:val="both"/>
        <w:rPr/>
      </w:pPr>
      <w:r>
        <w:rPr/>
      </w:r>
    </w:p>
    <w:p>
      <w:pPr>
        <w:pStyle w:val="Normal"/>
        <w:spacing w:lineRule="auto" w:line="480"/>
        <w:jc w:val="both"/>
        <w:rPr/>
      </w:pPr>
      <w:r>
        <w:rPr/>
        <w:t xml:space="preserve">We have some reservations, though, around the amended motion concerning the proposed requirement for sex and relationship education being compulsory.  Of course, sex and relationship education should be an entitlement for all children and young people.  Making it compulsory, however, imposes specific duties, expectations and accountabilities on teachers which might not be appropriate.  Furthermore, what would be the compulsory elements of SRE, what would have to be taught and what would not be required.  The NASUWT also believes that other specialists can and should be supporting the work in schools, working alongside teachers to deliver SRE.  Unfortunately, many of these complementary services have been reduced or axed because of government cuts.  </w:t>
      </w:r>
    </w:p>
    <w:p>
      <w:pPr>
        <w:pStyle w:val="Normal"/>
        <w:spacing w:lineRule="auto" w:line="480"/>
        <w:jc w:val="both"/>
        <w:rPr/>
      </w:pPr>
      <w:r>
        <w:rPr/>
      </w:r>
    </w:p>
    <w:p>
      <w:pPr>
        <w:pStyle w:val="Normal"/>
        <w:spacing w:lineRule="auto" w:line="480"/>
        <w:jc w:val="both"/>
        <w:rPr/>
      </w:pPr>
      <w:r>
        <w:rPr/>
        <w:t>However, the NASUWT welcomes the main thrust of this motion and believes any focus in this area needs to be keeping pupils safe and equipping them with the information, skills, and aptitude to be safe.  This should be a whole school approach ensuring that the curriculum provides opportunities for pupils to understand what is and is not acceptable, and the sources of support that are available.  Such education is also about ensuring that pupils have the confidence to challenge and/or seek help.  It is about ensuring schools and other providers have trained staff and identify and deal with child exploitation matters promptly, sensitively, and appropriately.  It is about schools having the appropriate systems in place to identify and support potential and actual victims of child sexual exploitation.  It is about schools working collaboratively and cooperatively with other schools, and with specialist agencies, to prevent and tackle child sexual exploitation.  Congress, we should make clear our deep concern that this is not the current Government’s direction of travel and that the impact of this is to make children and young people less, not more, safe.  I urge you to support this composit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ave.  There are no furthers speakers.  NAPO, do you want a right of reply?  </w:t>
      </w:r>
      <w:r>
        <w:rPr>
          <w:i/>
        </w:rPr>
        <w:t>(Waived)</w:t>
      </w:r>
      <w:r>
        <w:rPr/>
        <w:t xml:space="preserve">  Thank you.  We will move to the vote on Composite Motion 9 on Child sexual exploitation.  Will all those in favour please show?  Thank you.  Will all those against please show?  Thank you.  That is carried.</w:t>
      </w:r>
    </w:p>
    <w:p>
      <w:pPr>
        <w:pStyle w:val="Normal"/>
        <w:spacing w:lineRule="auto" w:line="480"/>
        <w:jc w:val="both"/>
        <w:rPr/>
      </w:pPr>
      <w:r>
        <w:rPr/>
      </w:r>
    </w:p>
    <w:p>
      <w:pPr>
        <w:pStyle w:val="Normal"/>
        <w:spacing w:lineRule="auto" w:line="480"/>
        <w:jc w:val="both"/>
        <w:rPr/>
      </w:pPr>
      <w:r>
        <w:rPr/>
        <w:tab/>
        <w:t>*</w:t>
        <w:tab/>
      </w:r>
      <w:r>
        <w:rPr>
          <w:i/>
        </w:rPr>
        <w:t>Composition Motion 9 was CARRIED</w:t>
      </w:r>
    </w:p>
    <w:p>
      <w:pPr>
        <w:pStyle w:val="Normal"/>
        <w:spacing w:lineRule="auto" w:line="480"/>
        <w:jc w:val="both"/>
        <w:rPr/>
      </w:pPr>
      <w:r>
        <w:rPr/>
      </w:r>
    </w:p>
    <w:p>
      <w:pPr>
        <w:pStyle w:val="Normal"/>
        <w:spacing w:lineRule="auto" w:line="480"/>
        <w:jc w:val="both"/>
        <w:rPr/>
      </w:pPr>
      <w:r>
        <w:rPr>
          <w:b/>
        </w:rPr>
        <w:t>The President</w:t>
      </w:r>
      <w:r>
        <w:rPr/>
        <w:t>:  I now call Motion 41, Disabled people and the new government.  The General Council supports the motion which is to be moved by Mandy Hudson on behalf of the TUC Disabled Workers Conference and seconded by Unison.  Mandy.</w:t>
      </w:r>
    </w:p>
    <w:p>
      <w:pPr>
        <w:pStyle w:val="Normal"/>
        <w:spacing w:lineRule="auto" w:line="480"/>
        <w:jc w:val="both"/>
        <w:rPr/>
      </w:pPr>
      <w:r>
        <w:rPr/>
      </w:r>
    </w:p>
    <w:p>
      <w:pPr>
        <w:pStyle w:val="Normal"/>
        <w:spacing w:lineRule="auto" w:line="480"/>
        <w:jc w:val="both"/>
        <w:rPr>
          <w:b/>
          <w:b/>
        </w:rPr>
      </w:pPr>
      <w:r>
        <w:rPr>
          <w:b/>
        </w:rPr>
        <w:t>Disabled people and the new government</w:t>
      </w:r>
    </w:p>
    <w:p>
      <w:pPr>
        <w:pStyle w:val="Normal"/>
        <w:spacing w:lineRule="auto" w:line="480"/>
        <w:jc w:val="both"/>
        <w:rPr>
          <w:b/>
          <w:b/>
        </w:rPr>
      </w:pPr>
      <w:r>
        <w:rPr>
          <w:b/>
        </w:rPr>
      </w:r>
    </w:p>
    <w:p>
      <w:pPr>
        <w:pStyle w:val="Normal"/>
        <w:spacing w:lineRule="auto" w:line="480"/>
        <w:jc w:val="both"/>
        <w:rPr/>
      </w:pPr>
      <w:r>
        <w:rPr>
          <w:b/>
        </w:rPr>
        <w:t>Mandy Hudson</w:t>
      </w:r>
      <w:r>
        <w:rPr/>
        <w:t xml:space="preserve"> (</w:t>
      </w:r>
      <w:r>
        <w:rPr>
          <w:i/>
        </w:rPr>
        <w:t>National Union of Teachers</w:t>
      </w:r>
      <w:r>
        <w:rPr/>
        <w:t>) moved Motion 41 on behalf of the TUC Disabled Workers Conference.</w:t>
      </w:r>
    </w:p>
    <w:p>
      <w:pPr>
        <w:pStyle w:val="Normal"/>
        <w:spacing w:lineRule="auto" w:line="480"/>
        <w:jc w:val="both"/>
        <w:rPr/>
      </w:pPr>
      <w:r>
        <w:rPr/>
        <w:t>She said:  President, Congress, thank you very much for allowing the Disabled Workers Conference to bring this motion.  We had our Disabled Workers Conference back in May immediately after the general election and we felt the need to bring this as an emergency motion to that conference.  As you can see, four months on the content is just as relevant as it was just those few weeks after the election of this Tory Government.</w:t>
      </w:r>
    </w:p>
    <w:p>
      <w:pPr>
        <w:pStyle w:val="Normal"/>
        <w:spacing w:lineRule="auto" w:line="480"/>
        <w:jc w:val="both"/>
        <w:rPr/>
      </w:pPr>
      <w:r>
        <w:rPr/>
      </w:r>
    </w:p>
    <w:p>
      <w:pPr>
        <w:pStyle w:val="Normal"/>
        <w:spacing w:lineRule="auto" w:line="480"/>
        <w:jc w:val="both"/>
        <w:rPr/>
      </w:pPr>
      <w:r>
        <w:rPr/>
        <w:t>All of you in this room are aware of the brutal system that is currently operating and it has just got worse since the Conservative Government took over fully after five years of the coalition government where we saw many, many people suffering and being sanctioned; also, in terms of actual employment of disabled people we saw the way many workers were just put out of work without a second thought.</w:t>
      </w:r>
    </w:p>
    <w:p>
      <w:pPr>
        <w:pStyle w:val="Normal"/>
        <w:spacing w:lineRule="auto" w:line="480"/>
        <w:jc w:val="both"/>
        <w:rPr/>
      </w:pPr>
      <w:r>
        <w:rPr/>
      </w:r>
    </w:p>
    <w:p>
      <w:pPr>
        <w:pStyle w:val="Normal"/>
        <w:spacing w:lineRule="auto" w:line="480"/>
        <w:jc w:val="both"/>
        <w:rPr/>
      </w:pPr>
      <w:r>
        <w:rPr/>
        <w:t>I want to quote from John McArdle of Black Triangle.  He said: “Dying in poverty and neglect is now just a fact of life.”  Unfortunately, even though we are one of the greatest economies in the world, this is where we find ourselves today.  A Freedom of Information Act information enquiry back in the middle of August revealed that 40,000 people had died within a year of work capability assessments for the Employment Support Allowance.  It is interesting that when that information was released, it came with a great sort of caveat.  Lots of smoke and mirrors about you cannot possibly relate those deaths directly to decisions around work capability assessment and it almost made that information unusable, but those people who are facing those sanctions day by day, week after week, know how difficult it is to survive in the current climate.</w:t>
      </w:r>
    </w:p>
    <w:p>
      <w:pPr>
        <w:pStyle w:val="Normal"/>
        <w:spacing w:lineRule="auto" w:line="480"/>
        <w:jc w:val="both"/>
        <w:rPr/>
      </w:pPr>
      <w:r>
        <w:rPr/>
      </w:r>
    </w:p>
    <w:p>
      <w:pPr>
        <w:pStyle w:val="Normal"/>
        <w:spacing w:lineRule="auto" w:line="480"/>
        <w:jc w:val="both"/>
        <w:rPr/>
      </w:pPr>
      <w:r>
        <w:rPr/>
        <w:t xml:space="preserve">There is greater clarity, it seems, when it comes to Iain Duncan Smith giving misleading and untrue information to the press in terms of stories around so-called benefit scroungers.  With everything that he has been saying recently, particularly around what he will say are fundamental flaws within the Employment Support Allowance system, operating at the bottom of that is the sense of some distorted bio-psycho model whereby if disabled people are sanctioned enough they will find the ability to pull themselves together, pull their socks up, and go off and find a job.  It seems to me that disabled people are not being supported properly within work. I would recommend the IDS files on Disabled People against the Cuts, that is DPAC’s website around those issues.  It is almost unbelievable how much it is a targeted attack to try and criminalise the one in six of us within society who are defined as disabled people.  </w:t>
      </w:r>
    </w:p>
    <w:p>
      <w:pPr>
        <w:pStyle w:val="Normal"/>
        <w:spacing w:lineRule="auto" w:line="480"/>
        <w:jc w:val="both"/>
        <w:rPr/>
      </w:pPr>
      <w:r>
        <w:rPr/>
      </w:r>
    </w:p>
    <w:p>
      <w:pPr>
        <w:pStyle w:val="Normal"/>
        <w:spacing w:lineRule="auto" w:line="480"/>
        <w:jc w:val="both"/>
        <w:rPr/>
      </w:pPr>
      <w:r>
        <w:rPr/>
        <w:t>This motion talks about the things that we can do in terms of fight back.  In point 3, particularly, it talks about actively encouraging disabled people to exercise their existing rights.  We have heard about the way that we need to continue to defend our human rights.  The Government are currently trying to justify the unjustifiable in terms of the way that the sanction system is working against disabled people and claiming that it does not actually impinge on their human rights because, actually, it is a good thing that they are victimised so much.</w:t>
      </w:r>
    </w:p>
    <w:p>
      <w:pPr>
        <w:pStyle w:val="Normal"/>
        <w:spacing w:lineRule="auto" w:line="480"/>
        <w:jc w:val="both"/>
        <w:rPr/>
      </w:pPr>
      <w:r>
        <w:rPr/>
      </w:r>
    </w:p>
    <w:p>
      <w:pPr>
        <w:pStyle w:val="Normal"/>
        <w:spacing w:lineRule="auto" w:line="480"/>
        <w:jc w:val="both"/>
        <w:rPr/>
      </w:pPr>
      <w:r>
        <w:rPr/>
        <w:t>There is a UN Convention on the Rights of Persons with Disabilities report due out in October that will be making very interesting reading.  This country has been reported to that Convention because of the abuses disabled people have found.  We cannot wait. This is why it is talking about immediate action.  Disabled people cannot make ends meet.  We need direct and industrial action.  We need to fight for our rights.  I would recommend to you the Welfare Charter that was launched yesterday.  This outlines our continuing demands for independent living, which are completely and utterly under threat at the moment but are our basic human rights.  I mov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Mandy.  I call Unison to second and I will also call subsequently Unite, NASUWT, and PCS.  Unison.</w:t>
      </w:r>
    </w:p>
    <w:p>
      <w:pPr>
        <w:pStyle w:val="Normal"/>
        <w:spacing w:lineRule="auto" w:line="480"/>
        <w:jc w:val="both"/>
        <w:rPr/>
      </w:pPr>
      <w:r>
        <w:rPr/>
      </w:r>
    </w:p>
    <w:p>
      <w:pPr>
        <w:pStyle w:val="Normal"/>
        <w:spacing w:lineRule="auto" w:line="480"/>
        <w:jc w:val="both"/>
        <w:rPr/>
      </w:pPr>
      <w:r>
        <w:rPr>
          <w:b/>
        </w:rPr>
        <w:t>Kim Silver</w:t>
      </w:r>
      <w:r>
        <w:rPr/>
        <w:t xml:space="preserve"> (</w:t>
      </w:r>
      <w:r>
        <w:rPr>
          <w:i/>
        </w:rPr>
        <w:t>Unison</w:t>
      </w:r>
      <w:r>
        <w:rPr/>
        <w:t>) seconded the motion.</w:t>
      </w:r>
    </w:p>
    <w:p>
      <w:pPr>
        <w:pStyle w:val="Normal"/>
        <w:spacing w:lineRule="auto" w:line="480"/>
        <w:jc w:val="both"/>
        <w:rPr/>
      </w:pPr>
      <w:r>
        <w:rPr/>
        <w:t xml:space="preserve">She said:  Congress, the election in May of a majority Conservative Government is something that I am sure all of you in this hall continue to have nightmares about.  For disabled workers it was a particularly distressing result because the previous five years of the coalition have been especially a vicious time for disabled people.  This seems set only to get worse.  The election results will surely be felt by Cameron, Osborne and company, as some sort of vindication of the war they have waged on vulnerable and disabled people since 2010, with Iain Duncan Smith’s disastrous work programme failing miserably to help disabled people into work as it was claimed it would do; instead, we have seen disabled people penalised over and over.  </w:t>
      </w:r>
    </w:p>
    <w:p>
      <w:pPr>
        <w:pStyle w:val="Normal"/>
        <w:spacing w:lineRule="auto" w:line="480"/>
        <w:jc w:val="both"/>
        <w:rPr/>
      </w:pPr>
      <w:r>
        <w:rPr/>
      </w:r>
    </w:p>
    <w:p>
      <w:pPr>
        <w:pStyle w:val="Normal"/>
        <w:spacing w:lineRule="auto" w:line="480"/>
        <w:jc w:val="both"/>
        <w:rPr/>
      </w:pPr>
      <w:r>
        <w:rPr/>
        <w:t>During the coalition the changes to employment and support allowance meant that many people saw their benefits entitlement limited to 12 months.  Being a Unison member I am also acutely aware of how the cuts and reductions in huge swathes of our public services have affected our members working in these areas.  This has also had a disproportionate impact on the disabled people who need access to their services.</w:t>
      </w:r>
    </w:p>
    <w:p>
      <w:pPr>
        <w:pStyle w:val="Normal"/>
        <w:spacing w:lineRule="auto" w:line="480"/>
        <w:jc w:val="both"/>
        <w:rPr/>
      </w:pPr>
      <w:r>
        <w:rPr/>
      </w:r>
    </w:p>
    <w:p>
      <w:pPr>
        <w:pStyle w:val="Normal"/>
        <w:spacing w:lineRule="auto" w:line="480"/>
        <w:jc w:val="both"/>
        <w:rPr/>
      </w:pPr>
      <w:r>
        <w:rPr/>
        <w:t xml:space="preserve">The assault on the social care funding and the attempts to sell off our NHS bit by bit will affect disabled people particularly badly and now, of course, we have the plans for a further £12bn of cuts to the welfare budget, not a decision made out of necessity but a clear ideological choice.  Money continues to be spent on Trident.  </w:t>
      </w:r>
    </w:p>
    <w:p>
      <w:pPr>
        <w:pStyle w:val="Normal"/>
        <w:spacing w:lineRule="auto" w:line="480"/>
        <w:jc w:val="both"/>
        <w:rPr/>
      </w:pPr>
      <w:r>
        <w:rPr/>
      </w:r>
    </w:p>
    <w:p>
      <w:pPr>
        <w:pStyle w:val="Normal"/>
        <w:spacing w:lineRule="auto" w:line="480"/>
        <w:jc w:val="both"/>
        <w:rPr/>
      </w:pPr>
      <w:r>
        <w:rPr/>
        <w:t xml:space="preserve">The Chancellor is quite happy to write off billions in his haste to sell off the Royal Bank of Scotland but, no, it is the single parents, the vulnerable, the poor, and the disabled, who must pay the price.  What we have is a right-wing government operating hand-in-glove with a severely skewed media who have set themselves up to demoralise what they call scroungers and spongers.  </w:t>
      </w:r>
    </w:p>
    <w:p>
      <w:pPr>
        <w:pStyle w:val="Normal"/>
        <w:spacing w:lineRule="auto" w:line="480"/>
        <w:jc w:val="both"/>
        <w:rPr/>
      </w:pPr>
      <w:r>
        <w:rPr/>
      </w:r>
    </w:p>
    <w:p>
      <w:pPr>
        <w:pStyle w:val="Normal"/>
        <w:spacing w:lineRule="auto" w:line="480"/>
        <w:jc w:val="both"/>
        <w:rPr/>
      </w:pPr>
      <w:r>
        <w:rPr/>
        <w:t>Congress, it is essential that those of us in the union Movement, whether disabled workers or not, respond with urgency to the latest set of attacks.  It is also incumbent upon us to show unity in our fight back against the Tories.  As the motion makes clear, unions need to work together for the wider disabled people’s movement and, more than that, the campaign to fend off the attacks on disabled must become some of the mainstream of the trade union campaigning.  It is something that the whole union Movement needs to take on.  After all, the attacks do not just affect disabled people, they also affect millions of carers, and of course the families of disabled people, and the families of carers.  Now is the time for us to stand as one.  Thank you, Congress.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Kim. I now call Unite.  </w:t>
      </w:r>
    </w:p>
    <w:p>
      <w:pPr>
        <w:pStyle w:val="Normal"/>
        <w:spacing w:lineRule="auto" w:line="480"/>
        <w:jc w:val="both"/>
        <w:rPr/>
      </w:pPr>
      <w:r>
        <w:rPr/>
      </w:r>
    </w:p>
    <w:p>
      <w:pPr>
        <w:pStyle w:val="Normal"/>
        <w:spacing w:lineRule="auto" w:line="480"/>
        <w:jc w:val="both"/>
        <w:rPr/>
      </w:pPr>
      <w:r>
        <w:rPr>
          <w:b/>
        </w:rPr>
        <w:t>Ian Lidbetter</w:t>
      </w:r>
      <w:r>
        <w:rPr/>
        <w:t xml:space="preserve"> (</w:t>
      </w:r>
      <w:r>
        <w:rPr>
          <w:i/>
        </w:rPr>
        <w:t>Unite</w:t>
      </w:r>
      <w:r>
        <w:rPr/>
        <w:t>) supported the motion.</w:t>
      </w:r>
    </w:p>
    <w:p>
      <w:pPr>
        <w:pStyle w:val="Normal"/>
        <w:spacing w:lineRule="auto" w:line="480"/>
        <w:jc w:val="both"/>
        <w:rPr/>
      </w:pPr>
      <w:r>
        <w:rPr/>
        <w:t xml:space="preserve">He said: Congress, as other speakers have said, the reality of the General Election results gradually sunk in, in May, and many other disabled people dreaded the outcome.  The coalition government and not the Tories have targeted disabled people.  Benefits have been remorselessly cut.  People have been forced to undergo humiliating tests to prove how disabled they are.  As others have pointed out, a mixture of sanctions, so-called fit for work tests, and cuts in services have led to disabled people and other claimants dying.  A devastating 90 people a month are dying soon after being found fit for work.  </w:t>
      </w:r>
    </w:p>
    <w:p>
      <w:pPr>
        <w:pStyle w:val="Normal"/>
        <w:spacing w:lineRule="auto" w:line="480"/>
        <w:jc w:val="both"/>
        <w:rPr/>
      </w:pPr>
      <w:r>
        <w:rPr/>
      </w:r>
    </w:p>
    <w:p>
      <w:pPr>
        <w:pStyle w:val="Normal"/>
        <w:spacing w:lineRule="auto" w:line="480"/>
        <w:jc w:val="both"/>
        <w:rPr/>
      </w:pPr>
      <w:r>
        <w:rPr/>
        <w:t xml:space="preserve">A study by the Disabled People against the Cuts and the Public Interest Research Unit found that employers’ attitudes towards disabled people have deteriorated over the last four years.  The growth in precarious work has posed particular problems for disabled workers.  Unlawful discrimination, including harassment and unlawful dismissal, appears to be on the increase and people have reported a decline in organisational support for disabled workers and increased emphasis on discipline.  Disabled people are finding it harder to gain and retain paid work and yet are facing devastating benefit cuts.  At work, many people are fearful of disclosing their disabilities to their employers, putting their own health and wellbeing at risk.  </w:t>
      </w:r>
    </w:p>
    <w:p>
      <w:pPr>
        <w:pStyle w:val="Normal"/>
        <w:spacing w:lineRule="auto" w:line="480"/>
        <w:jc w:val="both"/>
        <w:rPr/>
      </w:pPr>
      <w:r>
        <w:rPr/>
      </w:r>
    </w:p>
    <w:p>
      <w:pPr>
        <w:pStyle w:val="Normal"/>
        <w:spacing w:lineRule="auto" w:line="480"/>
        <w:jc w:val="both"/>
        <w:rPr/>
      </w:pPr>
      <w:r>
        <w:rPr/>
        <w:t xml:space="preserve">We as an organisation must eradicate the fear factor for our members.  My own union, Unite, organise disabled workers in the workplace and organise 10,000 Unity workers, people who for whatever reason in life are currently not paid.  It may be because they have caring responsibilities, they may be disabled, or they may be unemployed.  Congress, we are working to ensure solidarity between those in work and those out of work.  There are many of us at this time subjected to sharp experiences of the Government’s benefit cuts and hostile “scrounger” type languages.  </w:t>
      </w:r>
    </w:p>
    <w:p>
      <w:pPr>
        <w:pStyle w:val="Normal"/>
        <w:spacing w:lineRule="auto" w:line="480"/>
        <w:jc w:val="both"/>
        <w:rPr/>
      </w:pPr>
      <w:r>
        <w:rPr/>
      </w:r>
    </w:p>
    <w:p>
      <w:pPr>
        <w:pStyle w:val="Normal"/>
        <w:spacing w:lineRule="auto" w:line="480"/>
        <w:jc w:val="both"/>
        <w:rPr/>
      </w:pPr>
      <w:r>
        <w:rPr/>
        <w:t>I count myself as a person who has a good employer.  I was disabled through an RTI and my employer kept my job open while I recovered and became fit enough to return to work.  Then later I had open heart surgery and again they kept my job open until I was fit and returned to work.  I know that is not the same in many cases and employers are worse than that, but this Government continues to make those who do not cause the economical crisis pay for it.  Both experiences opened my eyes to the injustice of what this Government is doing to disabled people and our welfare state.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Ian.  I call the NASUWT.  </w:t>
      </w:r>
    </w:p>
    <w:p>
      <w:pPr>
        <w:pStyle w:val="Normal"/>
        <w:spacing w:lineRule="auto" w:line="480"/>
        <w:jc w:val="both"/>
        <w:rPr/>
      </w:pPr>
      <w:r>
        <w:rPr/>
      </w:r>
    </w:p>
    <w:p>
      <w:pPr>
        <w:pStyle w:val="Normal"/>
        <w:spacing w:lineRule="auto" w:line="480"/>
        <w:jc w:val="both"/>
        <w:rPr/>
      </w:pPr>
      <w:r>
        <w:rPr>
          <w:b/>
        </w:rPr>
        <w:t>Paul Nesbitt</w:t>
      </w:r>
      <w:r>
        <w:rPr/>
        <w:t xml:space="preserve"> (</w:t>
      </w:r>
      <w:r>
        <w:rPr>
          <w:i/>
        </w:rPr>
        <w:t>NASUWT</w:t>
      </w:r>
      <w:r>
        <w:rPr/>
        <w:t>) supported the motion.</w:t>
      </w:r>
    </w:p>
    <w:p>
      <w:pPr>
        <w:pStyle w:val="Normal"/>
        <w:spacing w:lineRule="auto" w:line="480"/>
        <w:jc w:val="both"/>
        <w:rPr/>
      </w:pPr>
      <w:r>
        <w:rPr/>
        <w:t xml:space="preserve">He said:  Congress, since 2010, this Government’s vicious assault on society’s most vulnerable citizens has not only increased but has gathered momentum with shocking speed and this assault means, the situation for disabled workers has become increasingly bleak.  </w:t>
      </w:r>
    </w:p>
    <w:p>
      <w:pPr>
        <w:pStyle w:val="Normal"/>
        <w:spacing w:lineRule="auto" w:line="480"/>
        <w:jc w:val="both"/>
        <w:rPr/>
      </w:pPr>
      <w:r>
        <w:rPr/>
      </w:r>
    </w:p>
    <w:p>
      <w:pPr>
        <w:pStyle w:val="Normal"/>
        <w:spacing w:lineRule="auto" w:line="480"/>
        <w:jc w:val="both"/>
        <w:rPr/>
      </w:pPr>
      <w:r>
        <w:rPr/>
        <w:t xml:space="preserve">With a staggering one in six people in the UK at a workable age classed as having a disability, research suggests that employment rates for disabled people are 31% less than for those without a disability.  The punitive policies of this Government have fuelled a climate of blame and mistrust aided and encouraged by an increasingly right-wing media.  The Institute for Fiscal Studies has stated that the £12bn worth of cuts proposed by the Government would mean that welfare spending would be reduced to its lowest levels since 1990 and that the cuts during this parliament will be much deeper than under the coalition government.  </w:t>
      </w:r>
    </w:p>
    <w:p>
      <w:pPr>
        <w:pStyle w:val="Normal"/>
        <w:spacing w:lineRule="auto" w:line="480"/>
        <w:jc w:val="both"/>
        <w:rPr/>
      </w:pPr>
      <w:r>
        <w:rPr/>
      </w:r>
    </w:p>
    <w:p>
      <w:pPr>
        <w:pStyle w:val="Normal"/>
        <w:spacing w:lineRule="auto" w:line="480"/>
        <w:jc w:val="both"/>
        <w:rPr/>
      </w:pPr>
      <w:r>
        <w:rPr/>
        <w:t xml:space="preserve">In a recent poll of its teachers, NASUWT found that two-thirds felt that their employer did not take their disability seriously and 81% stated that they had been discriminated against because of their impairment or disability during their teaching career.  </w:t>
      </w:r>
    </w:p>
    <w:p>
      <w:pPr>
        <w:pStyle w:val="Normal"/>
        <w:spacing w:lineRule="auto" w:line="480"/>
        <w:jc w:val="both"/>
        <w:rPr/>
      </w:pPr>
      <w:r>
        <w:rPr/>
      </w:r>
    </w:p>
    <w:p>
      <w:pPr>
        <w:pStyle w:val="Normal"/>
        <w:spacing w:lineRule="auto" w:line="480"/>
        <w:jc w:val="both"/>
        <w:rPr/>
      </w:pPr>
      <w:r>
        <w:rPr/>
        <w:t xml:space="preserve">Congress, we are appalled at some of the stories we have heard from our disabled teachers, stories like, “My employer uses my disability as a way to mock me and staff mimic my limp.”  Another teacher recalls, “I told my pupils I had a disability and the head teacher accused me of manipulating the children’s minds.”  Another teacher reported being denied a buggy because the head teacher thought it would look bad on the school that they had a disabled member of staff. </w:t>
      </w:r>
    </w:p>
    <w:p>
      <w:pPr>
        <w:pStyle w:val="Normal"/>
        <w:spacing w:lineRule="auto" w:line="480"/>
        <w:jc w:val="both"/>
        <w:rPr/>
      </w:pPr>
      <w:r>
        <w:rPr/>
      </w:r>
    </w:p>
    <w:p>
      <w:pPr>
        <w:pStyle w:val="Normal"/>
        <w:spacing w:lineRule="auto" w:line="480"/>
        <w:jc w:val="both"/>
        <w:rPr/>
      </w:pPr>
      <w:r>
        <w:rPr/>
        <w:t xml:space="preserve">All too often teachers are made to feel a burden to the school, to the students, and to their colleagues.  Our case work tells us that truculent employers in schools all too often hide behind Ofsted as a way of justifying their actions.  This has led to employers believing that they can get away with flouting the law and refusing to make reasonable adjustments.  Teachers refer to a climate of fear that pervades the corridors and the negative impact this has on the daily lives of disabled teachers.  </w:t>
      </w:r>
    </w:p>
    <w:p>
      <w:pPr>
        <w:pStyle w:val="Normal"/>
        <w:spacing w:lineRule="auto" w:line="480"/>
        <w:jc w:val="both"/>
        <w:rPr/>
      </w:pPr>
      <w:r>
        <w:rPr/>
      </w:r>
    </w:p>
    <w:p>
      <w:pPr>
        <w:pStyle w:val="Normal"/>
        <w:spacing w:lineRule="auto" w:line="480"/>
        <w:jc w:val="both"/>
        <w:rPr/>
      </w:pPr>
      <w:r>
        <w:rPr/>
        <w:t xml:space="preserve">Congress proudly adopts and promotes the social model of disability which focuses on what people can do rather than what they cannot.  The social model promotes a much positive attitude towards people with disabilities.  We must challenge the traditional medical model of disability, which strengthens the opinion that disabled people are scroungers and a burden to society.  </w:t>
      </w:r>
    </w:p>
    <w:p>
      <w:pPr>
        <w:pStyle w:val="Normal"/>
        <w:spacing w:lineRule="auto" w:line="480"/>
        <w:jc w:val="both"/>
        <w:rPr/>
      </w:pPr>
      <w:r>
        <w:rPr/>
      </w:r>
    </w:p>
    <w:p>
      <w:pPr>
        <w:pStyle w:val="Normal"/>
        <w:spacing w:lineRule="auto" w:line="480"/>
        <w:jc w:val="both"/>
        <w:rPr/>
      </w:pPr>
      <w:r>
        <w:rPr/>
        <w:t>The trades union Movement has a vital role to play in the promotion of the social model and in challenging prejudiced views within workplaces and the wider society.  We need to change the language and attitudes around disability.  As a teacher I need to be empowered and given the correct funding and resources to educate and empower our pupils with the knowledge of the law as these are the workforce and future membership of the unions.  We must be proactive, not reactive, and stop this cruel government in its tracks.  Congress, support the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Paul.  I call PCS.</w:t>
      </w:r>
    </w:p>
    <w:p>
      <w:pPr>
        <w:pStyle w:val="Normal"/>
        <w:spacing w:lineRule="auto" w:line="480"/>
        <w:jc w:val="both"/>
        <w:rPr/>
      </w:pPr>
      <w:r>
        <w:rPr/>
      </w:r>
    </w:p>
    <w:p>
      <w:pPr>
        <w:pStyle w:val="Normal"/>
        <w:spacing w:lineRule="auto" w:line="480"/>
        <w:jc w:val="both"/>
        <w:rPr/>
      </w:pPr>
      <w:r>
        <w:rPr>
          <w:b/>
        </w:rPr>
        <w:t>Mary Ferguson</w:t>
      </w:r>
      <w:r>
        <w:rPr/>
        <w:t xml:space="preserve"> (</w:t>
      </w:r>
      <w:r>
        <w:rPr>
          <w:i/>
        </w:rPr>
        <w:t>Public and Commercial Services Union</w:t>
      </w:r>
      <w:r>
        <w:rPr/>
        <w:t>) supported the motion.</w:t>
      </w:r>
    </w:p>
    <w:p>
      <w:pPr>
        <w:pStyle w:val="Normal"/>
        <w:spacing w:lineRule="auto" w:line="480"/>
        <w:jc w:val="both"/>
        <w:rPr/>
      </w:pPr>
      <w:r>
        <w:rPr/>
        <w:t>She said:  PCS represents over 60,000 workers in the DWP (the Department for Work &amp; Pensions) and we are proud to deliver the welfare state but too often now our members feel like they are administrating a system designed increasingly to trip people up rather than to help them.</w:t>
      </w:r>
    </w:p>
    <w:p>
      <w:pPr>
        <w:pStyle w:val="Normal"/>
        <w:spacing w:lineRule="auto" w:line="480"/>
        <w:jc w:val="both"/>
        <w:rPr/>
      </w:pPr>
      <w:r>
        <w:rPr/>
      </w:r>
    </w:p>
    <w:p>
      <w:pPr>
        <w:pStyle w:val="Normal"/>
        <w:spacing w:lineRule="auto" w:line="480"/>
        <w:jc w:val="both"/>
        <w:rPr/>
      </w:pPr>
      <w:r>
        <w:rPr/>
        <w:t xml:space="preserve">Our union campaigns along with our Disabled Members’ Network and with campaigning groups like Disabled People against Cuts, Black Triangle, and War on Want to petition for a decent welfare state for all.  Disabled people and those needing social care have already been hit up to 19 times harder by cuts.  It is worth reiterating the point, austerity is a political choice not an economic necessity.  In the Budget in July, George Osborne cut disabled people’s benefits by £30 a week.  Those people have been found not to be ready to work due to their disability yet they are being hit again and are subject to sanctions that our union and this Congress oppose.  We must continue to campaign for the end of the Work Capability Assessment formerly run by ATOS now by Maximus, a deeply flawed assessment condemned by this Congress, PCS, the British Medical Association, and also by 120 backbench MPs in the last Parliament.  </w:t>
      </w:r>
    </w:p>
    <w:p>
      <w:pPr>
        <w:pStyle w:val="Normal"/>
        <w:spacing w:lineRule="auto" w:line="480"/>
        <w:jc w:val="both"/>
        <w:rPr/>
      </w:pPr>
      <w:r>
        <w:rPr/>
      </w:r>
    </w:p>
    <w:p>
      <w:pPr>
        <w:pStyle w:val="Normal"/>
        <w:spacing w:lineRule="auto" w:line="480"/>
        <w:jc w:val="both"/>
        <w:rPr/>
      </w:pPr>
      <w:r>
        <w:rPr/>
        <w:t xml:space="preserve">Disability hate crime went up under the coalition government.  Home Office statistics revealed that nearly 2,000 disability hate crimes are reported to the police every year, some leading to suicides, and some of the responsibility for that lies with irresponsible ministers and the right-wing media using terms like “scroungers”, “cheats” and “skivers”, and even making a demeaning television series about claimants.  </w:t>
      </w:r>
    </w:p>
    <w:p>
      <w:pPr>
        <w:pStyle w:val="Normal"/>
        <w:spacing w:lineRule="auto" w:line="480"/>
        <w:jc w:val="both"/>
        <w:rPr/>
      </w:pPr>
      <w:r>
        <w:rPr/>
      </w:r>
    </w:p>
    <w:p>
      <w:pPr>
        <w:pStyle w:val="Normal"/>
        <w:spacing w:lineRule="auto" w:line="480"/>
        <w:jc w:val="both"/>
        <w:rPr/>
      </w:pPr>
      <w:r>
        <w:rPr/>
        <w:t>Congress, shockingly, the UK is being investigated by the United Nations for its treatment of disabled people because the UK is a signatory to the UN Convention on the Rights of Persons with Disabilities and we are not meeting our obligations.  This is an absolutely shameful state of affairs and reinforces why Congress must support the motion unanimously.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Mary.  There are no further speakers.  Mandy, do you want to exercise a right of reply?  I take it not.  Thank you.  So, we will move to the vote on Motion 41, Disabled people and the new government.  All those in favour please show? Thank you.  All those against please show?  Thank you.  That is carried.  </w:t>
      </w:r>
    </w:p>
    <w:p>
      <w:pPr>
        <w:pStyle w:val="Normal"/>
        <w:spacing w:lineRule="auto" w:line="480"/>
        <w:jc w:val="both"/>
        <w:rPr/>
      </w:pPr>
      <w:r>
        <w:rPr/>
      </w:r>
    </w:p>
    <w:p>
      <w:pPr>
        <w:pStyle w:val="Normal"/>
        <w:spacing w:lineRule="auto" w:line="480"/>
        <w:jc w:val="both"/>
        <w:rPr/>
      </w:pPr>
      <w:r>
        <w:rPr/>
        <w:tab/>
        <w:t>*</w:t>
        <w:tab/>
      </w:r>
      <w:r>
        <w:rPr>
          <w:i/>
        </w:rPr>
        <w:t>Motion 41 was CARRIED</w:t>
      </w:r>
    </w:p>
    <w:p>
      <w:pPr>
        <w:pStyle w:val="Normal"/>
        <w:spacing w:lineRule="auto" w:line="480"/>
        <w:jc w:val="both"/>
        <w:rPr/>
      </w:pPr>
      <w:r>
        <w:rPr/>
      </w:r>
    </w:p>
    <w:p>
      <w:pPr>
        <w:pStyle w:val="Normal"/>
        <w:spacing w:lineRule="auto" w:line="480"/>
        <w:jc w:val="both"/>
        <w:rPr/>
      </w:pPr>
      <w:r>
        <w:rPr>
          <w:b/>
        </w:rPr>
        <w:t>The President</w:t>
      </w:r>
      <w:r>
        <w:rPr/>
        <w:t>:  Colleagues, a small announcement: as reported on Sunday, the GPC authorised a request from the NUJ for a bucket collection to raise funds to support those currently suffering as part of the refugee crisis.  This will take place on the same day as the General Council’s Statement on Refugees.  I will let you know when I plan to take the General Council Statement tomorrow but this is to give you notice that the bucket collection will take place at the beginning and at the end of tomorrow’s session.  Please show your support.  Thank you.</w:t>
      </w:r>
    </w:p>
    <w:p>
      <w:pPr>
        <w:pStyle w:val="Normal"/>
        <w:spacing w:lineRule="auto" w:line="480"/>
        <w:jc w:val="both"/>
        <w:rPr/>
      </w:pPr>
      <w:r>
        <w:rPr/>
      </w:r>
    </w:p>
    <w:p>
      <w:pPr>
        <w:pStyle w:val="Normal"/>
        <w:spacing w:lineRule="auto" w:line="480"/>
        <w:jc w:val="both"/>
        <w:rPr/>
      </w:pPr>
      <w:r>
        <w:rPr/>
        <w:t>We now turn to section 1 of the General Council Report, Jobs, growth and a new economy, Europe, from page 8.  I call paragraphs 1.12 to 1.14, 4.14, and in a moment I will call Steve Turner to move the General Council Statement on the EU Referendum.  I understand that Usdaw have indicated they will withdraw Motion 18 on EU Reform Agenda and Referendum, and that GMB have similarly indicated that they will withdraw Motion 19 on the European Union.  I will, however, call both unions during the debate on the General Council Statement.  First, I call Steve Turner to make a statement on behalf of the General Council.</w:t>
      </w:r>
    </w:p>
    <w:p>
      <w:pPr>
        <w:pStyle w:val="Normal"/>
        <w:spacing w:lineRule="auto" w:line="480"/>
        <w:jc w:val="both"/>
        <w:rPr/>
      </w:pPr>
      <w:r>
        <w:rPr/>
      </w:r>
    </w:p>
    <w:p>
      <w:pPr>
        <w:pStyle w:val="Normal"/>
        <w:spacing w:lineRule="auto" w:line="480"/>
        <w:jc w:val="both"/>
        <w:rPr/>
      </w:pPr>
      <w:r>
        <w:rPr>
          <w:b/>
        </w:rPr>
        <w:t>The General Council Statement on the EU Referendum</w:t>
      </w:r>
    </w:p>
    <w:p>
      <w:pPr>
        <w:pStyle w:val="Normal"/>
        <w:spacing w:lineRule="auto" w:line="480"/>
        <w:jc w:val="both"/>
        <w:rPr>
          <w:b/>
          <w:b/>
        </w:rPr>
      </w:pPr>
      <w:r>
        <w:rPr>
          <w:b/>
        </w:rPr>
      </w:r>
    </w:p>
    <w:p>
      <w:pPr>
        <w:pStyle w:val="Normal"/>
        <w:spacing w:lineRule="auto" w:line="480"/>
        <w:jc w:val="both"/>
        <w:rPr/>
      </w:pPr>
      <w:r>
        <w:rPr>
          <w:b/>
        </w:rPr>
        <w:t xml:space="preserve">Steve Turner </w:t>
      </w:r>
      <w:r>
        <w:rPr>
          <w:i/>
        </w:rPr>
        <w:t>(General Council)</w:t>
      </w:r>
      <w:r>
        <w:rPr/>
        <w:t xml:space="preserve"> speaking on behalf of the General Council, said:  Thanks, President.  Congress, comrades, could I start by acknowledging from the outset that this is really an emotive issue for many of us in this room and thank colleagues on the General Council for their support and cooperation in drafting this statement and, in particular, may I thank GMB and Usdaw for withdrawing stand alone motions and allowing for a single debate to take place this afternoon.</w:t>
      </w:r>
    </w:p>
    <w:p>
      <w:pPr>
        <w:pStyle w:val="Normal"/>
        <w:spacing w:lineRule="auto" w:line="480"/>
        <w:jc w:val="both"/>
        <w:rPr/>
      </w:pPr>
      <w:r>
        <w:rPr/>
      </w:r>
    </w:p>
    <w:p>
      <w:pPr>
        <w:pStyle w:val="Normal"/>
        <w:tabs>
          <w:tab w:val="clear" w:pos="720"/>
          <w:tab w:val="left" w:pos="3060" w:leader="none"/>
        </w:tabs>
        <w:spacing w:lineRule="auto" w:line="480"/>
        <w:jc w:val="both"/>
        <w:rPr/>
      </w:pPr>
      <w:r>
        <w:rPr/>
        <w:t xml:space="preserve">I think we all recognise that it is not a straightforward left, right, ideological discussion on the European Union.  It reflects really deeply held positions on the historical development of the union, the necessity to establish peace and stability in Europe following the defeat of fascism, its positive role in advancing labour protections, Britain’s wider role in an interconnected world and, of course, our own individual class politics.  But for all of the different views on these points, what unites us in this period is Cameron’s attempt to undermine social protections, employment and trade union rights.  In this respect, we have a duty, a responsibility to inject collective experiences from over six million working people into the debate, to ensure that their voices, concerns, fears, and aspirations are heard.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Congress, the TUC  has a proud record of doing this, arguing for our vision of a social Europe, a peaceful Europe, a greener Europe, a Europe that shares our values of solidarity and collectivism, of human  and civil rights, of equality and freedoms, puts the interests of its workers at the heart of its economic and political development, and places the needs and aspirations of its people above the narrow self-interest of global corporations.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The General Council has sought to find the position we can unite around as a movement, a position that recognises the challenges we face in reaching a new European settlement, and equally the vital role of inward investment in creating and maintaining jobs, wage security, benefits and opportunities for future generations.  Comrades, we have a lot to do.  For far too long EU institutions have advanced the nakedly neoliberal agenda at behest of member states.   The Troika intensified the economic crisis in Greece and continually acts to undermine democratically elected governments, and the negotiating of undemocratic trade deals in secret, C2 and TTIP in particular representing the largest single global power grab by corporations ever witnessed.  Most shamefully of all, it took the dead body of a three-year old child to move leaders into even limited action, to offer refuge to thousands fleeing wars on our southern borders, a picture that exposed the inhumanity of our own Government’s inaction while using language that fuels a toxic and poisonous debate.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Congress, the statement reflects the realities we face at home, a vicious ideological anti-worker government, but the Tories are doing this irrespective of the EU.  They are doing it because they want to and as the debate this morning demonstrated, they will not stop until we stop them here at home.  We all hope that Cameron’s efforts to weaken workers’ rights will fail but if they do not we issue a clear warning to the Prime Minister, you will lose our members’ votes to stay in by worsening workers’ rights.  A referendum campaign will provide a platform for narrow isolationist racist views of the far right, Forage and the Daily Mail, that we need to expose and defeat.  Congress, we proudly stand united against the scape-goating of immigrants and refugees and we will not allow any referendum to be used to attack the most marginalised within our society.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Congress, with all our deeply felt concerns with the EU, it remains the case that right now, right now, the biggest threat to working people, our unions, our public services, our welfare state, our NHS, is the neoliberal politics of Cameron and the Tories, not EU institutions.  We live in interesting political times and the political landscape in Britain is changing.  Colleagues, our challenge now is to unite and fight.  Congress, support the General Council Statement.  I move.  (</w:t>
      </w:r>
      <w:r>
        <w:rPr>
          <w:i/>
        </w:rPr>
        <w:t>Applause</w:t>
      </w:r>
      <w:r>
        <w:rPr/>
        <w:t xml:space="preserve">)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The President</w:t>
      </w:r>
      <w:r>
        <w:rPr/>
        <w:t>:  Thank you, Steve.  I am going to call unions in this order.  First, Usdaw, then the GMB, afterwards Unison, PCS, CWU, RMT, Community, and the RCM.  Usdaw.  John.</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John Hannett</w:t>
      </w:r>
      <w:r>
        <w:rPr/>
        <w:t xml:space="preserve"> (</w:t>
      </w:r>
      <w:r>
        <w:rPr>
          <w:i/>
        </w:rPr>
        <w:t>Usdaw</w:t>
      </w:r>
      <w:r>
        <w:rPr/>
        <w:t>) supported the General Council Statement.</w:t>
      </w:r>
    </w:p>
    <w:p>
      <w:pPr>
        <w:pStyle w:val="Normal"/>
        <w:tabs>
          <w:tab w:val="clear" w:pos="720"/>
          <w:tab w:val="left" w:pos="3060" w:leader="none"/>
        </w:tabs>
        <w:spacing w:lineRule="auto" w:line="480"/>
        <w:jc w:val="both"/>
        <w:rPr/>
      </w:pPr>
      <w:r>
        <w:rPr/>
        <w:t xml:space="preserve">He said:  Congress, the debate on Europe will intensify in the months ahead and we must play our part in that debate making the points that are important.  Delegates, Usdaw is pleased to support the General Council Statement on the EU Referendum.  The European Union through its regulations and directives has assisted workers to get more rights at work.  EU directives have helped strengthen workers’ rights to paid holidays, part-time workers with rights to equal treatment, and many, many of the protections against discrimination in the UK workplace all flow from Europe. Congress, health and safety safeguards around working time are in place due to the Working Time Directive.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Congress, in addition to those very important workplace rights, the European Union is also the UK’s biggest trading partner.  Over four million jobs in the UK rely directly or indirectly on trade with the rest of the EU.  These benefits and protections are under threat from the Conservative plans, as Steve has referred to, to renegotiate the relationship with the EU prior to the referendum, a question of taking away and removing many of the hard won rights that we have wanted and won, and have protected over many years.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David Cameron’s renegotiation strategy is a thinly veiled attack on workers’ rights.  Congress, we need to offer an alternative to the Tories and UKIP’s negative portrayal of Europe.  We need to show how the EU has delivered employment rights that help protect workers in the workplace.  We need to make the positive case for a people’s Europe, a European Union that will look at strengthening and not watering down employment rights.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The European Union is not perfect.  There is much room for improvement.  However, improvements to the EU that will benefit workers will only come about as a result of continued membership of the European Union.  Such changes will only come about through a positive campaign of the European Trade Union Movement for a Europe that delivers for workers.  Congress, now is not the time for the politics of national isolation.  The European Union is not perfect but it is the protection for many of our rights.  This is not the time to turn our back on Europe.  The Trades Union Movement has a long tradition of internationalism.  We must respond to the day’s challenges by strengthening our links across Europe.  A British exit from the European Union is not the answer.  We need to make the positive case for Europe.  We need to make the positive case for a people’s Europe, a social Europe.  Congress, please support the General Council Statement.  (</w:t>
      </w:r>
      <w:r>
        <w:rPr>
          <w:i/>
        </w:rPr>
        <w:t>Applause</w:t>
      </w:r>
      <w:r>
        <w:rPr/>
        <w:t xml:space="preserve">)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The President</w:t>
      </w:r>
      <w:r>
        <w:rPr/>
        <w:t>:  Thank you, John.  I call the GMB.</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Paul Kenny</w:t>
      </w:r>
      <w:r>
        <w:rPr/>
        <w:t xml:space="preserve"> (</w:t>
      </w:r>
      <w:r>
        <w:rPr>
          <w:i/>
        </w:rPr>
        <w:t>GMB</w:t>
      </w:r>
      <w:r>
        <w:rPr/>
        <w:t>) supported the General Council Statement.</w:t>
      </w:r>
    </w:p>
    <w:p>
      <w:pPr>
        <w:pStyle w:val="Normal"/>
        <w:tabs>
          <w:tab w:val="clear" w:pos="720"/>
          <w:tab w:val="left" w:pos="3060" w:leader="none"/>
        </w:tabs>
        <w:spacing w:lineRule="auto" w:line="480"/>
        <w:jc w:val="both"/>
        <w:rPr/>
      </w:pPr>
      <w:r>
        <w:rPr/>
        <w:t xml:space="preserve">He said:  Thank you, President.  I am very pleased to be part of a good General Council Statement but what this is not about today is whether the TUC, or any individual affiliate, will make a final decision about our attitude in the referendum on British membership of the European Union, which may take place before Congress meets again.  Whatever the debate here, individual unions will determine their own positions as and when the time comes.  The views of some are well known.  It is clear, however, that for many others, including the GMB, we are going to face critical decisions in the months ahead, for whatever the great vision of a democratic European Union was, what we have now is not it.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Just let me make the point, GMB have embraced this vision as long as anyone, campaigning with MEPs in European trade unions to try and help realise that social Europe, which was the quid pro quo to balance the business interests of European corporations.  That balance has gone.  Freedom of movement of workers has long failed to be matched by social and employment rights and protections.  We now have exploitation and labour market manipulation designed to drive down living standards.  We have seen and fought the exploitation of workers by umbrella agencies used to recruit workers on terms and conditions sometimes at 50% of the agreed market rate.  But now the game has changed and with it we will all be faced with some very difficult decisions.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The Prime Minister of the UK has been poncing his way around Europe seeking an agreement to cut the rights of working people in Britain, not exactly a shock to us that Cameron and the business interests that he represents see most European employment and social protection rights as unnecessary and a burden on business.  How inconvenient it is for them to be required to pay workers for holidays or have those interfering EU bureaucrats getting involved in the protection of workers’ health.  It is shameful that a British Prime Minister should be prostituting himself for the pimps at the CBI, begging other European heads of government to make British workers the second-class citizens of the European world of work.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Cameron should be telling Europe to stop the exploitation that umbrella employment agencies have brought to the UK, exploitation like that taking place at the SITA power station in Teesside where Unite and GMB are campaigning for all workers on that site to get the correct rate for the job irrespective of their country of origin.  So, we know existing EU protections are being eroded but this latest government sponsored attack on the whole tenet of a social Europe, it brings those of us previously in the Yes to Europe camp to the edge of fundamental change.  The balance has gone.  Now a naked attempt by this Government to remove fundamental rights will force us to ask ourselves a difficult for some question, if Cameron secures the sort of cuts to workers’ rights he is seeking, will we be able to stand up and say to members, and beyond our own membership, “Yes, we know your protection under the Working Time Directive and rights to proper earnings on holiday pay are going, yes, we know crucial rights for agency workers are going, that health and safety laws designed to protect the work life balance are being denied to, that free trade agreements threaten your jobs and your public services, but forget all that, we want you to vote yes to support these attacks.”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The President</w:t>
      </w:r>
      <w:r>
        <w:rPr/>
        <w:t xml:space="preserve">:  Can you wind up, please, Paul?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 xml:space="preserve">Paul Kenny:  </w:t>
      </w:r>
      <w:r>
        <w:rPr/>
        <w:t>I am wound up, mate.  (</w:t>
      </w:r>
      <w:r>
        <w:rPr>
          <w:i/>
        </w:rPr>
        <w:t>Laughter/Applause</w:t>
      </w:r>
      <w:r>
        <w:rPr/>
        <w:t>)</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The President</w:t>
      </w:r>
      <w:r>
        <w:rPr/>
        <w:t>:  I know.</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Paul Kenny</w:t>
      </w:r>
      <w:r>
        <w:rPr/>
        <w:t xml:space="preserve">:  The CBI and politicians, even though they are some of our own members, will issue warnings about the impact of potential job losses if a Brexit occurs.  My answer is simple: CBI, stop calling for cuts to workers’ rights or take a backlash.  To Cameron and Osborne: this is not about appeasing your Euro-sceptic backbenchers.  We are not about a sweatshop Britain. We are not going on our knees in order to get jobs that effectively create a sweatshop Britain.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Let’s be clear that if the Government drive us into a position where we have to say no, then that is what we are going to have to do.  It is the only language they understand in order to deal with their interest in business and a lack of interest in workers’ rights.  Thank you.   Sorry, President.  (</w:t>
      </w:r>
      <w:r>
        <w:rPr>
          <w:i/>
        </w:rPr>
        <w:t>Applause</w:t>
      </w:r>
      <w:r>
        <w:rPr/>
        <w:t xml:space="preserve">)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The President</w:t>
      </w:r>
      <w:r>
        <w:rPr/>
        <w:t>:  Thank you, Paul.  I next call Unison.</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Clare Williams</w:t>
      </w:r>
      <w:r>
        <w:rPr/>
        <w:t xml:space="preserve"> (</w:t>
      </w:r>
      <w:r>
        <w:rPr>
          <w:i/>
        </w:rPr>
        <w:t>Unison</w:t>
      </w:r>
      <w:r>
        <w:rPr/>
        <w:t>) supported the General Council Statement.</w:t>
      </w:r>
    </w:p>
    <w:p>
      <w:pPr>
        <w:pStyle w:val="Normal"/>
        <w:tabs>
          <w:tab w:val="clear" w:pos="720"/>
          <w:tab w:val="left" w:pos="3060" w:leader="none"/>
        </w:tabs>
        <w:spacing w:lineRule="auto" w:line="480"/>
        <w:jc w:val="both"/>
        <w:rPr/>
      </w:pPr>
      <w:r>
        <w:rPr/>
        <w:t xml:space="preserve">She said:  Thank you very much.  Of course, as we know, there is going to be a referendum on Europe and I think it is going to be one of the most important debates and discussions that we have.  It is important, I think, at the start of this to remind ourselves of the founding principles and the vision of Europe, founding principles that were about delivering social justice through common employment rights and social benefits.  It is this type of social Europe model that Unison supports.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As has been said, though, currently we do need to recognise that many people are starting to see less of a social justice vision of Europe and more of a neoliberal austerity liberalising and deregulating vision of Europe.  Of course, a major reason for that has been the behaviour of the European Union, the IMF, and the European Bank imposing austerity measures on countries such as Greece and actually contributing to their economic crisis, and making ordinary people pay for an economic crisis which we all know was not of their making.  As trade unions and socialist we reject this type of approach completely, but also as the composite says we do need to remember that there have been benefits for workers that we have gained by being a member of Europe, and recent surveys actually have shown that the majority of people do support staying in Europe if it is a Europe that delivers well paid jobs, well paid opportunities, tackling discrimination in the workplace, and delivers that social justice vision.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But, as Paul has already said, we do know that Cameron and his millionaire cronies do not want this type of Europe, in fact, they do not want this type of society at all.  They do not believe in workers’ rights and they do not believe in the vision that we have.  That is why I would say he is touting himself around Europe desperately trying to make alliances with other right-wing politicians to dismantle the hard won rights that we have won.  That is why it is really important, whilst supporting this composite, that we do send a strong message to Cameron and his millionaire Cabinet mates from the TUC that represents ordinary working people that, if this is the type of Europe he wants to promote, one that is a deregulating business club, then we will not be supporting that in a referendum.  (</w:t>
      </w:r>
      <w:r>
        <w:rPr>
          <w:i/>
        </w:rPr>
        <w:t>Applause</w:t>
      </w:r>
      <w:r>
        <w:rPr/>
        <w:t xml:space="preserve">)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I would also argue, though, that that is exactly why we need to build alliances with trade unions, politicians, and other social campaigning organisations across Europe.  We have an alternative political and economic agenda and that is what we have to promote.  We also have to tackle Farage’s Ukippers’ racism.  We need to be the voices saying that migrant workers, immigration, and refugees fleeing poverty and war are not a problem.  It is the unfettered free market capitalism that is the problem and that is why we will come together through Europe to campaign for a social Europe.  Please support this composite and let’s take it forward into our workplaces and communities.  (</w:t>
      </w:r>
      <w:r>
        <w:rPr>
          <w:i/>
        </w:rPr>
        <w:t>Applause</w:t>
      </w:r>
      <w:r>
        <w:rPr/>
        <w:t xml:space="preserve">)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The President</w:t>
      </w:r>
      <w:r>
        <w:rPr/>
        <w:t>:  Thank you, Clare.  PCS no longer want to speak so I call CWU.</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Tony Kearns</w:t>
      </w:r>
      <w:r>
        <w:rPr/>
        <w:t xml:space="preserve"> (</w:t>
      </w:r>
      <w:r>
        <w:rPr>
          <w:i/>
        </w:rPr>
        <w:t>Communication Workers Union</w:t>
      </w:r>
      <w:r>
        <w:rPr/>
        <w:t>) supported the General Council Statement.</w:t>
      </w:r>
    </w:p>
    <w:p>
      <w:pPr>
        <w:pStyle w:val="Normal"/>
        <w:tabs>
          <w:tab w:val="clear" w:pos="720"/>
          <w:tab w:val="left" w:pos="3060" w:leader="none"/>
        </w:tabs>
        <w:spacing w:lineRule="auto" w:line="480"/>
        <w:jc w:val="both"/>
        <w:rPr/>
      </w:pPr>
      <w:r>
        <w:rPr/>
        <w:t xml:space="preserve">He said:  On page 13 of the Final Agenda the CWU submitted an amendment to the GMB motion and it is around the narrative about migrants and asylum workers, and I am going to be briefer than I was going to be because what Paul has said on what is likely to happen amongst workers if their rights are taken away and what Clare said about divisions around migrants and refugees is most of what our amendment was aimed at.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It was Jacques Delors who promised, “workers’ rights enshrined in law and social benefits provided on a European wide basis”.  That is what we were promised and that is why continually over the years workers have supported the European Union.  What we have now is right-wing governments, including our own, across Europe appeasing employers, in particular now Cameron, as Paul pointed out, is trying to appease UK employers.  What I think we are seeing is the concentration of political power in Europe in unelected bodies, the European Central Bank, and multinational companies, particularly through TTIP.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 xml:space="preserve">What is going to happen is they are going to try and divert workers’ attention away from that, divert workers’ attention away from the fact that their rights are enshrined in law and the social benefits on a European-wide basis are going to be taken away. We need to recognise the debate is going to focus on migrants, and this includes UKIP and Farage but I think it is the Conservative Party, migrants coming in and taking our jobs, undermining our pay, being a drain on our resources, education, NHS, housing, and that is what our amendment spoke about.  If you look at the fourth paragraph of the General Council Statement it rejects the attempts by the Prime Minister to undermine workers’ rights across the divisions around immigration, and that is the important point.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t>On the way down here I was talking to a mate of mine.  He said, “What is it you are going to say on the European Union?”  I said, “It’s the classic divide and rule tactic.” He said, “Well, you need a new of saying that.”  Then he remembered a joke: there are three people sitting at a table, one is a banker, one is a worker, one is a migrant.  Someone puts a plate of five biscuits on the table and quick as a flash the banker picks up four biscuits, stuffs them in his mouth, and as the banker gets up to walk away he whispers into the worker’s ear, “Keep an eye on that migrant, he’s after your biscuit.”  (</w:t>
      </w:r>
      <w:r>
        <w:rPr>
          <w:i/>
        </w:rPr>
        <w:t>Applause</w:t>
      </w:r>
      <w:r>
        <w:rPr/>
        <w:t xml:space="preserve">) </w:t>
      </w:r>
    </w:p>
    <w:p>
      <w:pPr>
        <w:pStyle w:val="Normal"/>
        <w:tabs>
          <w:tab w:val="clear" w:pos="720"/>
          <w:tab w:val="left" w:pos="3060" w:leader="none"/>
        </w:tabs>
        <w:spacing w:lineRule="auto" w:line="480"/>
        <w:jc w:val="both"/>
        <w:rPr/>
      </w:pPr>
      <w:r>
        <w:rPr/>
      </w:r>
    </w:p>
    <w:p>
      <w:pPr>
        <w:pStyle w:val="Normal"/>
        <w:tabs>
          <w:tab w:val="clear" w:pos="720"/>
          <w:tab w:val="left" w:pos="3060" w:leader="none"/>
        </w:tabs>
        <w:spacing w:lineRule="auto" w:line="480"/>
        <w:jc w:val="both"/>
        <w:rPr/>
      </w:pPr>
      <w:r>
        <w:rPr>
          <w:b/>
        </w:rPr>
        <w:t>The President</w:t>
      </w:r>
      <w:r>
        <w:rPr/>
        <w:t xml:space="preserve">:  Thank you, Tony.  I call the RMT.  </w:t>
      </w:r>
    </w:p>
    <w:p>
      <w:pPr>
        <w:pStyle w:val="Normal"/>
        <w:tabs>
          <w:tab w:val="clear" w:pos="720"/>
          <w:tab w:val="left" w:pos="3060" w:leader="none"/>
        </w:tabs>
        <w:spacing w:lineRule="auto" w:line="480"/>
        <w:jc w:val="both"/>
        <w:rPr/>
      </w:pPr>
      <w:r>
        <w:rPr/>
      </w:r>
    </w:p>
    <w:p>
      <w:pPr>
        <w:pStyle w:val="Normal"/>
        <w:spacing w:lineRule="auto" w:line="480"/>
        <w:jc w:val="both"/>
        <w:rPr/>
      </w:pPr>
      <w:r>
        <w:rPr>
          <w:b/>
        </w:rPr>
        <w:t xml:space="preserve">Chris Davidson </w:t>
      </w:r>
      <w:r>
        <w:rPr>
          <w:i/>
        </w:rPr>
        <w:t xml:space="preserve">(National Union of Rail, Maritime and Transport Workers) </w:t>
      </w:r>
      <w:r>
        <w:rPr/>
        <w:t xml:space="preserve">spoke in support of the General Council’s Statement on EU Referendum.  He said:  Congress, earlier today Jeremy spoke about the ownership of the railways.  What has happened under privatisation is absolutely scandalous.  This week, behind closed doors, the EU is putting together a package that will make it illegal.  That is a disgrace.  Congress must be under no illusion now that the EU is pro-privatisation and anti-public ownership.  Can somebody, please, tell me why we would want to be one of the members of an organisation that tell us that we have to privatise our public services?  We have heard motion after motion at Congress defending public services.  </w:t>
      </w:r>
    </w:p>
    <w:p>
      <w:pPr>
        <w:pStyle w:val="Normal"/>
        <w:spacing w:lineRule="auto" w:line="480"/>
        <w:jc w:val="both"/>
        <w:rPr/>
      </w:pPr>
      <w:r>
        <w:rPr/>
      </w:r>
    </w:p>
    <w:p>
      <w:pPr>
        <w:pStyle w:val="Normal"/>
        <w:spacing w:lineRule="auto" w:line="480"/>
        <w:jc w:val="both"/>
        <w:rPr/>
      </w:pPr>
      <w:r>
        <w:rPr/>
        <w:t xml:space="preserve">There is a very important part of the Statement that I would like to refer to.  At the end, it says:  “Once the full results of the renegotiation and timetable for the referendum are known the TUC will take stock of our position.”   Congress, we need to know what that actually means.  We believe, as it is such an important decision, that it should not be left to the General Council.  Instead, once the timetable and outcome of the EU renegotiations are known, there should be a special one-day TUC conference to decide our position.  It should be </w:t>
      </w:r>
      <w:r>
        <w:rPr>
          <w:i/>
        </w:rPr>
        <w:t xml:space="preserve">this </w:t>
      </w:r>
      <w:r>
        <w:rPr/>
        <w:t xml:space="preserve">body that decides where we stand on the European Union.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Chris.  I call Community. </w:t>
      </w:r>
    </w:p>
    <w:p>
      <w:pPr>
        <w:pStyle w:val="Normal"/>
        <w:spacing w:lineRule="auto" w:line="480"/>
        <w:jc w:val="both"/>
        <w:rPr/>
      </w:pPr>
      <w:r>
        <w:rPr/>
      </w:r>
    </w:p>
    <w:p>
      <w:pPr>
        <w:pStyle w:val="Normal"/>
        <w:spacing w:lineRule="auto" w:line="480"/>
        <w:jc w:val="both"/>
        <w:rPr/>
      </w:pPr>
      <w:r>
        <w:rPr>
          <w:b/>
        </w:rPr>
        <w:t xml:space="preserve">Jan Bownes </w:t>
      </w:r>
      <w:r>
        <w:rPr>
          <w:i/>
        </w:rPr>
        <w:t>(Community)</w:t>
      </w:r>
      <w:r>
        <w:rPr/>
        <w:t xml:space="preserve"> spoke in support of the General Council’s Statement on the EU Referendum.  She said:  Congress, for many years my union has been a positive advocate for the better Europe, a Europe that stands up for workers, that supports our industries and helps keep our continent safe and secure.  Europe is a topic which often provokes strong opinions and passionate debate, but being part of a European community has undoubtedly changed our society for the better.  It has brought protection for workers and investment to our industries, equal pay legislation for men and women, a ban on sex discrimination, rights for part-time workers, the protection of TUPE, maternity and paternity rights and many of the health and safety standards which protect us in the workplace.   All of these things have been secured by our membership of the EU, safeguarding us against any UK government’s attacks on workers’ rights.  </w:t>
      </w:r>
    </w:p>
    <w:p>
      <w:pPr>
        <w:pStyle w:val="Normal"/>
        <w:spacing w:lineRule="auto" w:line="480"/>
        <w:jc w:val="both"/>
        <w:rPr/>
      </w:pPr>
      <w:r>
        <w:rPr/>
      </w:r>
    </w:p>
    <w:p>
      <w:pPr>
        <w:pStyle w:val="Normal"/>
        <w:spacing w:lineRule="auto" w:line="480"/>
        <w:jc w:val="both"/>
        <w:rPr/>
      </w:pPr>
      <w:r>
        <w:rPr/>
        <w:t xml:space="preserve">However, Congress, it is not only our day-to-day rights at work that Europe protects.  Being part of the EU opens up our market to half-a-billion consumers.  It is an economy worth £70 billion.  So many global companies choose to do business in Britain because of our continual EU membership.   Only a couple of weeks ago Tata made it clear just how important EU membership is to their UK operations.  </w:t>
      </w:r>
    </w:p>
    <w:p>
      <w:pPr>
        <w:pStyle w:val="Normal"/>
        <w:spacing w:lineRule="auto" w:line="480"/>
        <w:jc w:val="both"/>
        <w:rPr/>
      </w:pPr>
      <w:r>
        <w:rPr/>
      </w:r>
    </w:p>
    <w:p>
      <w:pPr>
        <w:pStyle w:val="Normal"/>
        <w:spacing w:lineRule="auto" w:line="480"/>
        <w:jc w:val="both"/>
        <w:rPr/>
      </w:pPr>
      <w:r>
        <w:rPr/>
        <w:t xml:space="preserve">Congress, this is a world that is growing even closer together.  Now is not the time to drift away from our closest neighbours and biggest customers.  We know that the EU is not a perfect institution — far from it — but we also recognise that if we want to reform the EU, positive change can only be achieved from being within the club.  The UK will achieve nothing shouting from the sidelines.  We know that this is a difficult issue. Community considers the General Council Statement to be balanced and constructive, and provides a sound basis for future discussions and campaigning to ensure that the EU continues to deliver for UK workers.  We support the Statement. Thank you.  </w:t>
      </w:r>
    </w:p>
    <w:p>
      <w:pPr>
        <w:pStyle w:val="Normal"/>
        <w:spacing w:lineRule="auto" w:line="480"/>
        <w:jc w:val="both"/>
        <w:rPr/>
      </w:pPr>
      <w:r>
        <w:rPr/>
      </w:r>
    </w:p>
    <w:p>
      <w:pPr>
        <w:pStyle w:val="Normal"/>
        <w:spacing w:lineRule="auto" w:line="480"/>
        <w:jc w:val="both"/>
        <w:rPr/>
      </w:pPr>
      <w:r>
        <w:rPr>
          <w:b/>
        </w:rPr>
        <w:t xml:space="preserve">The President: </w:t>
      </w:r>
      <w:r>
        <w:rPr/>
        <w:t>Thank you, Jan. I call the RCM.</w:t>
      </w:r>
    </w:p>
    <w:p>
      <w:pPr>
        <w:pStyle w:val="Normal"/>
        <w:spacing w:lineRule="auto" w:line="480"/>
        <w:jc w:val="both"/>
        <w:rPr/>
      </w:pPr>
      <w:r>
        <w:rPr/>
      </w:r>
    </w:p>
    <w:p>
      <w:pPr>
        <w:pStyle w:val="Normal"/>
        <w:spacing w:lineRule="auto" w:line="480"/>
        <w:jc w:val="both"/>
        <w:rPr/>
      </w:pPr>
      <w:r>
        <w:rPr>
          <w:b/>
        </w:rPr>
        <w:t xml:space="preserve">Suzanne Tyler </w:t>
      </w:r>
      <w:r>
        <w:rPr>
          <w:i/>
        </w:rPr>
        <w:t>(Royal College of Midwives)</w:t>
      </w:r>
      <w:r>
        <w:rPr/>
        <w:t xml:space="preserve"> supported the General Council Statement on EU Referendum.  She said: The Royal College of Midwives is proud to support the General Council Statement.  The benefits of Europe are not just those that we gain from legislation.  We also benefit hugely from partnership working across Europe, and I would like to share just one of our experiences of working in partnership in Europe that has benefited all NHS workers.  </w:t>
      </w:r>
    </w:p>
    <w:p>
      <w:pPr>
        <w:pStyle w:val="Normal"/>
        <w:spacing w:lineRule="auto" w:line="480"/>
        <w:jc w:val="both"/>
        <w:rPr/>
      </w:pPr>
      <w:r>
        <w:rPr/>
      </w:r>
    </w:p>
    <w:p>
      <w:pPr>
        <w:pStyle w:val="Normal"/>
        <w:spacing w:lineRule="auto" w:line="480"/>
        <w:jc w:val="both"/>
        <w:rPr/>
      </w:pPr>
      <w:r>
        <w:rPr/>
        <w:t xml:space="preserve">The RCM is a member of the European Federation of Public Service Unions and we have recently reached a ground-breaking new directive to protect health workers from preventable injury.  In May 2013 all Member States of the EU, including the UK, implemented the Health and Safety (Sharp Instruments in Healthcare) Regulations.  The directive is a major step forward in the campaign to improve protection for midwives, maternity-support workers and other healthcare workers exposed to the risk of needlestick and other sharp injuries.  This is also a unique achievement of partnership working in Europe.  Sharp injuries occur following a cut or puncture wound to the skin, most often from a needle or other medical sharps, such as a scalpel.  If the sharp is contaminated blood, there is a risk of transmitting infectious agents, such as hepatitis B, hepatitis C or even HIV.  I sense people starting to squirm with medical descriptions.   </w:t>
      </w:r>
    </w:p>
    <w:p>
      <w:pPr>
        <w:pStyle w:val="Normal"/>
        <w:spacing w:lineRule="auto" w:line="480"/>
        <w:jc w:val="both"/>
        <w:rPr/>
      </w:pPr>
      <w:r>
        <w:rPr/>
      </w:r>
    </w:p>
    <w:p>
      <w:pPr>
        <w:pStyle w:val="Normal"/>
        <w:spacing w:lineRule="auto" w:line="480"/>
        <w:jc w:val="both"/>
        <w:rPr/>
      </w:pPr>
      <w:r>
        <w:rPr/>
        <w:t xml:space="preserve">But the new framework brings together a number of existing health and safety requirements in order to make the legal framework protecting workers more explicit.  It applies to all workers in the hospital and healthcare sector, including students and agency workers.  We share concerns that employment rights, such as TUPE, redundancy consultation, working-time protections, part-time workers’ rights and other anti-discrimination legislation could be re-negotiated away, and we believe that a vote to leave the European Union could be a setback for workers’ rights and job security.  We also believe it would be a setback for partnership working and for good employment relations, and that that can only be a step backwards for health workers.  We urge to support the Statement.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Suzanne.  Congress, as I indicated earlier, Motions 18 and 19 have been withdrawn. So we will move straight to the vote on the General Council Statement on Europe.  Will all those in favour of the Statement, please show?  Those against?  That is carried. </w:t>
      </w:r>
    </w:p>
    <w:p>
      <w:pPr>
        <w:pStyle w:val="Normal"/>
        <w:spacing w:lineRule="auto" w:line="480"/>
        <w:jc w:val="both"/>
        <w:rPr/>
      </w:pPr>
      <w:r>
        <w:rPr/>
      </w:r>
    </w:p>
    <w:p>
      <w:pPr>
        <w:pStyle w:val="Normal"/>
        <w:spacing w:lineRule="auto" w:line="480"/>
        <w:ind w:left="720" w:hanging="0"/>
        <w:jc w:val="both"/>
        <w:rPr>
          <w:i/>
          <w:i/>
        </w:rPr>
      </w:pPr>
      <w:r>
        <w:rPr>
          <w:i/>
        </w:rPr>
        <w:t>*</w:t>
        <w:tab/>
        <w:t>The General Council Statement on EU Referendum was CARRIED.</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Delegates, we now turn to Section Four of the General Council Report — Respect and a voice at work: Equalities — from page 43.  I call paragraph 4.9 and Composite Motion 17: Campaigning for pregnant workers.  The General Council support the composite motion, which will be moved by the RCM, seconded by CSP and supported by Usdaw and Prospect.  Colleagues, we are behind time, so it would be really helpful if speakers were as disciplined and focused as possible so that we can try and get as much business in as possible.  </w:t>
      </w:r>
    </w:p>
    <w:p>
      <w:pPr>
        <w:pStyle w:val="Normal"/>
        <w:spacing w:lineRule="auto" w:line="480"/>
        <w:jc w:val="both"/>
        <w:rPr/>
      </w:pPr>
      <w:r>
        <w:rPr/>
      </w:r>
    </w:p>
    <w:p>
      <w:pPr>
        <w:pStyle w:val="Normal"/>
        <w:spacing w:lineRule="auto" w:line="480"/>
        <w:jc w:val="both"/>
        <w:rPr>
          <w:b/>
          <w:b/>
        </w:rPr>
      </w:pPr>
      <w:r>
        <w:rPr>
          <w:b/>
        </w:rPr>
        <w:t>Campaigning for pregnant workers</w:t>
      </w:r>
    </w:p>
    <w:p>
      <w:pPr>
        <w:pStyle w:val="Normal"/>
        <w:spacing w:lineRule="auto" w:line="480"/>
        <w:jc w:val="both"/>
        <w:rPr>
          <w:b/>
          <w:b/>
        </w:rPr>
      </w:pPr>
      <w:r>
        <w:rPr>
          <w:b/>
        </w:rPr>
      </w:r>
    </w:p>
    <w:p>
      <w:pPr>
        <w:pStyle w:val="Normal"/>
        <w:spacing w:lineRule="auto" w:line="480"/>
        <w:jc w:val="both"/>
        <w:rPr/>
      </w:pPr>
      <w:r>
        <w:rPr>
          <w:b/>
        </w:rPr>
        <w:t xml:space="preserve">Suzanne Tyler </w:t>
      </w:r>
      <w:r>
        <w:rPr>
          <w:i/>
        </w:rPr>
        <w:t>(Royal College of Midwives)</w:t>
      </w:r>
      <w:r>
        <w:rPr/>
        <w:t xml:space="preserve"> moved Composite Motion 17.  She said:  Congress, as last week’s story of the lawyer, Charlotte Proudman and the Linkedin photographs shows, sexism is alive and well in 21</w:t>
      </w:r>
      <w:r>
        <w:rPr>
          <w:vertAlign w:val="superscript"/>
        </w:rPr>
        <w:t>st</w:t>
      </w:r>
      <w:r>
        <w:rPr/>
        <w:t xml:space="preserve"> century Britain.  To this end, the Royal College of Midwives is calling on the General Council to campaign for the rights of pregnant women, in particular time off to access NHS ante-natal care.  We were appalled at the findings of a recent report by the Equality and Human Rights Commission with the Department for Business, Innovation and Skills, which is called “pregnancy and maternity-related discrimination and disadvantage”.  It reports the findings of interviews with over three thousand employers and over three thousand mothers, covering their views and experiences on a range of issues relating to managing maternity leave, pregnancy and returning to work. </w:t>
      </w:r>
    </w:p>
    <w:p>
      <w:pPr>
        <w:pStyle w:val="Normal"/>
        <w:spacing w:lineRule="auto" w:line="480"/>
        <w:jc w:val="both"/>
        <w:rPr/>
      </w:pPr>
      <w:r>
        <w:rPr/>
      </w:r>
    </w:p>
    <w:p>
      <w:pPr>
        <w:pStyle w:val="Normal"/>
        <w:spacing w:lineRule="auto" w:line="480"/>
        <w:jc w:val="both"/>
        <w:rPr/>
      </w:pPr>
      <w:r>
        <w:rPr/>
        <w:t xml:space="preserve">It shows some very disturbing findings. Around one-in-nine mothers — that is 11% — reported that they were either dismissed, made compulsorily redundant or treated so poorly that they felt they had to leave their job.  If we scale that up, that means 54,000 women a year.  One-in-five mothers said that they had experienced harassment or negative comments relating to pregnancy or flexible working from their employer or, more worryingly, perhaps, from their colleagues.  If we scale that up, that is 100,000 women a year.  Let me say that 10% of mothers said that their employer discouraged them from attending ante-natal appointments, which works out at 53,000 mothers a year.  As everyone in this room is very aware, pregnancy and maternity is a protected characteristic under the Equality Act.  Women have the right not to be dismissed or made redundant for pregnancy-related reasons, and they are entitled to paid time off for ante-natal care and a health-and-safety risk assessment, plus adjustments to make the workplace safe for them. </w:t>
      </w:r>
    </w:p>
    <w:p>
      <w:pPr>
        <w:pStyle w:val="Normal"/>
        <w:spacing w:lineRule="auto" w:line="480"/>
        <w:jc w:val="both"/>
        <w:rPr/>
      </w:pPr>
      <w:r>
        <w:rPr/>
      </w:r>
    </w:p>
    <w:p>
      <w:pPr>
        <w:pStyle w:val="Normal"/>
        <w:spacing w:lineRule="auto" w:line="480"/>
        <w:jc w:val="both"/>
        <w:rPr/>
      </w:pPr>
      <w:r>
        <w:rPr/>
        <w:t xml:space="preserve">It is very disturbing that the rates of discrimination against pregnant women are so high.  Discrimination at work causes stress, anxiety and depression, and these can have potentially devastating impacts on the health of the woman and her baby.  In particular, the RCM is concerned that the number of cases of women being denied time off to attend for ante-natal care is increasing.  Women who miss ante-natal appointments miss out on essential screening tests and valuable advice around smoking and nutrition.  The evidence shows that missing ante-natal appointments can increase the risk of smaller babies, increase the risk of premature babies, increase the risk of miscarriage and increase the risk of still birth.  This is particularly important for women with complex health needs.  </w:t>
      </w:r>
    </w:p>
    <w:p>
      <w:pPr>
        <w:pStyle w:val="Normal"/>
        <w:spacing w:lineRule="auto" w:line="480"/>
        <w:jc w:val="both"/>
        <w:rPr/>
      </w:pPr>
      <w:r>
        <w:rPr/>
      </w:r>
    </w:p>
    <w:p>
      <w:pPr>
        <w:pStyle w:val="Normal"/>
        <w:spacing w:lineRule="auto" w:line="480"/>
        <w:jc w:val="both"/>
        <w:rPr/>
      </w:pPr>
      <w:r>
        <w:rPr/>
        <w:t xml:space="preserve">We need to act together to ensure pregnant women are not denied their rights and are not discriminated against.  We are preparing guidance for our members and for our workplace reps on this, but with your support we can do so much more.  We ask that the General Council launches a campaign to protect the rights of pregnant women, in particular to protect and promote women’s rights to time off for NHS ante-natal care.  Please support this motion.  </w:t>
      </w:r>
      <w:r>
        <w:rPr>
          <w:i/>
        </w:rPr>
        <w:t>(Applause)</w:t>
      </w:r>
    </w:p>
    <w:p>
      <w:pPr>
        <w:pStyle w:val="Normal"/>
        <w:spacing w:lineRule="auto" w:line="480"/>
        <w:jc w:val="both"/>
        <w:rPr/>
      </w:pPr>
      <w:r>
        <w:rPr/>
      </w:r>
    </w:p>
    <w:p>
      <w:pPr>
        <w:pStyle w:val="Normal"/>
        <w:spacing w:lineRule="auto" w:line="480"/>
        <w:jc w:val="both"/>
        <w:rPr/>
      </w:pPr>
      <w:r>
        <w:rPr>
          <w:b/>
        </w:rPr>
        <w:t xml:space="preserve">Mel Stewart </w:t>
      </w:r>
      <w:r>
        <w:rPr>
          <w:i/>
        </w:rPr>
        <w:t>(Chartered Society of Physiotherapy)</w:t>
      </w:r>
      <w:r>
        <w:rPr/>
        <w:t xml:space="preserve"> seconded Composite Motion 17.  She said:  Congress, I am a first-time speaker.  </w:t>
      </w:r>
      <w:r>
        <w:rPr>
          <w:i/>
        </w:rPr>
        <w:t>(Applause)</w:t>
      </w:r>
      <w:r>
        <w:rPr/>
        <w:t xml:space="preserve"> In July this year, the Equality and Human Rights Commission published the initial results of their major research project, looking at pregnancy and maternity-related discrimination and disadvantage.  Sadly, the findings were as we expected.  The stark facts are that around 54,000 — 54,000! — new mothers may be forced out of their jobs in Britain each year.  It seems incredible that so many employers still do not realise that not only is pregnancy discrimination illegal, but it is also bad for business.  The report has revealed a range of problems, including a quarter of single mothers saying that their treatment by colleagues, line managers and employers had a negative effect on their health and stress levels during pregnancy.  Many women said that they felt under pressure to hand in their notice.  When mothers were allowed to work flexibly, around half reported negative consequences, such as receiving few opportunities at work or feeling their opinion was less valued.  </w:t>
      </w:r>
    </w:p>
    <w:p>
      <w:pPr>
        <w:pStyle w:val="Normal"/>
        <w:spacing w:lineRule="auto" w:line="480"/>
        <w:jc w:val="both"/>
        <w:rPr/>
      </w:pPr>
      <w:r>
        <w:rPr/>
      </w:r>
    </w:p>
    <w:p>
      <w:pPr>
        <w:pStyle w:val="Normal"/>
        <w:spacing w:lineRule="auto" w:line="480"/>
        <w:jc w:val="both"/>
        <w:rPr/>
      </w:pPr>
      <w:r>
        <w:rPr/>
        <w:t xml:space="preserve">One of the biggest problems facing new mothers is that access to justice for those facing unfair treatment at work is out of the reach of many ever since the Government decided to introduce up-front fees of up to £1,200 for taking cases to employment tribunals.  That is a travesty.  It is not surprising, then, that pregnancy and maternity claims fell by a quarter after these fees were introduced.  It certainly was not because employers suddenly stopped discriminating or treating pregnant women badly.  Unscrupulous employers are being given carte blanche to treat women unfairly, knowing that it will be impossible for many to seek justice and recompense.   Even in the rare cases where woman make successful claims, it is shocking to hear that 50% of all the financial compensation awards that tribunals give may go unpaid by their employer.  These women never see the women to which they are entitled.  </w:t>
      </w:r>
    </w:p>
    <w:p>
      <w:pPr>
        <w:pStyle w:val="Normal"/>
        <w:spacing w:lineRule="auto" w:line="480"/>
        <w:jc w:val="both"/>
        <w:rPr/>
      </w:pPr>
      <w:r>
        <w:rPr/>
      </w:r>
    </w:p>
    <w:p>
      <w:pPr>
        <w:pStyle w:val="Normal"/>
        <w:spacing w:lineRule="auto" w:line="480"/>
        <w:jc w:val="both"/>
        <w:rPr/>
      </w:pPr>
      <w:r>
        <w:rPr/>
        <w:t xml:space="preserve">That is why the research findings from the EHRC are so important. The report provides clear evidence that action is needed now to make sure that women understand their rights and employers understand both their legal obligations and the benefits of positive attitudes towards new mothers.  </w:t>
      </w:r>
    </w:p>
    <w:p>
      <w:pPr>
        <w:pStyle w:val="Normal"/>
        <w:spacing w:lineRule="auto" w:line="480"/>
        <w:jc w:val="both"/>
        <w:rPr/>
      </w:pPr>
      <w:r>
        <w:rPr/>
      </w:r>
    </w:p>
    <w:p>
      <w:pPr>
        <w:pStyle w:val="Normal"/>
        <w:spacing w:lineRule="auto" w:line="480"/>
        <w:jc w:val="both"/>
        <w:rPr/>
      </w:pPr>
      <w:r>
        <w:rPr/>
        <w:t xml:space="preserve">It is time the Government took action to end this appalling and widespread mistreatment of women.  All we ask is for fairness, fair pay, fair treatment and fair justice. Please support.  </w:t>
      </w:r>
    </w:p>
    <w:p>
      <w:pPr>
        <w:pStyle w:val="Normal"/>
        <w:spacing w:lineRule="auto" w:line="480"/>
        <w:jc w:val="both"/>
        <w:rPr/>
      </w:pPr>
      <w:r>
        <w:rPr/>
      </w:r>
    </w:p>
    <w:p>
      <w:pPr>
        <w:pStyle w:val="Normal"/>
        <w:spacing w:lineRule="auto" w:line="480"/>
        <w:jc w:val="both"/>
        <w:rPr/>
      </w:pPr>
      <w:r>
        <w:rPr>
          <w:b/>
        </w:rPr>
        <w:t xml:space="preserve">The President: </w:t>
      </w:r>
      <w:r>
        <w:rPr/>
        <w:t xml:space="preserve">  I call Usdaw. </w:t>
      </w:r>
    </w:p>
    <w:p>
      <w:pPr>
        <w:pStyle w:val="Normal"/>
        <w:spacing w:lineRule="auto" w:line="480"/>
        <w:jc w:val="both"/>
        <w:rPr/>
      </w:pPr>
      <w:r>
        <w:rPr/>
      </w:r>
    </w:p>
    <w:p>
      <w:pPr>
        <w:pStyle w:val="Normal"/>
        <w:spacing w:lineRule="auto" w:line="480"/>
        <w:jc w:val="both"/>
        <w:rPr/>
      </w:pPr>
      <w:r>
        <w:rPr>
          <w:b/>
        </w:rPr>
        <w:t xml:space="preserve">Paddy Lillis </w:t>
      </w:r>
      <w:r>
        <w:rPr>
          <w:i/>
        </w:rPr>
        <w:t>(Union of Shop, Distribution and Allied Workers)</w:t>
      </w:r>
      <w:r>
        <w:rPr/>
        <w:t xml:space="preserve"> spoke in support of the composite.  He said: President and Congress, it gives me great pleasure to support the composite motion and, in doing so, to welcome the Royal College of Midwives to their first Congress.  I would like to thank the RCM for bringing this crucial issue to the attention of Congress. Despite years of legislation and strong employment and equality rights, discrimination against pregnant women and new mothers remains a stubbornly persistent feature of the British workplace.  Recent research into the extent and nature of pregnancy discrimination published this summer reveals the impact that less favourable treatment has on the lives of tens of thousands of pregnant women workers.  </w:t>
      </w:r>
    </w:p>
    <w:p>
      <w:pPr>
        <w:pStyle w:val="Normal"/>
        <w:spacing w:lineRule="auto" w:line="480"/>
        <w:jc w:val="both"/>
        <w:rPr/>
      </w:pPr>
      <w:r>
        <w:rPr/>
      </w:r>
    </w:p>
    <w:p>
      <w:pPr>
        <w:pStyle w:val="Normal"/>
        <w:spacing w:lineRule="auto" w:line="480"/>
        <w:jc w:val="both"/>
        <w:rPr/>
      </w:pPr>
      <w:r>
        <w:rPr/>
        <w:t xml:space="preserve">The high profile given by this Government to those who see maternity rights as unnecessary red tape and a burden on business has lent a new degree of social respectability for negative attitudes towards pregnant women and new mothers in the workplace.  Usdaw has seen this reflected in the number and type of calls that we have been receiving from members and reps.  Maternity and paternity rights have always mattered to Usdaw.  We represent almost a quarter-of-a-million women members, and so it is essential that we give a strong voice to their concerns.  </w:t>
      </w:r>
    </w:p>
    <w:p>
      <w:pPr>
        <w:pStyle w:val="Normal"/>
        <w:spacing w:lineRule="auto" w:line="480"/>
        <w:jc w:val="both"/>
        <w:rPr/>
      </w:pPr>
      <w:r>
        <w:rPr/>
      </w:r>
    </w:p>
    <w:p>
      <w:pPr>
        <w:pStyle w:val="Normal"/>
        <w:spacing w:lineRule="auto" w:line="480"/>
        <w:jc w:val="both"/>
        <w:rPr/>
      </w:pPr>
      <w:r>
        <w:rPr/>
        <w:t xml:space="preserve">The motion, rightly, focuses on ante-natal care and health and safety protection, particular hotspots for Usdaw’s women members.  Almost a quarter of women members are experiencing difficulties in accessing their right to paid time off for appointments, and three-quarters are struggling to get a timely and suitable risk assessment.  All too often, assumptions are made about risks posed by jobs women members do.  They are working in stores, warehouses, factories, food-processing plants and call centres. They are doing difficult, demanding and sometimes dangerous jobs — moving up to a tonne of produce every four hours across checkouts, standing on packing lines, pulling cages, coping with extremes of temperature and time-limited breaks and, of course, dealing with members of the public.  </w:t>
      </w:r>
    </w:p>
    <w:p>
      <w:pPr>
        <w:pStyle w:val="Normal"/>
        <w:spacing w:lineRule="auto" w:line="480"/>
        <w:jc w:val="both"/>
        <w:rPr/>
      </w:pPr>
      <w:r>
        <w:rPr/>
      </w:r>
    </w:p>
    <w:p>
      <w:pPr>
        <w:pStyle w:val="Normal"/>
        <w:spacing w:lineRule="auto" w:line="480"/>
        <w:jc w:val="both"/>
        <w:rPr/>
      </w:pPr>
      <w:r>
        <w:rPr/>
        <w:t xml:space="preserve">Employer attitudes towards pregnant women are changing, but, sadly, not for the better.  The research I referred to earlier confirms that a quarter now, openly, object to basic statutory rights, and, Congress, we must stand firm against any future attempts to erode women’s rights and continue to press employers and Government for improvements. Please suppor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Paddy. Prospect. </w:t>
      </w:r>
    </w:p>
    <w:p>
      <w:pPr>
        <w:pStyle w:val="Normal"/>
        <w:spacing w:lineRule="auto" w:line="480"/>
        <w:jc w:val="both"/>
        <w:rPr/>
      </w:pPr>
      <w:r>
        <w:rPr/>
      </w:r>
    </w:p>
    <w:p>
      <w:pPr>
        <w:pStyle w:val="Normal"/>
        <w:spacing w:lineRule="auto" w:line="480"/>
        <w:jc w:val="both"/>
        <w:rPr/>
      </w:pPr>
      <w:r>
        <w:rPr>
          <w:b/>
        </w:rPr>
        <w:t xml:space="preserve">Lorna Daniel </w:t>
      </w:r>
      <w:r>
        <w:rPr>
          <w:i/>
        </w:rPr>
        <w:t>(Prospect)</w:t>
      </w:r>
      <w:r>
        <w:rPr/>
        <w:t xml:space="preserve"> spoke in support of Composite Motion 17.  Congress, I am a first-time speaker.  </w:t>
      </w:r>
      <w:r>
        <w:rPr>
          <w:i/>
        </w:rPr>
        <w:t>(Applause)</w:t>
      </w:r>
      <w:r>
        <w:rPr/>
        <w:t xml:space="preserve">  Many women who return from maternity leave often face discrimination by employers who are adopting a hostile and negative approach to requests for amended hours and working arrangements. The impact of employment tribunal fees, which are £1,200, means that women are increasingly less able to challenge discriminatory practices.  We have women who, when they return to work after maternity leave, find that they have been downgraded, which included lower pay just because they wanted to work less hours.  If they refused to take this lower pay grade, they found that they were classed as troublemakers, and, mysteriously, they had no jobs to return to.  These women were not given a choice about where they worked. Very few went back to their original jobs, and these women then found that they could not get promotion, no matter how good their qualifications, just because they returned from maternity leave to part-time hours.  They were told, “If you’re not full-time, then you can’t have promotion”.   We cannot allow this situation to carry on.  I urge you to support this motion.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I call Unite. </w:t>
      </w:r>
    </w:p>
    <w:p>
      <w:pPr>
        <w:pStyle w:val="Normal"/>
        <w:spacing w:lineRule="auto" w:line="480"/>
        <w:jc w:val="both"/>
        <w:rPr/>
      </w:pPr>
      <w:r>
        <w:rPr/>
      </w:r>
    </w:p>
    <w:p>
      <w:pPr>
        <w:pStyle w:val="Normal"/>
        <w:spacing w:lineRule="auto" w:line="480"/>
        <w:jc w:val="both"/>
        <w:rPr/>
      </w:pPr>
      <w:r>
        <w:rPr>
          <w:b/>
        </w:rPr>
        <w:t xml:space="preserve">Diana Holland </w:t>
      </w:r>
      <w:r>
        <w:rPr>
          <w:i/>
        </w:rPr>
        <w:t>(Unite)</w:t>
      </w:r>
      <w:r>
        <w:rPr/>
        <w:t xml:space="preserve"> supported Composite Motion 17.  She said:  Congress, as Unite’s Assistant General Secretary for a quarter-of-a-million transport workers, up to 100,000 food workers and equalities in all our sectors, I know just how important this motion is.   When I first became a union officer I was contacted daily by women who were pregnant who were being sacked and facing discrimination.  Twenty-five years later, workplace policies, agreements and practices are better, the law is stronger and we have made a difference, but unlawful discrimination has not ended.  I am angry and horrified that a woman fruit picker was forced to give birth in the fields because the employer would not listen to her.  Further, a woman warehouse worker gave birth in the toilets at work because she was too frightened to seek the support she needed.  These are not isolated examples.  One in nine new mothers are forced out of work every year.  That is 54,000 women — 54,000 families — affected, yet last year only 788 felt able to raise this at a tribunal.  Unite women are calling for this campaign as a priority for our movement.  When we are fighting the Trade Union Bill, we must remind people of the positive difference unions can make for pregnant workers.  When a pregnant woman bus driver asked for an appropriate uniform and was given extremely large men’s trousers, that’s when the union made sure that she was provided with safe, comfortable clothing and treated with dignity and respect. She became a rep, by the way.  </w:t>
      </w:r>
    </w:p>
    <w:p>
      <w:pPr>
        <w:pStyle w:val="Normal"/>
        <w:spacing w:lineRule="auto" w:line="480"/>
        <w:jc w:val="both"/>
        <w:rPr/>
      </w:pPr>
      <w:r>
        <w:rPr/>
      </w:r>
    </w:p>
    <w:p>
      <w:pPr>
        <w:pStyle w:val="Normal"/>
        <w:spacing w:lineRule="auto" w:line="480"/>
        <w:jc w:val="both"/>
        <w:rPr/>
      </w:pPr>
      <w:r>
        <w:rPr/>
        <w:t xml:space="preserve">When pregnant workers feel pressured not to attend ante-natal care appointments, it is the union that can make sure that they and their babies get the medical support that is their right.  If you want a phased return to work after maternity leave, 80% of union workplaces have achieved this compared with just 58% where there is no union.  The same union advantage applies to all family leave and pay.  We negotiate on miscarriage, IVF, premature birth, multiple births and adoption.  Finally, when you look at the Government’s equality analysis of the Trade Union Bill, it says that there are no adverse equality impacts.  But, inadvertently, as the TUC has pointed out, it left a note in brackets which says, “We may need to add some statistics here”.  We can help with those missing statistics on page 11, and they show that without effective independent, free trade unions, pregnant workers lose out.  Please give every baby the best chance in life. Support this composite.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Diana.  I call NASUWT. </w:t>
      </w:r>
    </w:p>
    <w:p>
      <w:pPr>
        <w:pStyle w:val="Normal"/>
        <w:spacing w:lineRule="auto" w:line="480"/>
        <w:jc w:val="both"/>
        <w:rPr/>
      </w:pPr>
      <w:r>
        <w:rPr/>
      </w:r>
    </w:p>
    <w:p>
      <w:pPr>
        <w:pStyle w:val="Normal"/>
        <w:spacing w:lineRule="auto" w:line="480"/>
        <w:jc w:val="both"/>
        <w:rPr/>
      </w:pPr>
      <w:r>
        <w:rPr>
          <w:b/>
        </w:rPr>
        <w:t xml:space="preserve">Kathy Duggan </w:t>
      </w:r>
      <w:r>
        <w:rPr>
          <w:i/>
        </w:rPr>
        <w:t>(NASUWT)</w:t>
      </w:r>
      <w:r>
        <w:rPr/>
        <w:t xml:space="preserve"> spoke in support of Composite Motion 17.  Congress, in 1975 I was working for an airline as cabin staff.  At that time, any pregnant member of cabin staff would be automatically grounded and given notice to leave her employment as cabin crew.  The 1975 Sex Discrimination Act put a stop to that, and things, you may be forgiven for thinking, may have steadily improved.  I now work as a school teacher and do regular case work for NASUWT members.  It is usual to have reported to me that a teacher on returning to work after maternity leave has her request for flexible working unreasonably denied; a woman, reluctant to declare her pregnancy for fear of not being considered for promotion, or a heavily pregnant teacher — this is my favourite bugbear — being obliged to sit on tiny little chairs designed for five-year olds in order to teach her class and carry out her professional duties.  These are complete failures by an employer to make reasonable adjustments for someone with a protected characteristic.  What about a pregnant teacher waiting in her classroom for a non-existent, not booked, supply teacher, and subsequently missing the appointment for that crucial first scan?   Consider the position of pregnant teachers unable to leave their classrooms for their much-needed loo break because there is no other adult to take charge for those few minutes.    We know of head teachers demanding that pregnant classroom teachers attend ante-natal appointments outside of direct time, outside of school hours.  There are many other cases, and schoolteachers are not alone in being treated badly when pregnant.  </w:t>
      </w:r>
    </w:p>
    <w:p>
      <w:pPr>
        <w:pStyle w:val="Normal"/>
        <w:spacing w:lineRule="auto" w:line="480"/>
        <w:jc w:val="both"/>
        <w:rPr/>
      </w:pPr>
      <w:r>
        <w:rPr/>
      </w:r>
    </w:p>
    <w:p>
      <w:pPr>
        <w:pStyle w:val="Normal"/>
        <w:spacing w:lineRule="auto" w:line="480"/>
        <w:jc w:val="both"/>
        <w:rPr/>
      </w:pPr>
      <w:r>
        <w:rPr/>
        <w:t xml:space="preserve">The NASUWT strongly supports this composite motion and congratulates the RCM for bringing this important issue to Congress.  More than 70% of teachers are women.  Pregnancy is going to be a feature of their workplace.  It is crazy that some employers and head teachers — not all — appear unable to deal with pregnancy in the workplace.  It is as if they, themselves, are unaware and innocent of the human activity that may result in this surprising phenomenon.  Please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Kathy.  I call the FBU. </w:t>
      </w:r>
    </w:p>
    <w:p>
      <w:pPr>
        <w:pStyle w:val="Normal"/>
        <w:spacing w:lineRule="auto" w:line="480"/>
        <w:jc w:val="both"/>
        <w:rPr/>
      </w:pPr>
      <w:r>
        <w:rPr/>
      </w:r>
    </w:p>
    <w:p>
      <w:pPr>
        <w:pStyle w:val="Normal"/>
        <w:spacing w:lineRule="auto" w:line="480"/>
        <w:jc w:val="both"/>
        <w:rPr/>
      </w:pPr>
      <w:r>
        <w:rPr>
          <w:b/>
        </w:rPr>
        <w:t xml:space="preserve">Jo Byrne </w:t>
      </w:r>
      <w:r>
        <w:rPr>
          <w:i/>
        </w:rPr>
        <w:t>(Fire Brigades Union)</w:t>
      </w:r>
      <w:r>
        <w:rPr/>
        <w:t xml:space="preserve"> spoke in support of Composite Motion 17.  She said:  Congress, the FBU welcomes this motion from the RCM and is pleased to support it.  Pregnant fire-fighters are unable to remain in an operational role due to the risks involved and are very often forced off their watches and made to work totally different shift patterns, shift patterns which do not fit in with their existing childcare arrangements.  I don’t know of any women who work 9-5, Monday to Friday, who are then taken off that shift and moved on to nights.  </w:t>
      </w:r>
    </w:p>
    <w:p>
      <w:pPr>
        <w:pStyle w:val="Normal"/>
        <w:spacing w:lineRule="auto" w:line="480"/>
        <w:jc w:val="both"/>
        <w:rPr/>
      </w:pPr>
      <w:r>
        <w:rPr/>
      </w:r>
    </w:p>
    <w:p>
      <w:pPr>
        <w:pStyle w:val="Normal"/>
        <w:spacing w:lineRule="auto" w:line="480"/>
        <w:jc w:val="both"/>
        <w:rPr/>
      </w:pPr>
      <w:r>
        <w:rPr/>
        <w:t xml:space="preserve">Around 4% of fire-fighters in the UK are women, so you can imagine that securing decent maternity policies in different brigades has been an on-going campaign within the FBU for many years.  In 2008 the Fire Brigades Union produced a Maternity/Paternity and Adoption Guidance Policy.  This policy promotes best practice and was designed to assist officials with their negotiations locally.  Shortly after its publication, the Isle of Wight became the first service to adopt the policy in its entirety, with Staffordshire Fire &amp; Rescue following soon after.  A number of brigades now pay 39 weeks of maternity leave at full pay, and others have improved their policies dramatically, but although we have achieved some wonderful successes, discrimination against pregnant women continues in our workplaces and it does not improve when they return to work after having their babies, either.  </w:t>
      </w:r>
    </w:p>
    <w:p>
      <w:pPr>
        <w:pStyle w:val="Normal"/>
        <w:spacing w:lineRule="auto" w:line="480"/>
        <w:jc w:val="both"/>
        <w:rPr/>
      </w:pPr>
      <w:r>
        <w:rPr/>
      </w:r>
    </w:p>
    <w:p>
      <w:pPr>
        <w:pStyle w:val="Normal"/>
        <w:spacing w:lineRule="auto" w:line="480"/>
        <w:jc w:val="both"/>
        <w:rPr/>
      </w:pPr>
      <w:r>
        <w:rPr/>
        <w:t xml:space="preserve">Women in the Fire Service are, more often than not, isolated from their workmates whilst on maternity leave, and for breastfeeding fire-fighters the situation is further exacerbated  by them being still unable to return to operational duties because of the risk of transferring toxins to the baby via their breast milk.  Punitive maternity policies restrict their ability breastfeed exclusively for six months as recommended by the World Health Organisation and the UK Government.   </w:t>
      </w:r>
    </w:p>
    <w:p>
      <w:pPr>
        <w:pStyle w:val="Normal"/>
        <w:spacing w:lineRule="auto" w:line="480"/>
        <w:jc w:val="both"/>
        <w:rPr/>
      </w:pPr>
      <w:r>
        <w:rPr/>
      </w:r>
    </w:p>
    <w:p>
      <w:pPr>
        <w:pStyle w:val="Normal"/>
        <w:spacing w:lineRule="auto" w:line="480"/>
        <w:jc w:val="both"/>
        <w:rPr/>
      </w:pPr>
      <w:r>
        <w:rPr/>
        <w:t xml:space="preserve">Our National Joint Council Grey Book Agreed Conditions states that women can maintain their existing shift pattern, but because our employers are more concerned about productivity than the health and wellbeing of our members, they are having to re-arrange their lives, pay hundreds and hundreds of pounds for additional childcare.    Other delegates have already referred to the recent Equality and Human Rights Commission research on pregnancy and maternity discrimination so I will not go over all that again.  </w:t>
      </w:r>
    </w:p>
    <w:p>
      <w:pPr>
        <w:pStyle w:val="Normal"/>
        <w:spacing w:lineRule="auto" w:line="480"/>
        <w:jc w:val="both"/>
        <w:rPr/>
      </w:pPr>
      <w:r>
        <w:rPr/>
      </w:r>
    </w:p>
    <w:p>
      <w:pPr>
        <w:pStyle w:val="Normal"/>
        <w:spacing w:lineRule="auto" w:line="480"/>
        <w:jc w:val="both"/>
        <w:rPr/>
      </w:pPr>
      <w:r>
        <w:rPr/>
        <w:t xml:space="preserve">Congress, we can’t let this level of discrimination against women in our workplaces continue. Please support the composite motion, and help our sisters and brothers in the Royal College of Midwives support our women’s rights to decent maternity provisions.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Jo.  I have no further speakers.  Does the RCM want to reply?  </w:t>
      </w:r>
      <w:r>
        <w:rPr>
          <w:i/>
        </w:rPr>
        <w:t xml:space="preserve">(Declined)  </w:t>
      </w:r>
      <w:r>
        <w:rPr/>
        <w:t xml:space="preserve">Thank you. We will move, then, to the vote on Composite Motion 17 — Campaigning for pregnant workers.  All those in favour, please show?  All those against?  That is carried. </w:t>
      </w:r>
    </w:p>
    <w:p>
      <w:pPr>
        <w:pStyle w:val="Normal"/>
        <w:spacing w:lineRule="auto" w:line="480"/>
        <w:jc w:val="both"/>
        <w:rPr/>
      </w:pPr>
      <w:r>
        <w:rPr/>
      </w:r>
    </w:p>
    <w:p>
      <w:pPr>
        <w:pStyle w:val="Normal"/>
        <w:spacing w:lineRule="auto" w:line="480"/>
        <w:jc w:val="both"/>
        <w:rPr>
          <w:i/>
          <w:i/>
        </w:rPr>
      </w:pPr>
      <w:r>
        <w:rPr/>
        <w:tab/>
        <w:t>*</w:t>
        <w:tab/>
      </w:r>
      <w:r>
        <w:rPr>
          <w:i/>
        </w:rPr>
        <w:t xml:space="preserve">Composite Motion 17 was CARRIED.   </w:t>
      </w:r>
    </w:p>
    <w:p>
      <w:pPr>
        <w:pStyle w:val="Normal"/>
        <w:spacing w:lineRule="auto" w:line="480"/>
        <w:ind w:left="720" w:hanging="0"/>
        <w:jc w:val="both"/>
        <w:rPr>
          <w:i/>
          <w:i/>
        </w:rPr>
      </w:pPr>
      <w:r>
        <w:rPr>
          <w:i/>
        </w:rPr>
      </w:r>
    </w:p>
    <w:p>
      <w:pPr>
        <w:pStyle w:val="Normal"/>
        <w:spacing w:lineRule="auto" w:line="480"/>
        <w:jc w:val="both"/>
        <w:rPr/>
      </w:pPr>
      <w:r>
        <w:rPr>
          <w:b/>
        </w:rPr>
        <w:t xml:space="preserve">The President: </w:t>
      </w:r>
      <w:r>
        <w:rPr/>
        <w:t xml:space="preserve">  Congress, in terms of scheduled business, we have two further motions this afternoon and, of course, the results of the ballot for the General Council and General Purposes Committee.  For the first of those motions — Young Workers — there are many speakers wanting to contribute to that debate.  I have, therefore, concluded that it is probably sensible to defer it until tomorrow so that we can have a proper debate. Also, I am conscious that we overran a bit at lunchtime, so you, probably, deserve a slightly earlier departure time this evening.  That means that Motions 78 and 79 will be re-scheduled for tomorrow, but we will, of course, take the results of the ballot for the General Council and the General Purposes Committee this afternoon.  </w:t>
      </w:r>
    </w:p>
    <w:p>
      <w:pPr>
        <w:pStyle w:val="Normal"/>
        <w:spacing w:lineRule="auto" w:line="480"/>
        <w:jc w:val="both"/>
        <w:rPr/>
      </w:pPr>
      <w:r>
        <w:rPr/>
      </w:r>
    </w:p>
    <w:p>
      <w:pPr>
        <w:pStyle w:val="Normal"/>
        <w:spacing w:lineRule="auto" w:line="480"/>
        <w:jc w:val="both"/>
        <w:rPr>
          <w:b/>
          <w:b/>
        </w:rPr>
      </w:pPr>
      <w:r>
        <w:rPr>
          <w:b/>
        </w:rPr>
        <w:t>Ballot results for the General Purposes Committee and the General Council</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I invite Valerie Cooke, the Chair of the Scrutineers, to give the results of the ballot for the General Council and the General Purposes Committee.  </w:t>
      </w:r>
    </w:p>
    <w:p>
      <w:pPr>
        <w:pStyle w:val="Normal"/>
        <w:spacing w:lineRule="auto" w:line="480"/>
        <w:jc w:val="both"/>
        <w:rPr/>
      </w:pPr>
      <w:r>
        <w:rPr/>
      </w:r>
    </w:p>
    <w:p>
      <w:pPr>
        <w:pStyle w:val="Normal"/>
        <w:spacing w:lineRule="auto" w:line="480"/>
        <w:jc w:val="both"/>
        <w:rPr/>
      </w:pPr>
      <w:r>
        <w:rPr>
          <w:b/>
        </w:rPr>
        <w:t xml:space="preserve">Valerie Cooke </w:t>
      </w:r>
      <w:r>
        <w:rPr>
          <w:i/>
        </w:rPr>
        <w:t>(Usdaw and Chair of the Scrutineers)</w:t>
      </w:r>
      <w:r>
        <w:rPr/>
        <w:t xml:space="preserve">:  Good afternoon, Conference.  President and delegates.  I present the Scrutineers Report.  Will delegates please turn to the back of your Agenda and I will give you the result of the ballot for the General Council Section C:  </w:t>
      </w:r>
    </w:p>
    <w:p>
      <w:pPr>
        <w:pStyle w:val="Normal"/>
        <w:spacing w:lineRule="auto" w:line="480"/>
        <w:jc w:val="both"/>
        <w:rPr/>
      </w:pPr>
      <w:r>
        <w:rPr/>
      </w:r>
    </w:p>
    <w:p>
      <w:pPr>
        <w:pStyle w:val="Normal"/>
        <w:spacing w:lineRule="auto" w:line="480"/>
        <w:jc w:val="both"/>
        <w:rPr/>
      </w:pPr>
      <w:r>
        <w:rPr/>
        <w:t xml:space="preserve">The members nominated for Sections A, B, D, E, F, G, H, I and J are as printed in the Agenda.  </w:t>
      </w:r>
    </w:p>
    <w:p>
      <w:pPr>
        <w:pStyle w:val="Normal"/>
        <w:spacing w:lineRule="auto" w:line="480"/>
        <w:jc w:val="both"/>
        <w:rPr/>
      </w:pPr>
      <w:r>
        <w:rPr/>
        <w:t xml:space="preserve">Section C: </w:t>
      </w:r>
    </w:p>
    <w:p>
      <w:pPr>
        <w:pStyle w:val="Normal"/>
        <w:spacing w:lineRule="auto" w:line="480"/>
        <w:jc w:val="both"/>
        <w:rPr/>
      </w:pPr>
      <w:r>
        <w:rPr/>
        <w:t xml:space="preserve">Manuel Cortes </w:t>
        <w:tab/>
        <w:t>—</w:t>
        <w:tab/>
        <w:t>Transport Salaried Staffs’ Association — 297,000</w:t>
      </w:r>
    </w:p>
    <w:p>
      <w:pPr>
        <w:pStyle w:val="Normal"/>
        <w:spacing w:lineRule="auto" w:line="480"/>
        <w:jc w:val="both"/>
        <w:rPr/>
      </w:pPr>
      <w:r>
        <w:rPr/>
        <w:t>Mark Dickinson</w:t>
        <w:tab/>
        <w:t>—</w:t>
        <w:tab/>
        <w:t xml:space="preserve">Nautilus International </w:t>
        <w:tab/>
        <w:tab/>
        <w:t>—               237,000</w:t>
      </w:r>
    </w:p>
    <w:p>
      <w:pPr>
        <w:pStyle w:val="Normal"/>
        <w:spacing w:lineRule="auto" w:line="480"/>
        <w:jc w:val="both"/>
        <w:rPr/>
      </w:pPr>
      <w:r>
        <w:rPr/>
        <w:t xml:space="preserve">Ian Lawrence </w:t>
        <w:tab/>
        <w:tab/>
        <w:t>—</w:t>
        <w:tab/>
        <w:t>Napo</w:t>
        <w:tab/>
        <w:tab/>
        <w:tab/>
        <w:tab/>
        <w:t>—               137,000</w:t>
      </w:r>
    </w:p>
    <w:p>
      <w:pPr>
        <w:pStyle w:val="Normal"/>
        <w:spacing w:lineRule="auto" w:line="480"/>
        <w:jc w:val="both"/>
        <w:rPr/>
      </w:pPr>
      <w:r>
        <w:rPr/>
        <w:t>Ged Nichols</w:t>
        <w:tab/>
        <w:tab/>
        <w:t>—</w:t>
        <w:tab/>
        <w:t>Accord</w:t>
        <w:tab/>
        <w:tab/>
        <w:tab/>
        <w:tab/>
        <w:t>—</w:t>
        <w:tab/>
        <w:t xml:space="preserve">        245,000</w:t>
      </w:r>
    </w:p>
    <w:p>
      <w:pPr>
        <w:pStyle w:val="Normal"/>
        <w:spacing w:lineRule="auto" w:line="480"/>
        <w:jc w:val="both"/>
        <w:rPr/>
      </w:pPr>
      <w:r>
        <w:rPr/>
        <w:t>Dave Penman</w:t>
        <w:tab/>
        <w:tab/>
        <w:t>—</w:t>
        <w:tab/>
        <w:t>FDA</w:t>
        <w:tab/>
        <w:tab/>
        <w:tab/>
        <w:tab/>
        <w:t>—</w:t>
        <w:tab/>
        <w:t xml:space="preserve">        207,000</w:t>
      </w:r>
    </w:p>
    <w:p>
      <w:pPr>
        <w:pStyle w:val="Normal"/>
        <w:spacing w:lineRule="auto" w:line="480"/>
        <w:jc w:val="both"/>
        <w:rPr/>
      </w:pPr>
      <w:r>
        <w:rPr/>
        <w:t>Tim Poil</w:t>
        <w:tab/>
        <w:tab/>
        <w:t>—</w:t>
        <w:tab/>
        <w:t>Nationwide Group Staff Union      —        190,000</w:t>
      </w:r>
    </w:p>
    <w:p>
      <w:pPr>
        <w:pStyle w:val="Normal"/>
        <w:jc w:val="both"/>
        <w:rPr/>
      </w:pPr>
      <w:r>
        <w:rPr/>
        <w:t>Eddie Saville</w:t>
        <w:tab/>
        <w:tab/>
        <w:t>—</w:t>
        <w:tab/>
        <w:t xml:space="preserve">Hospital Consultant and </w:t>
      </w:r>
    </w:p>
    <w:p>
      <w:pPr>
        <w:pStyle w:val="Normal"/>
        <w:spacing w:lineRule="auto" w:line="480"/>
        <w:jc w:val="both"/>
        <w:rPr/>
      </w:pPr>
      <w:r>
        <w:rPr/>
        <w:tab/>
        <w:tab/>
        <w:tab/>
        <w:tab/>
        <w:t>Specialists Association</w:t>
        <w:tab/>
        <w:t>—</w:t>
        <w:tab/>
        <w:t xml:space="preserve">         215,000</w:t>
      </w:r>
    </w:p>
    <w:p>
      <w:pPr>
        <w:pStyle w:val="Normal"/>
        <w:spacing w:lineRule="auto" w:line="480"/>
        <w:jc w:val="both"/>
        <w:rPr/>
      </w:pPr>
      <w:r>
        <w:rPr/>
        <w:t>Michelle Stanistreet</w:t>
        <w:tab/>
        <w:t>—</w:t>
        <w:tab/>
        <w:t>National Union of Journalists —</w:t>
        <w:tab/>
        <w:t xml:space="preserve">         119,000</w:t>
      </w:r>
    </w:p>
    <w:p>
      <w:pPr>
        <w:pStyle w:val="Normal"/>
        <w:jc w:val="both"/>
        <w:rPr/>
      </w:pPr>
      <w:r>
        <w:rPr/>
        <w:t>Simon Weller</w:t>
        <w:tab/>
        <w:tab/>
        <w:t>—</w:t>
        <w:tab/>
        <w:t>Associated Society of Locomotive</w:t>
      </w:r>
    </w:p>
    <w:p>
      <w:pPr>
        <w:pStyle w:val="Normal"/>
        <w:spacing w:lineRule="auto" w:line="480"/>
        <w:jc w:val="both"/>
        <w:rPr/>
      </w:pPr>
      <w:r>
        <w:rPr/>
        <w:tab/>
        <w:tab/>
        <w:tab/>
        <w:tab/>
        <w:t>Engineers and Firemen</w:t>
        <w:tab/>
        <w:t xml:space="preserve">         —         289,000</w:t>
      </w:r>
    </w:p>
    <w:p>
      <w:pPr>
        <w:pStyle w:val="Normal"/>
        <w:spacing w:lineRule="auto" w:line="480"/>
        <w:jc w:val="both"/>
        <w:rPr/>
      </w:pPr>
      <w:r>
        <w:rPr/>
      </w:r>
    </w:p>
    <w:p>
      <w:pPr>
        <w:pStyle w:val="Normal"/>
        <w:spacing w:lineRule="auto" w:line="480"/>
        <w:jc w:val="both"/>
        <w:rPr/>
      </w:pPr>
      <w:r>
        <w:rPr/>
        <w:t xml:space="preserve">Those elected are as follows:  Manuel Cortes, Mark Dickinson, Ged Nichols, Dave Penman, Tim Poil, Eddie Saville and Simon Weller.   Congratulations. </w:t>
      </w:r>
      <w:r>
        <w:rPr>
          <w:i/>
        </w:rPr>
        <w:t>(Applause)</w:t>
      </w:r>
    </w:p>
    <w:p>
      <w:pPr>
        <w:pStyle w:val="Normal"/>
        <w:spacing w:lineRule="auto" w:line="480"/>
        <w:jc w:val="both"/>
        <w:rPr>
          <w:i/>
          <w:i/>
        </w:rPr>
      </w:pPr>
      <w:r>
        <w:rPr>
          <w:i/>
        </w:rPr>
      </w:r>
    </w:p>
    <w:p>
      <w:pPr>
        <w:pStyle w:val="Normal"/>
        <w:spacing w:lineRule="auto" w:line="480"/>
        <w:jc w:val="both"/>
        <w:rPr>
          <w:b/>
          <w:b/>
        </w:rPr>
      </w:pPr>
      <w:r>
        <w:rPr>
          <w:b/>
        </w:rPr>
        <w:t>General Purposes Committee</w:t>
      </w:r>
    </w:p>
    <w:p>
      <w:pPr>
        <w:pStyle w:val="Normal"/>
        <w:spacing w:lineRule="auto" w:line="480"/>
        <w:jc w:val="both"/>
        <w:rPr>
          <w:b/>
          <w:b/>
        </w:rPr>
      </w:pPr>
      <w:r>
        <w:rPr>
          <w:b/>
        </w:rPr>
      </w:r>
    </w:p>
    <w:p>
      <w:pPr>
        <w:pStyle w:val="Normal"/>
        <w:spacing w:lineRule="auto" w:line="480"/>
        <w:jc w:val="both"/>
        <w:rPr/>
      </w:pPr>
      <w:r>
        <w:rPr>
          <w:b/>
        </w:rPr>
        <w:t xml:space="preserve">Valerie Cooke:  </w:t>
      </w:r>
      <w:r>
        <w:rPr/>
        <w:t xml:space="preserve">The results for the General Purposes Committee are as follows: </w:t>
      </w:r>
    </w:p>
    <w:p>
      <w:pPr>
        <w:pStyle w:val="Normal"/>
        <w:spacing w:lineRule="auto" w:line="480"/>
        <w:jc w:val="both"/>
        <w:rPr/>
      </w:pPr>
      <w:r>
        <w:rPr/>
      </w:r>
    </w:p>
    <w:p>
      <w:pPr>
        <w:pStyle w:val="Normal"/>
        <w:spacing w:lineRule="auto" w:line="480"/>
        <w:jc w:val="both"/>
        <w:rPr/>
      </w:pPr>
      <w:r>
        <w:rPr/>
        <w:t>Kathy Dyson</w:t>
        <w:tab/>
        <w:tab/>
        <w:t>—</w:t>
        <w:tab/>
        <w:t xml:space="preserve">Musicians’ Union </w:t>
        <w:tab/>
        <w:tab/>
        <w:tab/>
        <w:t>1,350,000</w:t>
      </w:r>
    </w:p>
    <w:p>
      <w:pPr>
        <w:pStyle w:val="Normal"/>
        <w:spacing w:lineRule="auto" w:line="480"/>
        <w:jc w:val="both"/>
        <w:rPr/>
      </w:pPr>
      <w:r>
        <w:rPr/>
        <w:t xml:space="preserve">Sharon Holder </w:t>
        <w:tab/>
        <w:t>—</w:t>
        <w:tab/>
        <w:t>GMB</w:t>
        <w:tab/>
        <w:tab/>
        <w:tab/>
        <w:tab/>
        <w:tab/>
        <w:t>5,368,000</w:t>
      </w:r>
    </w:p>
    <w:p>
      <w:pPr>
        <w:pStyle w:val="Normal"/>
        <w:jc w:val="both"/>
        <w:rPr/>
      </w:pPr>
      <w:r>
        <w:rPr/>
        <w:t>Paddy Lillis</w:t>
        <w:tab/>
        <w:tab/>
        <w:t>—</w:t>
        <w:tab/>
        <w:t>Union of Shop, Distributive and</w:t>
      </w:r>
    </w:p>
    <w:p>
      <w:pPr>
        <w:pStyle w:val="Normal"/>
        <w:spacing w:lineRule="auto" w:line="480"/>
        <w:jc w:val="both"/>
        <w:rPr/>
      </w:pPr>
      <w:r>
        <w:rPr/>
        <w:tab/>
        <w:tab/>
        <w:tab/>
        <w:tab/>
        <w:t>Allied Workers                                    4,938,000</w:t>
      </w:r>
    </w:p>
    <w:p>
      <w:pPr>
        <w:pStyle w:val="Normal"/>
        <w:spacing w:lineRule="auto" w:line="480"/>
        <w:jc w:val="both"/>
        <w:rPr/>
      </w:pPr>
      <w:r>
        <w:rPr/>
        <w:t>Linda McCulloch</w:t>
        <w:tab/>
        <w:t>—</w:t>
        <w:tab/>
        <w:t>Unite</w:t>
        <w:tab/>
        <w:tab/>
        <w:tab/>
        <w:tab/>
        <w:tab/>
        <w:t xml:space="preserve"> 5,604,000</w:t>
      </w:r>
    </w:p>
    <w:p>
      <w:pPr>
        <w:pStyle w:val="Normal"/>
        <w:jc w:val="both"/>
        <w:rPr/>
      </w:pPr>
      <w:r>
        <w:rPr/>
        <w:t>Michelle Rogers</w:t>
        <w:tab/>
        <w:t>—</w:t>
        <w:tab/>
        <w:t>National Union of Rail, Maritime</w:t>
      </w:r>
    </w:p>
    <w:p>
      <w:pPr>
        <w:pStyle w:val="Normal"/>
        <w:jc w:val="both"/>
        <w:rPr/>
      </w:pPr>
      <w:r>
        <w:rPr/>
        <w:t xml:space="preserve">                                                </w:t>
      </w:r>
      <w:r>
        <w:rPr/>
        <w:t>and Transport Workers                        4,998,000</w:t>
      </w:r>
    </w:p>
    <w:p>
      <w:pPr>
        <w:pStyle w:val="Normal"/>
        <w:jc w:val="both"/>
        <w:rPr/>
      </w:pPr>
      <w:r>
        <w:rPr/>
      </w:r>
    </w:p>
    <w:p>
      <w:pPr>
        <w:pStyle w:val="Normal"/>
        <w:jc w:val="both"/>
        <w:rPr/>
      </w:pPr>
      <w:r>
        <w:rPr/>
        <w:t>Chris Tansley</w:t>
        <w:tab/>
        <w:tab/>
        <w:t>—</w:t>
        <w:tab/>
        <w:t>UNISON</w:t>
        <w:tab/>
        <w:tab/>
        <w:tab/>
        <w:tab/>
        <w:t xml:space="preserve">   5,307,000</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b/>
        </w:rPr>
        <w:t xml:space="preserve">Valerie Cooke: </w:t>
      </w:r>
      <w:r>
        <w:rPr/>
        <w:t xml:space="preserve">  Those elected are as follows:  Sharon Holder, Paddy Lillis, Linda McCulloch, Michelle Rogers and Chris Tansley.  Congratulations.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Thank you, Valerie.  Congress, that concludes this afternoon’s business.  Can I remind you that there are various meetings taking place this evening.  Details can be found on page 16 of the Congress Guide. Congress is now adjourned till 9.30 tomorrow morning.  Have a good evening and I will see you then. </w:t>
      </w:r>
    </w:p>
    <w:p>
      <w:pPr>
        <w:pStyle w:val="Normal"/>
        <w:spacing w:lineRule="auto" w:line="480"/>
        <w:jc w:val="both"/>
        <w:rPr/>
      </w:pPr>
      <w:r>
        <w:rPr/>
      </w:r>
    </w:p>
    <w:p>
      <w:pPr>
        <w:pStyle w:val="Normal"/>
        <w:spacing w:lineRule="auto" w:line="480"/>
        <w:jc w:val="both"/>
        <w:rPr>
          <w:i/>
          <w:i/>
        </w:rPr>
      </w:pPr>
      <w:r>
        <w:rPr/>
        <w:t xml:space="preserve">                            </w:t>
      </w:r>
      <w:r>
        <w:rPr>
          <w:i/>
        </w:rPr>
        <w:t>(Congress adjourned till 9.30 tomorrow morning)</w:t>
      </w:r>
    </w:p>
    <w:p>
      <w:pPr>
        <w:pStyle w:val="Normal"/>
        <w:spacing w:lineRule="auto" w:line="480"/>
        <w:jc w:val="both"/>
        <w:rPr/>
      </w:pPr>
      <w:r>
        <w:rPr/>
        <w:tab/>
        <w:t xml:space="preserve">         </w:t>
      </w:r>
    </w:p>
    <w:p>
      <w:pPr>
        <w:pStyle w:val="Normal"/>
        <w:spacing w:lineRule="auto" w:line="480"/>
        <w:ind w:left="720" w:hanging="0"/>
        <w:jc w:val="both"/>
        <w:rPr>
          <w:i/>
          <w:i/>
        </w:rPr>
      </w:pPr>
      <w:r>
        <w:rPr>
          <w:i/>
        </w:rPr>
      </w:r>
    </w:p>
    <w:p>
      <w:pPr>
        <w:pStyle w:val="Normal"/>
        <w:tabs>
          <w:tab w:val="clear" w:pos="720"/>
          <w:tab w:val="left" w:pos="3060" w:leader="none"/>
        </w:tabs>
        <w:spacing w:lineRule="auto" w:line="480"/>
        <w:jc w:val="both"/>
        <w:rPr>
          <w:i/>
          <w:i/>
        </w:rPr>
      </w:pPr>
      <w:r>
        <w:rPr>
          <w:i/>
        </w:rPr>
      </w:r>
    </w:p>
    <w:p>
      <w:pPr>
        <w:pStyle w:val="Normal"/>
        <w:spacing w:lineRule="auto" w:line="480"/>
        <w:ind w:left="540" w:hanging="0"/>
        <w:rPr/>
      </w:pPr>
      <w:r>
        <w:rPr/>
      </w:r>
    </w:p>
    <w:p>
      <w:pPr>
        <w:pStyle w:val="Normal"/>
        <w:spacing w:lineRule="auto" w:line="480"/>
        <w:ind w:left="540" w:hanging="0"/>
        <w:rPr/>
      </w:pPr>
      <w:r>
        <w:rPr/>
      </w:r>
    </w:p>
    <w:p>
      <w:pPr>
        <w:pStyle w:val="Normal"/>
        <w:spacing w:lineRule="auto" w:line="480"/>
        <w:ind w:left="540" w:hanging="0"/>
        <w:rPr/>
      </w:pPr>
      <w:r>
        <w:rPr/>
      </w:r>
    </w:p>
    <w:p>
      <w:pPr>
        <w:pStyle w:val="Normal"/>
        <w:spacing w:lineRule="auto" w:line="480"/>
        <w:rPr/>
      </w:pPr>
      <w:r>
        <w:rPr/>
      </w:r>
    </w:p>
    <w:p>
      <w:pPr>
        <w:pStyle w:val="Normal"/>
        <w:spacing w:lineRule="auto" w:line="480"/>
        <w:ind w:left="540" w:hanging="0"/>
        <w:rPr/>
      </w:pPr>
      <w:r>
        <w:rPr/>
      </w:r>
    </w:p>
    <w:p>
      <w:pPr>
        <w:pStyle w:val="Normal"/>
        <w:spacing w:lineRule="auto" w:line="480"/>
        <w:ind w:left="540" w:hanging="0"/>
        <w:rPr/>
      </w:pPr>
      <w:r>
        <w:rPr/>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8:00Z</dcterms:created>
  <dc:creator>Admin</dc:creator>
  <dc:description/>
  <cp:keywords/>
  <dc:language>en-US</dc:language>
  <cp:lastModifiedBy>Admin</cp:lastModifiedBy>
  <dcterms:modified xsi:type="dcterms:W3CDTF">2015-09-29T11:42:00Z</dcterms:modified>
  <cp:revision>17</cp:revision>
  <dc:subject/>
  <dc:title>147th ANNUAL TRADES UNION CONGRESS</dc:title>
</cp:coreProperties>
</file>