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145</w:t>
      </w:r>
      <w:r>
        <w:rPr>
          <w:b/>
          <w:vertAlign w:val="superscript"/>
        </w:rPr>
        <w:t>th</w:t>
      </w:r>
      <w:r>
        <w:rPr>
          <w:b/>
        </w:rPr>
        <w:t xml:space="preserve"> ANNUAL TRADES UNION CONGRESS</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pPr>
      <w:r>
        <w:rPr/>
        <w:t xml:space="preserve">Held at: </w:t>
      </w:r>
    </w:p>
    <w:p>
      <w:pPr>
        <w:pStyle w:val="Normal"/>
        <w:jc w:val="center"/>
        <w:rPr/>
      </w:pPr>
      <w:r>
        <w:rPr/>
      </w:r>
    </w:p>
    <w:p>
      <w:pPr>
        <w:pStyle w:val="Normal"/>
        <w:jc w:val="center"/>
        <w:rPr>
          <w:b/>
          <w:b/>
        </w:rPr>
      </w:pPr>
      <w:r>
        <w:rPr>
          <w:b/>
        </w:rPr>
        <w:t>The Bournemouth International Centre,</w:t>
      </w:r>
    </w:p>
    <w:p>
      <w:pPr>
        <w:pStyle w:val="Normal"/>
        <w:jc w:val="center"/>
        <w:rPr>
          <w:b/>
          <w:b/>
        </w:rPr>
      </w:pPr>
      <w:r>
        <w:rPr>
          <w:b/>
        </w:rPr>
        <w:t>Bournemouth</w:t>
      </w:r>
    </w:p>
    <w:p>
      <w:pPr>
        <w:pStyle w:val="Normal"/>
        <w:jc w:val="center"/>
        <w:rPr>
          <w:b/>
          <w:b/>
        </w:rPr>
      </w:pPr>
      <w:r>
        <w:rPr>
          <w:b/>
        </w:rPr>
      </w:r>
    </w:p>
    <w:p>
      <w:pPr>
        <w:pStyle w:val="Normal"/>
        <w:jc w:val="center"/>
        <w:rPr>
          <w:b/>
          <w:b/>
        </w:rPr>
      </w:pPr>
      <w:r>
        <w:rPr>
          <w:b/>
        </w:rPr>
      </w:r>
    </w:p>
    <w:p>
      <w:pPr>
        <w:pStyle w:val="Normal"/>
        <w:jc w:val="center"/>
        <w:rPr/>
      </w:pPr>
      <w:r>
        <w:rPr/>
        <w:t>on</w:t>
      </w:r>
    </w:p>
    <w:p>
      <w:pPr>
        <w:pStyle w:val="Normal"/>
        <w:jc w:val="center"/>
        <w:rPr/>
      </w:pPr>
      <w:r>
        <w:rPr/>
      </w:r>
    </w:p>
    <w:p>
      <w:pPr>
        <w:pStyle w:val="Normal"/>
        <w:jc w:val="center"/>
        <w:rPr/>
      </w:pPr>
      <w:r>
        <w:rPr/>
      </w:r>
    </w:p>
    <w:p>
      <w:pPr>
        <w:pStyle w:val="Normal"/>
        <w:jc w:val="center"/>
        <w:rPr/>
      </w:pPr>
      <w:r>
        <w:rPr>
          <w:b/>
        </w:rPr>
        <w:t>Sunday, 8</w:t>
      </w:r>
      <w:r>
        <w:rPr>
          <w:b/>
          <w:vertAlign w:val="superscript"/>
        </w:rPr>
        <w:t>th</w:t>
      </w:r>
      <w:r>
        <w:rPr>
          <w:b/>
        </w:rPr>
        <w:t xml:space="preserve"> September 2013 </w:t>
      </w:r>
    </w:p>
    <w:p>
      <w:pPr>
        <w:pStyle w:val="Normal"/>
        <w:jc w:val="center"/>
        <w:rPr/>
      </w:pPr>
      <w:r>
        <w:rPr>
          <w:b/>
        </w:rPr>
        <w:t>Monday, 9</w:t>
      </w:r>
      <w:r>
        <w:rPr>
          <w:b/>
          <w:vertAlign w:val="superscript"/>
        </w:rPr>
        <w:t>th</w:t>
      </w:r>
      <w:r>
        <w:rPr>
          <w:b/>
        </w:rPr>
        <w:t xml:space="preserve"> September 2013 </w:t>
      </w:r>
    </w:p>
    <w:p>
      <w:pPr>
        <w:pStyle w:val="Normal"/>
        <w:jc w:val="center"/>
        <w:rPr/>
      </w:pPr>
      <w:r>
        <w:rPr>
          <w:b/>
        </w:rPr>
        <w:t>Tuesday, 10</w:t>
      </w:r>
      <w:r>
        <w:rPr>
          <w:b/>
          <w:vertAlign w:val="superscript"/>
        </w:rPr>
        <w:t>th</w:t>
      </w:r>
      <w:r>
        <w:rPr>
          <w:b/>
        </w:rPr>
        <w:t xml:space="preserve"> September 2013</w:t>
      </w:r>
    </w:p>
    <w:p>
      <w:pPr>
        <w:pStyle w:val="Normal"/>
        <w:jc w:val="center"/>
        <w:rPr/>
      </w:pPr>
      <w:r>
        <w:rPr/>
        <w:t xml:space="preserve">and  </w:t>
      </w:r>
    </w:p>
    <w:p>
      <w:pPr>
        <w:pStyle w:val="Normal"/>
        <w:jc w:val="center"/>
        <w:rPr/>
      </w:pPr>
      <w:r>
        <w:rPr>
          <w:b/>
        </w:rPr>
        <w:t>Wednesday, 11</w:t>
      </w:r>
      <w:r>
        <w:rPr>
          <w:b/>
          <w:vertAlign w:val="superscript"/>
        </w:rPr>
        <w:t>th</w:t>
      </w:r>
      <w:r>
        <w:rPr>
          <w:b/>
        </w:rPr>
        <w:t xml:space="preserve"> September 2013</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t xml:space="preserve">Congress President: </w:t>
      </w:r>
    </w:p>
    <w:p>
      <w:pPr>
        <w:pStyle w:val="Normal"/>
        <w:jc w:val="center"/>
        <w:rPr>
          <w:b/>
          <w:b/>
        </w:rPr>
      </w:pPr>
      <w:r>
        <w:rPr>
          <w:b/>
        </w:rPr>
      </w:r>
    </w:p>
    <w:p>
      <w:pPr>
        <w:pStyle w:val="Normal"/>
        <w:jc w:val="center"/>
        <w:rPr>
          <w:b/>
          <w:b/>
        </w:rPr>
      </w:pPr>
      <w:r>
        <w:rPr>
          <w:b/>
        </w:rPr>
        <w:t>LESLEY MERCER</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PROCEEDINGS – DAY THREE</w:t>
      </w:r>
    </w:p>
    <w:p>
      <w:pPr>
        <w:pStyle w:val="Normal"/>
        <w:jc w:val="center"/>
        <w:rPr/>
      </w:pPr>
      <w:r>
        <w:rPr>
          <w:b/>
        </w:rPr>
        <w:t>(Tuesday, 10</w:t>
      </w:r>
      <w:r>
        <w:rPr>
          <w:b/>
          <w:vertAlign w:val="superscript"/>
        </w:rPr>
        <w:t>th</w:t>
      </w:r>
      <w:r>
        <w:rPr>
          <w:b/>
        </w:rPr>
        <w:t xml:space="preserve"> September 2013)</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ference reported by:</w:t>
      </w:r>
    </w:p>
    <w:p>
      <w:pPr>
        <w:pStyle w:val="Normal"/>
        <w:jc w:val="center"/>
        <w:rPr>
          <w:b/>
          <w:b/>
        </w:rPr>
      </w:pPr>
      <w:r>
        <w:rPr>
          <w:b/>
        </w:rPr>
        <w:t>Marten Walsh Cherer Limited,</w:t>
      </w:r>
    </w:p>
    <w:p>
      <w:pPr>
        <w:pStyle w:val="Normal"/>
        <w:jc w:val="center"/>
        <w:rPr/>
      </w:pPr>
      <w:r>
        <w:rPr>
          <w:b/>
        </w:rPr>
        <w:t>1</w:t>
      </w:r>
      <w:r>
        <w:rPr>
          <w:b/>
          <w:vertAlign w:val="superscript"/>
        </w:rPr>
        <w:t>st</w:t>
      </w:r>
      <w:r>
        <w:rPr>
          <w:b/>
        </w:rPr>
        <w:t xml:space="preserve"> Floor, Quality House, </w:t>
      </w:r>
    </w:p>
    <w:p>
      <w:pPr>
        <w:pStyle w:val="Normal"/>
        <w:jc w:val="center"/>
        <w:rPr>
          <w:b/>
          <w:b/>
        </w:rPr>
      </w:pPr>
      <w:r>
        <w:rPr>
          <w:b/>
        </w:rPr>
        <w:t xml:space="preserve">6-9 Quality Court, Chancery Lane, </w:t>
      </w:r>
    </w:p>
    <w:p>
      <w:pPr>
        <w:pStyle w:val="Normal"/>
        <w:jc w:val="center"/>
        <w:rPr>
          <w:b/>
          <w:b/>
        </w:rPr>
      </w:pPr>
      <w:r>
        <w:rPr>
          <w:b/>
        </w:rPr>
        <w:t>London WC2A 1HP.</w:t>
      </w:r>
    </w:p>
    <w:p>
      <w:pPr>
        <w:pStyle w:val="Normal"/>
        <w:jc w:val="center"/>
        <w:rPr>
          <w:b/>
          <w:b/>
        </w:rPr>
      </w:pPr>
      <w:r>
        <w:rPr>
          <w:b/>
        </w:rPr>
        <w:t xml:space="preserve">email: </w:t>
      </w:r>
      <w:hyperlink r:id="rId2">
        <w:r>
          <w:rPr>
            <w:rStyle w:val="InternetLink"/>
            <w:b/>
          </w:rPr>
          <w:t>info@martenwalshcherer.com</w:t>
        </w:r>
      </w:hyperlink>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rPr>
      </w:pPr>
      <w:r>
        <w:rPr>
          <w:b/>
        </w:rPr>
        <w:t>THIRD DAY: TUESDAY, SEPTEMBER 10</w:t>
      </w:r>
      <w:r>
        <w:rPr>
          <w:b/>
          <w:vertAlign w:val="superscript"/>
        </w:rPr>
        <w:t>th</w:t>
      </w:r>
    </w:p>
    <w:p>
      <w:pPr>
        <w:pStyle w:val="Normal"/>
        <w:spacing w:lineRule="auto" w:line="480"/>
        <w:jc w:val="center"/>
        <w:rPr>
          <w:b/>
          <w:b/>
        </w:rPr>
      </w:pPr>
      <w:r>
        <w:rPr>
          <w:b/>
        </w:rPr>
      </w:r>
    </w:p>
    <w:p>
      <w:pPr>
        <w:pStyle w:val="Normal"/>
        <w:rPr>
          <w:i/>
          <w:i/>
        </w:rPr>
      </w:pPr>
      <w:r>
        <w:rPr>
          <w:i/>
        </w:rPr>
        <w:t>Congress opened at 9.30 a.m.</w:t>
      </w:r>
    </w:p>
    <w:p>
      <w:pPr>
        <w:pStyle w:val="Normal"/>
        <w:rPr>
          <w:i/>
          <w:i/>
        </w:rPr>
      </w:pPr>
      <w:r>
        <w:rPr>
          <w:i/>
        </w:rPr>
      </w:r>
    </w:p>
    <w:p>
      <w:pPr>
        <w:pStyle w:val="Normal"/>
        <w:rPr>
          <w:b/>
          <w:b/>
          <w:i/>
          <w:i/>
        </w:rPr>
      </w:pPr>
      <w:r>
        <w:rPr>
          <w:b/>
          <w:i/>
        </w:rPr>
      </w:r>
    </w:p>
    <w:p>
      <w:pPr>
        <w:pStyle w:val="Normal"/>
        <w:spacing w:lineRule="auto" w:line="480"/>
        <w:jc w:val="both"/>
        <w:rPr/>
      </w:pPr>
      <w:r>
        <w:rPr>
          <w:b/>
        </w:rPr>
        <w:t>The President:</w:t>
      </w:r>
      <w:r>
        <w:rPr/>
        <w:t xml:space="preserve">  I call Congress to order.  Good morning, everyone.  I hope you had a really good night last night.  Many thanks to the Moutbatten Big Band, who have been playing for us this morning. </w:t>
      </w:r>
      <w:r>
        <w:rPr>
          <w:i/>
        </w:rPr>
        <w:t>(Applause)</w:t>
      </w:r>
    </w:p>
    <w:p>
      <w:pPr>
        <w:pStyle w:val="Normal"/>
        <w:spacing w:lineRule="auto" w:line="480"/>
        <w:jc w:val="both"/>
        <w:rPr/>
      </w:pPr>
      <w:r>
        <w:rPr/>
      </w:r>
    </w:p>
    <w:p>
      <w:pPr>
        <w:pStyle w:val="Normal"/>
        <w:spacing w:lineRule="auto" w:line="480"/>
        <w:jc w:val="both"/>
        <w:rPr/>
      </w:pPr>
      <w:r>
        <w:rPr/>
        <w:t>Here is a reminder for delegation leaders.  The ballot for sections C and D of the General Council takes place this morning.  Unions eligible to vote for sections C and D should collect their ballot papers from the TUC information stand in the main foyer.  Ballot papers will only be provided in exchange for the official delegate form and the ballot closes at 12 noon today.</w:t>
      </w:r>
    </w:p>
    <w:p>
      <w:pPr>
        <w:pStyle w:val="Normal"/>
        <w:spacing w:lineRule="auto" w:line="480"/>
        <w:jc w:val="both"/>
        <w:rPr/>
      </w:pPr>
      <w:r>
        <w:rPr/>
      </w:r>
    </w:p>
    <w:p>
      <w:pPr>
        <w:pStyle w:val="Normal"/>
        <w:spacing w:lineRule="auto" w:line="480"/>
        <w:jc w:val="both"/>
        <w:rPr/>
      </w:pPr>
      <w:r>
        <w:rPr/>
        <w:t xml:space="preserve">This is a message for everyone in the hall, visitors and delegates.  It has been brought to my attention that unauthorised materials have been distributed in the hall.  May I remind delegates that no materials should be distributed in the hall without the agreement of the GPC.  </w:t>
      </w:r>
    </w:p>
    <w:p>
      <w:pPr>
        <w:pStyle w:val="Normal"/>
        <w:spacing w:lineRule="auto" w:line="480"/>
        <w:jc w:val="both"/>
        <w:rPr/>
      </w:pPr>
      <w:r>
        <w:rPr/>
      </w:r>
    </w:p>
    <w:p>
      <w:pPr>
        <w:pStyle w:val="Normal"/>
        <w:spacing w:lineRule="auto" w:line="480"/>
        <w:jc w:val="both"/>
        <w:rPr/>
      </w:pPr>
      <w:r>
        <w:rPr/>
        <w:t>Congress, I now call upon Peter Hall, Chair of the GPC, to give us an updated report.</w:t>
      </w:r>
    </w:p>
    <w:p>
      <w:pPr>
        <w:pStyle w:val="Normal"/>
        <w:spacing w:lineRule="auto" w:line="480"/>
        <w:jc w:val="both"/>
        <w:rPr/>
      </w:pPr>
      <w:r>
        <w:rPr/>
      </w:r>
    </w:p>
    <w:p>
      <w:pPr>
        <w:pStyle w:val="Normal"/>
        <w:spacing w:lineRule="auto" w:line="480"/>
        <w:jc w:val="both"/>
        <w:rPr/>
      </w:pPr>
      <w:r>
        <w:rPr>
          <w:b/>
        </w:rPr>
        <w:t xml:space="preserve">Peter Hall </w:t>
      </w:r>
      <w:r>
        <w:rPr>
          <w:i/>
        </w:rPr>
        <w:t>(General Purposes Committee)</w:t>
      </w:r>
      <w:r>
        <w:rPr/>
        <w:t xml:space="preserve">:   Good morning, Congress.  I can report that the General Purposes Committee has approved the following emergency motion. Emergency Motion 4 on Ambulance service — NHS employer imposed cuts to sick pay will be moved by the GMB, seconded by UNISON and supported by Unite.  The President will advise when it is hoped to take this emergency motion.  I will report further on the progress of business and other GPC decisions when necessary throughout Congress. </w:t>
      </w:r>
    </w:p>
    <w:p>
      <w:pPr>
        <w:pStyle w:val="Normal"/>
        <w:spacing w:lineRule="auto" w:line="480"/>
        <w:jc w:val="both"/>
        <w:rPr/>
      </w:pPr>
      <w:r>
        <w:rPr/>
      </w:r>
    </w:p>
    <w:p>
      <w:pPr>
        <w:pStyle w:val="Normal"/>
        <w:spacing w:lineRule="auto" w:line="480"/>
        <w:jc w:val="both"/>
        <w:rPr/>
      </w:pPr>
      <w:r>
        <w:rPr>
          <w:b/>
        </w:rPr>
        <w:t>The President:</w:t>
      </w:r>
      <w:r>
        <w:rPr/>
        <w:t xml:space="preserve">  Thank you, Peter.  Delegates, as Peter has just said, we have a further emergency motion which will be Emergency Motion 4 on the ambulance service regarding NHS employer-imposed cuts to sick pay in the name of the GMB.  </w:t>
      </w:r>
    </w:p>
    <w:p>
      <w:pPr>
        <w:pStyle w:val="Normal"/>
        <w:spacing w:lineRule="auto" w:line="480"/>
        <w:jc w:val="both"/>
        <w:rPr/>
      </w:pPr>
      <w:r>
        <w:rPr/>
      </w:r>
    </w:p>
    <w:p>
      <w:pPr>
        <w:pStyle w:val="Normal"/>
        <w:spacing w:lineRule="auto" w:line="480"/>
        <w:jc w:val="both"/>
        <w:rPr/>
      </w:pPr>
      <w:r>
        <w:rPr/>
        <w:t>In relation to Emergency Motion 3 on Section 28 policies, the text of that emergency motion, which has been accepted in the name of PCS, was placed on your seats this morning but I am afraid, despite all best efforts, it was an incorrect version so would you mind disposing of that.  The correct version of Emergency Motion 3 will be distributed during the course of the morning.  As always, I will let Congress know when I think I am going to be able to take this emergency motion.</w:t>
      </w:r>
    </w:p>
    <w:p>
      <w:pPr>
        <w:pStyle w:val="Normal"/>
        <w:spacing w:lineRule="auto" w:line="480"/>
        <w:jc w:val="both"/>
        <w:rPr/>
      </w:pPr>
      <w:r>
        <w:rPr/>
      </w:r>
    </w:p>
    <w:p>
      <w:pPr>
        <w:pStyle w:val="Normal"/>
        <w:spacing w:lineRule="auto" w:line="480"/>
        <w:jc w:val="both"/>
        <w:rPr/>
      </w:pPr>
      <w:r>
        <w:rPr/>
        <w:t xml:space="preserve">So, delegates, on to business.  We return this morning to Chapter 4 of the General Council Report on Good services and decent welfare, starting on page 51 of the GC Report.  I call Motion 39 regarding cuts to the fire and rescue service.  The General Council support the motion, to be moved by the FBU, seconded by TSSA and the NUT has indicated that they also wish to speak.  </w:t>
      </w:r>
    </w:p>
    <w:p>
      <w:pPr>
        <w:pStyle w:val="Normal"/>
        <w:spacing w:lineRule="auto" w:line="480"/>
        <w:jc w:val="both"/>
        <w:rPr/>
      </w:pPr>
      <w:r>
        <w:rPr/>
      </w:r>
    </w:p>
    <w:p>
      <w:pPr>
        <w:pStyle w:val="Normal"/>
        <w:spacing w:lineRule="auto" w:line="480"/>
        <w:jc w:val="both"/>
        <w:rPr>
          <w:b/>
          <w:b/>
        </w:rPr>
      </w:pPr>
      <w:r>
        <w:rPr>
          <w:b/>
        </w:rPr>
        <w:t>Cuts to the fire and rescue service</w:t>
      </w:r>
    </w:p>
    <w:p>
      <w:pPr>
        <w:pStyle w:val="Normal"/>
        <w:spacing w:lineRule="auto" w:line="480"/>
        <w:jc w:val="both"/>
        <w:rPr>
          <w:b/>
          <w:b/>
        </w:rPr>
      </w:pPr>
      <w:r>
        <w:rPr>
          <w:b/>
        </w:rPr>
      </w:r>
    </w:p>
    <w:p>
      <w:pPr>
        <w:pStyle w:val="Normal"/>
        <w:spacing w:lineRule="auto" w:line="480"/>
        <w:jc w:val="both"/>
        <w:rPr/>
      </w:pPr>
      <w:r>
        <w:rPr>
          <w:b/>
        </w:rPr>
        <w:t>Matt Wrack</w:t>
      </w:r>
      <w:r>
        <w:rPr/>
        <w:t xml:space="preserve"> </w:t>
      </w:r>
      <w:r>
        <w:rPr>
          <w:i/>
        </w:rPr>
        <w:t>(Fire Brigades’ Union)</w:t>
      </w:r>
      <w:r>
        <w:rPr/>
        <w:t xml:space="preserve"> moved Motion 39.</w:t>
      </w:r>
    </w:p>
    <w:p>
      <w:pPr>
        <w:pStyle w:val="Normal"/>
        <w:spacing w:lineRule="auto" w:line="480"/>
        <w:jc w:val="both"/>
        <w:rPr/>
      </w:pPr>
      <w:r>
        <w:rPr/>
        <w:t>He said: Congress, sisters and brothers, I am very grateful to be able to draw your attention to this motion, which outlines the cuts faced by our fire and rescue service across the UK.  This motion is about fighting back because that is what we are trying to do in the fire and rescue service, just as other colleagues are doing in relation to other public services.</w:t>
      </w:r>
    </w:p>
    <w:p>
      <w:pPr>
        <w:pStyle w:val="Normal"/>
        <w:spacing w:lineRule="auto" w:line="480"/>
        <w:jc w:val="both"/>
        <w:rPr/>
      </w:pPr>
      <w:r>
        <w:rPr/>
      </w:r>
    </w:p>
    <w:p>
      <w:pPr>
        <w:pStyle w:val="Normal"/>
        <w:spacing w:lineRule="auto" w:line="480"/>
        <w:jc w:val="both"/>
        <w:rPr/>
      </w:pPr>
      <w:r>
        <w:rPr/>
        <w:t>The first thing we need to do is recognise the scale of the attacks that we are facing.  We faced cuts under the last government in our fire and rescue service, but the first three years of this Tory-led Coalition has gone much further.  During this year and the next, the fire service faces 7% cuts in central government funding and then 7.5% in 2015-16.  In total, this Government intend to impose cuts of 30% on the fire and rescue service and this is already having a dramatic impact on the services that we provide to our communities.</w:t>
      </w:r>
    </w:p>
    <w:p>
      <w:pPr>
        <w:pStyle w:val="Normal"/>
        <w:spacing w:lineRule="auto" w:line="480"/>
        <w:jc w:val="both"/>
        <w:rPr/>
      </w:pPr>
      <w:r>
        <w:rPr/>
      </w:r>
    </w:p>
    <w:p>
      <w:pPr>
        <w:pStyle w:val="Normal"/>
        <w:spacing w:lineRule="auto" w:line="480"/>
        <w:jc w:val="both"/>
        <w:rPr/>
      </w:pPr>
      <w:r>
        <w:rPr/>
        <w:t>Since 2010, some 3,600 fire-fighter jobs have gone, nearly 7% of the frontline workforce. The FBU estimates that that could be 6,000 jobs by the end of this Parliament or 10% of the number we had in 2010.  I want to be clear what this actually means.  It means that when you dial 999, fire stations might be closed or fire engines might have been axed and there will be fewer fire-fighters to respond.  New Government figures show that response times have slowed to an average of 7.4 minutes.  That is nearly two minutes slower than a decade or so. They talk about modernising public services and yet we are getting to fires slower than we did a decade ago.  That is an utter disgrace.</w:t>
      </w:r>
    </w:p>
    <w:p>
      <w:pPr>
        <w:pStyle w:val="Normal"/>
        <w:spacing w:lineRule="auto" w:line="480"/>
        <w:jc w:val="both"/>
        <w:rPr/>
      </w:pPr>
      <w:r>
        <w:rPr/>
      </w:r>
    </w:p>
    <w:p>
      <w:pPr>
        <w:pStyle w:val="Normal"/>
        <w:spacing w:lineRule="auto" w:line="480"/>
        <w:jc w:val="both"/>
        <w:rPr/>
      </w:pPr>
      <w:r>
        <w:rPr/>
        <w:t>We have had some near misses that could have proved fatal this year.  In July, you may recall a major fire at a recycling plant in Smethwick.  You may have seen the dramatic images of that fire splashed across the front pages. During that fire, 13 fire- fighters were injured and some worked for 12 hours in extremely difficult and dangerous conditions.  The extent of that incident was such that the entire service in the West Midlands was stretched to the limit and only one fire engine remained to cover the entire West Midlands area which contains some 2.6 million people.</w:t>
      </w:r>
    </w:p>
    <w:p>
      <w:pPr>
        <w:pStyle w:val="Normal"/>
        <w:spacing w:lineRule="auto" w:line="480"/>
        <w:jc w:val="both"/>
        <w:rPr/>
      </w:pPr>
      <w:r>
        <w:rPr/>
      </w:r>
    </w:p>
    <w:p>
      <w:pPr>
        <w:pStyle w:val="Normal"/>
        <w:spacing w:lineRule="auto" w:line="480"/>
        <w:jc w:val="both"/>
        <w:rPr/>
      </w:pPr>
      <w:r>
        <w:rPr/>
        <w:t>Similarly, in London, in March, fire-fighters from Woolwich Fire Station rescued an unconscious woman from a house fire with just seconds to spare.  Other crews did not arrive for some minutes.  However, Woolwich Fire Station is one of those under threat of closure by Boris Johnson’s plans for fire cover in London.  Even though the FBU has shown that the Mayor’s plans will slow response times by four minutes in some areas, he still wants to press ahead with cutting jobs and closing fire stations.  That is a disgrace and we need to say very clearly that these cuts do put people’s lives at risk.</w:t>
      </w:r>
    </w:p>
    <w:p>
      <w:pPr>
        <w:pStyle w:val="Normal"/>
        <w:spacing w:lineRule="auto" w:line="480"/>
        <w:jc w:val="both"/>
        <w:rPr/>
      </w:pPr>
      <w:r>
        <w:rPr/>
      </w:r>
    </w:p>
    <w:p>
      <w:pPr>
        <w:pStyle w:val="Normal"/>
        <w:spacing w:lineRule="auto" w:line="480"/>
        <w:jc w:val="both"/>
        <w:rPr/>
      </w:pPr>
      <w:r>
        <w:rPr/>
        <w:t xml:space="preserve">We are saying here at Congress — and we have been saying it up and down the country — that we are not willing to accept these cuts.  We will fight back for our members and for the communities that we serve.  We have run some very effective campaigns in various parts of the country.  In London, we have held large local meetings and demonstrations.  Currently, the Mayor has backtracked on closing two fire stations, but ten remain under threat.  That is despite the fact that public consultation demonstrates that 94% of the public oppose those cuts.  </w:t>
      </w:r>
    </w:p>
    <w:p>
      <w:pPr>
        <w:pStyle w:val="Normal"/>
        <w:spacing w:lineRule="auto" w:line="480"/>
        <w:jc w:val="both"/>
        <w:rPr/>
      </w:pPr>
      <w:r>
        <w:rPr/>
      </w:r>
    </w:p>
    <w:p>
      <w:pPr>
        <w:pStyle w:val="Normal"/>
        <w:spacing w:lineRule="auto" w:line="480"/>
        <w:jc w:val="both"/>
        <w:rPr/>
      </w:pPr>
      <w:r>
        <w:rPr/>
        <w:t xml:space="preserve">In Devon and Somerset, we have run a magnificent campaign with local fire-fighters and local communities, but disgracefully the councillors nevertheless voted those cuts through.  In West Yorkshire, we campaigned on the streets against the closure of 11 fire stations, but again, disgracefully, local councillors voted for those cuts.  </w:t>
      </w:r>
    </w:p>
    <w:p>
      <w:pPr>
        <w:pStyle w:val="Normal"/>
        <w:spacing w:lineRule="auto" w:line="480"/>
        <w:jc w:val="both"/>
        <w:rPr/>
      </w:pPr>
      <w:r>
        <w:rPr/>
      </w:r>
    </w:p>
    <w:p>
      <w:pPr>
        <w:pStyle w:val="Normal"/>
        <w:spacing w:lineRule="auto" w:line="480"/>
        <w:jc w:val="both"/>
        <w:rPr/>
      </w:pPr>
      <w:r>
        <w:rPr/>
        <w:t>Next month, on October 16</w:t>
      </w:r>
      <w:r>
        <w:rPr>
          <w:vertAlign w:val="superscript"/>
        </w:rPr>
        <w:t>th</w:t>
      </w:r>
      <w:r>
        <w:rPr/>
        <w:t>, we are organising a march and rally in Central London about defending our fire and rescue service.  I want to appeal to delegates and fellow trade unionists across the country to come and support your fire-fighters in that campaign on October 16</w:t>
      </w:r>
      <w:r>
        <w:rPr>
          <w:vertAlign w:val="superscript"/>
        </w:rPr>
        <w:t>th</w:t>
      </w:r>
      <w:r>
        <w:rPr/>
        <w:t xml:space="preserve">.  We cannot afford to let a single cut pass without resistance. There is, of course, no guarantee of winning in any struggle, but we know that if we do not fight, we are guaranteed to lose.  </w:t>
      </w:r>
    </w:p>
    <w:p>
      <w:pPr>
        <w:pStyle w:val="Normal"/>
        <w:spacing w:lineRule="auto" w:line="480"/>
        <w:jc w:val="both"/>
        <w:rPr/>
      </w:pPr>
      <w:r>
        <w:rPr/>
      </w:r>
    </w:p>
    <w:p>
      <w:pPr>
        <w:pStyle w:val="Normal"/>
        <w:spacing w:lineRule="auto" w:line="480"/>
        <w:jc w:val="both"/>
        <w:rPr/>
      </w:pPr>
      <w:r>
        <w:rPr/>
        <w:t xml:space="preserve">Fire-fighters are asked by their communities to face all sorts of hazards every day from fires in homes and businesses to major floods and terrorist incidents and they are proud to serve their communities in that way.  I believe that, in response, they have the right to demand the right training, the right equipment, the right procedures and the right resources.  We should not be sending fire-fighters into hazardous and dangerous incidents without adequate resources.  These cuts are undermining our ability to keep communities safe.  These cuts are putting the lives of the public and our members at risk.  </w:t>
      </w:r>
    </w:p>
    <w:p>
      <w:pPr>
        <w:pStyle w:val="Normal"/>
        <w:spacing w:lineRule="auto" w:line="480"/>
        <w:jc w:val="both"/>
        <w:rPr/>
      </w:pPr>
      <w:r>
        <w:rPr/>
      </w:r>
    </w:p>
    <w:p>
      <w:pPr>
        <w:pStyle w:val="Normal"/>
        <w:spacing w:lineRule="auto" w:line="480"/>
        <w:jc w:val="both"/>
        <w:rPr/>
      </w:pPr>
      <w:r>
        <w:rPr/>
        <w:t>We give notice to fire service employers and to central government.  We are not going to sit back.  We have one case at the moment where, six years down the line, after two of our members were killed at work, an employer (who pats us on the back when it suits them) is fighting tooth and nail against paying compensation to the families of those two fire-fighters.  What an utter disgrace and it is just down the coast from here.</w:t>
      </w:r>
    </w:p>
    <w:p>
      <w:pPr>
        <w:pStyle w:val="Normal"/>
        <w:spacing w:lineRule="auto" w:line="480"/>
        <w:jc w:val="both"/>
        <w:rPr/>
      </w:pPr>
      <w:r>
        <w:rPr/>
      </w:r>
    </w:p>
    <w:p>
      <w:pPr>
        <w:pStyle w:val="Normal"/>
        <w:spacing w:lineRule="auto" w:line="480"/>
        <w:jc w:val="both"/>
        <w:rPr/>
      </w:pPr>
      <w:r>
        <w:rPr/>
        <w:t xml:space="preserve">I am telling fire services that if you play that game with us, we will come after you with every ounce of strength in our bodies.  It is an utter disgrace.  Stand up to defend all public services.  Stand up to defend our fire and rescue service.  </w:t>
      </w:r>
      <w:r>
        <w:rPr>
          <w:i/>
        </w:rPr>
        <w:t>(Applause)</w:t>
      </w:r>
      <w:r>
        <w:rPr/>
        <w:t xml:space="preserve"> </w:t>
      </w:r>
    </w:p>
    <w:p>
      <w:pPr>
        <w:pStyle w:val="Normal"/>
        <w:spacing w:lineRule="auto" w:line="480"/>
        <w:jc w:val="both"/>
        <w:rPr/>
      </w:pPr>
      <w:r>
        <w:rPr/>
      </w:r>
    </w:p>
    <w:p>
      <w:pPr>
        <w:pStyle w:val="Normal"/>
        <w:spacing w:lineRule="auto" w:line="480"/>
        <w:jc w:val="both"/>
        <w:rPr/>
      </w:pPr>
      <w:r>
        <w:rPr>
          <w:b/>
        </w:rPr>
        <w:t>Felicity Premru</w:t>
      </w:r>
      <w:r>
        <w:rPr/>
        <w:t xml:space="preserve"> </w:t>
      </w:r>
      <w:r>
        <w:rPr>
          <w:i/>
        </w:rPr>
        <w:t>(Transport Salaried Staffs’ Association)</w:t>
      </w:r>
      <w:r>
        <w:rPr/>
        <w:t xml:space="preserve"> seconded Motion 39.</w:t>
      </w:r>
    </w:p>
    <w:p>
      <w:pPr>
        <w:pStyle w:val="Normal"/>
        <w:spacing w:lineRule="auto" w:line="480"/>
        <w:jc w:val="both"/>
        <w:rPr/>
      </w:pPr>
      <w:r>
        <w:rPr/>
        <w:t xml:space="preserve">She said:  Congress, like the FBU, the LUL and TfL unions know the London Mayor’s capacity to backtrack on election promises and to make reckless cuts in the face of public opinion, in our case Underground ticket office closures.  </w:t>
      </w:r>
    </w:p>
    <w:p>
      <w:pPr>
        <w:pStyle w:val="Normal"/>
        <w:spacing w:lineRule="auto" w:line="480"/>
        <w:jc w:val="both"/>
        <w:rPr/>
      </w:pPr>
      <w:r>
        <w:rPr/>
      </w:r>
    </w:p>
    <w:p>
      <w:pPr>
        <w:pStyle w:val="Normal"/>
        <w:spacing w:lineRule="auto" w:line="480"/>
        <w:jc w:val="both"/>
        <w:rPr/>
      </w:pPr>
      <w:r>
        <w:rPr/>
        <w:t xml:space="preserve">Before elected, Boris Johnson vouched that there would be absolutely no reduction of fire cover on his watch but, as we have heard, last month he overturned the London Fire Authority’s decision in order to axe ten London fire stations, up to 580 frontline jobs and a dangerous reduction in engine numbers.  It is worth saying again that 94% of Londoners oppose these cuts.  </w:t>
      </w:r>
    </w:p>
    <w:p>
      <w:pPr>
        <w:pStyle w:val="Normal"/>
        <w:spacing w:lineRule="auto" w:line="480"/>
        <w:jc w:val="both"/>
        <w:rPr/>
      </w:pPr>
      <w:r>
        <w:rPr/>
      </w:r>
    </w:p>
    <w:p>
      <w:pPr>
        <w:pStyle w:val="Normal"/>
        <w:spacing w:lineRule="auto" w:line="480"/>
        <w:jc w:val="both"/>
        <w:rPr/>
      </w:pPr>
      <w:r>
        <w:rPr/>
        <w:t>The fire service is critical to London Underground operations.  Special regulations known as “Section 12” apply to crucial fire protection in below-ground stations and the role of the fire brigade is essential to daily safety on the capital’s transport system.  Close any fire station or make any cut and it will take longer to reach many tube stations, incurring the risk of serious fire or delay to a major incident: (note 7/7).  A minute can make the difference between life and death. We must remember the 1987 King’s Cross fire with 31 tragic deaths and say “Never again.”</w:t>
      </w:r>
    </w:p>
    <w:p>
      <w:pPr>
        <w:pStyle w:val="Normal"/>
        <w:spacing w:lineRule="auto" w:line="480"/>
        <w:jc w:val="both"/>
        <w:rPr/>
      </w:pPr>
      <w:r>
        <w:rPr/>
      </w:r>
    </w:p>
    <w:p>
      <w:pPr>
        <w:pStyle w:val="Normal"/>
        <w:spacing w:lineRule="auto" w:line="480"/>
        <w:jc w:val="both"/>
        <w:rPr/>
      </w:pPr>
      <w:r>
        <w:rPr/>
        <w:t>The cuts to the service in general are scandalous, especially when climate change means an increasing need to respond to floods simply not budgeted for. In 2012, the second wettest year in UK history, we saw record floods with over 22,000 rescues, nearly double the number from the previous year.</w:t>
      </w:r>
    </w:p>
    <w:p>
      <w:pPr>
        <w:pStyle w:val="Normal"/>
        <w:spacing w:lineRule="auto" w:line="480"/>
        <w:jc w:val="both"/>
        <w:rPr/>
      </w:pPr>
      <w:r>
        <w:rPr/>
      </w:r>
    </w:p>
    <w:p>
      <w:pPr>
        <w:pStyle w:val="Normal"/>
        <w:spacing w:lineRule="auto" w:line="480"/>
        <w:jc w:val="both"/>
        <w:rPr/>
      </w:pPr>
      <w:r>
        <w:rPr/>
        <w:t>So where is the mandate for these cuts? David Cameron, you have no mandate. Boris Johnson, you have no mandate. The people do not want these cuts. Nobody wants these cuts. During the past few months, mass demonstrations and direct action have resulted in some victories for the people of the UK — the NHS reversal of closures at Lewisham and Whittington Hospitals, some recent justice in the blacklisting campaign as well as serious disruption to the Government’s plan to poison our land and water with the outrage of widespread fracking.</w:t>
      </w:r>
    </w:p>
    <w:p>
      <w:pPr>
        <w:pStyle w:val="Normal"/>
        <w:spacing w:lineRule="auto" w:line="480"/>
        <w:jc w:val="both"/>
        <w:rPr/>
      </w:pPr>
      <w:r>
        <w:rPr/>
      </w:r>
    </w:p>
    <w:p>
      <w:pPr>
        <w:pStyle w:val="Normal"/>
        <w:spacing w:lineRule="auto" w:line="480"/>
        <w:jc w:val="both"/>
        <w:rPr/>
      </w:pPr>
      <w:r>
        <w:rPr/>
        <w:t xml:space="preserve">Congress, we have to do whatever it takes to counter the ConDem affront to democracy and save our fire service with coordinated industrial action, community action and occupation.  Cuts cost lives.  Let us pledge to keep our people safe.  Support the motion. </w:t>
      </w:r>
      <w:r>
        <w:rPr>
          <w:i/>
        </w:rPr>
        <w:t>(Applause)</w:t>
      </w:r>
    </w:p>
    <w:p>
      <w:pPr>
        <w:pStyle w:val="Normal"/>
        <w:spacing w:lineRule="auto" w:line="480"/>
        <w:jc w:val="both"/>
        <w:rPr/>
      </w:pPr>
      <w:r>
        <w:rPr/>
      </w:r>
    </w:p>
    <w:p>
      <w:pPr>
        <w:pStyle w:val="Normal"/>
        <w:spacing w:lineRule="auto" w:line="480"/>
        <w:jc w:val="both"/>
        <w:rPr/>
      </w:pPr>
      <w:r>
        <w:rPr>
          <w:b/>
        </w:rPr>
        <w:t>Sara Tomlinson</w:t>
      </w:r>
      <w:r>
        <w:rPr/>
        <w:t xml:space="preserve"> </w:t>
      </w:r>
      <w:r>
        <w:rPr>
          <w:i/>
        </w:rPr>
        <w:t>(National Union of Teachers)</w:t>
      </w:r>
      <w:r>
        <w:rPr/>
        <w:t xml:space="preserve"> spoke in support of the motion.</w:t>
      </w:r>
    </w:p>
    <w:p>
      <w:pPr>
        <w:pStyle w:val="Normal"/>
        <w:spacing w:lineRule="auto" w:line="480"/>
        <w:jc w:val="both"/>
        <w:rPr/>
      </w:pPr>
      <w:r>
        <w:rPr/>
        <w:t>She said:  The reason I wanted to speak on this motion today is because I live in Clapham and I was involved in one of the campaigns to save London fire stations.</w:t>
      </w:r>
    </w:p>
    <w:p>
      <w:pPr>
        <w:pStyle w:val="Normal"/>
        <w:spacing w:lineRule="auto" w:line="480"/>
        <w:jc w:val="both"/>
        <w:rPr/>
      </w:pPr>
      <w:r>
        <w:rPr/>
      </w:r>
    </w:p>
    <w:p>
      <w:pPr>
        <w:pStyle w:val="Normal"/>
        <w:spacing w:lineRule="auto" w:line="480"/>
        <w:jc w:val="both"/>
        <w:rPr/>
      </w:pPr>
      <w:r>
        <w:rPr/>
        <w:t>We have been lucky because our fire station is one which has been reprieved.  However, members in that fire station are not celebrating because they are still going to be losing one of their engines and some of their jobs.  Some of the arguments that have been put forward for the cuts are that the fire service is becoming more effective and there are fewer incidents.  I think that when fire-fighters are not going out and fighting fires, they are doing prevention work in our schools.  They are coming to talk to our youngsters about the importance of safety. I organise my school’s summer fair in my primary school and I think that one of the highlights for all the children and many of the parents is when the fire engine appears. The fire-fighters come and talk to our children as well as their parents about fire safety and the importance of their work.</w:t>
      </w:r>
    </w:p>
    <w:p>
      <w:pPr>
        <w:pStyle w:val="Normal"/>
        <w:spacing w:lineRule="auto" w:line="480"/>
        <w:jc w:val="both"/>
        <w:rPr/>
      </w:pPr>
      <w:r>
        <w:rPr/>
      </w:r>
    </w:p>
    <w:p>
      <w:pPr>
        <w:pStyle w:val="Normal"/>
        <w:spacing w:lineRule="auto" w:line="480"/>
        <w:jc w:val="both"/>
        <w:rPr/>
      </w:pPr>
      <w:r>
        <w:rPr/>
        <w:t>In Lambeth, we had a successful campaign because we worked together with the trades unions, with the Labour Party, with the local Labour MP and with Labour councillors. I am hoping that that coalition of campaigners will be going on a coach to the demonstration on 29</w:t>
      </w:r>
      <w:r>
        <w:rPr>
          <w:vertAlign w:val="superscript"/>
        </w:rPr>
        <w:t>th</w:t>
      </w:r>
      <w:r>
        <w:rPr/>
        <w:t xml:space="preserve"> September outside the Tory Party Conference.  I also hope that when the NUT and the NASUWT have their strike in London on 17</w:t>
      </w:r>
      <w:r>
        <w:rPr>
          <w:vertAlign w:val="superscript"/>
        </w:rPr>
        <w:t>th</w:t>
      </w:r>
      <w:r>
        <w:rPr/>
        <w:t xml:space="preserve"> October, the fire-fighters will come and support us.  </w:t>
      </w:r>
    </w:p>
    <w:p>
      <w:pPr>
        <w:pStyle w:val="Normal"/>
        <w:spacing w:lineRule="auto" w:line="480"/>
        <w:jc w:val="both"/>
        <w:rPr/>
      </w:pPr>
      <w:r>
        <w:rPr/>
      </w:r>
    </w:p>
    <w:p>
      <w:pPr>
        <w:pStyle w:val="Normal"/>
        <w:spacing w:lineRule="auto" w:line="480"/>
        <w:jc w:val="both"/>
        <w:rPr/>
      </w:pPr>
      <w:r>
        <w:rPr/>
        <w:t xml:space="preserve">I think we started off our Congress by talking about coordinated action.  I hope that when we have our national strike, we can work together with the FBU and build a strong coalition. </w:t>
      </w:r>
      <w:r>
        <w:rPr>
          <w:i/>
        </w:rPr>
        <w:t>(Applause)</w:t>
      </w:r>
    </w:p>
    <w:p>
      <w:pPr>
        <w:pStyle w:val="Normal"/>
        <w:spacing w:lineRule="auto" w:line="480"/>
        <w:jc w:val="both"/>
        <w:rPr/>
      </w:pPr>
      <w:r>
        <w:rPr/>
      </w:r>
    </w:p>
    <w:p>
      <w:pPr>
        <w:pStyle w:val="Normal"/>
        <w:spacing w:lineRule="auto" w:line="480"/>
        <w:jc w:val="both"/>
        <w:rPr/>
      </w:pPr>
      <w:r>
        <w:rPr>
          <w:b/>
        </w:rPr>
        <w:t>The President:</w:t>
      </w:r>
      <w:r>
        <w:rPr/>
        <w:t xml:space="preserve">  The FBU waives the right to reply so we will move to the vote on Motion 39.  Will those in favour please show?  Is there anyone against?</w:t>
      </w:r>
    </w:p>
    <w:p>
      <w:pPr>
        <w:pStyle w:val="Normal"/>
        <w:spacing w:lineRule="auto" w:line="480"/>
        <w:jc w:val="both"/>
        <w:rPr/>
      </w:pPr>
      <w:r>
        <w:rPr/>
      </w:r>
    </w:p>
    <w:p>
      <w:pPr>
        <w:pStyle w:val="Normal"/>
        <w:spacing w:lineRule="auto" w:line="480"/>
        <w:jc w:val="both"/>
        <w:rPr/>
      </w:pPr>
      <w:r>
        <w:rPr/>
        <w:tab/>
        <w:t>*</w:t>
        <w:tab/>
      </w:r>
      <w:r>
        <w:rPr>
          <w:i/>
        </w:rPr>
        <w:t>Motion 39 was CARRIED</w:t>
      </w:r>
      <w:r>
        <w:rPr/>
        <w:t xml:space="preserve"> </w:t>
      </w:r>
    </w:p>
    <w:p>
      <w:pPr>
        <w:pStyle w:val="Normal"/>
        <w:spacing w:lineRule="auto" w:line="480"/>
        <w:jc w:val="both"/>
        <w:rPr/>
      </w:pPr>
      <w:r>
        <w:rPr/>
      </w:r>
    </w:p>
    <w:p>
      <w:pPr>
        <w:pStyle w:val="Normal"/>
        <w:spacing w:lineRule="auto" w:line="480"/>
        <w:jc w:val="both"/>
        <w:rPr>
          <w:b/>
          <w:b/>
        </w:rPr>
      </w:pPr>
      <w:r>
        <w:rPr>
          <w:b/>
        </w:rPr>
        <w:t>Contracting out in the criminal justice system</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 I now call paragraphs 4.2, 4.3 and Composite Motion 11, Contracting out in the criminal justice system.  The General Council supports this composite motion.  It is to be moved by the POA, seconded by NAPO and supported by UNISON.  PCS and UCATT have also indicated that they wish to speak. </w:t>
      </w:r>
    </w:p>
    <w:p>
      <w:pPr>
        <w:pStyle w:val="Normal"/>
        <w:spacing w:lineRule="auto" w:line="480"/>
        <w:jc w:val="both"/>
        <w:rPr/>
      </w:pPr>
      <w:r>
        <w:rPr/>
      </w:r>
    </w:p>
    <w:p>
      <w:pPr>
        <w:pStyle w:val="Normal"/>
        <w:spacing w:lineRule="auto" w:line="480"/>
        <w:jc w:val="both"/>
        <w:rPr/>
      </w:pPr>
      <w:r>
        <w:rPr>
          <w:b/>
        </w:rPr>
        <w:t>Peter McParlin</w:t>
      </w:r>
      <w:r>
        <w:rPr/>
        <w:t xml:space="preserve"> </w:t>
      </w:r>
      <w:r>
        <w:rPr>
          <w:i/>
        </w:rPr>
        <w:t>(POA)</w:t>
      </w:r>
      <w:r>
        <w:rPr/>
        <w:t xml:space="preserve"> moved Composite Motion 11.</w:t>
      </w:r>
    </w:p>
    <w:p>
      <w:pPr>
        <w:pStyle w:val="Normal"/>
        <w:spacing w:lineRule="auto" w:line="480"/>
        <w:jc w:val="both"/>
        <w:rPr/>
      </w:pPr>
      <w:r>
        <w:rPr/>
        <w:t>He said:  In moving Composite Motion 11, I wish to remind Congress that there has never been a public inquiry into the true cost of a privatisation of public services.  I think we all know by now that privatisation is built on myths, misinformation, protected practices and lies.</w:t>
      </w:r>
    </w:p>
    <w:p>
      <w:pPr>
        <w:pStyle w:val="Normal"/>
        <w:spacing w:lineRule="auto" w:line="480"/>
        <w:jc w:val="both"/>
        <w:rPr/>
      </w:pPr>
      <w:r>
        <w:rPr/>
      </w:r>
    </w:p>
    <w:p>
      <w:pPr>
        <w:pStyle w:val="Normal"/>
        <w:spacing w:lineRule="auto" w:line="480"/>
        <w:jc w:val="both"/>
        <w:rPr/>
      </w:pPr>
      <w:r>
        <w:rPr/>
        <w:t>Congress, let me put it the way it is.  Successive governments have been playing away from home, flaunting their infidelity — I do not want to get too gender-specific — with their mistress or their gigolo.  I am not an expert on these types of liaisons, but certain of the delegates who are with me this week tell me that cheating in such a relationship is not in the rules.</w:t>
      </w:r>
    </w:p>
    <w:p>
      <w:pPr>
        <w:pStyle w:val="Normal"/>
        <w:spacing w:lineRule="auto" w:line="480"/>
        <w:jc w:val="both"/>
        <w:rPr/>
      </w:pPr>
      <w:r>
        <w:rPr/>
      </w:r>
    </w:p>
    <w:p>
      <w:pPr>
        <w:pStyle w:val="Normal"/>
        <w:spacing w:lineRule="auto" w:line="480"/>
        <w:jc w:val="both"/>
        <w:rPr/>
      </w:pPr>
      <w:r>
        <w:rPr/>
        <w:t xml:space="preserve">The evidence of the cheating must now be obvious to all.  We have had the Olympics debacle, the sell-off of the rail network, utilities, healthcare and so many others.  In my world there was the tagging of prisoners who had left the country and the tagging of the deceased by the private sector.  My goodness gracious me, that is inventive!  Of course, lately there is the falsification of paperwork in court and escort services.  </w:t>
      </w:r>
    </w:p>
    <w:p>
      <w:pPr>
        <w:pStyle w:val="Normal"/>
        <w:spacing w:lineRule="auto" w:line="480"/>
        <w:jc w:val="both"/>
        <w:rPr/>
      </w:pPr>
      <w:r>
        <w:rPr/>
      </w:r>
    </w:p>
    <w:p>
      <w:pPr>
        <w:pStyle w:val="Normal"/>
        <w:spacing w:lineRule="auto" w:line="480"/>
        <w:jc w:val="both"/>
        <w:rPr/>
      </w:pPr>
      <w:r>
        <w:rPr/>
        <w:t xml:space="preserve">Now we have the outsourcing of probation.   You cannot have — and we have said it before — a rehabilitation revolution by dismantling the probation service.  </w:t>
      </w:r>
      <w:r>
        <w:rPr>
          <w:i/>
        </w:rPr>
        <w:t>(Applause)</w:t>
      </w:r>
      <w:r>
        <w:rPr/>
        <w:t xml:space="preserve">  They are the experts.  We want policing by consent.  We do not want policing by profit.  </w:t>
      </w:r>
    </w:p>
    <w:p>
      <w:pPr>
        <w:pStyle w:val="Normal"/>
        <w:spacing w:lineRule="auto" w:line="480"/>
        <w:jc w:val="both"/>
        <w:rPr/>
      </w:pPr>
      <w:r>
        <w:rPr/>
      </w:r>
    </w:p>
    <w:p>
      <w:pPr>
        <w:pStyle w:val="Normal"/>
        <w:spacing w:lineRule="auto" w:line="480"/>
        <w:jc w:val="both"/>
        <w:rPr/>
      </w:pPr>
      <w:r>
        <w:rPr/>
        <w:t xml:space="preserve">The reward for this betrayal is lucrative.  I would recommend a booklet being handed out today by the trades union coordinating group on the true cost of privatisation.  It is moving up.  The contracts are worth £101 billion in 2014-15, up from nearly </w:t>
      </w:r>
    </w:p>
    <w:p>
      <w:pPr>
        <w:pStyle w:val="Normal"/>
        <w:spacing w:lineRule="auto" w:line="480"/>
        <w:jc w:val="both"/>
        <w:rPr/>
      </w:pPr>
      <w:r>
        <w:rPr/>
        <w:t>£10 million in 2008.  In my world, we have prison contracts of between 15 and 25 years.  We have contracts for Serco at Thameside Prison worth £415 million.  We have Birmingham and Oakwood for G4S worth £750 million.  In 2012 alone, £800 million was given to just five companies in the world of criminal justice.  I remind Congress that those companies are not subject to freedom of information requests.  They are protected in the procurement process by commercial in-confidence and ensuring that the public sector can never win.  There are add-ons in the process to the public sector bids of upwards of 21%.</w:t>
      </w:r>
    </w:p>
    <w:p>
      <w:pPr>
        <w:pStyle w:val="Normal"/>
        <w:spacing w:lineRule="auto" w:line="480"/>
        <w:jc w:val="both"/>
        <w:rPr/>
      </w:pPr>
      <w:r>
        <w:rPr/>
      </w:r>
    </w:p>
    <w:p>
      <w:pPr>
        <w:pStyle w:val="Normal"/>
        <w:spacing w:lineRule="auto" w:line="480"/>
        <w:jc w:val="both"/>
        <w:rPr/>
      </w:pPr>
      <w:r>
        <w:rPr/>
        <w:t>Of course, we all know about the ideology, but it is not even based on efficiency.  Two of the three worst-performing prisons are new ones in the private sector.  They are Thameside and Jokewood — sorry, Oakwood.  If you want to know about the conditions and the fear for staff in those jails, come and speak to my delegation.  We have a representative from Oakwood with us this week.  They are frightened to go to work.  Custodial officers should not be frightened to go to work.  Private prisons have provided the highest number of prisoners in overcrowded conditions in each and every one of the last 14 years.</w:t>
      </w:r>
    </w:p>
    <w:p>
      <w:pPr>
        <w:pStyle w:val="Normal"/>
        <w:spacing w:lineRule="auto" w:line="480"/>
        <w:jc w:val="both"/>
        <w:rPr/>
      </w:pPr>
      <w:r>
        <w:rPr/>
      </w:r>
    </w:p>
    <w:p>
      <w:pPr>
        <w:pStyle w:val="Normal"/>
        <w:spacing w:lineRule="auto" w:line="480"/>
        <w:jc w:val="both"/>
        <w:rPr/>
      </w:pPr>
      <w:r>
        <w:rPr/>
        <w:t>The private sector should support this call for a public inquiry.  After all, it cannot be comfortable to hear the Justice Minister (the attack dog) describing the culture at Serco as “unacceptable” and “indefensible”.  Sadiq Khan of the Labour Party, no less, pointed to the overcharging on contracts as potential fraud.  Shareholders will surely get a little nervous when the police come calling.  How on earth can it be acceptable for G4S to put two fingers up to the Government when they asked them to become involved in an investigation into their malpractices?  It cannot be acceptable.</w:t>
      </w:r>
    </w:p>
    <w:p>
      <w:pPr>
        <w:pStyle w:val="Normal"/>
        <w:spacing w:lineRule="auto" w:line="480"/>
        <w:jc w:val="both"/>
        <w:rPr/>
      </w:pPr>
      <w:r>
        <w:rPr/>
      </w:r>
    </w:p>
    <w:p>
      <w:pPr>
        <w:pStyle w:val="Normal"/>
        <w:spacing w:lineRule="auto" w:line="480"/>
        <w:jc w:val="both"/>
        <w:rPr/>
      </w:pPr>
      <w:r>
        <w:rPr/>
        <w:t xml:space="preserve">Regarding the ever-loyal public sector, I am willing to forgive the Government, but I am not willing to forget. I want to know the true extent of their infidelity. After all, any successful relationship is based on honesty and transparency.  There is much that the private sector does well and it is not just about the workers on the front line.  Please support this composite motion and let us have a true investigation into the real cost of privatisation. </w:t>
      </w:r>
      <w:r>
        <w:rPr>
          <w:i/>
        </w:rPr>
        <w:t>(Applause)</w:t>
      </w:r>
    </w:p>
    <w:p>
      <w:pPr>
        <w:pStyle w:val="Normal"/>
        <w:spacing w:lineRule="auto" w:line="480"/>
        <w:jc w:val="both"/>
        <w:rPr/>
      </w:pPr>
      <w:r>
        <w:rPr/>
      </w:r>
    </w:p>
    <w:p>
      <w:pPr>
        <w:pStyle w:val="Normal"/>
        <w:spacing w:lineRule="auto" w:line="480"/>
        <w:jc w:val="both"/>
        <w:rPr/>
      </w:pPr>
      <w:r>
        <w:rPr>
          <w:b/>
        </w:rPr>
        <w:t xml:space="preserve">Ian Lawrence </w:t>
      </w:r>
      <w:r>
        <w:rPr>
          <w:i/>
        </w:rPr>
        <w:t>(NAPO)</w:t>
      </w:r>
      <w:r>
        <w:rPr/>
        <w:t xml:space="preserve"> seconded Composite Motion 11.</w:t>
      </w:r>
    </w:p>
    <w:p>
      <w:pPr>
        <w:pStyle w:val="Normal"/>
        <w:spacing w:lineRule="auto" w:line="480"/>
        <w:jc w:val="both"/>
        <w:rPr/>
      </w:pPr>
      <w:r>
        <w:rPr/>
        <w:t>He said:  As has been made clear, the criminal justice is in meltdown.  The perpetrator is known as Chris Grayling, also known as “Head Boy”, “Lurch”, “Mr Nasty” and, latterly, “Son of Serco”.  We also know him as “Batman” on account of his ability to turn up at untold crises.  Unfortunately, these are of the caped crusader’s own making.</w:t>
      </w:r>
    </w:p>
    <w:p>
      <w:pPr>
        <w:pStyle w:val="Normal"/>
        <w:spacing w:lineRule="auto" w:line="480"/>
        <w:jc w:val="both"/>
        <w:rPr/>
      </w:pPr>
      <w:r>
        <w:rPr/>
        <w:t>Anyway, do not approach the suspect because you will be privatised and sacked.  Do not try to reason with him either because he is a guy who defies the will of Parliament and takes no notice of a House of Lords’ defeat.</w:t>
      </w:r>
    </w:p>
    <w:p>
      <w:pPr>
        <w:pStyle w:val="Normal"/>
        <w:spacing w:lineRule="auto" w:line="480"/>
        <w:jc w:val="both"/>
        <w:rPr/>
      </w:pPr>
      <w:r>
        <w:rPr/>
      </w:r>
    </w:p>
    <w:p>
      <w:pPr>
        <w:pStyle w:val="Normal"/>
        <w:spacing w:lineRule="auto" w:line="480"/>
        <w:jc w:val="both"/>
        <w:rPr/>
      </w:pPr>
      <w:r>
        <w:rPr/>
        <w:t>Privatisation and dismissal are the rewards awaiting probation staff if Grayling’s obscene plans come to pass.  Composite Motion 11 spells out the shambles that Grayling’s journey of desistance offers us, but it cannot tell you the full story of what is now becoming a national scandal.  The so-called negotiations that we are having with the MoJ fell into complete disrepute yesterday which means that industrial action in the probation service is now a racing certainty.  All this is overseen by a Justice Secretary who, on the back of his disastrous work plan experiment, is no longer fit for purpose.</w:t>
      </w:r>
    </w:p>
    <w:p>
      <w:pPr>
        <w:pStyle w:val="Normal"/>
        <w:spacing w:lineRule="auto" w:line="480"/>
        <w:jc w:val="both"/>
        <w:rPr/>
      </w:pPr>
      <w:r>
        <w:rPr/>
      </w:r>
    </w:p>
    <w:p>
      <w:pPr>
        <w:pStyle w:val="Normal"/>
        <w:spacing w:lineRule="auto" w:line="480"/>
        <w:jc w:val="both"/>
        <w:rPr/>
      </w:pPr>
      <w:r>
        <w:rPr/>
        <w:t xml:space="preserve">The Justice Secretary is not fit. Speculators such as Serco and G4S, who are perched like vultures waiting to eat up the probation service, are not fit.  They can electronically tag the dead or turn up at prison or court with the wrong prisoners and all that is chargeable to the taxpayer.  They are not even suspended by the Justice Secretary.  If you tried doing that for one of your members under investigation for fraud, who just pitched up for work the next day, you would not get it, would you. </w:t>
      </w:r>
    </w:p>
    <w:p>
      <w:pPr>
        <w:pStyle w:val="Normal"/>
        <w:spacing w:lineRule="auto" w:line="480"/>
        <w:jc w:val="both"/>
        <w:rPr/>
      </w:pPr>
      <w:r>
        <w:rPr/>
      </w:r>
    </w:p>
    <w:p>
      <w:pPr>
        <w:pStyle w:val="Normal"/>
        <w:spacing w:lineRule="auto" w:line="480"/>
        <w:jc w:val="both"/>
        <w:rPr/>
      </w:pPr>
      <w:r>
        <w:rPr/>
        <w:t>Grayling seeks to fragment and destroy a gold standard Probation Service, decimating the livelihoods of a highly-skilled and professional workforce, which is one best placed to deliver the laudable objective of meeting short-term offenders at the gate and turning their lives around.  What does he do?  He looks to sell us off to the highest bidder.  These are people who protect communities and turn around the lives of hundreds and thousands of people.</w:t>
      </w:r>
    </w:p>
    <w:p>
      <w:pPr>
        <w:pStyle w:val="Normal"/>
        <w:spacing w:lineRule="auto" w:line="480"/>
        <w:jc w:val="both"/>
        <w:rPr/>
      </w:pPr>
      <w:r>
        <w:rPr/>
      </w:r>
    </w:p>
    <w:p>
      <w:pPr>
        <w:pStyle w:val="Normal"/>
        <w:spacing w:lineRule="auto" w:line="480"/>
        <w:jc w:val="both"/>
        <w:rPr/>
      </w:pPr>
      <w:r>
        <w:rPr/>
        <w:t>Let me be absolutely clear, Congress.  These plans will lead to serious further offences and the risk of increased harm.  Only last week — and this would be funny if it were not so serious — we heard that because of office closures that will follow Grayling’s plans, sex offenders will be expected to pitch up at leisure centres and swimming pools to see their local probation officer.  Inspect the goods, won’t you, while you are waiting to see your probation officer!</w:t>
      </w:r>
    </w:p>
    <w:p>
      <w:pPr>
        <w:pStyle w:val="Normal"/>
        <w:spacing w:lineRule="auto" w:line="480"/>
        <w:jc w:val="both"/>
        <w:rPr/>
      </w:pPr>
      <w:r>
        <w:rPr/>
      </w:r>
    </w:p>
    <w:p>
      <w:pPr>
        <w:pStyle w:val="Normal"/>
        <w:spacing w:lineRule="auto" w:line="480"/>
        <w:jc w:val="both"/>
        <w:rPr/>
      </w:pPr>
      <w:r>
        <w:rPr/>
        <w:t xml:space="preserve">These are just some of the threats posed by this Government’s plans.  We will be having coordinated industrial action alongside our brothers and sisters in UNISON, PCS and the POA, so please come and join that party.  Not only do I need the support of Congress for the motion and its directives for the General Council, but I want a bit more.  First, to all of you here representing six million workers, get on to the Government website and sign the “Save Probation” petition.  I know you will support this, but I want you to do more.  I want you to get out there and fight for the probation service and help us win this battle. </w:t>
      </w:r>
      <w:r>
        <w:rPr>
          <w:i/>
        </w:rPr>
        <w:t>(Applause)</w:t>
      </w:r>
      <w:r>
        <w:rPr/>
        <w:t xml:space="preserve"> </w:t>
      </w:r>
    </w:p>
    <w:p>
      <w:pPr>
        <w:pStyle w:val="Normal"/>
        <w:spacing w:lineRule="auto" w:line="480"/>
        <w:jc w:val="both"/>
        <w:rPr/>
      </w:pPr>
      <w:r>
        <w:rPr/>
      </w:r>
    </w:p>
    <w:p>
      <w:pPr>
        <w:pStyle w:val="Normal"/>
        <w:spacing w:lineRule="auto" w:line="480"/>
        <w:jc w:val="both"/>
        <w:rPr/>
      </w:pPr>
      <w:r>
        <w:rPr>
          <w:b/>
        </w:rPr>
        <w:t>Caryl Nobbs</w:t>
      </w:r>
      <w:r>
        <w:rPr/>
        <w:t xml:space="preserve"> </w:t>
      </w:r>
      <w:r>
        <w:rPr>
          <w:i/>
        </w:rPr>
        <w:t>(UNISON)</w:t>
      </w:r>
      <w:r>
        <w:rPr/>
        <w:t xml:space="preserve"> supported Composite Motion 11.</w:t>
      </w:r>
    </w:p>
    <w:p>
      <w:pPr>
        <w:pStyle w:val="Normal"/>
        <w:spacing w:lineRule="auto" w:line="480"/>
        <w:jc w:val="both"/>
        <w:rPr/>
      </w:pPr>
      <w:r>
        <w:rPr/>
        <w:t>She said:  UNISON members across public services have been battling a government that knows the price of everything and the value of nothing.  Actually, I take that back: they do not even know the price.  They do not know the price of public safety, justice or the cost of rehabilitation. It is why the private sector has been able to get away with undelivered contracts and profits made at the expense of our members and the public purse.</w:t>
      </w:r>
    </w:p>
    <w:p>
      <w:pPr>
        <w:pStyle w:val="Normal"/>
        <w:spacing w:lineRule="auto" w:line="480"/>
        <w:jc w:val="both"/>
        <w:rPr/>
      </w:pPr>
      <w:r>
        <w:rPr/>
      </w:r>
    </w:p>
    <w:p>
      <w:pPr>
        <w:pStyle w:val="Normal"/>
        <w:spacing w:lineRule="auto" w:line="480"/>
        <w:jc w:val="both"/>
        <w:rPr/>
      </w:pPr>
      <w:r>
        <w:rPr/>
        <w:t xml:space="preserve">When the Government put the police service up for sale, they brought together an unprecedented alliance of groups of members of the public to oppose it.  The Government’s claims of private sector efficiency and effectiveness rang particularly hollow with the debacle of the G4S Olympic contract last year.  The police have been called in to investigate potential fraud by Serco in the running of its prisoner escort services.  Serco and G4S have also been systematically overcharging for electronic tagging and other multi-million pound contracts.  </w:t>
      </w:r>
    </w:p>
    <w:p>
      <w:pPr>
        <w:pStyle w:val="Normal"/>
        <w:spacing w:lineRule="auto" w:line="480"/>
        <w:jc w:val="both"/>
        <w:rPr/>
      </w:pPr>
      <w:r>
        <w:rPr/>
      </w:r>
    </w:p>
    <w:p>
      <w:pPr>
        <w:pStyle w:val="Normal"/>
        <w:spacing w:lineRule="auto" w:line="480"/>
        <w:jc w:val="both"/>
        <w:rPr/>
      </w:pPr>
      <w:r>
        <w:rPr/>
        <w:t>Even before these scandals broke, the public was opposed to the privatisation of our criminal justice system.  Last July, UNISON found that 62% of the public rejected police privatisation.  We knew that the Government were vulnerable and we could fight back.  Together with our sister unions and local community groups, we fought successful local campaigns around the police and crime commissioner elections to make them a referendum on police privatisation.  Now we need to fight again to stop the sell off of probation services.</w:t>
      </w:r>
    </w:p>
    <w:p>
      <w:pPr>
        <w:pStyle w:val="Normal"/>
        <w:spacing w:lineRule="auto" w:line="480"/>
        <w:jc w:val="both"/>
        <w:rPr/>
      </w:pPr>
      <w:r>
        <w:rPr/>
      </w:r>
    </w:p>
    <w:p>
      <w:pPr>
        <w:pStyle w:val="Normal"/>
        <w:spacing w:lineRule="auto" w:line="480"/>
        <w:jc w:val="both"/>
        <w:rPr/>
      </w:pPr>
      <w:r>
        <w:rPr/>
        <w:t xml:space="preserve">Congress, this motion highlights how disastrous privatising probation services would be.  It will introduce a profit motive to essential and sensitive areas of public services.  It would be a disaster and it is not just trades unionists who think so.  Lord Ramsbotham, the former prisons inspector, has condemned the plans and says that they are a complete distortion of the whole criminal justice system.  </w:t>
      </w:r>
    </w:p>
    <w:p>
      <w:pPr>
        <w:pStyle w:val="Normal"/>
        <w:spacing w:lineRule="auto" w:line="480"/>
        <w:jc w:val="both"/>
        <w:rPr/>
      </w:pPr>
      <w:r>
        <w:rPr/>
      </w:r>
    </w:p>
    <w:p>
      <w:pPr>
        <w:pStyle w:val="Normal"/>
        <w:spacing w:lineRule="auto" w:line="480"/>
        <w:jc w:val="both"/>
        <w:rPr/>
      </w:pPr>
      <w:r>
        <w:rPr/>
        <w:t xml:space="preserve">The plans for payments by results remain untried and untested, not just in the UK but in the OECD nations.  There is a very good reason for that.  This is a service which fundamentally depends upon cooperation and teamwork.  Pulling it apart is not only inappropriate, but dangerous. Accountancy and transparency is the first casualty of privatisation.  That is why UNISON supports this motion’s call for an independent inquiry into privatisation. </w:t>
      </w:r>
    </w:p>
    <w:p>
      <w:pPr>
        <w:pStyle w:val="Normal"/>
        <w:spacing w:lineRule="auto" w:line="480"/>
        <w:jc w:val="both"/>
        <w:rPr/>
      </w:pPr>
      <w:r>
        <w:rPr/>
      </w:r>
    </w:p>
    <w:p>
      <w:pPr>
        <w:pStyle w:val="Normal"/>
        <w:spacing w:lineRule="auto" w:line="480"/>
        <w:jc w:val="both"/>
        <w:rPr/>
      </w:pPr>
      <w:r>
        <w:rPr/>
        <w:t xml:space="preserve">Our members and colleagues are highly-trained, dedicated professionals and the contribution they make is priceless.  It is the kind of work that is only truly missed when it is gone.  Congress, let us make sure that does not happen.  Please support.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Ian Albert</w:t>
      </w:r>
      <w:r>
        <w:rPr/>
        <w:t xml:space="preserve"> </w:t>
      </w:r>
      <w:r>
        <w:rPr>
          <w:i/>
        </w:rPr>
        <w:t>(Public and Commercial Services Union)</w:t>
      </w:r>
      <w:r>
        <w:rPr/>
        <w:t xml:space="preserve"> supported Composite </w:t>
      </w:r>
    </w:p>
    <w:p>
      <w:pPr>
        <w:pStyle w:val="Normal"/>
        <w:spacing w:lineRule="auto" w:line="480"/>
        <w:jc w:val="both"/>
        <w:rPr/>
      </w:pPr>
      <w:r>
        <w:rPr/>
        <w:t>Motion 11.</w:t>
      </w:r>
    </w:p>
    <w:p>
      <w:pPr>
        <w:pStyle w:val="Normal"/>
        <w:spacing w:lineRule="auto" w:line="480"/>
        <w:jc w:val="both"/>
        <w:rPr/>
      </w:pPr>
      <w:r>
        <w:rPr/>
        <w:t xml:space="preserve">He said:  I paraphrase what Steve Knightley, the folk singer, said: “Is there anything left in Britain that is not for sale?”  Under this Government, there clearly is not and justice is one part of that approach. </w:t>
      </w:r>
    </w:p>
    <w:p>
      <w:pPr>
        <w:pStyle w:val="Normal"/>
        <w:spacing w:lineRule="auto" w:line="480"/>
        <w:jc w:val="both"/>
        <w:rPr/>
      </w:pPr>
      <w:r>
        <w:rPr/>
      </w:r>
    </w:p>
    <w:p>
      <w:pPr>
        <w:pStyle w:val="Normal"/>
        <w:spacing w:lineRule="auto" w:line="480"/>
        <w:jc w:val="both"/>
        <w:rPr/>
      </w:pPr>
      <w:r>
        <w:rPr/>
        <w:t>PCS represents more than 20,000 justice workers and has long campaigned against this Government’s ideological drive to privatise services.  Our colleagues have already mentioned about the shame of G4S and Serco who have overcharged taxpayers by tens of millions.  They have charged for dead offenders.  It is a shame, it is a disgrace and it should never be the case.</w:t>
      </w:r>
    </w:p>
    <w:p>
      <w:pPr>
        <w:pStyle w:val="Normal"/>
        <w:spacing w:lineRule="auto" w:line="480"/>
        <w:jc w:val="both"/>
        <w:rPr/>
      </w:pPr>
      <w:r>
        <w:rPr/>
      </w:r>
    </w:p>
    <w:p>
      <w:pPr>
        <w:pStyle w:val="Normal"/>
        <w:spacing w:lineRule="auto" w:line="480"/>
        <w:jc w:val="both"/>
        <w:rPr/>
      </w:pPr>
      <w:r>
        <w:rPr/>
        <w:t xml:space="preserve">But they get a reward.  They get a reward because they can bid for even more lucrative contracts in the criminal enforcement area which is now up for privatisation.  Our members have to chase up unpaid fines with all their targets set for them and yet this is now going to be privatised.  Meanwhile private debt collectors can only successfully chase about one in five of what they are given to collect.  Therefore, not only do the public get no value for money from the sell-off, but it will put more people at risk of being intimidated on their doorsteps by rogue bailiffs.  </w:t>
      </w:r>
    </w:p>
    <w:p>
      <w:pPr>
        <w:pStyle w:val="Normal"/>
        <w:spacing w:lineRule="auto" w:line="480"/>
        <w:jc w:val="both"/>
        <w:rPr/>
      </w:pPr>
      <w:r>
        <w:rPr/>
      </w:r>
    </w:p>
    <w:p>
      <w:pPr>
        <w:pStyle w:val="Normal"/>
        <w:spacing w:lineRule="auto" w:line="480"/>
        <w:jc w:val="both"/>
        <w:rPr/>
      </w:pPr>
      <w:r>
        <w:rPr/>
        <w:t xml:space="preserve">Anyone who has seen reports from the CAB will know about what bailiffs do and the number of complaints there are.  It is an industry which is in need of regulation and Government reforms have just scratched the surface.  We have come across many examples of children being threatened with having their toys taken away and their mothers being put in prison.  This is the kind of thing you get when the private sector is involved. That is why 1,000 of our members took strike action in response to that announcement and we will continue that fight.  </w:t>
      </w:r>
    </w:p>
    <w:p>
      <w:pPr>
        <w:pStyle w:val="Normal"/>
        <w:spacing w:lineRule="auto" w:line="480"/>
        <w:jc w:val="both"/>
        <w:rPr/>
      </w:pPr>
      <w:r>
        <w:rPr/>
      </w:r>
    </w:p>
    <w:p>
      <w:pPr>
        <w:pStyle w:val="Normal"/>
        <w:spacing w:lineRule="auto" w:line="480"/>
        <w:jc w:val="both"/>
        <w:rPr/>
      </w:pPr>
      <w:r>
        <w:rPr/>
        <w:t xml:space="preserve">It goes even further.  The position regarding court interpreters is an absolute shambles.  Chaos has been caused by this.  A £42 million contract for services saw only 58% of bookings met, causing a sharp rise in delayed, postponed and abandoned trials.  We have seen young people deprived of their liberty without a proper explanation of what was happening to them.  They were taken into security and no one was there to explain it in a language they understood.  Colleagues have mentioned what is happening in prisons and we have launched a petition calling for an independent inquiry to consider the overall impact on prison privatisation.  </w:t>
      </w:r>
    </w:p>
    <w:p>
      <w:pPr>
        <w:pStyle w:val="Normal"/>
        <w:spacing w:lineRule="auto" w:line="480"/>
        <w:jc w:val="both"/>
        <w:rPr/>
      </w:pPr>
      <w:r>
        <w:rPr/>
      </w:r>
    </w:p>
    <w:p>
      <w:pPr>
        <w:pStyle w:val="Normal"/>
        <w:spacing w:lineRule="auto" w:line="480"/>
        <w:jc w:val="both"/>
        <w:rPr/>
      </w:pPr>
      <w:r>
        <w:rPr/>
        <w:t xml:space="preserve">Let us be clear.  PCS has campaigned and we have won things against the privatisation of post room services.  We have forced Grayling to ditch awarding legal aid contracts to the lowest bidders.  This is what happens when unions work together in the Justice Alliance.  We can defeat privatisation.  Our message to Grayling is that unions working and winning together is critical.  This Government are arrogant, ignorant and greedy.  Justice is not about profit.  It should be about trust in public services. Our message to him is this: “It is time for you to go.  Justice is not for sale.”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PCS.  It is great of hear of examples of successful campaigning.  </w:t>
      </w:r>
    </w:p>
    <w:p>
      <w:pPr>
        <w:pStyle w:val="Normal"/>
        <w:spacing w:lineRule="auto" w:line="480"/>
        <w:jc w:val="both"/>
        <w:rPr/>
      </w:pPr>
      <w:r>
        <w:rPr/>
      </w:r>
    </w:p>
    <w:p>
      <w:pPr>
        <w:pStyle w:val="Normal"/>
        <w:spacing w:lineRule="auto" w:line="480"/>
        <w:jc w:val="both"/>
        <w:rPr/>
      </w:pPr>
      <w:r>
        <w:rPr>
          <w:b/>
        </w:rPr>
        <w:t>Jamie Bramwell</w:t>
      </w:r>
      <w:r>
        <w:rPr/>
        <w:t xml:space="preserve"> </w:t>
      </w:r>
      <w:r>
        <w:rPr>
          <w:i/>
        </w:rPr>
        <w:t>(Union of Construction, Allied Trades and Technicians)</w:t>
      </w:r>
      <w:r>
        <w:rPr/>
        <w:t xml:space="preserve"> supported Composite Motion 11.</w:t>
      </w:r>
    </w:p>
    <w:p>
      <w:pPr>
        <w:pStyle w:val="Normal"/>
        <w:spacing w:lineRule="auto" w:line="480"/>
        <w:jc w:val="both"/>
        <w:rPr/>
      </w:pPr>
      <w:r>
        <w:rPr/>
        <w:t>He said: Congress, I work in the north-west on motorway maintenance. I have been through two TUPE transfers and I know all too well the trauma that that causes.  UCATT members in the Prison Service are now facing this same nightmare and the Government is planning on privatising all prison maintenance work.  It is absolutely disgusting.</w:t>
      </w:r>
    </w:p>
    <w:p>
      <w:pPr>
        <w:pStyle w:val="Normal"/>
        <w:spacing w:lineRule="auto" w:line="480"/>
        <w:jc w:val="both"/>
        <w:rPr/>
      </w:pPr>
      <w:r>
        <w:rPr/>
      </w:r>
    </w:p>
    <w:p>
      <w:pPr>
        <w:pStyle w:val="Normal"/>
        <w:spacing w:lineRule="auto" w:line="480"/>
        <w:jc w:val="both"/>
        <w:rPr/>
      </w:pPr>
      <w:r>
        <w:rPr/>
        <w:t xml:space="preserve">Workers who have dedicated their working lives to public services will see their jobs privatised.  This will not improve standards and it will not save money either.  It is all about right wing dogma and whatever guise public authorities have to procure services, it has led to the privatisation of public services.  From the NHS, education and prisons, outsourcing and contracting out, with compulsory competitive tendering, best value or decentralisation nearly always leads to the lowest bidder winning contracts. Again, I know about this because my current employer won the contract solely on the basis of cost resulting in services that have been slashed.  </w:t>
      </w:r>
    </w:p>
    <w:p>
      <w:pPr>
        <w:pStyle w:val="Normal"/>
        <w:spacing w:lineRule="auto" w:line="480"/>
        <w:jc w:val="both"/>
        <w:rPr/>
      </w:pPr>
      <w:r>
        <w:rPr/>
      </w:r>
    </w:p>
    <w:p>
      <w:pPr>
        <w:pStyle w:val="Normal"/>
        <w:spacing w:lineRule="auto" w:line="480"/>
        <w:jc w:val="both"/>
        <w:rPr/>
      </w:pPr>
      <w:r>
        <w:rPr/>
        <w:t xml:space="preserve">An ignorant attitude exists that increased competition means that costs are reduced and quality increases.  This is not the experience of our members.  In construction and housing maintenance, outsourcing often results in massive sub-contracting until the culture of full self-employment and agency workers becomes prevalent. With  negative consequences for work-placed rights, health, safety and pay, it results in </w:t>
      </w:r>
    </w:p>
    <w:p>
      <w:pPr>
        <w:pStyle w:val="Normal"/>
        <w:spacing w:lineRule="auto" w:line="480"/>
        <w:jc w:val="both"/>
        <w:rPr/>
      </w:pPr>
      <w:r>
        <w:rPr/>
        <w:t>low-paid workers whilst levels of service plummet.</w:t>
      </w:r>
    </w:p>
    <w:p>
      <w:pPr>
        <w:pStyle w:val="Normal"/>
        <w:spacing w:lineRule="auto" w:line="480"/>
        <w:jc w:val="both"/>
        <w:rPr/>
      </w:pPr>
      <w:r>
        <w:rPr/>
      </w:r>
    </w:p>
    <w:p>
      <w:pPr>
        <w:pStyle w:val="Normal"/>
        <w:spacing w:lineRule="auto" w:line="480"/>
        <w:jc w:val="both"/>
        <w:rPr/>
      </w:pPr>
      <w:r>
        <w:rPr/>
        <w:t xml:space="preserve">Whilst TUPE regulations offer some sort of protection, this Government are watering down TUPE rights.  TUPE provides a limited defence for workers at the point of transfer. This Government are planning to strip workers of protection under TUPE after just a year.  This is yet another attack on workers’ rights and these changes must be opposed.  Congress, it is down to the labour Movement to defend our public employees.  As Nye Bevan said of  the NHS and public services, “They will last as long as there are folk left with faith to fight.”  </w:t>
      </w:r>
    </w:p>
    <w:p>
      <w:pPr>
        <w:pStyle w:val="Normal"/>
        <w:spacing w:lineRule="auto" w:line="480"/>
        <w:jc w:val="both"/>
        <w:rPr/>
      </w:pPr>
      <w:r>
        <w:rPr/>
      </w:r>
    </w:p>
    <w:p>
      <w:pPr>
        <w:pStyle w:val="Normal"/>
        <w:spacing w:lineRule="auto" w:line="480"/>
        <w:jc w:val="both"/>
        <w:rPr/>
      </w:pPr>
      <w:r>
        <w:rPr/>
        <w:t xml:space="preserve">To do that, we need both our membership and the public behind us.  It is about jobs and the quality of service that must be preserved.  We will only resist attacks on services when we are organised, strong and united as a movement.  We must oppose this obsession of outsourcing and contracting out of services.  President, Congress, I support.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w:t>
      </w:r>
    </w:p>
    <w:p>
      <w:pPr>
        <w:pStyle w:val="Normal"/>
        <w:spacing w:lineRule="auto" w:line="480"/>
        <w:jc w:val="both"/>
        <w:rPr/>
      </w:pPr>
      <w:r>
        <w:rPr/>
      </w:r>
    </w:p>
    <w:p>
      <w:pPr>
        <w:pStyle w:val="Normal"/>
        <w:spacing w:lineRule="auto" w:line="480"/>
        <w:jc w:val="both"/>
        <w:rPr/>
      </w:pPr>
      <w:r>
        <w:rPr>
          <w:b/>
        </w:rPr>
        <w:t>Peter McParlin</w:t>
      </w:r>
      <w:r>
        <w:rPr/>
        <w:t xml:space="preserve"> </w:t>
      </w:r>
      <w:r>
        <w:rPr>
          <w:i/>
        </w:rPr>
        <w:t>(POA)</w:t>
      </w:r>
      <w:r>
        <w:rPr/>
        <w:t xml:space="preserve">:  I will be very brief in reply, President.  The POA has no trade union rights, but that does not stop us.  We are not daft.  We are not delusional.  We will be supporting every union in this country which wants to take action to defeat the privatisation agenda and any other agenda against the workers.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We are ready to vote on Composite Motion 11.  Will all those in favour please show?  Is there anyone against?</w:t>
      </w:r>
    </w:p>
    <w:p>
      <w:pPr>
        <w:pStyle w:val="Normal"/>
        <w:spacing w:lineRule="auto" w:line="480"/>
        <w:jc w:val="both"/>
        <w:rPr/>
      </w:pPr>
      <w:r>
        <w:rPr/>
      </w:r>
    </w:p>
    <w:p>
      <w:pPr>
        <w:pStyle w:val="Normal"/>
        <w:spacing w:lineRule="auto" w:line="480"/>
        <w:jc w:val="both"/>
        <w:rPr/>
      </w:pPr>
      <w:r>
        <w:rPr/>
        <w:tab/>
        <w:t>*</w:t>
        <w:tab/>
      </w:r>
      <w:r>
        <w:rPr>
          <w:i/>
        </w:rPr>
        <w:t>Composite Motion 11 was CARRIED</w:t>
      </w:r>
    </w:p>
    <w:p>
      <w:pPr>
        <w:pStyle w:val="Normal"/>
        <w:spacing w:lineRule="auto" w:line="480"/>
        <w:jc w:val="both"/>
        <w:rPr/>
      </w:pPr>
      <w:r>
        <w:rPr/>
      </w:r>
    </w:p>
    <w:p>
      <w:pPr>
        <w:pStyle w:val="Normal"/>
        <w:spacing w:lineRule="auto" w:line="480"/>
        <w:jc w:val="both"/>
        <w:rPr>
          <w:b/>
          <w:b/>
        </w:rPr>
      </w:pPr>
      <w:r>
        <w:rPr>
          <w:b/>
        </w:rPr>
        <w:t>The impact of legal cuts on family proceedings</w:t>
      </w:r>
    </w:p>
    <w:p>
      <w:pPr>
        <w:pStyle w:val="Normal"/>
        <w:spacing w:lineRule="auto" w:line="480"/>
        <w:jc w:val="both"/>
        <w:rPr>
          <w:b/>
          <w:b/>
        </w:rPr>
      </w:pPr>
      <w:r>
        <w:rPr>
          <w:b/>
        </w:rPr>
      </w:r>
    </w:p>
    <w:p>
      <w:pPr>
        <w:pStyle w:val="Normal"/>
        <w:spacing w:lineRule="auto" w:line="480"/>
        <w:jc w:val="both"/>
        <w:rPr/>
      </w:pPr>
      <w:r>
        <w:rPr>
          <w:b/>
        </w:rPr>
        <w:t>The President:</w:t>
      </w:r>
      <w:r>
        <w:rPr/>
        <w:t xml:space="preserve">  I call paragraph 4.8 and Motion 42 on The impact of legal aid cuts on family proceedings.   There is a change here.  The amendment to this motion standing in the name of CWU is now withdrawn so we will not be debating that.  The motion is moved by NAPO and will now be seconded by the PCS.  </w:t>
      </w:r>
    </w:p>
    <w:p>
      <w:pPr>
        <w:pStyle w:val="Normal"/>
        <w:spacing w:lineRule="auto" w:line="480"/>
        <w:jc w:val="both"/>
        <w:rPr/>
      </w:pPr>
      <w:r>
        <w:rPr/>
      </w:r>
    </w:p>
    <w:p>
      <w:pPr>
        <w:pStyle w:val="Normal"/>
        <w:spacing w:lineRule="auto" w:line="480"/>
        <w:jc w:val="both"/>
        <w:rPr/>
      </w:pPr>
      <w:r>
        <w:rPr>
          <w:b/>
        </w:rPr>
        <w:t xml:space="preserve">Tom Rendon </w:t>
      </w:r>
      <w:r>
        <w:rPr>
          <w:i/>
        </w:rPr>
        <w:t>(NAPO)</w:t>
      </w:r>
      <w:r>
        <w:rPr/>
        <w:t xml:space="preserve"> moved Motion 42.</w:t>
      </w:r>
    </w:p>
    <w:p>
      <w:pPr>
        <w:pStyle w:val="Normal"/>
        <w:spacing w:lineRule="auto" w:line="480"/>
        <w:jc w:val="both"/>
        <w:rPr/>
      </w:pPr>
      <w:r>
        <w:rPr/>
        <w:t>He said:  On 1</w:t>
      </w:r>
      <w:r>
        <w:rPr>
          <w:vertAlign w:val="superscript"/>
        </w:rPr>
        <w:t>st</w:t>
      </w:r>
      <w:r>
        <w:rPr/>
        <w:t xml:space="preserve"> April, 2013, the Legal Aid, Sentencing and Punishment of Offenders Act came into force.  It denies legal aid to parents in contact disputes over children and it denies legal aid to the victims of domestic abuse without evidence of criminal proceedings either ongoing or within the last two years.  </w:t>
      </w:r>
    </w:p>
    <w:p>
      <w:pPr>
        <w:pStyle w:val="Normal"/>
        <w:spacing w:lineRule="auto" w:line="480"/>
        <w:jc w:val="both"/>
        <w:rPr/>
      </w:pPr>
      <w:r>
        <w:rPr/>
      </w:r>
    </w:p>
    <w:p>
      <w:pPr>
        <w:pStyle w:val="Normal"/>
        <w:spacing w:lineRule="auto" w:line="480"/>
        <w:jc w:val="both"/>
        <w:rPr/>
      </w:pPr>
      <w:r>
        <w:rPr/>
        <w:t xml:space="preserve">Why should that matter?  Domestic abuse is more than a violent or sexual assault.  It is the deliberate and systematic destruction of a victim’s self-esteem and sense of self-worth and much of it remains hidden.  So pernicious is the impact that it often leads to victims being unable to face the police or take action for fear of not being believed.  They also risk further punishment at the hands of the perpetrator who exacts revenge.  </w:t>
      </w:r>
    </w:p>
    <w:p>
      <w:pPr>
        <w:pStyle w:val="Normal"/>
        <w:spacing w:lineRule="auto" w:line="480"/>
        <w:jc w:val="both"/>
        <w:rPr/>
      </w:pPr>
      <w:r>
        <w:rPr/>
      </w:r>
    </w:p>
    <w:p>
      <w:pPr>
        <w:pStyle w:val="Normal"/>
        <w:spacing w:lineRule="auto" w:line="480"/>
        <w:jc w:val="both"/>
        <w:rPr/>
      </w:pPr>
      <w:r>
        <w:rPr/>
        <w:t xml:space="preserve">In one case, a woman’s partner set about trying to destroy her sanity.  Over a period of years, he hid her clothes, her car keys and the kids’ toys pretending that she must have lost them.  He changed all the clocks in the house and her alarm so that she was late for work or collecting the children and then, before she got home, he changed them back again.  When she questioned it, he told her that he was starting to worry about her mental health and eventually she started to doubt herself.  There were no bruises, but the cold and devious campaign of attrition was torturous.  </w:t>
      </w:r>
    </w:p>
    <w:p>
      <w:pPr>
        <w:pStyle w:val="Normal"/>
        <w:spacing w:lineRule="auto" w:line="480"/>
        <w:jc w:val="both"/>
        <w:rPr/>
      </w:pPr>
      <w:r>
        <w:rPr/>
      </w:r>
    </w:p>
    <w:p>
      <w:pPr>
        <w:pStyle w:val="Normal"/>
        <w:spacing w:lineRule="auto" w:line="480"/>
        <w:jc w:val="both"/>
        <w:rPr/>
      </w:pPr>
      <w:r>
        <w:rPr/>
        <w:t xml:space="preserve">That woman would be denied legal aid today. The Government have set the bar too high for the victims of domestic abuse, failing to recognise properly or give value to their experience.  In contact disputes, our members are children and family court advisers who act in the best interests of the child.  The breakdown of relationships, whether ultimately for good or ill, is a traumatic time and can affect the emotional health and life chances of the children for years to come.  </w:t>
      </w:r>
    </w:p>
    <w:p>
      <w:pPr>
        <w:pStyle w:val="Normal"/>
        <w:spacing w:lineRule="auto" w:line="480"/>
        <w:jc w:val="both"/>
        <w:rPr/>
      </w:pPr>
      <w:r>
        <w:rPr/>
      </w:r>
    </w:p>
    <w:p>
      <w:pPr>
        <w:pStyle w:val="Normal"/>
        <w:spacing w:lineRule="auto" w:line="480"/>
        <w:jc w:val="both"/>
        <w:rPr/>
      </w:pPr>
      <w:r>
        <w:rPr/>
        <w:t xml:space="preserve">As a society, we have a duty to minimise the pain and suffering inherent in that process and absence of legal assistance for the parents makes a bad situation worse.  At best, they risk a public unravelling, laid bare in the face of complex litigation, with all the added weight of their personal anxiety and pain.  At worse, the parents, often in a fractious state, can sweep their children up in a tug of war over property, overlooking what is best. </w:t>
      </w:r>
    </w:p>
    <w:p>
      <w:pPr>
        <w:pStyle w:val="Normal"/>
        <w:spacing w:lineRule="auto" w:line="480"/>
        <w:jc w:val="both"/>
        <w:rPr/>
      </w:pPr>
      <w:r>
        <w:rPr/>
      </w:r>
    </w:p>
    <w:p>
      <w:pPr>
        <w:pStyle w:val="Normal"/>
        <w:spacing w:lineRule="auto" w:line="480"/>
        <w:jc w:val="both"/>
        <w:rPr/>
      </w:pPr>
      <w:r>
        <w:rPr/>
        <w:t>Specialist lawyers can guide their clients through that legal and emotional minefield by offering dispassionate advice.  When that is absent, our members have reported a pressure for them to step into the breach, which they are not trained to do, and which can threaten their impartiality with parents and the court.  The woman I referred to earlier would have had to face her abusive partner in court, in effect being forced to relive the trauma.</w:t>
      </w:r>
    </w:p>
    <w:p>
      <w:pPr>
        <w:pStyle w:val="Normal"/>
        <w:spacing w:lineRule="auto" w:line="480"/>
        <w:jc w:val="both"/>
        <w:rPr/>
      </w:pPr>
      <w:r>
        <w:rPr/>
      </w:r>
    </w:p>
    <w:p>
      <w:pPr>
        <w:pStyle w:val="Normal"/>
        <w:spacing w:lineRule="auto" w:line="480"/>
        <w:jc w:val="both"/>
        <w:rPr/>
      </w:pPr>
      <w:r>
        <w:rPr/>
        <w:t>The restrictions on legal aid have instigated an increasing number of litigants in person.  One solicitor reported a court application listed for 15 minutes take over six hours because the respondent appeared in person.  It is no wonder.  How would you cope?</w:t>
      </w:r>
    </w:p>
    <w:p>
      <w:pPr>
        <w:pStyle w:val="Normal"/>
        <w:spacing w:lineRule="auto" w:line="480"/>
        <w:jc w:val="both"/>
        <w:rPr/>
      </w:pPr>
      <w:r>
        <w:rPr/>
      </w:r>
    </w:p>
    <w:p>
      <w:pPr>
        <w:pStyle w:val="Normal"/>
        <w:spacing w:lineRule="auto" w:line="480"/>
        <w:jc w:val="both"/>
        <w:rPr/>
      </w:pPr>
      <w:r>
        <w:rPr/>
        <w:t xml:space="preserve">Financially, the cost of the delay negates the savings on legal aid, but it magnifies the pain.  The more insidious, harder-to-measure risk is that people simply stop seeking access to justice.  The poor, non-English speakers, immigrants and those with learning difficulties or mental health problems will, as actively planned by the Coalition, bear the brunt. </w:t>
      </w:r>
    </w:p>
    <w:p>
      <w:pPr>
        <w:pStyle w:val="Normal"/>
        <w:spacing w:lineRule="auto" w:line="480"/>
        <w:jc w:val="both"/>
        <w:rPr/>
      </w:pPr>
      <w:r>
        <w:rPr/>
      </w:r>
    </w:p>
    <w:p>
      <w:pPr>
        <w:pStyle w:val="Normal"/>
        <w:spacing w:lineRule="auto" w:line="480"/>
        <w:jc w:val="both"/>
        <w:rPr/>
      </w:pPr>
      <w:r>
        <w:rPr/>
        <w:t xml:space="preserve">I suppose David Cameron might say, “Tom, what do you care? You don’t have any kids.”  But I do care, and so do our members, and so does everyone in this hall. </w:t>
      </w:r>
    </w:p>
    <w:p>
      <w:pPr>
        <w:pStyle w:val="Normal"/>
        <w:spacing w:lineRule="auto" w:line="480"/>
        <w:jc w:val="both"/>
        <w:rPr/>
      </w:pPr>
      <w:r>
        <w:rPr/>
        <w:t xml:space="preserve">That is why we are part of the trades union Movement — to look out for each other.  It is to give expression to that care not just in conference speeches but in concrete ways, embedded into the fabric of our society such as a strong welfare state, fair taxes, decent wages and social and legal justice.  We organise because this is worth fighting for.  </w:t>
      </w:r>
    </w:p>
    <w:p>
      <w:pPr>
        <w:pStyle w:val="Normal"/>
        <w:spacing w:lineRule="auto" w:line="480"/>
        <w:jc w:val="both"/>
        <w:rPr/>
      </w:pPr>
      <w:r>
        <w:rPr/>
      </w:r>
    </w:p>
    <w:p>
      <w:pPr>
        <w:pStyle w:val="Normal"/>
        <w:spacing w:lineRule="auto" w:line="480"/>
        <w:jc w:val="both"/>
        <w:rPr/>
      </w:pPr>
      <w:r>
        <w:rPr/>
        <w:t xml:space="preserve">The right wing will always say that this is pie in the sky because they see human nature itself as selfish and hoarding, suspicious and hostile.  Congress, while that may describe a member of the Cabinet, it definitely does not describe a human being.  The responsibility falls to us at this Congress and beyond to protect each other and our access to justice.  Congress, thank you. </w:t>
      </w:r>
      <w:r>
        <w:rPr>
          <w:i/>
        </w:rPr>
        <w:t>(Applause)</w:t>
      </w:r>
    </w:p>
    <w:p>
      <w:pPr>
        <w:pStyle w:val="Normal"/>
        <w:spacing w:lineRule="auto" w:line="480"/>
        <w:jc w:val="both"/>
        <w:rPr/>
      </w:pPr>
      <w:r>
        <w:rPr/>
      </w:r>
    </w:p>
    <w:p>
      <w:pPr>
        <w:pStyle w:val="Normal"/>
        <w:spacing w:lineRule="auto" w:line="480"/>
        <w:jc w:val="both"/>
        <w:rPr/>
      </w:pPr>
      <w:r>
        <w:rPr>
          <w:b/>
        </w:rPr>
        <w:t>Karen Watts</w:t>
      </w:r>
      <w:r>
        <w:rPr/>
        <w:t xml:space="preserve"> </w:t>
      </w:r>
      <w:r>
        <w:rPr>
          <w:i/>
        </w:rPr>
        <w:t>(Public and Commercial Services Union)</w:t>
      </w:r>
      <w:r>
        <w:rPr/>
        <w:t xml:space="preserve"> seconded Motion 42.</w:t>
      </w:r>
    </w:p>
    <w:p>
      <w:pPr>
        <w:pStyle w:val="Normal"/>
        <w:spacing w:lineRule="auto" w:line="480"/>
        <w:jc w:val="both"/>
        <w:rPr/>
      </w:pPr>
      <w:r>
        <w:rPr/>
        <w:t xml:space="preserve">She said: Congress, civil legal aid cuts, introduced by the ConDem Coalition, which came into effect in April of this year, marked another nail in the coffin of access to justice for the poor and the vulnerable.  It is estimated that 68,000 children a year will be affected by legal aid no longer being available for family contact, residence and financial disputes.  </w:t>
      </w:r>
    </w:p>
    <w:p>
      <w:pPr>
        <w:pStyle w:val="Normal"/>
        <w:spacing w:lineRule="auto" w:line="480"/>
        <w:jc w:val="both"/>
        <w:rPr/>
      </w:pPr>
      <w:r>
        <w:rPr/>
      </w:r>
    </w:p>
    <w:p>
      <w:pPr>
        <w:pStyle w:val="Normal"/>
        <w:spacing w:lineRule="auto" w:line="480"/>
        <w:jc w:val="both"/>
        <w:rPr/>
      </w:pPr>
      <w:r>
        <w:rPr/>
        <w:t>Legal aid is only available if there is evidence of domestic or child abuse in the last two years.  Demonstrating that that evidence exists is not easy.  It may be the understatement of the day.  A victim’s word or their injuries alone are insufficient.  There has to be written proof. This not only comes at a financial cost — £50.00 on average for a GP’s letter — but a cost in terms of delay in accessing justice.  Many cannot afford such a fee.   Many do not even have access to money, often as part of the abuse.</w:t>
      </w:r>
    </w:p>
    <w:p>
      <w:pPr>
        <w:pStyle w:val="Normal"/>
        <w:spacing w:lineRule="auto" w:line="480"/>
        <w:jc w:val="both"/>
        <w:rPr/>
      </w:pPr>
      <w:r>
        <w:rPr/>
      </w:r>
    </w:p>
    <w:p>
      <w:pPr>
        <w:pStyle w:val="Normal"/>
        <w:spacing w:lineRule="auto" w:line="480"/>
        <w:jc w:val="both"/>
        <w:rPr/>
      </w:pPr>
      <w:r>
        <w:rPr/>
        <w:t>Breaking free from domestic violence is a huge step, physically, mentally, emotionally and financially.  Our Government should be supporting those brave enough to do so, not putting bureaucratic obstacles in their way.  Oh, I forgot.  The Ministry of Justice provides template letters on their website to assist those trying to show that they are eligible for legal aid because, of course, all those experiencing domestic violence are internet savvy and have ready and safe access to the internet and these pages!</w:t>
      </w:r>
    </w:p>
    <w:p>
      <w:pPr>
        <w:pStyle w:val="Normal"/>
        <w:spacing w:lineRule="auto" w:line="480"/>
        <w:jc w:val="both"/>
        <w:rPr/>
      </w:pPr>
      <w:r>
        <w:rPr/>
      </w:r>
    </w:p>
    <w:p>
      <w:pPr>
        <w:pStyle w:val="Normal"/>
        <w:spacing w:lineRule="auto" w:line="480"/>
        <w:jc w:val="both"/>
        <w:rPr/>
      </w:pPr>
      <w:r>
        <w:rPr/>
        <w:t xml:space="preserve">George Osborne’s vile austerity economy is causing more relationships to break down.  After just five months, our members are noticing a significant increase in applications being made with litigants in person making them. They are also seeing a number of applications which are contested increase with proceedings taking longer and an increase in aggression as unrepresented parties get frustrated with a court process they do not understand or cannot engage with.  </w:t>
      </w:r>
    </w:p>
    <w:p>
      <w:pPr>
        <w:pStyle w:val="Normal"/>
        <w:spacing w:lineRule="auto" w:line="480"/>
        <w:jc w:val="both"/>
        <w:rPr/>
      </w:pPr>
      <w:r>
        <w:rPr/>
      </w:r>
    </w:p>
    <w:p>
      <w:pPr>
        <w:pStyle w:val="Normal"/>
        <w:spacing w:lineRule="auto" w:line="480"/>
        <w:jc w:val="both"/>
        <w:rPr/>
      </w:pPr>
      <w:r>
        <w:rPr/>
        <w:t>As my union and others have predicted, the savings anticipated have not been realised.  Grayling’s economies are false economies.  The costs still exist and in many circumstances have increased as proceedings take longer or additional proceedings are brought to demonstrate eligibility for legal aid.  Congress, what is the cost in terms of the damage to children who are subject to these proceedings?  The decision to close 93 magistrates’ courts and 49 county courts, with more predicted, means that parties must travel further and at greater cost to seek access to justice.  Court managers are under intense pressure to open as few court buildings as possible and list as much work there as they can because of the lack of staff and resources.</w:t>
      </w:r>
    </w:p>
    <w:p>
      <w:pPr>
        <w:pStyle w:val="Normal"/>
        <w:spacing w:lineRule="auto" w:line="480"/>
        <w:jc w:val="both"/>
        <w:rPr/>
      </w:pPr>
      <w:r>
        <w:rPr/>
      </w:r>
    </w:p>
    <w:p>
      <w:pPr>
        <w:pStyle w:val="Normal"/>
        <w:spacing w:lineRule="auto" w:line="480"/>
        <w:jc w:val="both"/>
        <w:rPr/>
      </w:pPr>
      <w:r>
        <w:rPr/>
        <w:t>Victims of domestic violence must share waiting areas with their abusers.  Many will face cross-examination by their abuser in court.  Safeguarding and protecting the vulnerable belongs to a bygone age.  Today’s model is one of business, not of service; of process, not of justice; and of profit, not of people.</w:t>
      </w:r>
    </w:p>
    <w:p>
      <w:pPr>
        <w:pStyle w:val="Normal"/>
        <w:spacing w:lineRule="auto" w:line="480"/>
        <w:jc w:val="both"/>
        <w:rPr/>
      </w:pPr>
      <w:r>
        <w:rPr/>
      </w:r>
    </w:p>
    <w:p>
      <w:pPr>
        <w:pStyle w:val="Normal"/>
        <w:spacing w:lineRule="auto" w:line="480"/>
        <w:jc w:val="both"/>
        <w:rPr/>
      </w:pPr>
      <w:r>
        <w:rPr/>
        <w:t xml:space="preserve">Congress, this is nothing less than a national disgrace. We have recently seen Government u-turns on half-baked proposals for so-called reform of criminal legal aid.  We must lobby for a u-turn on these damaging changes to civil legal aid.  Congress, I proudly second. </w:t>
      </w:r>
      <w:r>
        <w:rPr>
          <w:i/>
        </w:rPr>
        <w:t>(Applause)</w:t>
      </w:r>
    </w:p>
    <w:p>
      <w:pPr>
        <w:pStyle w:val="Normal"/>
        <w:spacing w:lineRule="auto" w:line="480"/>
        <w:jc w:val="both"/>
        <w:rPr/>
      </w:pPr>
      <w:r>
        <w:rPr/>
      </w:r>
    </w:p>
    <w:p>
      <w:pPr>
        <w:pStyle w:val="Normal"/>
        <w:spacing w:lineRule="auto" w:line="480"/>
        <w:jc w:val="both"/>
        <w:rPr/>
      </w:pPr>
      <w:r>
        <w:rPr>
          <w:b/>
        </w:rPr>
        <w:t>The President:</w:t>
      </w:r>
      <w:r>
        <w:rPr/>
        <w:t xml:space="preserve"> Thank you.  NAPO is waiving their right to reply.  We will move to the vote on Motion 42.  Will those in favour please show? Is there anyone against? </w:t>
      </w:r>
    </w:p>
    <w:p>
      <w:pPr>
        <w:pStyle w:val="Normal"/>
        <w:spacing w:lineRule="auto" w:line="480"/>
        <w:jc w:val="both"/>
        <w:rPr/>
      </w:pPr>
      <w:r>
        <w:rPr/>
      </w:r>
    </w:p>
    <w:p>
      <w:pPr>
        <w:pStyle w:val="Normal"/>
        <w:spacing w:lineRule="auto" w:line="480"/>
        <w:ind w:left="720" w:hanging="0"/>
        <w:jc w:val="both"/>
        <w:rPr/>
      </w:pPr>
      <w:r>
        <w:rPr>
          <w:i/>
        </w:rPr>
        <w:t>*</w:t>
        <w:tab/>
        <w:t>Motion 42 was CARRIED</w:t>
      </w:r>
      <w:r>
        <w:rPr/>
        <w:t xml:space="preserve"> </w:t>
      </w:r>
    </w:p>
    <w:p>
      <w:pPr>
        <w:pStyle w:val="Normal"/>
        <w:spacing w:lineRule="auto" w:line="480"/>
        <w:jc w:val="both"/>
        <w:rPr/>
      </w:pPr>
      <w:r>
        <w:rPr/>
      </w:r>
    </w:p>
    <w:p>
      <w:pPr>
        <w:pStyle w:val="Normal"/>
        <w:spacing w:lineRule="auto" w:line="480"/>
        <w:jc w:val="both"/>
        <w:rPr>
          <w:b/>
          <w:b/>
        </w:rPr>
      </w:pPr>
      <w:r>
        <w:rPr>
          <w:b/>
        </w:rPr>
        <w:t>Politicisation of the civil service</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 We move on to Motion 43 on the politicisation of the civil service.  The General Council supports this motion.  It is to be moved by FDA and seconded by Prospect.</w:t>
      </w:r>
    </w:p>
    <w:p>
      <w:pPr>
        <w:pStyle w:val="Normal"/>
        <w:spacing w:lineRule="auto" w:line="480"/>
        <w:jc w:val="both"/>
        <w:rPr/>
      </w:pPr>
      <w:r>
        <w:rPr/>
      </w:r>
    </w:p>
    <w:p>
      <w:pPr>
        <w:pStyle w:val="Normal"/>
        <w:spacing w:lineRule="auto" w:line="480"/>
        <w:jc w:val="both"/>
        <w:rPr/>
      </w:pPr>
      <w:r>
        <w:rPr>
          <w:b/>
        </w:rPr>
        <w:t xml:space="preserve">Sue Gethin </w:t>
      </w:r>
      <w:r>
        <w:rPr>
          <w:i/>
        </w:rPr>
        <w:t>(FDA)</w:t>
      </w:r>
      <w:r>
        <w:rPr/>
        <w:t xml:space="preserve"> moved Motion 43.</w:t>
      </w:r>
    </w:p>
    <w:p>
      <w:pPr>
        <w:pStyle w:val="Normal"/>
        <w:spacing w:lineRule="auto" w:line="480"/>
        <w:jc w:val="both"/>
        <w:rPr/>
      </w:pPr>
      <w:r>
        <w:rPr/>
        <w:t>She said:  Congress, the decision of the Government to allow ministers to personally appoint a group of civil servants to an extended ministerial office may sound like an arcane issue that would only interest or impact on civil service unions.  However, at the heart of this debate is how the government of the day determines and implements policies that impact on the lives of us all in this hall.</w:t>
      </w:r>
    </w:p>
    <w:p>
      <w:pPr>
        <w:pStyle w:val="Normal"/>
        <w:spacing w:lineRule="auto" w:line="480"/>
        <w:jc w:val="both"/>
        <w:rPr/>
      </w:pPr>
      <w:r>
        <w:rPr/>
      </w:r>
    </w:p>
    <w:p>
      <w:pPr>
        <w:pStyle w:val="Normal"/>
        <w:spacing w:lineRule="auto" w:line="480"/>
        <w:jc w:val="both"/>
        <w:rPr/>
      </w:pPr>
      <w:r>
        <w:rPr/>
        <w:t>When the civil service was established more than 150 years ago, a founding principle, often referred to as the Northcote-Trevelyan principle, was appointment and promotion on merit.  Lord Hennessy, a respected academic, has described this as the greatest single gift of the 19</w:t>
      </w:r>
      <w:r>
        <w:rPr>
          <w:vertAlign w:val="superscript"/>
        </w:rPr>
        <w:t>th</w:t>
      </w:r>
      <w:r>
        <w:rPr/>
        <w:t xml:space="preserve"> century to the 20</w:t>
      </w:r>
      <w:r>
        <w:rPr>
          <w:vertAlign w:val="superscript"/>
        </w:rPr>
        <w:t>th</w:t>
      </w:r>
      <w:r>
        <w:rPr/>
        <w:t xml:space="preserve"> century, a politically disinterested and permanent civil service, with core values of integrity, propriety, objectivity and appointed on merit, able to transfer its loyalty and expertise from one elected government to the next.</w:t>
      </w:r>
    </w:p>
    <w:p>
      <w:pPr>
        <w:pStyle w:val="Normal"/>
        <w:spacing w:lineRule="auto" w:line="480"/>
        <w:jc w:val="both"/>
        <w:rPr/>
      </w:pPr>
      <w:r>
        <w:rPr/>
      </w:r>
    </w:p>
    <w:p>
      <w:pPr>
        <w:pStyle w:val="Normal"/>
        <w:spacing w:lineRule="auto" w:line="480"/>
        <w:jc w:val="both"/>
        <w:rPr/>
      </w:pPr>
      <w:r>
        <w:rPr/>
        <w:t>The ability to speak truth and power by a civil servant, to give an elected minister the best impartial and professional advice, is what makes for good policy development and good government.  It is quite simply the difference between employing civil servants for what they can do rather than for what they believe.</w:t>
      </w:r>
    </w:p>
    <w:p>
      <w:pPr>
        <w:pStyle w:val="Normal"/>
        <w:spacing w:lineRule="auto" w:line="480"/>
        <w:jc w:val="both"/>
        <w:rPr/>
      </w:pPr>
      <w:r>
        <w:rPr/>
      </w:r>
    </w:p>
    <w:p>
      <w:pPr>
        <w:pStyle w:val="Normal"/>
        <w:spacing w:lineRule="auto" w:line="480"/>
        <w:jc w:val="both"/>
        <w:rPr/>
      </w:pPr>
      <w:r>
        <w:rPr/>
        <w:t xml:space="preserve">Unfortunately, this is not an issue that is isolated to the Coalition. Ex-Labour ministers have been cheering Francis Maude on from the sidelines, convinced that the only reason that a particular policy or initiative did not transform the country was because pesky civil servants raised objections or concerns about its practical application or the lack of evidence to support it. These new, personally-appointed civil servants, accountable directly to the minister, will be tasked with ensuring that civil servants get on and deliver the minister’s vision.  </w:t>
      </w:r>
    </w:p>
    <w:p>
      <w:pPr>
        <w:pStyle w:val="Normal"/>
        <w:spacing w:lineRule="auto" w:line="480"/>
        <w:jc w:val="both"/>
        <w:rPr/>
      </w:pPr>
      <w:r>
        <w:rPr/>
      </w:r>
    </w:p>
    <w:p>
      <w:pPr>
        <w:pStyle w:val="Normal"/>
        <w:spacing w:lineRule="auto" w:line="480"/>
        <w:jc w:val="both"/>
        <w:rPr/>
      </w:pPr>
      <w:r>
        <w:rPr/>
        <w:t>Congress, these changes have the potential to fundamentally change the nature of our civil service.  Loyalty to a minister and loyalty to public service are very different things.  Civil servants are there to support ministers, help develop policy (including challenging assumptions) and ensuring evidential base for decisions, then ultimately implementing the government’s will. They serve this Government and then the next one.</w:t>
      </w:r>
    </w:p>
    <w:p>
      <w:pPr>
        <w:pStyle w:val="Normal"/>
        <w:spacing w:lineRule="auto" w:line="480"/>
        <w:jc w:val="both"/>
        <w:rPr/>
      </w:pPr>
      <w:r>
        <w:rPr/>
      </w:r>
    </w:p>
    <w:p>
      <w:pPr>
        <w:pStyle w:val="Normal"/>
        <w:spacing w:lineRule="auto" w:line="480"/>
        <w:jc w:val="both"/>
        <w:rPr/>
      </w:pPr>
      <w:r>
        <w:rPr/>
        <w:t>These proposals could ultimately lead to an entire cadre of key civil servants in a government department leaving every time there is a change of minister or a change of government.  This runs the risk of  paralysis of leadership and turmoil in departments, never mind questions over the background or vested interests of those who will be personally appointed by a minister.</w:t>
      </w:r>
    </w:p>
    <w:p>
      <w:pPr>
        <w:pStyle w:val="Normal"/>
        <w:spacing w:lineRule="auto" w:line="480"/>
        <w:jc w:val="both"/>
        <w:rPr/>
      </w:pPr>
      <w:r>
        <w:rPr/>
      </w:r>
    </w:p>
    <w:p>
      <w:pPr>
        <w:pStyle w:val="Normal"/>
        <w:spacing w:lineRule="auto" w:line="480"/>
        <w:jc w:val="both"/>
        <w:rPr/>
      </w:pPr>
      <w:r>
        <w:rPr/>
        <w:t>Congress, for 150 years, recruitment on merit has ensured that our civil service is politically impartial and the envy of the world for its integrity and professionalism.  I urge you to support this motion and ensure that the legacy gifted to us from the 19</w:t>
      </w:r>
      <w:r>
        <w:rPr>
          <w:vertAlign w:val="superscript"/>
        </w:rPr>
        <w:t>th</w:t>
      </w:r>
      <w:r>
        <w:rPr/>
        <w:t xml:space="preserve"> century is not abandoned in the 21</w:t>
      </w:r>
      <w:r>
        <w:rPr>
          <w:vertAlign w:val="superscript"/>
        </w:rPr>
        <w:t>st</w:t>
      </w:r>
      <w:r>
        <w:rPr/>
        <w:t xml:space="preserve"> century.  Congress, thank you. </w:t>
      </w:r>
      <w:r>
        <w:rPr>
          <w:i/>
        </w:rPr>
        <w:t>(Applause)</w:t>
      </w:r>
    </w:p>
    <w:p>
      <w:pPr>
        <w:pStyle w:val="Normal"/>
        <w:spacing w:lineRule="auto" w:line="480"/>
        <w:jc w:val="both"/>
        <w:rPr/>
      </w:pPr>
      <w:r>
        <w:rPr/>
      </w:r>
    </w:p>
    <w:p>
      <w:pPr>
        <w:pStyle w:val="Normal"/>
        <w:spacing w:lineRule="auto" w:line="480"/>
        <w:jc w:val="both"/>
        <w:rPr/>
      </w:pPr>
      <w:r>
        <w:rPr>
          <w:b/>
        </w:rPr>
        <w:t xml:space="preserve">Leslie Manasseh </w:t>
      </w:r>
      <w:r>
        <w:rPr>
          <w:i/>
        </w:rPr>
        <w:t>(Prospect)</w:t>
      </w:r>
      <w:r>
        <w:rPr/>
        <w:t xml:space="preserve"> seconded Motion 43.</w:t>
      </w:r>
    </w:p>
    <w:p>
      <w:pPr>
        <w:pStyle w:val="Normal"/>
        <w:spacing w:lineRule="auto" w:line="480"/>
        <w:jc w:val="both"/>
        <w:rPr/>
      </w:pPr>
      <w:r>
        <w:rPr/>
        <w:t>He said: Political neutrality and independence are not always attractive or convenient.  We like to be with people who agree with us and share our views.  For a government minister to demand this is a very dangerous path to take because policy ideas and plans need independent scrutiny and objective testing. They need to be challenged and deconstructed and not just embraced. It is the role of civil servants to give ministers impartial advice which looks beyond the next day’s headlines and indeed beyond the next general election.</w:t>
      </w:r>
    </w:p>
    <w:p>
      <w:pPr>
        <w:pStyle w:val="Normal"/>
        <w:spacing w:lineRule="auto" w:line="480"/>
        <w:jc w:val="both"/>
        <w:rPr/>
      </w:pPr>
      <w:r>
        <w:rPr/>
      </w:r>
    </w:p>
    <w:p>
      <w:pPr>
        <w:pStyle w:val="Normal"/>
        <w:spacing w:lineRule="auto" w:line="480"/>
        <w:jc w:val="both"/>
        <w:rPr/>
      </w:pPr>
      <w:r>
        <w:rPr/>
        <w:t>This Government see rigorous analysis and operational scepticism as resistance and obstruction. They do not believe they have bad ideas or flawed policies. They tend to blame the civil servants charged with implementing them. That is the reason for this change.  That is why they want to control appointments. Giving ministers the right to select their own team may seem unremarkable, but it could change the entire character of the civil service.  That character has political neutrality and separation between the minister and their civil service advisers at its heart. These are very precious commodities. They help guarantee effective and stable government and they are under threat.</w:t>
      </w:r>
    </w:p>
    <w:p>
      <w:pPr>
        <w:pStyle w:val="Normal"/>
        <w:spacing w:lineRule="auto" w:line="480"/>
        <w:jc w:val="both"/>
        <w:rPr/>
      </w:pPr>
      <w:r>
        <w:rPr/>
      </w:r>
    </w:p>
    <w:p>
      <w:pPr>
        <w:pStyle w:val="Normal"/>
        <w:spacing w:lineRule="auto" w:line="480"/>
        <w:jc w:val="both"/>
        <w:rPr/>
      </w:pPr>
      <w:r>
        <w:rPr/>
        <w:t xml:space="preserve">Just imagine, if you will, the kind of teams that Iain Duncan-Smith, Michael Gove and Eric Pickles would choose.  Forget merit: only true believers need apply.  Then consider the car crash that is waiting to happen in the form of universal credit.  Think of the reckless gamble that is being taken with the education of the nation’s children. Think of how the role of local government, so vital to fair, democratic and civilised societies, is being shredded.  You will then see why you need to support this motion.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ere has been no opposition.  FDA have waived the right to reply. We will move to the vote on Motion 43.  All those in favour please show?  Is there anyone against? </w:t>
      </w:r>
    </w:p>
    <w:p>
      <w:pPr>
        <w:pStyle w:val="Normal"/>
        <w:spacing w:lineRule="auto" w:line="480"/>
        <w:jc w:val="both"/>
        <w:rPr/>
      </w:pPr>
      <w:r>
        <w:rPr/>
      </w:r>
    </w:p>
    <w:p>
      <w:pPr>
        <w:pStyle w:val="Normal"/>
        <w:spacing w:lineRule="auto" w:line="480"/>
        <w:ind w:left="720" w:hanging="0"/>
        <w:jc w:val="both"/>
        <w:rPr>
          <w:i/>
          <w:i/>
        </w:rPr>
      </w:pPr>
      <w:r>
        <w:rPr>
          <w:i/>
        </w:rPr>
        <w:t>*</w:t>
        <w:tab/>
        <w:t>Motion 43 was CARRIED</w:t>
      </w:r>
    </w:p>
    <w:p>
      <w:pPr>
        <w:pStyle w:val="Normal"/>
        <w:spacing w:lineRule="auto" w:line="480"/>
        <w:jc w:val="both"/>
        <w:rPr/>
      </w:pPr>
      <w:r>
        <w:rPr/>
      </w:r>
    </w:p>
    <w:p>
      <w:pPr>
        <w:pStyle w:val="Normal"/>
        <w:spacing w:lineRule="auto" w:line="480"/>
        <w:jc w:val="both"/>
        <w:rPr>
          <w:b/>
          <w:b/>
        </w:rPr>
      </w:pPr>
      <w:r>
        <w:rPr>
          <w:b/>
        </w:rPr>
        <w:t>Royal Mail privatisation</w:t>
      </w:r>
    </w:p>
    <w:p>
      <w:pPr>
        <w:pStyle w:val="Normal"/>
        <w:spacing w:lineRule="auto" w:line="480"/>
        <w:jc w:val="both"/>
        <w:rPr>
          <w:b/>
          <w:b/>
        </w:rPr>
      </w:pPr>
      <w:r>
        <w:rPr>
          <w:b/>
        </w:rPr>
      </w:r>
    </w:p>
    <w:p>
      <w:pPr>
        <w:pStyle w:val="Normal"/>
        <w:spacing w:lineRule="auto" w:line="480"/>
        <w:jc w:val="both"/>
        <w:rPr/>
      </w:pPr>
      <w:r>
        <w:rPr>
          <w:b/>
        </w:rPr>
        <w:t>The President:</w:t>
      </w:r>
      <w:r>
        <w:rPr/>
        <w:t xml:space="preserve"> I move to paragraph 4.9 and Motion 44 on Royal Mail privatisation. The General Council support the motion, to be moved by CWU and seconded by Unite. </w:t>
      </w:r>
    </w:p>
    <w:p>
      <w:pPr>
        <w:pStyle w:val="Normal"/>
        <w:spacing w:lineRule="auto" w:line="480"/>
        <w:jc w:val="both"/>
        <w:rPr/>
      </w:pPr>
      <w:r>
        <w:rPr/>
      </w:r>
    </w:p>
    <w:p>
      <w:pPr>
        <w:pStyle w:val="Normal"/>
        <w:spacing w:lineRule="auto" w:line="480"/>
        <w:jc w:val="both"/>
        <w:rPr/>
      </w:pPr>
      <w:r>
        <w:rPr>
          <w:b/>
        </w:rPr>
        <w:t>Dave Ward</w:t>
      </w:r>
      <w:r>
        <w:rPr/>
        <w:t xml:space="preserve"> </w:t>
      </w:r>
      <w:r>
        <w:rPr>
          <w:i/>
        </w:rPr>
        <w:t>(Communication Workers Union)</w:t>
      </w:r>
      <w:r>
        <w:rPr/>
        <w:t xml:space="preserve"> moved Motion 44.</w:t>
      </w:r>
    </w:p>
    <w:p>
      <w:pPr>
        <w:pStyle w:val="Normal"/>
        <w:spacing w:lineRule="auto" w:line="480"/>
        <w:jc w:val="both"/>
        <w:rPr/>
      </w:pPr>
      <w:r>
        <w:rPr/>
        <w:t>He said: For 20 years, CWU and postal workers in the UK have been fighting against proposals from successive governments to sell off Royal Mail. We are now faced with a Coalition Government which have an Act of Parliament behind them now.  They have made an announcement that they will sell off Royal Mail in the next few weeks.</w:t>
      </w:r>
    </w:p>
    <w:p>
      <w:pPr>
        <w:pStyle w:val="Normal"/>
        <w:spacing w:lineRule="auto" w:line="480"/>
        <w:jc w:val="both"/>
        <w:rPr/>
      </w:pPr>
      <w:r>
        <w:rPr/>
      </w:r>
    </w:p>
    <w:p>
      <w:pPr>
        <w:pStyle w:val="Normal"/>
        <w:spacing w:lineRule="auto" w:line="480"/>
        <w:jc w:val="both"/>
        <w:rPr/>
      </w:pPr>
      <w:r>
        <w:rPr/>
        <w:t xml:space="preserve">Last week, the CWU made its own announcement. We told our members and the public that in two weeks’ time, we will ballot postal workers in this country for strike action </w:t>
      </w:r>
      <w:r>
        <w:rPr>
          <w:i/>
        </w:rPr>
        <w:t xml:space="preserve">(Applause) </w:t>
      </w:r>
      <w:r>
        <w:rPr/>
        <w:t>over the impact of privatisation on our members’ job security, their terms and conditions and further attacks on our pensions, which are about subsidising private investors.</w:t>
      </w:r>
    </w:p>
    <w:p>
      <w:pPr>
        <w:pStyle w:val="Normal"/>
        <w:spacing w:lineRule="auto" w:line="480"/>
        <w:jc w:val="both"/>
        <w:rPr/>
      </w:pPr>
      <w:r>
        <w:rPr/>
      </w:r>
    </w:p>
    <w:p>
      <w:pPr>
        <w:pStyle w:val="Normal"/>
        <w:spacing w:lineRule="auto" w:line="480"/>
        <w:jc w:val="both"/>
        <w:rPr/>
      </w:pPr>
      <w:r>
        <w:rPr/>
        <w:t xml:space="preserve">I say to this Congress today that the CWU will not settle that dispute.  We are confident that our members will back us and we will not rest until we reach a legally binding agreement which protects our members’ interests and the future of UK postal services for the long-term foreseeable future. </w:t>
      </w:r>
    </w:p>
    <w:p>
      <w:pPr>
        <w:pStyle w:val="Normal"/>
        <w:spacing w:lineRule="auto" w:line="480"/>
        <w:jc w:val="both"/>
        <w:rPr/>
      </w:pPr>
      <w:r>
        <w:rPr/>
      </w:r>
    </w:p>
    <w:p>
      <w:pPr>
        <w:pStyle w:val="Normal"/>
        <w:spacing w:lineRule="auto" w:line="480"/>
        <w:jc w:val="both"/>
        <w:rPr/>
      </w:pPr>
      <w:r>
        <w:rPr/>
        <w:t xml:space="preserve">What is frustrating about the debate on the future of the postal industry is that we have been through a lot. Our members have not faced away from change. We have dealt with some very difficult issues because we have understood the need to modernise the industry.  However, I will tell you what we are not going to put up with.  We have not come through all that pain in order to save the industry only to hand it over, just as the fortunes of the company have turned around, to private investors who will take more money out than they will ever put in.  There was a 60% increase in profit last year, delivered literally on the backs of postal workers.  </w:t>
      </w:r>
    </w:p>
    <w:p>
      <w:pPr>
        <w:pStyle w:val="Normal"/>
        <w:spacing w:lineRule="auto" w:line="480"/>
        <w:jc w:val="both"/>
        <w:rPr/>
      </w:pPr>
      <w:r>
        <w:rPr/>
      </w:r>
    </w:p>
    <w:p>
      <w:pPr>
        <w:pStyle w:val="Normal"/>
        <w:spacing w:lineRule="auto" w:line="480"/>
        <w:jc w:val="both"/>
        <w:rPr/>
      </w:pPr>
      <w:r>
        <w:rPr/>
        <w:t xml:space="preserve">The only crisis in Royal Mail is one that is made by politicians. It is one where politicians cannot come up with any new ideas about how you stand up for British workers and a great British company. They do not have any new ideas and I include Labour in that. So, we are not having the type of future that they are mapping out for us.  We are confident that our members will stand up and defend UK postal services.  </w:t>
      </w:r>
    </w:p>
    <w:p>
      <w:pPr>
        <w:pStyle w:val="Normal"/>
        <w:spacing w:lineRule="auto" w:line="480"/>
        <w:jc w:val="both"/>
        <w:rPr/>
      </w:pPr>
      <w:r>
        <w:rPr/>
      </w:r>
    </w:p>
    <w:p>
      <w:pPr>
        <w:pStyle w:val="Normal"/>
        <w:spacing w:lineRule="auto" w:line="480"/>
        <w:jc w:val="both"/>
        <w:rPr/>
      </w:pPr>
      <w:r>
        <w:rPr/>
        <w:t xml:space="preserve">We were inspired by the fight in which our other members in the Crown Office network have been involved.  There will be 11 days of strike action </w:t>
      </w:r>
      <w:r>
        <w:rPr>
          <w:i/>
        </w:rPr>
        <w:t>(Applause)</w:t>
      </w:r>
      <w:r>
        <w:rPr/>
        <w:t xml:space="preserve"> against a government which have put forward a policy saying they were protecting the future of the Crown Office network.  They said there were not going to be any more closures, but our members knew that they were not part of that future.  What is it about politicians in the UK today that devolves our members’ jobs, terms and conditions in the name of competition?  We can never accept that and we are not having it any more.  We are going for this in a major way.</w:t>
      </w:r>
    </w:p>
    <w:p>
      <w:pPr>
        <w:pStyle w:val="Normal"/>
        <w:spacing w:lineRule="auto" w:line="480"/>
        <w:jc w:val="both"/>
        <w:rPr/>
      </w:pPr>
      <w:r>
        <w:rPr/>
      </w:r>
    </w:p>
    <w:p>
      <w:pPr>
        <w:pStyle w:val="Normal"/>
        <w:spacing w:lineRule="auto" w:line="480"/>
        <w:jc w:val="both"/>
        <w:rPr/>
      </w:pPr>
      <w:r>
        <w:rPr/>
        <w:t xml:space="preserve">What about Labour?  Ed Miliband is going to come here shortly after this speech and tell us that we need a new relationship.  Well, Ed and Labour leadership people, I go to meetings in sorting offices up and down the country and postal workers are not talking about a new relationship. They are asking this question: when are you going to get off your backside and stand up for a public service like Royal Mail? </w:t>
      </w:r>
      <w:r>
        <w:rPr>
          <w:i/>
        </w:rPr>
        <w:t>(Applause)</w:t>
      </w:r>
      <w:r>
        <w:rPr/>
        <w:t xml:space="preserve"> </w:t>
      </w:r>
    </w:p>
    <w:p>
      <w:pPr>
        <w:pStyle w:val="Normal"/>
        <w:spacing w:lineRule="auto" w:line="480"/>
        <w:jc w:val="both"/>
        <w:rPr/>
      </w:pPr>
      <w:r>
        <w:rPr/>
      </w:r>
    </w:p>
    <w:p>
      <w:pPr>
        <w:pStyle w:val="Normal"/>
        <w:spacing w:lineRule="auto" w:line="480"/>
        <w:jc w:val="both"/>
        <w:rPr/>
      </w:pPr>
      <w:r>
        <w:rPr/>
        <w:t xml:space="preserve">We have a Labour Party conference in a couple of weeks and we will put a motion down which calls upon Labour to renationalise this industry if they get back in power.  We want your support to get that motion on the agenda. We want to make sure that Labour delivers on that motion. </w:t>
      </w:r>
      <w:r>
        <w:rPr>
          <w:i/>
        </w:rPr>
        <w:t>(Applause)</w:t>
      </w:r>
    </w:p>
    <w:p>
      <w:pPr>
        <w:pStyle w:val="Normal"/>
        <w:spacing w:lineRule="auto" w:line="480"/>
        <w:jc w:val="both"/>
        <w:rPr/>
      </w:pPr>
      <w:r>
        <w:rPr/>
      </w:r>
    </w:p>
    <w:p>
      <w:pPr>
        <w:pStyle w:val="Normal"/>
        <w:spacing w:lineRule="auto" w:line="480"/>
        <w:jc w:val="both"/>
        <w:rPr/>
      </w:pPr>
      <w:r>
        <w:rPr/>
        <w:t xml:space="preserve">We have a warning for investors such as hedge funds and equity companies, who have watched what has happened in our industry and who might think they can come in for a killing. The CWU is not going away. The CWU will defend UK postal services and our members’ interests with every single thing at our disposal. </w:t>
      </w:r>
    </w:p>
    <w:p>
      <w:pPr>
        <w:pStyle w:val="Normal"/>
        <w:spacing w:lineRule="auto" w:line="480"/>
        <w:jc w:val="both"/>
        <w:rPr/>
      </w:pPr>
      <w:r>
        <w:rPr/>
      </w:r>
    </w:p>
    <w:p>
      <w:pPr>
        <w:pStyle w:val="Normal"/>
        <w:spacing w:lineRule="auto" w:line="480"/>
        <w:jc w:val="both"/>
        <w:rPr/>
      </w:pPr>
      <w:r>
        <w:rPr/>
        <w:t xml:space="preserve">Privatisation is not in the interests of the public of this country, it is not in the interests of businesses and it is certainly not in the interests of the workforce. We want your support, Congress.  We have always stood shoulder to shoulder with every trades union. Our members do not cross picket lines. We are going to fight this. We say that we are not for sale. I move. </w:t>
      </w:r>
      <w:r>
        <w:rPr>
          <w:i/>
        </w:rPr>
        <w:t>(Cheers and applause)</w:t>
      </w:r>
    </w:p>
    <w:p>
      <w:pPr>
        <w:pStyle w:val="Normal"/>
        <w:spacing w:lineRule="auto" w:line="480"/>
        <w:jc w:val="both"/>
        <w:rPr/>
      </w:pPr>
      <w:r>
        <w:rPr/>
      </w:r>
    </w:p>
    <w:p>
      <w:pPr>
        <w:pStyle w:val="Normal"/>
        <w:spacing w:lineRule="auto" w:line="480"/>
        <w:jc w:val="both"/>
        <w:rPr/>
      </w:pPr>
      <w:r>
        <w:rPr>
          <w:b/>
        </w:rPr>
        <w:t>The President:</w:t>
      </w:r>
      <w:r>
        <w:rPr/>
        <w:t xml:space="preserve"> Follow that one, Unite.</w:t>
      </w:r>
    </w:p>
    <w:p>
      <w:pPr>
        <w:pStyle w:val="Normal"/>
        <w:spacing w:lineRule="auto" w:line="480"/>
        <w:jc w:val="both"/>
        <w:rPr/>
      </w:pPr>
      <w:r>
        <w:rPr/>
      </w:r>
    </w:p>
    <w:p>
      <w:pPr>
        <w:pStyle w:val="Normal"/>
        <w:spacing w:lineRule="auto" w:line="480"/>
        <w:jc w:val="both"/>
        <w:rPr/>
      </w:pPr>
      <w:r>
        <w:rPr>
          <w:b/>
        </w:rPr>
        <w:t>Tony Burke</w:t>
      </w:r>
      <w:r>
        <w:rPr/>
        <w:t xml:space="preserve"> </w:t>
      </w:r>
      <w:r>
        <w:rPr>
          <w:i/>
        </w:rPr>
        <w:t>(Unite)</w:t>
      </w:r>
      <w:r>
        <w:rPr/>
        <w:t xml:space="preserve"> seconded the motion.</w:t>
      </w:r>
    </w:p>
    <w:p>
      <w:pPr>
        <w:pStyle w:val="Normal"/>
        <w:spacing w:lineRule="auto" w:line="480"/>
        <w:jc w:val="both"/>
        <w:rPr/>
      </w:pPr>
      <w:r>
        <w:rPr/>
        <w:t>He said:  I second the motion on behalf of 8,000 Unite members who work for Royal Mail, who have been galvanised into opposing this sell-off by the Government.  As Dave said, it is a sell-off too far and one which will have damaging consequences for our country.</w:t>
      </w:r>
    </w:p>
    <w:p>
      <w:pPr>
        <w:pStyle w:val="Normal"/>
        <w:spacing w:lineRule="auto" w:line="480"/>
        <w:jc w:val="both"/>
        <w:rPr/>
      </w:pPr>
      <w:r>
        <w:rPr/>
      </w:r>
    </w:p>
    <w:p>
      <w:pPr>
        <w:pStyle w:val="Normal"/>
        <w:spacing w:lineRule="auto" w:line="480"/>
        <w:jc w:val="both"/>
        <w:rPr/>
      </w:pPr>
      <w:r>
        <w:rPr/>
        <w:t>Congress, this is a sell-off that few people want. The workforce does not want it, the public do not want it and MPs do not want it.  It is clear that the Government are motivated by the chance to make a quick buck.  It is chance to sell off one of our prized assets at a massive cost to the taxpayer.</w:t>
      </w:r>
    </w:p>
    <w:p>
      <w:pPr>
        <w:pStyle w:val="Normal"/>
        <w:spacing w:lineRule="auto" w:line="480"/>
        <w:jc w:val="both"/>
        <w:rPr/>
      </w:pPr>
      <w:r>
        <w:rPr/>
      </w:r>
    </w:p>
    <w:p>
      <w:pPr>
        <w:pStyle w:val="Normal"/>
        <w:spacing w:lineRule="auto" w:line="480"/>
        <w:jc w:val="both"/>
        <w:rPr/>
      </w:pPr>
      <w:r>
        <w:rPr/>
        <w:t xml:space="preserve">This weekend’s press was full stories of a cash bonanza for private companies, the spivs and speculators and the hedge funds. As Dave said, we are not going to have it and those people who are interested in buying into the Royal Mail had better start thinking again.  It is an attempt to spare the blushes of George Osborne and the Prime Minister for failed economic policies.  Even Thatcher saw it as a step too far. Even Tories see votes going down the pan.  The Bull Consulting Group wrote to MPs to say that it was deeply unpopular with the British public. Prices will rise and the significant heritage of the Royal Mail could be damaged. </w:t>
      </w:r>
    </w:p>
    <w:p>
      <w:pPr>
        <w:pStyle w:val="Normal"/>
        <w:spacing w:lineRule="auto" w:line="480"/>
        <w:jc w:val="both"/>
        <w:rPr/>
      </w:pPr>
      <w:r>
        <w:rPr/>
      </w:r>
    </w:p>
    <w:p>
      <w:pPr>
        <w:pStyle w:val="Normal"/>
        <w:spacing w:lineRule="auto" w:line="480"/>
        <w:jc w:val="both"/>
        <w:rPr/>
      </w:pPr>
      <w:r>
        <w:rPr/>
        <w:t>What safeguards does the Government have in place for stamp prices? What safeguards are there to ensure easy access to Royal Mail locations after the sale, particularly in rural areas? Will a private company keep an eye out for pensioners and the disabled as postal staff do now on their rounds? Will they climb the stairs of</w:t>
      </w:r>
    </w:p>
    <w:p>
      <w:pPr>
        <w:pStyle w:val="Normal"/>
        <w:spacing w:lineRule="auto" w:line="480"/>
        <w:jc w:val="both"/>
        <w:rPr/>
      </w:pPr>
      <w:r>
        <w:rPr/>
        <w:t xml:space="preserve">18-storey tower blocks to deliver mail? Will small companies who rely on the Royal Mail get their goods to customers on time? </w:t>
      </w:r>
    </w:p>
    <w:p>
      <w:pPr>
        <w:pStyle w:val="Normal"/>
        <w:spacing w:lineRule="auto" w:line="480"/>
        <w:jc w:val="both"/>
        <w:rPr/>
      </w:pPr>
      <w:r>
        <w:rPr/>
      </w:r>
    </w:p>
    <w:p>
      <w:pPr>
        <w:pStyle w:val="Normal"/>
        <w:spacing w:lineRule="auto" w:line="480"/>
        <w:jc w:val="both"/>
        <w:rPr/>
      </w:pPr>
      <w:r>
        <w:rPr/>
        <w:t xml:space="preserve">The Royal Mail is 370 years’ old and provides universal postal services.  It is not for sale. Even Michael Fallon, the minister who is piloting this through Parliament, assured his constituents recently that he did not even agree with the sell-off himself.  </w:t>
      </w:r>
    </w:p>
    <w:p>
      <w:pPr>
        <w:pStyle w:val="Normal"/>
        <w:spacing w:lineRule="auto" w:line="480"/>
        <w:jc w:val="both"/>
        <w:rPr/>
      </w:pPr>
      <w:r>
        <w:rPr/>
      </w:r>
    </w:p>
    <w:p>
      <w:pPr>
        <w:pStyle w:val="Normal"/>
        <w:spacing w:lineRule="auto" w:line="480"/>
        <w:jc w:val="both"/>
        <w:rPr>
          <w:i/>
          <w:i/>
        </w:rPr>
      </w:pPr>
      <w:r>
        <w:rPr/>
        <w:t xml:space="preserve">Congress, with each day that goes by, the Government’s policy is being undermined.  New polls show that the public is against it.  As Dave has said, the CWU are against it, Unite members are against it and the hardworking Royal Mail staff are also against it.  The Government should dump this idea. They should admit they have a weak case and that they have no mandate for it. Oppose the sell-off of the Royal Mail.  Support our campaign. I am proud to second. </w:t>
      </w:r>
      <w:r>
        <w:rPr>
          <w:i/>
        </w:rPr>
        <w:t>(Applause)</w:t>
      </w:r>
    </w:p>
    <w:p>
      <w:pPr>
        <w:pStyle w:val="Normal"/>
        <w:spacing w:lineRule="auto" w:line="480"/>
        <w:jc w:val="both"/>
        <w:rPr>
          <w:i/>
          <w:i/>
        </w:rPr>
      </w:pPr>
      <w:r>
        <w:rPr>
          <w:i/>
        </w:rPr>
      </w:r>
    </w:p>
    <w:p>
      <w:pPr>
        <w:pStyle w:val="Normal"/>
        <w:spacing w:lineRule="auto" w:line="480"/>
        <w:jc w:val="both"/>
        <w:rPr/>
      </w:pPr>
      <w:r>
        <w:rPr>
          <w:b/>
        </w:rPr>
        <w:t>The President</w:t>
      </w:r>
      <w:r>
        <w:rPr/>
        <w:t>:  Thank you, Unite.  I do not think there is anything to reply to there, CWU.  (</w:t>
      </w:r>
      <w:r>
        <w:rPr>
          <w:i/>
        </w:rPr>
        <w:t>Confirmed</w:t>
      </w:r>
      <w:r>
        <w:rPr/>
        <w:t>)  Thank you.  We move to the vote on Motion 44.</w:t>
      </w:r>
    </w:p>
    <w:p>
      <w:pPr>
        <w:pStyle w:val="Normal"/>
        <w:spacing w:lineRule="auto" w:line="480"/>
        <w:jc w:val="both"/>
        <w:rPr/>
      </w:pPr>
      <w:r>
        <w:rPr/>
      </w:r>
    </w:p>
    <w:p>
      <w:pPr>
        <w:pStyle w:val="Normal"/>
        <w:spacing w:lineRule="auto" w:line="480"/>
        <w:jc w:val="both"/>
        <w:rPr/>
      </w:pPr>
      <w:r>
        <w:rPr/>
        <w:tab/>
        <w:t>*</w:t>
        <w:tab/>
      </w:r>
      <w:r>
        <w:rPr>
          <w:i/>
        </w:rPr>
        <w:t>Motion 44 was CARRIED</w:t>
      </w:r>
    </w:p>
    <w:p>
      <w:pPr>
        <w:pStyle w:val="Normal"/>
        <w:spacing w:lineRule="auto" w:line="480"/>
        <w:jc w:val="both"/>
        <w:rPr/>
      </w:pPr>
      <w:r>
        <w:rPr/>
      </w:r>
    </w:p>
    <w:p>
      <w:pPr>
        <w:pStyle w:val="Normal"/>
        <w:spacing w:lineRule="auto" w:line="480"/>
        <w:jc w:val="both"/>
        <w:rPr/>
      </w:pPr>
      <w:r>
        <w:rPr>
          <w:b/>
        </w:rPr>
        <w:t>The President</w:t>
      </w:r>
      <w:r>
        <w:rPr/>
        <w:t xml:space="preserve">:  Delegates, we return to Chapter 3 of the General Council Report, Fair pay and living wage, and to the section on Pensions, which starts on page 44.  I call paragraphs 3.3, 3.4, and then Composite Motion 8.  The General Council supports this composite motion, to be moved by EIS, seconded by BALPA, and there are a number of unions indicated they wish to speak so I will take them in this order, PCS, NUT, FBU, UCU. </w:t>
      </w:r>
    </w:p>
    <w:p>
      <w:pPr>
        <w:pStyle w:val="Normal"/>
        <w:spacing w:lineRule="auto" w:line="480"/>
        <w:jc w:val="both"/>
        <w:rPr/>
      </w:pPr>
      <w:r>
        <w:rPr/>
      </w:r>
    </w:p>
    <w:p>
      <w:pPr>
        <w:pStyle w:val="Normal"/>
        <w:spacing w:lineRule="auto" w:line="480"/>
        <w:jc w:val="both"/>
        <w:rPr>
          <w:b/>
          <w:b/>
        </w:rPr>
      </w:pPr>
      <w:r>
        <w:rPr>
          <w:b/>
        </w:rPr>
        <w:t>Pensions</w:t>
      </w:r>
    </w:p>
    <w:p>
      <w:pPr>
        <w:pStyle w:val="Normal"/>
        <w:spacing w:lineRule="auto" w:line="480"/>
        <w:jc w:val="both"/>
        <w:rPr>
          <w:b/>
          <w:b/>
        </w:rPr>
      </w:pPr>
      <w:r>
        <w:rPr>
          <w:b/>
        </w:rPr>
      </w:r>
    </w:p>
    <w:p>
      <w:pPr>
        <w:pStyle w:val="Normal"/>
        <w:spacing w:lineRule="auto" w:line="480"/>
        <w:jc w:val="both"/>
        <w:rPr/>
      </w:pPr>
      <w:r>
        <w:rPr>
          <w:b/>
        </w:rPr>
        <w:t>Phil Jackson</w:t>
      </w:r>
      <w:r>
        <w:rPr/>
        <w:t xml:space="preserve"> (</w:t>
      </w:r>
      <w:r>
        <w:rPr>
          <w:i/>
        </w:rPr>
        <w:t>Educational Institute of Scotland</w:t>
      </w:r>
      <w:r>
        <w:rPr/>
        <w:t xml:space="preserve">) moved Composite Motion 8.  </w:t>
      </w:r>
    </w:p>
    <w:p>
      <w:pPr>
        <w:pStyle w:val="Normal"/>
        <w:spacing w:lineRule="auto" w:line="480"/>
        <w:jc w:val="both"/>
        <w:rPr/>
      </w:pPr>
      <w:r>
        <w:rPr/>
        <w:t>He said:  It is a great honour and privilege to be attending and speaking at the TUC Congress for the first time.  (</w:t>
      </w:r>
      <w:r>
        <w:rPr>
          <w:i/>
        </w:rPr>
        <w:t>Applause</w:t>
      </w:r>
      <w:r>
        <w:rPr/>
        <w:t xml:space="preserve">) Larry Flanagan, General Secretary of the EIS, speaking on comprehensive education yesterday afternoon, made an apology.  I have another apology to make, and his name is Danny Alexander, born in Edinburgh, educated at Lochaber High School in Fort William, an MP for Inverness, Nairn, Badenoch and Strathspey.  Like Michael Gove, definitely not one of our better exports.  </w:t>
      </w:r>
    </w:p>
    <w:p>
      <w:pPr>
        <w:pStyle w:val="Normal"/>
        <w:spacing w:lineRule="auto" w:line="480"/>
        <w:jc w:val="both"/>
        <w:rPr/>
      </w:pPr>
      <w:r>
        <w:rPr/>
      </w:r>
    </w:p>
    <w:p>
      <w:pPr>
        <w:pStyle w:val="Normal"/>
        <w:spacing w:lineRule="auto" w:line="480"/>
        <w:jc w:val="both"/>
        <w:rPr/>
      </w:pPr>
      <w:r>
        <w:rPr/>
        <w:t xml:space="preserve">I wish to speak this morning, though, about the position in Scotland and make some general remarks about the situation in the UK as a whole.  Scottish teachers reluctantly accepted working five years longer in 2008 as normal pension age increased from 60 to 65 but, by an extraordinary coincidence, when the monetarist bubble burst and the banking sector imploded all of a sudden we were all living longer, impossible when you think about it; that meant living longer than we thought and it seems longer than we had any right to live.  The previous calculations were all wrong and we would have to work even longer until 67, or 68, or any age when you think about it as the UK Government decided to link normal pension age to state pension age.  In addition, suddenly our pensions have become gold-plated, although there seems to be some confusion here for, surely, it could not have been public sector pensions being referred to by Mr Clegg and his Coalition colleagues.  </w:t>
      </w:r>
    </w:p>
    <w:p>
      <w:pPr>
        <w:pStyle w:val="Normal"/>
        <w:spacing w:lineRule="auto" w:line="480"/>
        <w:jc w:val="both"/>
        <w:rPr/>
      </w:pPr>
      <w:r>
        <w:rPr/>
      </w:r>
    </w:p>
    <w:p>
      <w:pPr>
        <w:pStyle w:val="Normal"/>
        <w:spacing w:lineRule="auto" w:line="480"/>
        <w:jc w:val="both"/>
        <w:rPr/>
      </w:pPr>
      <w:r>
        <w:rPr/>
        <w:t>We all know, of course, that this is a thinly disguised strategy to set public sector against private sector as we are expected to join a race to the bottom together, and it was pensioners and future pensioners who apparently had to pay for the collapse of the banking sector while those who fiddle their expenses, those who refuse to pay their taxes, and those incapable of winning a game of Monopoly, never mind running a bank, not only get off scot-free but are rewarded for failure.</w:t>
      </w:r>
    </w:p>
    <w:p>
      <w:pPr>
        <w:pStyle w:val="Normal"/>
        <w:spacing w:lineRule="auto" w:line="480"/>
        <w:jc w:val="both"/>
        <w:rPr/>
      </w:pPr>
      <w:r>
        <w:rPr/>
      </w:r>
    </w:p>
    <w:p>
      <w:pPr>
        <w:pStyle w:val="Normal"/>
        <w:spacing w:lineRule="auto" w:line="480"/>
        <w:jc w:val="both"/>
        <w:rPr/>
      </w:pPr>
      <w:r>
        <w:rPr/>
        <w:t xml:space="preserve">Let me now address the part of the motion referring to the experience of teachers and other public sector workers in Scotland.  The rapidity and viciousness of raids on all of our pensions could almost make the more cynical among us think, and it is difficult not to be cynical with this Coalition Government, that it is a method of population control to get rid of the elderly to avoid having to pay their pensions at all, something Malfoose himself would have been proud of.  </w:t>
      </w:r>
    </w:p>
    <w:p>
      <w:pPr>
        <w:pStyle w:val="Normal"/>
        <w:spacing w:lineRule="auto" w:line="480"/>
        <w:jc w:val="both"/>
        <w:rPr/>
      </w:pPr>
      <w:r>
        <w:rPr/>
      </w:r>
    </w:p>
    <w:p>
      <w:pPr>
        <w:pStyle w:val="Normal"/>
        <w:spacing w:lineRule="auto" w:line="480"/>
        <w:jc w:val="both"/>
        <w:rPr/>
      </w:pPr>
      <w:r>
        <w:rPr/>
        <w:t>The chance of a dignified old age is becoming more remote than ever, it would seem.  It is unjust and immoral to condemn future generations to an ever-increasing retirement age.  We are human beings. We are not the property of our employers.  Teachers, like health service workers and social workers, and I use these groups only as examples, do a very stressful job and it is a peculiar form of monetarist madness to insist on teacher spending 46 years-plus in the classroom with ever-increasing workload burdens before they can retire with a full pension, not, I hasten to add, gold-plated.</w:t>
      </w:r>
    </w:p>
    <w:p>
      <w:pPr>
        <w:pStyle w:val="Normal"/>
        <w:spacing w:lineRule="auto" w:line="480"/>
        <w:jc w:val="both"/>
        <w:rPr/>
      </w:pPr>
      <w:r>
        <w:rPr/>
      </w:r>
    </w:p>
    <w:p>
      <w:pPr>
        <w:pStyle w:val="Normal"/>
        <w:spacing w:lineRule="auto" w:line="480"/>
        <w:jc w:val="both"/>
        <w:rPr/>
      </w:pPr>
      <w:r>
        <w:rPr/>
        <w:t xml:space="preserve">Dedicated professional people set out on a career, make plans for the future, and then find that the goal posts have moved and those plans are torn apart.  These ridiculous reforms are not good for public sector employees, they are not good for employers who do not particularly want a burned out teacher suffering the indignity of soldiering on when their hearts are not in it, nor are they good for the consumers of the service.  As we all know, the real reason for the reforms has little to do with living longer and, besides, it is not the length but the quality of life that is the important thing. We all know that it is an act of daylight robbery of decent people to let the rich and powerful do what they have always done – subjugate, divide, and rule.  We pay for their mistakes.  </w:t>
      </w:r>
    </w:p>
    <w:p>
      <w:pPr>
        <w:pStyle w:val="Normal"/>
        <w:spacing w:lineRule="auto" w:line="480"/>
        <w:jc w:val="both"/>
        <w:rPr/>
      </w:pPr>
      <w:r>
        <w:rPr/>
      </w:r>
    </w:p>
    <w:p>
      <w:pPr>
        <w:pStyle w:val="Normal"/>
        <w:spacing w:lineRule="auto" w:line="480"/>
        <w:jc w:val="both"/>
        <w:rPr/>
      </w:pPr>
      <w:r>
        <w:rPr/>
        <w:t xml:space="preserve">Of course, we have not stood idly by.  We took a day of action, we marched in rain, hail and shine, mostly rain, as part of a public sector alliance and the EIS even tried to pursue a Scottish dimension.  The Scottish Government said that, whilst they did not agree with the UK Government, they could not do anything without Treasury approval.  We realise the imperative is to try to ensure a realistic chance for Scottish teachers to be able to retire at 65, or earlier, and we are looking at various ways of doing that, but it is not easy.  At the end of the day, we must protect our members.  We care what happens to people, which is more than can be said about the Government.  </w:t>
      </w:r>
    </w:p>
    <w:p>
      <w:pPr>
        <w:pStyle w:val="Normal"/>
        <w:spacing w:lineRule="auto" w:line="480"/>
        <w:jc w:val="both"/>
        <w:rPr/>
      </w:pPr>
      <w:r>
        <w:rPr/>
      </w:r>
    </w:p>
    <w:p>
      <w:pPr>
        <w:pStyle w:val="Normal"/>
        <w:spacing w:lineRule="auto" w:line="480"/>
        <w:jc w:val="both"/>
        <w:rPr/>
      </w:pPr>
      <w:r>
        <w:rPr/>
        <w:t>So, we had a proposal to allow Scottish teachers to retire at 65 with an annual actuarial reduction of 1% only to be thwarted by the Treasury, with Danny Alexander only authorising that the Scottish Government dipped into existing budgets and, predictably, the Scottish Government deemed this impossible given the implications for other public sector pension groups.  However, we have a working group to look at alternative approaches and, as the motion says, we will continue to call upon the Scottish Government to find resources to ameliorate some of the effects of this misguided policy.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I call on BALPA to second and if any other union wishes to speak in this debate on top of the unions I have listed, please do indicate.  BALPA.</w:t>
      </w:r>
    </w:p>
    <w:p>
      <w:pPr>
        <w:pStyle w:val="Normal"/>
        <w:spacing w:lineRule="auto" w:line="480"/>
        <w:jc w:val="both"/>
        <w:rPr/>
      </w:pPr>
      <w:r>
        <w:rPr/>
      </w:r>
    </w:p>
    <w:p>
      <w:pPr>
        <w:pStyle w:val="Normal"/>
        <w:spacing w:lineRule="auto" w:line="480"/>
        <w:jc w:val="both"/>
        <w:rPr/>
      </w:pPr>
      <w:r>
        <w:rPr>
          <w:b/>
        </w:rPr>
        <w:t>Jim McAuslan</w:t>
      </w:r>
      <w:r>
        <w:rPr/>
        <w:t xml:space="preserve"> (</w:t>
      </w:r>
      <w:r>
        <w:rPr>
          <w:i/>
        </w:rPr>
        <w:t>British Air Line Pilots’ Association</w:t>
      </w:r>
      <w:r>
        <w:rPr/>
        <w:t xml:space="preserve">) seconded Composition Motion 8.  </w:t>
      </w:r>
    </w:p>
    <w:p>
      <w:pPr>
        <w:pStyle w:val="Normal"/>
        <w:spacing w:lineRule="auto" w:line="480"/>
        <w:jc w:val="both"/>
        <w:rPr/>
      </w:pPr>
      <w:r>
        <w:rPr/>
        <w:t xml:space="preserve">He said:  Once upon a time in a faraway land defined benefit pension schemes were the norm.  Members of such schemes could rest in the knowledge that retirement was catered for, and frontline union reps left all of this to the pensions officer, the resident anoraks who spent all their time in a darkened room with strange people called actuaries.  </w:t>
      </w:r>
    </w:p>
    <w:p>
      <w:pPr>
        <w:pStyle w:val="Normal"/>
        <w:spacing w:lineRule="auto" w:line="480"/>
        <w:jc w:val="both"/>
        <w:rPr/>
      </w:pPr>
      <w:r>
        <w:rPr/>
      </w:r>
    </w:p>
    <w:p>
      <w:pPr>
        <w:pStyle w:val="Normal"/>
        <w:spacing w:lineRule="auto" w:line="480"/>
        <w:jc w:val="both"/>
        <w:rPr/>
      </w:pPr>
      <w:r>
        <w:rPr/>
        <w:t xml:space="preserve">Today’s pension landscape has changed.  In the public sector the key issue is resisting attacks on DB pension schemes and the larger part of this motion does not seek to change that.  We have that fight with airlines ourselves.  The big battles in the private sector have moved beyond this.  Here the overwhelming majority are now in defined contribution arrangements of one kind or another.  </w:t>
      </w:r>
    </w:p>
    <w:p>
      <w:pPr>
        <w:pStyle w:val="Normal"/>
        <w:spacing w:lineRule="auto" w:line="480"/>
        <w:jc w:val="both"/>
        <w:rPr/>
      </w:pPr>
      <w:r>
        <w:rPr/>
      </w:r>
    </w:p>
    <w:p>
      <w:pPr>
        <w:pStyle w:val="Normal"/>
        <w:spacing w:lineRule="auto" w:line="480"/>
        <w:jc w:val="both"/>
        <w:rPr/>
      </w:pPr>
      <w:r>
        <w:rPr/>
        <w:t xml:space="preserve">In this area, as with so many, unions have to prove themselves to be relevant, credible, and visible.  Certainly, it is relevant because there is a growing proportion of our working people who now bear all the risk of investing for their retirement, in terms of the return on the contribution they invest, the volatility of the annuity market turning hard-earned savings into a pension, and the charges deducted by fund managers.  </w:t>
      </w:r>
    </w:p>
    <w:p>
      <w:pPr>
        <w:pStyle w:val="Normal"/>
        <w:spacing w:lineRule="auto" w:line="480"/>
        <w:jc w:val="both"/>
        <w:rPr/>
      </w:pPr>
      <w:r>
        <w:rPr/>
      </w:r>
    </w:p>
    <w:p>
      <w:pPr>
        <w:pStyle w:val="Normal"/>
        <w:spacing w:lineRule="auto" w:line="480"/>
        <w:jc w:val="both"/>
        <w:rPr/>
      </w:pPr>
      <w:r>
        <w:rPr/>
        <w:t xml:space="preserve">I do not know about your experience engaging with young members on pensions but the reaction I receive is, “I’ll worry about that tomorrow,” tomorrow, and tomorrow, and tomorrow.  This is a tragedy that is coming our way unless we get our act together.  </w:t>
      </w:r>
    </w:p>
    <w:p>
      <w:pPr>
        <w:pStyle w:val="Normal"/>
        <w:spacing w:lineRule="auto" w:line="480"/>
        <w:jc w:val="both"/>
        <w:rPr/>
      </w:pPr>
      <w:r>
        <w:rPr/>
      </w:r>
    </w:p>
    <w:p>
      <w:pPr>
        <w:pStyle w:val="Normal"/>
        <w:spacing w:lineRule="auto" w:line="480"/>
        <w:jc w:val="both"/>
        <w:rPr/>
      </w:pPr>
      <w:r>
        <w:rPr/>
        <w:t xml:space="preserve">Are we credible?  We have had successes.  Auto-enrolment was a victory for unions but it is not enough on its own.  The harsh reality of the Government’s fiscal policy and the impact of quantitative easing is that annuity rates remain under downward pressure and are set to fall by a further 4% by December. That sort of drop means that a £100,000 pension pot now gets you a pension of £5,760 a year rather than £6,000.  Then there are charges that are put on by fund managers.  A study by the FT showed that some savers are losing more than a third of their pension pot in fees and commissions, all the good that we did with auto-enrolment being wasted.  More worryingly, do we active members realise this?  </w:t>
      </w:r>
    </w:p>
    <w:p>
      <w:pPr>
        <w:pStyle w:val="Normal"/>
        <w:spacing w:lineRule="auto" w:line="480"/>
        <w:jc w:val="both"/>
        <w:rPr/>
      </w:pPr>
      <w:r>
        <w:rPr/>
      </w:r>
    </w:p>
    <w:p>
      <w:pPr>
        <w:pStyle w:val="Normal"/>
        <w:spacing w:lineRule="auto" w:line="480"/>
        <w:jc w:val="both"/>
        <w:rPr/>
      </w:pPr>
      <w:r>
        <w:rPr/>
        <w:t xml:space="preserve">Visible: we have a challenge and we all need to get far more professional.  The excellent contribution by Touchstone is exactly the sort of territory we should be in but we cannot leave pension issues to the expert any longer.  We all need to be anoraks and, to be blunt, we need to confront ourselves and our members with a question, it is not at what age you want to retire, it is at what income.  </w:t>
      </w:r>
    </w:p>
    <w:p>
      <w:pPr>
        <w:pStyle w:val="Normal"/>
        <w:spacing w:lineRule="auto" w:line="480"/>
        <w:jc w:val="both"/>
        <w:rPr/>
      </w:pPr>
      <w:r>
        <w:rPr/>
      </w:r>
    </w:p>
    <w:p>
      <w:pPr>
        <w:pStyle w:val="Normal"/>
        <w:spacing w:lineRule="auto" w:line="480"/>
        <w:jc w:val="both"/>
        <w:rPr/>
      </w:pPr>
      <w:r>
        <w:rPr/>
        <w:t>I will not pretend it is easy.  I recognise the concerns of some that asking people to invest more in their pensions is a challenge, indeed the very time when investment is best made is when you are younger, but these young members here is the very time that you have little spare cash.  The uncomfortable truth is we have to answer it honestly.  We need to be relevant, credible, and visible.  I second.  (</w:t>
      </w:r>
      <w:r>
        <w:rPr>
          <w:i/>
        </w:rPr>
        <w:t>Applause</w:t>
      </w:r>
      <w:r>
        <w:rPr/>
        <w:t xml:space="preserve">) </w:t>
      </w:r>
    </w:p>
    <w:p>
      <w:pPr>
        <w:pStyle w:val="Normal"/>
        <w:spacing w:lineRule="auto" w:line="480"/>
        <w:jc w:val="both"/>
        <w:rPr/>
      </w:pPr>
      <w:r>
        <w:rPr/>
      </w:r>
    </w:p>
    <w:p>
      <w:pPr>
        <w:pStyle w:val="Normal"/>
        <w:spacing w:lineRule="auto" w:line="480"/>
        <w:jc w:val="both"/>
        <w:rPr/>
      </w:pPr>
      <w:r>
        <w:rPr>
          <w:b/>
        </w:rPr>
        <w:t>Cheryl Gedling</w:t>
      </w:r>
      <w:r>
        <w:rPr/>
        <w:t xml:space="preserve"> (</w:t>
      </w:r>
      <w:r>
        <w:rPr>
          <w:i/>
        </w:rPr>
        <w:t>Public and Commercial Services Union)</w:t>
      </w:r>
      <w:r>
        <w:rPr/>
        <w:t xml:space="preserve"> spoke in opposition to Composite Motion 8.  </w:t>
      </w:r>
    </w:p>
    <w:p>
      <w:pPr>
        <w:pStyle w:val="Normal"/>
        <w:spacing w:lineRule="auto" w:line="480"/>
        <w:jc w:val="both"/>
        <w:rPr/>
      </w:pPr>
      <w:r>
        <w:rPr/>
        <w:t xml:space="preserve">She said:  I am making it clear from the start that PCS cannot support any motion that concedes an increase in pension contributions by tens of thousands of our low-paid members and, whilst endorsing everything that the mover said, we are asking you to oppose Composite 8 as it stands.  This is because of the penultimate paragraph lifted from Motion 22, about the need for individuals as well as employers to pay more into defined contribution pots.  This is contrary to our policy at a time when we are still involved in a campaign to protect pensions.  We oppose this on the grounds that we have to maintain defined benefit schemes where we can and fight off the rising of the state pension age, a campaign we believe can be won and must be won.  </w:t>
      </w:r>
    </w:p>
    <w:p>
      <w:pPr>
        <w:pStyle w:val="Normal"/>
        <w:spacing w:lineRule="auto" w:line="480"/>
        <w:jc w:val="both"/>
        <w:rPr/>
      </w:pPr>
      <w:r>
        <w:rPr/>
      </w:r>
    </w:p>
    <w:p>
      <w:pPr>
        <w:pStyle w:val="Normal"/>
        <w:spacing w:lineRule="auto" w:line="480"/>
        <w:jc w:val="both"/>
        <w:rPr/>
      </w:pPr>
      <w:r>
        <w:rPr/>
        <w:t>Who can forget the 30</w:t>
      </w:r>
      <w:r>
        <w:rPr>
          <w:vertAlign w:val="superscript"/>
        </w:rPr>
        <w:t>th</w:t>
      </w:r>
      <w:r>
        <w:rPr/>
        <w:t xml:space="preserve"> November 2011?  Right across the public sector we achieved protections in public sector schemes by standing together and taking action.  We have achieved gains in other schemes as well: in the Alliance &amp; Leicester in 2011 where PCS members, amongst others, fought off the closure of their final salary schemes.  When we stand together and fight we can win, we can have successes, Congress.  </w:t>
      </w:r>
    </w:p>
    <w:p>
      <w:pPr>
        <w:pStyle w:val="Normal"/>
        <w:spacing w:lineRule="auto" w:line="480"/>
        <w:jc w:val="both"/>
        <w:rPr/>
      </w:pPr>
      <w:r>
        <w:rPr/>
      </w:r>
    </w:p>
    <w:p>
      <w:pPr>
        <w:pStyle w:val="Normal"/>
        <w:spacing w:lineRule="auto" w:line="480"/>
        <w:jc w:val="both"/>
        <w:rPr/>
      </w:pPr>
      <w:r>
        <w:rPr/>
        <w:t xml:space="preserve">Gradual under-funding of defined benefit schemes by employers has led to closure of schemes in the private sector, and legal reforms continue to undermine public sector provision.  Defined contribution schemes are high cost, high risk, and show a lack of transparency. They are starting to replace decent workplace schemes for our members in the private sector but, again, Congress, in the commercial sector we have members who have been in the private sector for 20 years. These members still have defined benefit schemes because they have campaigned and fought to retain them.  </w:t>
      </w:r>
    </w:p>
    <w:p>
      <w:pPr>
        <w:pStyle w:val="Normal"/>
        <w:spacing w:lineRule="auto" w:line="480"/>
        <w:jc w:val="both"/>
        <w:rPr/>
      </w:pPr>
      <w:r>
        <w:rPr/>
      </w:r>
    </w:p>
    <w:p>
      <w:pPr>
        <w:pStyle w:val="Normal"/>
        <w:spacing w:lineRule="auto" w:line="480"/>
        <w:jc w:val="both"/>
        <w:rPr/>
      </w:pPr>
      <w:r>
        <w:rPr>
          <w:i/>
        </w:rPr>
        <w:t>Third Time Lucky</w:t>
      </w:r>
      <w:r>
        <w:rPr/>
        <w:t xml:space="preserve"> is welcomed.  It is informative in explaining the current state of pensions and it is helpful as a discussion document to inform the debate we must have in the Movement about the future of pensions. On a day when the French unions are holding a day of protest against Hollande’s pension reforms, we should not be debating the level at which employees have to pay extra into defined contribution schemes, but resisting.  They transfer all the risk from the employer to the employee.  They allow employers to waive any responsibility they had to employees once an employment ends and where schemes are common they will not even give members in retirement the money they have paid in.  They would be better off putting it in a sock under their mattress, Congress.</w:t>
      </w:r>
    </w:p>
    <w:p>
      <w:pPr>
        <w:pStyle w:val="Normal"/>
        <w:spacing w:lineRule="auto" w:line="480"/>
        <w:jc w:val="both"/>
        <w:rPr/>
      </w:pPr>
      <w:r>
        <w:rPr/>
      </w:r>
    </w:p>
    <w:p>
      <w:pPr>
        <w:pStyle w:val="Normal"/>
        <w:spacing w:lineRule="auto" w:line="480"/>
        <w:jc w:val="both"/>
        <w:rPr/>
      </w:pPr>
      <w:r>
        <w:rPr/>
        <w:t xml:space="preserve">We are asked today for the TUC to take on the role of pensions monitor for defined contribution schemes.  The real role for the TUC, the real role for the trades union Movement, is to defend and protect occupational schemes that members have in the workplace, to fight for a decent state pension, for a decent retirement age and for dignity in retirement.  </w:t>
      </w:r>
    </w:p>
    <w:p>
      <w:pPr>
        <w:pStyle w:val="Normal"/>
        <w:spacing w:lineRule="auto" w:line="480"/>
        <w:jc w:val="both"/>
        <w:rPr/>
      </w:pPr>
      <w:r>
        <w:rPr/>
      </w:r>
    </w:p>
    <w:p>
      <w:pPr>
        <w:pStyle w:val="Normal"/>
        <w:spacing w:lineRule="auto" w:line="480"/>
        <w:jc w:val="both"/>
        <w:rPr/>
      </w:pPr>
      <w:r>
        <w:rPr/>
        <w:t>Congress, pensions are deferred pay, they are not a gift from benevolent employers. We should be standing up and fighting to defend them, challenging the political consensus that these changes are necessary.  Congress, please oppose this composite.  (</w:t>
      </w:r>
      <w:r>
        <w:rPr>
          <w:i/>
        </w:rPr>
        <w:t>Applause</w:t>
      </w:r>
      <w:r>
        <w:rPr/>
        <w:t xml:space="preserve">) </w:t>
      </w:r>
    </w:p>
    <w:p>
      <w:pPr>
        <w:pStyle w:val="Normal"/>
        <w:spacing w:lineRule="auto" w:line="480"/>
        <w:jc w:val="both"/>
        <w:rPr/>
      </w:pPr>
      <w:r>
        <w:rPr/>
      </w:r>
    </w:p>
    <w:p>
      <w:pPr>
        <w:pStyle w:val="Normal"/>
        <w:spacing w:lineRule="auto" w:line="480"/>
        <w:jc w:val="both"/>
        <w:rPr/>
      </w:pPr>
      <w:r>
        <w:rPr>
          <w:b/>
        </w:rPr>
        <w:t>Tony Tonks</w:t>
      </w:r>
      <w:r>
        <w:rPr/>
        <w:t xml:space="preserve"> (</w:t>
      </w:r>
      <w:r>
        <w:rPr>
          <w:i/>
        </w:rPr>
        <w:t>National Union of Teachers</w:t>
      </w:r>
      <w:r>
        <w:rPr/>
        <w:t xml:space="preserve">) spoke in support of Composite Motion 8.  He said:  The NUT has campaigned on the public sector pensions since the detrimental changes were first proposed.  Just to give you a brief resumé of our actions so far: in May 2011, our members took strike action along with those in ATL, UCU and PCS.  In November 2011, we joined further strike action by members of almost all public sector unions. The action achieved some success, enough for some unions to call off their campaign.  The NUT, though, did not believe we had achieved enough for our members as they are still being asked to pay 50% more, work till 68, and get less to live on in retirement.  </w:t>
      </w:r>
    </w:p>
    <w:p>
      <w:pPr>
        <w:pStyle w:val="Normal"/>
        <w:spacing w:lineRule="auto" w:line="480"/>
        <w:jc w:val="both"/>
        <w:rPr/>
      </w:pPr>
      <w:r>
        <w:rPr/>
      </w:r>
    </w:p>
    <w:p>
      <w:pPr>
        <w:pStyle w:val="Normal"/>
        <w:spacing w:lineRule="auto" w:line="480"/>
        <w:jc w:val="both"/>
        <w:rPr/>
      </w:pPr>
      <w:r>
        <w:rPr/>
        <w:t xml:space="preserve">We have continued our campaign through 2012 for better pensions.  The NUT, along with the PCS, were founder members of the, </w:t>
      </w:r>
      <w:r>
        <w:rPr>
          <w:i/>
        </w:rPr>
        <w:t>68 is too late</w:t>
      </w:r>
      <w:r>
        <w:rPr/>
        <w:t xml:space="preserve"> campaign. We worked with the National Pensioners Convention for a better state pension, and worked within the TUC with private and public sector pensions.  This year, 2013, we now have an historic agreement with the NASUWT to take joint action over pay, pensions and conditions of service.  (</w:t>
      </w:r>
      <w:r>
        <w:rPr>
          <w:i/>
        </w:rPr>
        <w:t>Applause</w:t>
      </w:r>
      <w:r>
        <w:rPr/>
        <w:t>)  This campaign, which included action short of strike action and a programme of rolling strike action, included a one-day strike in the north-west in June.  Further strike action is due on 1</w:t>
      </w:r>
      <w:r>
        <w:rPr>
          <w:vertAlign w:val="superscript"/>
        </w:rPr>
        <w:t>st</w:t>
      </w:r>
      <w:r>
        <w:rPr/>
        <w:t xml:space="preserve"> and 17</w:t>
      </w:r>
      <w:r>
        <w:rPr>
          <w:vertAlign w:val="superscript"/>
        </w:rPr>
        <w:t>th</w:t>
      </w:r>
      <w:r>
        <w:rPr/>
        <w:t xml:space="preserve"> October and I am sure we will have support from many unions over that.  In November, members of the two unions representing 85% of teachers in England and Wales will be asked to take a one-day national strike.  </w:t>
      </w:r>
    </w:p>
    <w:p>
      <w:pPr>
        <w:pStyle w:val="Normal"/>
        <w:spacing w:lineRule="auto" w:line="480"/>
        <w:jc w:val="both"/>
        <w:rPr/>
      </w:pPr>
      <w:r>
        <w:rPr/>
      </w:r>
    </w:p>
    <w:p>
      <w:pPr>
        <w:pStyle w:val="Normal"/>
        <w:spacing w:lineRule="auto" w:line="480"/>
        <w:jc w:val="both"/>
        <w:rPr/>
      </w:pPr>
      <w:r>
        <w:rPr/>
        <w:t xml:space="preserve">Throughout we have campaigned to keep our defined benefit scheme and believe that all workers should know what they get in their retirement.  We agree with the PCS that we should not accept the fight for all workers to have a defined benefit scheme is lost.  However, we do not believe that the wording in the penultimate paragraph is enough to lead to rejection of this composite motion.  </w:t>
      </w:r>
    </w:p>
    <w:p>
      <w:pPr>
        <w:pStyle w:val="Normal"/>
        <w:spacing w:lineRule="auto" w:line="480"/>
        <w:jc w:val="both"/>
        <w:rPr/>
      </w:pPr>
      <w:r>
        <w:rPr/>
      </w:r>
    </w:p>
    <w:p>
      <w:pPr>
        <w:pStyle w:val="Normal"/>
        <w:spacing w:lineRule="auto" w:line="480"/>
        <w:jc w:val="both"/>
        <w:rPr/>
      </w:pPr>
      <w:r>
        <w:rPr/>
        <w:t xml:space="preserve">Congress, we all know that cutting the pensions of the public sector workers will not help one single person in the private sector get a better pension; in fact, it is likely to make everyone poorer in retirement as it will make it easier for the private sector to cut their pension still further.  Anyone under 35 will have to work till 68 to get a state pension, if the Government have their way.  That could mean that an extra 1.2 million older people are still at work and unemployment amongst younger people will increase as a consequence.  This could be even worse if the Government increase the state pension age as it wants.  The </w:t>
      </w:r>
      <w:r>
        <w:rPr>
          <w:i/>
        </w:rPr>
        <w:t>Guardian</w:t>
      </w:r>
      <w:r>
        <w:rPr/>
        <w:t xml:space="preserve"> has predicted that anyone born now will have to work till 74 to get a state pension.  </w:t>
      </w:r>
    </w:p>
    <w:p>
      <w:pPr>
        <w:pStyle w:val="Normal"/>
        <w:spacing w:lineRule="auto" w:line="480"/>
        <w:jc w:val="both"/>
        <w:rPr/>
      </w:pPr>
      <w:r>
        <w:rPr/>
      </w:r>
    </w:p>
    <w:p>
      <w:pPr>
        <w:pStyle w:val="Normal"/>
        <w:spacing w:lineRule="auto" w:line="480"/>
        <w:jc w:val="both"/>
        <w:rPr/>
      </w:pPr>
      <w:r>
        <w:rPr/>
        <w:t>Our action in the trades union Movement’s campaign is designed to get the Government to back down on their damaging pension policy.  If we cannot get this Government to back down, then we need to convince a future Labour government to commit to reversing these harsh changes in pension entitlement.  Please support the composite.  (</w:t>
      </w:r>
      <w:r>
        <w:rPr>
          <w:i/>
        </w:rPr>
        <w:t>Applause</w:t>
      </w:r>
      <w:r>
        <w:rPr/>
        <w:t>)</w:t>
      </w:r>
    </w:p>
    <w:p>
      <w:pPr>
        <w:pStyle w:val="Normal"/>
        <w:spacing w:lineRule="auto" w:line="480"/>
        <w:jc w:val="both"/>
        <w:rPr/>
      </w:pPr>
      <w:r>
        <w:rPr/>
      </w:r>
    </w:p>
    <w:p>
      <w:pPr>
        <w:pStyle w:val="Normal"/>
        <w:spacing w:lineRule="auto" w:line="480"/>
        <w:jc w:val="both"/>
        <w:rPr/>
      </w:pPr>
      <w:r>
        <w:rPr>
          <w:b/>
        </w:rPr>
        <w:t>Matt Wrack</w:t>
      </w:r>
      <w:r>
        <w:rPr/>
        <w:t xml:space="preserve"> (</w:t>
      </w:r>
      <w:r>
        <w:rPr>
          <w:i/>
        </w:rPr>
        <w:t>Fire Brigades’ Union</w:t>
      </w:r>
      <w:r>
        <w:rPr/>
        <w:t xml:space="preserve">) spoke in support of Composite Motion 8.  </w:t>
      </w:r>
    </w:p>
    <w:p>
      <w:pPr>
        <w:pStyle w:val="Normal"/>
        <w:spacing w:lineRule="auto" w:line="480"/>
        <w:jc w:val="both"/>
        <w:rPr/>
      </w:pPr>
      <w:r>
        <w:rPr/>
        <w:t xml:space="preserve">He said:  I am echoing some of the concerns that PCS has raised about the composite and also addressing some of the points in relation to our own discussions on pensions with the Government in all parts of the UK.  </w:t>
      </w:r>
    </w:p>
    <w:p>
      <w:pPr>
        <w:pStyle w:val="Normal"/>
        <w:spacing w:lineRule="auto" w:line="480"/>
        <w:jc w:val="both"/>
        <w:rPr/>
      </w:pPr>
      <w:r>
        <w:rPr/>
      </w:r>
    </w:p>
    <w:p>
      <w:pPr>
        <w:pStyle w:val="Normal"/>
        <w:spacing w:lineRule="auto" w:line="480"/>
        <w:jc w:val="both"/>
        <w:rPr/>
      </w:pPr>
      <w:r>
        <w:rPr/>
        <w:t xml:space="preserve">Our pension discussions have taken and followed a slightly different timeframe to other colleagues, particularly around the question that we have raised about our pension scheme being an occupational pension scheme and needing to reflect the occupation.  Our occupation is that of fire-fighting.  It is an extremely physically-demanding occupation.  We also face similar attacks in relation to contributions and our concern, echoing PCS, is that most of our members started out paying 11%.  It is proposed that some of them will pay 14.2%, and some much higher than that.  Anything that concedes that workers should be paying more causes us grave concerns.  </w:t>
      </w:r>
    </w:p>
    <w:p>
      <w:pPr>
        <w:pStyle w:val="Normal"/>
        <w:spacing w:lineRule="auto" w:line="480"/>
        <w:jc w:val="both"/>
        <w:rPr/>
      </w:pPr>
      <w:r>
        <w:rPr/>
      </w:r>
    </w:p>
    <w:p>
      <w:pPr>
        <w:pStyle w:val="Normal"/>
        <w:spacing w:lineRule="auto" w:line="480"/>
        <w:jc w:val="both"/>
        <w:rPr/>
      </w:pPr>
      <w:r>
        <w:rPr/>
        <w:t xml:space="preserve">The key issue for us in our dialogue with ministers all across the UK has been about pension age and its relationship in the Fire Service to fitness standards.  There are very rigorous fitness standards in the Fire &amp; Rescue Service, as you can imagine.  If you are going to send people into hazardous situations in compartment fires, they need to be fit enough to do so.  Anyone with half an ounce of commonsense knows that your fitness tends to decline as you get older.  That is why Olympic athletes tend to be teenagers, and in their 20s, not in their 40s and 50s, yet we have a proposal that fire-fighters should be fighting fires at 60, and even beyond.  </w:t>
      </w:r>
    </w:p>
    <w:p>
      <w:pPr>
        <w:pStyle w:val="Normal"/>
        <w:spacing w:lineRule="auto" w:line="480"/>
        <w:jc w:val="both"/>
        <w:rPr/>
      </w:pPr>
      <w:r>
        <w:rPr/>
      </w:r>
    </w:p>
    <w:p>
      <w:pPr>
        <w:pStyle w:val="Normal"/>
        <w:spacing w:lineRule="auto" w:line="480"/>
        <w:jc w:val="both"/>
        <w:rPr/>
      </w:pPr>
      <w:r>
        <w:rPr/>
        <w:t xml:space="preserve">As a result of those dialogues, the Government did commission a report on fitness standards and pension age and that report generally concluded that the arguments raised by the FBU were correct.  What it found, for example, is that by the time people reached beyond the age of 55, up to 66% of the current workforce would be unable to reach and meet the fitness standards set by their employer.  This raises a problem for the Fire Service employers.  They said in those discussions:  “We won’t be able to pay the pension and we won’t be able to employ them, so what will we do with them?  They cannot get an ill health pension so what we will consider is sacking them under capability.”  </w:t>
      </w:r>
    </w:p>
    <w:p>
      <w:pPr>
        <w:pStyle w:val="Normal"/>
        <w:spacing w:lineRule="auto" w:line="480"/>
        <w:jc w:val="both"/>
        <w:rPr/>
      </w:pPr>
      <w:r>
        <w:rPr/>
      </w:r>
    </w:p>
    <w:p>
      <w:pPr>
        <w:pStyle w:val="Normal"/>
        <w:spacing w:lineRule="auto" w:line="480"/>
        <w:jc w:val="both"/>
        <w:rPr/>
      </w:pPr>
      <w:r>
        <w:rPr/>
        <w:t>That is the dilemma we face in the Fire &amp; Rescue Service as a result of these changes.  That is completely unacceptable.  That is not a pension scheme; that is a con trick conning people out of 14% of their pay every month.  (</w:t>
      </w:r>
      <w:r>
        <w:rPr>
          <w:i/>
        </w:rPr>
        <w:t>Applause</w:t>
      </w:r>
      <w:r>
        <w:rPr/>
        <w:t>)   As a result of that, we have attempted to have dialogue, to have constructive talks with them, and so on, but they set us a deadline we could not meet.  We could not agree to their proposals, and as a result of that we have balloted our members for strike action, and our members have voted by 78% for strike action on the question of pensions.  (</w:t>
      </w:r>
      <w:r>
        <w:rPr>
          <w:i/>
        </w:rPr>
        <w:t>Applause</w:t>
      </w:r>
      <w:r>
        <w:rPr/>
        <w:t xml:space="preserve">) </w:t>
      </w:r>
    </w:p>
    <w:p>
      <w:pPr>
        <w:pStyle w:val="Normal"/>
        <w:spacing w:lineRule="auto" w:line="480"/>
        <w:jc w:val="both"/>
        <w:rPr/>
      </w:pPr>
      <w:r>
        <w:rPr/>
      </w:r>
    </w:p>
    <w:p>
      <w:pPr>
        <w:pStyle w:val="Normal"/>
        <w:spacing w:lineRule="auto" w:line="480"/>
        <w:jc w:val="both"/>
        <w:rPr/>
      </w:pPr>
      <w:r>
        <w:rPr/>
        <w:t>I will finish on this point.  We are well aware of the seriousness of strike action of the Fire &amp; Rescue Service.  It is not something any fire-fighter wants to do.  We do it very, very rarely, but no fire-fighters are prepared to be walked over, nor are fire-fighters prepared to see the evidence, and the Government’s own evidence, on this issue completely and utterly ignored.  We have not yet called strike action but my message to ministers is this: you need to come back and negotiate or you will face the consequences, and that will be your responsibility, not ours.  (</w:t>
      </w:r>
      <w:r>
        <w:rPr>
          <w:i/>
        </w:rPr>
        <w:t>Applause</w:t>
      </w:r>
      <w:r>
        <w:rPr/>
        <w:t xml:space="preserve">)   </w:t>
      </w:r>
    </w:p>
    <w:p>
      <w:pPr>
        <w:pStyle w:val="Normal"/>
        <w:spacing w:lineRule="auto" w:line="480"/>
        <w:jc w:val="both"/>
        <w:rPr/>
      </w:pPr>
      <w:r>
        <w:rPr/>
      </w:r>
    </w:p>
    <w:p>
      <w:pPr>
        <w:pStyle w:val="Normal"/>
        <w:spacing w:lineRule="auto" w:line="480"/>
        <w:jc w:val="both"/>
        <w:rPr/>
      </w:pPr>
      <w:r>
        <w:rPr>
          <w:b/>
        </w:rPr>
        <w:t>Martin Levy</w:t>
      </w:r>
      <w:r>
        <w:rPr/>
        <w:t xml:space="preserve"> (</w:t>
      </w:r>
      <w:r>
        <w:rPr>
          <w:i/>
        </w:rPr>
        <w:t>University and College Union</w:t>
      </w:r>
      <w:r>
        <w:rPr/>
        <w:t>) spoke in support of Composite Motion 8.</w:t>
      </w:r>
    </w:p>
    <w:p>
      <w:pPr>
        <w:pStyle w:val="Normal"/>
        <w:spacing w:lineRule="auto" w:line="480"/>
        <w:jc w:val="both"/>
        <w:rPr/>
      </w:pPr>
      <w:r>
        <w:rPr/>
        <w:t xml:space="preserve">He said:  Thank you, President.  I am hoping to be a pensioner some day and the pension I get will be the result of the sacrifices made by colleagues in my union, and other unions, preceding me and it is a great tragedy that the pensions that my colleagues, younger than me, will get when they retire will not be as good.  We know across the public sector the scale of the attacks that have taken place on pensions recently and we know that those attacks have nothing to do with affordability; they are part of a deliberate government decision.  </w:t>
      </w:r>
    </w:p>
    <w:p>
      <w:pPr>
        <w:pStyle w:val="Normal"/>
        <w:spacing w:lineRule="auto" w:line="480"/>
        <w:jc w:val="both"/>
        <w:rPr/>
      </w:pPr>
      <w:r>
        <w:rPr/>
      </w:r>
    </w:p>
    <w:p>
      <w:pPr>
        <w:pStyle w:val="Normal"/>
        <w:spacing w:lineRule="auto" w:line="480"/>
        <w:jc w:val="both"/>
        <w:rPr/>
      </w:pPr>
      <w:r>
        <w:rPr/>
        <w:t xml:space="preserve">There is a section of my members who are in the private sector, in the pre-92 universities.  Theirs is an invested scheme and it depends on returns on the stock market.  This is an unstable situation when those of us who are still enjoying benefits from defined benefit schemes find ourselves in a increasing minority as the scheme is disappearing.  We know that employers and the Government will come back and demand more changes in future.  Pensions may be becoming affordable for the Government and for the employers but they are not becoming affordable for our members, and there is a great risk that people will drop out.  </w:t>
      </w:r>
    </w:p>
    <w:p>
      <w:pPr>
        <w:pStyle w:val="Normal"/>
        <w:spacing w:lineRule="auto" w:line="480"/>
        <w:jc w:val="both"/>
        <w:rPr/>
      </w:pPr>
      <w:r>
        <w:rPr/>
      </w:r>
    </w:p>
    <w:p>
      <w:pPr>
        <w:pStyle w:val="Normal"/>
        <w:spacing w:lineRule="auto" w:line="480"/>
        <w:jc w:val="both"/>
        <w:rPr/>
      </w:pPr>
      <w:r>
        <w:rPr/>
        <w:t xml:space="preserve">There is much good in this motion but UCU does have concerns about some of the statements, statements that individuals will increasingly need to save or pay more.  We feel that we should not be accepting the inevitability of this.  Pension schemes are becoming more expensive because of government policy in the public sector and because of the unregulated financial markets in the private sector, particularly hedge funds and private equity companies that are taking massive returns every year at the expense of workers’ savings.  </w:t>
      </w:r>
    </w:p>
    <w:p>
      <w:pPr>
        <w:pStyle w:val="Normal"/>
        <w:spacing w:lineRule="auto" w:line="480"/>
        <w:jc w:val="both"/>
        <w:rPr/>
      </w:pPr>
      <w:r>
        <w:rPr/>
      </w:r>
    </w:p>
    <w:p>
      <w:pPr>
        <w:pStyle w:val="Normal"/>
        <w:spacing w:lineRule="auto" w:line="480"/>
        <w:jc w:val="both"/>
        <w:rPr/>
      </w:pPr>
      <w:r>
        <w:rPr/>
        <w:t>Let’s not accept the argument, colleagues, that workers should have to pay more for decent pensions in retirement.  Let’s demand control of the financial markets.  Decent affordable pensions should be a right.  I welcome clarification from the movers.  (</w:t>
      </w:r>
      <w:r>
        <w:rPr>
          <w:i/>
        </w:rPr>
        <w:t>Applause</w:t>
      </w:r>
      <w:r>
        <w:rPr/>
        <w:t xml:space="preserve">)   </w:t>
      </w:r>
    </w:p>
    <w:p>
      <w:pPr>
        <w:pStyle w:val="Normal"/>
        <w:spacing w:lineRule="auto" w:line="480"/>
        <w:jc w:val="both"/>
        <w:rPr/>
      </w:pPr>
      <w:r>
        <w:rPr/>
      </w:r>
    </w:p>
    <w:p>
      <w:pPr>
        <w:pStyle w:val="Normal"/>
        <w:spacing w:lineRule="auto" w:line="480"/>
        <w:jc w:val="both"/>
        <w:rPr/>
      </w:pPr>
      <w:r>
        <w:rPr>
          <w:b/>
        </w:rPr>
        <w:t>Sean Hoyle</w:t>
      </w:r>
      <w:r>
        <w:rPr/>
        <w:t xml:space="preserve"> (</w:t>
      </w:r>
      <w:r>
        <w:rPr>
          <w:i/>
        </w:rPr>
        <w:t>National Union of Rail, Maritime and Transport Workers</w:t>
      </w:r>
      <w:r>
        <w:rPr/>
        <w:t>) spoke in support of Composite Motion 8.</w:t>
      </w:r>
    </w:p>
    <w:p>
      <w:pPr>
        <w:pStyle w:val="Normal"/>
        <w:spacing w:lineRule="auto" w:line="480"/>
        <w:jc w:val="both"/>
        <w:rPr/>
      </w:pPr>
      <w:r>
        <w:rPr/>
        <w:t xml:space="preserve">He said:  I am rising in support of the composite but, I have to say, with reservations.  I will probably echo a lot of what the PCS spokeswoman said earlier.  </w:t>
      </w:r>
    </w:p>
    <w:p>
      <w:pPr>
        <w:pStyle w:val="Normal"/>
        <w:spacing w:lineRule="auto" w:line="480"/>
        <w:jc w:val="both"/>
        <w:rPr/>
      </w:pPr>
      <w:r>
        <w:rPr/>
      </w:r>
    </w:p>
    <w:p>
      <w:pPr>
        <w:pStyle w:val="Normal"/>
        <w:spacing w:lineRule="auto" w:line="480"/>
        <w:jc w:val="both"/>
        <w:rPr/>
      </w:pPr>
      <w:r>
        <w:rPr/>
        <w:t xml:space="preserve">When I am looking at the composite there are many things in there that I question.  They are talking about the ground-breaking work of auto-enrolment.  Auto-enrolment, to me, is like the Trojan horse of pensions.  Many, many, many companies are now using auto-enrolment as the excuse to close the final salary pension they have in place already.  Transport for London, for instance, is auto-enrolling everyone into their final salary scheme but, apart from that, they are few and far between.  </w:t>
      </w:r>
    </w:p>
    <w:p>
      <w:pPr>
        <w:pStyle w:val="Normal"/>
        <w:spacing w:lineRule="auto" w:line="480"/>
        <w:jc w:val="both"/>
        <w:rPr/>
      </w:pPr>
      <w:r>
        <w:rPr/>
      </w:r>
    </w:p>
    <w:p>
      <w:pPr>
        <w:pStyle w:val="Normal"/>
        <w:spacing w:lineRule="auto" w:line="480"/>
        <w:jc w:val="both"/>
        <w:rPr/>
      </w:pPr>
      <w:r>
        <w:rPr/>
        <w:t xml:space="preserve">There is an adage in the pensions world that when you look at how much you need to pay into your pension, you take your age when you start your pension, you halve it, and that is the percentage you need to pay in.  If people go into auto-enrolment from 22, it is not complicated to get to the 11%.   Auto-enrolment starts at 2%, 1% from you and 1% from the company.  That means somebody on £30,000 will have a total of £487 put into their pension in a whole year.  It will go up in time but not at any level that will return a real pension.  All it is going to achieve is pensioners being means-tested and the meagre amount they receive from their auto-enrolled pension will be taken off their welfare at the other end.  </w:t>
      </w:r>
    </w:p>
    <w:p>
      <w:pPr>
        <w:pStyle w:val="Normal"/>
        <w:spacing w:lineRule="auto" w:line="480"/>
        <w:jc w:val="both"/>
        <w:rPr/>
      </w:pPr>
      <w:r>
        <w:rPr/>
      </w:r>
    </w:p>
    <w:p>
      <w:pPr>
        <w:pStyle w:val="Normal"/>
        <w:spacing w:lineRule="auto" w:line="480"/>
        <w:jc w:val="both"/>
        <w:rPr/>
      </w:pPr>
      <w:r>
        <w:rPr/>
        <w:t>I believe that was the real reason we have auto-enrol pensions.  Unless they are going to be sincere and set them at the level they need to be at to return a pension, then they are not going to achieve anything.  I think it is delusional, actually, to say auto-enrolled pensions are ground-breaking.  They are nothing more than a Trojan horse unless they are going to be set at the right level.   Although I am rising in support of the composite, I have to say it is with many reservations: 68 is far too late and, for the record, I really do still hate Thatcher.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EIS,  I assume you want to exert your right to reply?</w:t>
      </w:r>
    </w:p>
    <w:p>
      <w:pPr>
        <w:pStyle w:val="Normal"/>
        <w:spacing w:lineRule="auto" w:line="480"/>
        <w:jc w:val="both"/>
        <w:rPr/>
      </w:pPr>
      <w:r>
        <w:rPr/>
      </w:r>
    </w:p>
    <w:p>
      <w:pPr>
        <w:pStyle w:val="Normal"/>
        <w:spacing w:lineRule="auto" w:line="480"/>
        <w:jc w:val="both"/>
        <w:rPr/>
      </w:pPr>
      <w:r>
        <w:rPr>
          <w:b/>
        </w:rPr>
        <w:t>Phil Jackson</w:t>
      </w:r>
      <w:r>
        <w:rPr/>
        <w:t xml:space="preserve"> (</w:t>
      </w:r>
      <w:r>
        <w:rPr>
          <w:i/>
        </w:rPr>
        <w:t>Educational Institute of Scotland</w:t>
      </w:r>
      <w:r>
        <w:rPr/>
        <w:t>) exercised his right to reply.  He said:  Thank you, President.  Of course, I have a great deal of sympathy with what the PCS and others have said.  I would draw Congress’s attention to the fact that this is a composite motion which in many respects has two different aspects to it.  I would also like to draw Congress’s attention to page 17 and paragraphs a, b, and c, of the motion.  I do not think anyone here is suggesting that we have given up the fight on pensions.  That is far from our minds.  I am well aware of the FBU position and applaud that.  We need to keep fighting; this matter is not at an end.</w:t>
      </w:r>
    </w:p>
    <w:p>
      <w:pPr>
        <w:pStyle w:val="Normal"/>
        <w:spacing w:lineRule="auto" w:line="480"/>
        <w:jc w:val="both"/>
        <w:rPr/>
      </w:pPr>
      <w:r>
        <w:rPr/>
      </w:r>
    </w:p>
    <w:p>
      <w:pPr>
        <w:pStyle w:val="Normal"/>
        <w:spacing w:lineRule="auto" w:line="480"/>
        <w:jc w:val="both"/>
        <w:rPr/>
      </w:pPr>
      <w:r>
        <w:rPr/>
        <w:t xml:space="preserve">However, the reality of the situation is that where we are at the moment is that we have to deal with trying to help our members and ameliorating the effects of what is happening.  I would remind you as well that two rounds of contribution increases have already been pushed through.  There is a third round coming up in April and I know the other teachers’ unions, the ones down in England, are also having a look at that.  </w:t>
      </w:r>
    </w:p>
    <w:p>
      <w:pPr>
        <w:pStyle w:val="Normal"/>
        <w:spacing w:lineRule="auto" w:line="480"/>
        <w:jc w:val="both"/>
        <w:rPr/>
      </w:pPr>
      <w:r>
        <w:rPr/>
      </w:r>
    </w:p>
    <w:p>
      <w:pPr>
        <w:pStyle w:val="Normal"/>
        <w:spacing w:lineRule="auto" w:line="480"/>
        <w:jc w:val="both"/>
        <w:rPr/>
      </w:pPr>
      <w:r>
        <w:rPr/>
        <w:t>I would hope, given reassurances, that the TUC will take on board the PCS concerns in the ultimate paragraph and allow us to get behind this motion.  As I said before, I think we need to keep the fight going there.  Finally, I will just say that we do have Ed Miliband addressing Congress in a little while and I would like to hear what Labour are going to do about this great pension robbery.  Please support the motion, Congress.  (</w:t>
      </w:r>
      <w:r>
        <w:rPr>
          <w:i/>
        </w:rPr>
        <w:t>Applause</w:t>
      </w:r>
      <w:r>
        <w:rPr/>
        <w:t xml:space="preserve">) </w:t>
      </w:r>
    </w:p>
    <w:p>
      <w:pPr>
        <w:pStyle w:val="Normal"/>
        <w:spacing w:lineRule="auto" w:line="480"/>
        <w:jc w:val="both"/>
        <w:rPr/>
      </w:pPr>
      <w:r>
        <w:rPr/>
      </w:r>
    </w:p>
    <w:p>
      <w:pPr>
        <w:pStyle w:val="Normal"/>
        <w:spacing w:lineRule="auto" w:line="480"/>
        <w:jc w:val="both"/>
        <w:rPr/>
      </w:pPr>
      <w:r>
        <w:rPr>
          <w:b/>
        </w:rPr>
        <w:t xml:space="preserve">The President:  </w:t>
      </w:r>
      <w:r>
        <w:rPr/>
        <w:t xml:space="preserve">Thank you, EIS.  I am going to put Composite Motion 8 to the vote.  </w:t>
      </w:r>
    </w:p>
    <w:p>
      <w:pPr>
        <w:pStyle w:val="Normal"/>
        <w:spacing w:lineRule="auto" w:line="480"/>
        <w:jc w:val="both"/>
        <w:rPr/>
      </w:pPr>
      <w:r>
        <w:rPr/>
      </w:r>
    </w:p>
    <w:p>
      <w:pPr>
        <w:pStyle w:val="Normal"/>
        <w:spacing w:lineRule="auto" w:line="480"/>
        <w:jc w:val="both"/>
        <w:rPr/>
      </w:pPr>
      <w:r>
        <w:rPr/>
        <w:tab/>
        <w:t>*</w:t>
        <w:tab/>
      </w:r>
      <w:r>
        <w:rPr>
          <w:i/>
        </w:rPr>
        <w:t>Composite Motion 8 was CARRIED</w:t>
      </w:r>
    </w:p>
    <w:p>
      <w:pPr>
        <w:pStyle w:val="Normal"/>
        <w:spacing w:lineRule="auto" w:line="480"/>
        <w:jc w:val="both"/>
        <w:rPr/>
      </w:pPr>
      <w:r>
        <w:rPr/>
      </w:r>
    </w:p>
    <w:p>
      <w:pPr>
        <w:pStyle w:val="Normal"/>
        <w:spacing w:lineRule="auto" w:line="480"/>
        <w:jc w:val="both"/>
        <w:rPr/>
      </w:pPr>
      <w:r>
        <w:rPr>
          <w:b/>
        </w:rPr>
        <w:t>The President</w:t>
      </w:r>
      <w:r>
        <w:rPr/>
        <w:t>:  Delegates, before we move on to the next motion I would like to welcome onto the stage some of the young people who will be taking part in the question and answer session following Ed Miliband’s address to Congress.  I would also like to introduce some other young workers and apprentices who have joined us at the far side of the stage.  They come from a range of unions and employers, including Unite members employed at BMW, Brush, MDBA, Unilever and Smurfit-kappa.  (</w:t>
      </w:r>
      <w:r>
        <w:rPr>
          <w:i/>
        </w:rPr>
        <w:t>Applause</w:t>
      </w:r>
      <w:r>
        <w:rPr/>
        <w:t xml:space="preserve">) </w:t>
      </w:r>
    </w:p>
    <w:p>
      <w:pPr>
        <w:pStyle w:val="Normal"/>
        <w:spacing w:lineRule="auto" w:line="480"/>
        <w:jc w:val="both"/>
        <w:rPr/>
      </w:pPr>
      <w:r>
        <w:rPr/>
      </w:r>
    </w:p>
    <w:p>
      <w:pPr>
        <w:pStyle w:val="Normal"/>
        <w:spacing w:lineRule="auto" w:line="480"/>
        <w:jc w:val="both"/>
        <w:rPr/>
      </w:pPr>
      <w:r>
        <w:rPr/>
        <w:t>Thank you.  I would like to welcome UCATT members from Kier and also GMB members from Babcock International.  (</w:t>
      </w:r>
      <w:r>
        <w:rPr>
          <w:i/>
        </w:rPr>
        <w:t>Applause</w:t>
      </w:r>
      <w:r>
        <w:rPr/>
        <w:t xml:space="preserve">) You are all very welcome.  It is great that you are here today.  </w:t>
      </w:r>
    </w:p>
    <w:p>
      <w:pPr>
        <w:pStyle w:val="Normal"/>
        <w:spacing w:lineRule="auto" w:line="480"/>
        <w:jc w:val="both"/>
        <w:rPr/>
      </w:pPr>
      <w:r>
        <w:rPr/>
      </w:r>
    </w:p>
    <w:p>
      <w:pPr>
        <w:pStyle w:val="Normal"/>
        <w:spacing w:lineRule="auto" w:line="480"/>
        <w:jc w:val="both"/>
        <w:rPr/>
      </w:pPr>
      <w:r>
        <w:rPr/>
        <w:t>We are moving on to Motion 23 on the national minimum wage.  The General Council supports the motion, to be moved by BECTU, seconded by Equity, and Usdaw have indicated they also wish to speak.  BECTU.</w:t>
      </w:r>
    </w:p>
    <w:p>
      <w:pPr>
        <w:pStyle w:val="Normal"/>
        <w:spacing w:lineRule="auto" w:line="480"/>
        <w:jc w:val="both"/>
        <w:rPr/>
      </w:pPr>
      <w:r>
        <w:rPr/>
      </w:r>
    </w:p>
    <w:p>
      <w:pPr>
        <w:pStyle w:val="Normal"/>
        <w:spacing w:lineRule="auto" w:line="480"/>
        <w:jc w:val="both"/>
        <w:rPr/>
      </w:pPr>
      <w:r>
        <w:rPr>
          <w:b/>
        </w:rPr>
        <w:t>National minimum wage</w:t>
      </w:r>
    </w:p>
    <w:p>
      <w:pPr>
        <w:pStyle w:val="Normal"/>
        <w:spacing w:lineRule="auto" w:line="480"/>
        <w:jc w:val="both"/>
        <w:rPr>
          <w:b/>
          <w:b/>
        </w:rPr>
      </w:pPr>
      <w:r>
        <w:rPr>
          <w:b/>
        </w:rPr>
      </w:r>
    </w:p>
    <w:p>
      <w:pPr>
        <w:pStyle w:val="Normal"/>
        <w:spacing w:lineRule="auto" w:line="480"/>
        <w:jc w:val="both"/>
        <w:rPr/>
      </w:pPr>
      <w:r>
        <w:rPr>
          <w:b/>
        </w:rPr>
        <w:t>Peter Cox</w:t>
      </w:r>
      <w:r>
        <w:rPr/>
        <w:t xml:space="preserve"> (</w:t>
      </w:r>
      <w:r>
        <w:rPr>
          <w:i/>
        </w:rPr>
        <w:t>Broadcasting, Entertainment, Cinematograph and Theatre Union</w:t>
      </w:r>
      <w:r>
        <w:rPr/>
        <w:t>) moved Motion 23.</w:t>
      </w:r>
    </w:p>
    <w:p>
      <w:pPr>
        <w:pStyle w:val="Normal"/>
        <w:spacing w:lineRule="auto" w:line="480"/>
        <w:jc w:val="both"/>
        <w:rPr/>
      </w:pPr>
      <w:r>
        <w:rPr/>
        <w:t>He said:  This motion calls for naming and shaming employers who advertise jobs not paying the minimum wage.  There are a number of ways in which to get round this.  The first way is as described in the motion, unpaid interns doing a lot of work when everyone else is paid.  The second way will not be widely known and occurs in what we call in big film production, “the prep and wrap departments”.    For big drama productions there is a lot of work to be done before the camera switches on and a lot of work to be done after the camera switches off.  It is typically five hours a day.  More and more employers are saying, “We’re not going to pay you for those five hours, take it or leave it.”  We all know that in a completely casualised industry, if you kick up a fuss you are blacklisted.  The third way is a huge subculture of no wages being paid at all and the jobs are advertised on websites.  I call them slave labour websites.  They have thousands of subscribers, mainly young people.  There is a huge oversupply of labour in the film and TV production industry, thousands, tens of thousands of young people, media graduates who come out every year.  They come with all the youthful enthusiasm, the creativity, the inventiveness, the willingness to work, technical expertise, and they come, crash, into the brick wall of an industry and system which can offer them nothing, or a very tiny handful get anything at all.</w:t>
      </w:r>
    </w:p>
    <w:p>
      <w:pPr>
        <w:pStyle w:val="Normal"/>
        <w:spacing w:lineRule="auto" w:line="480"/>
        <w:jc w:val="both"/>
        <w:rPr/>
      </w:pPr>
      <w:r>
        <w:rPr/>
      </w:r>
    </w:p>
    <w:p>
      <w:pPr>
        <w:pStyle w:val="Normal"/>
        <w:spacing w:lineRule="auto" w:line="480"/>
        <w:jc w:val="both"/>
        <w:rPr/>
      </w:pPr>
      <w:r>
        <w:rPr/>
        <w:t>That is a huge contradiction so how is this to be resolved.  It is not easy.  One thing could be language.  As the guest speaker said yesterday but in the opposite sense – I disagree – can we do something about this phrase, “working people”.  Bankers work.  Only a fortnight ago one of their interns dropped dead after working three nights in a row.  Can we do something about that?  Can we refer instead to a class which works?  Can we refer to the class which works and which is confronted by another class which profits as a consequence?  This other class which profits as a consequence needs the class that works.</w:t>
      </w:r>
    </w:p>
    <w:p>
      <w:pPr>
        <w:pStyle w:val="Normal"/>
        <w:spacing w:lineRule="auto" w:line="480"/>
        <w:jc w:val="both"/>
        <w:rPr/>
      </w:pPr>
      <w:r>
        <w:rPr/>
      </w:r>
    </w:p>
    <w:p>
      <w:pPr>
        <w:pStyle w:val="Normal"/>
        <w:spacing w:lineRule="auto" w:line="480"/>
        <w:jc w:val="both"/>
        <w:rPr/>
      </w:pPr>
      <w:r>
        <w:rPr/>
        <w:t>Now, here is something.  In my opinion, we should pursue that analysis a little further.  They need us to work to continue their profits but in the last analysis the class that works does not need them.  I suggest to Congress that that is the leap in consciousness that needs to happen.  In my personal opinion, there are many, many leaders in this Movement who are working very hard to stop that leap taking place.  Once that leap does take place, they will be out of a job.  Please support the motion.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Sally Treble</w:t>
      </w:r>
      <w:r>
        <w:rPr/>
        <w:t xml:space="preserve"> (</w:t>
      </w:r>
      <w:r>
        <w:rPr>
          <w:i/>
        </w:rPr>
        <w:t>Equity</w:t>
      </w:r>
      <w:r>
        <w:rPr/>
        <w:t>) seconded Motion 23.  She said:  Thank you, President.  With your permission just before I start to second BECTU’s motion I would like to draw to the attention of Congress that I am actually wearing a badge, a TUC badge, a badge that reads, “</w:t>
      </w:r>
      <w:r>
        <w:rPr>
          <w:i/>
        </w:rPr>
        <w:t>TUC 1988 President Clive Jenkins</w:t>
      </w:r>
      <w:r>
        <w:rPr/>
        <w:t>”.  It was in commemoration of Nelson Mandela’s 70</w:t>
      </w:r>
      <w:r>
        <w:rPr>
          <w:vertAlign w:val="superscript"/>
        </w:rPr>
        <w:t>th</w:t>
      </w:r>
      <w:r>
        <w:rPr/>
        <w:t xml:space="preserve"> birthday.  This week Congress is in session 25 years later.  I think it would be wonderful if Congress could please send collectively, wholesale, their respect, best wishes, and love, to Nelson Mandela while we still have the opportunity.  (</w:t>
      </w:r>
      <w:r>
        <w:rPr>
          <w:i/>
        </w:rPr>
        <w:t>Applause</w:t>
      </w:r>
      <w:r>
        <w:rPr/>
        <w:t xml:space="preserve">)  This is Equity and we are doing the usual things.  </w:t>
      </w:r>
    </w:p>
    <w:p>
      <w:pPr>
        <w:pStyle w:val="Normal"/>
        <w:spacing w:lineRule="auto" w:line="480"/>
        <w:jc w:val="both"/>
        <w:rPr/>
      </w:pPr>
      <w:r>
        <w:rPr/>
      </w:r>
    </w:p>
    <w:p>
      <w:pPr>
        <w:pStyle w:val="Normal"/>
        <w:spacing w:lineRule="auto" w:line="480"/>
        <w:jc w:val="both"/>
        <w:rPr/>
      </w:pPr>
      <w:r>
        <w:rPr/>
        <w:t xml:space="preserve">You have had so many motions in the past from us on low pay and no pay in the entertainment industry, and we keep saying the same things.  Television and film producers are still, if they are paying anything at all, paying 50 quid for 14-hour days.  It is absolutely insupportable because when you receive the 50 quid you still have your agent’s fees to pay, of course, and as you very well know across the board members are too scared to take individual complaints, particularly in the entertainment industry.  If you put your head above the parapet, you are never likely to get a job again, now or in the future.  </w:t>
      </w:r>
    </w:p>
    <w:p>
      <w:pPr>
        <w:pStyle w:val="Normal"/>
        <w:spacing w:lineRule="auto" w:line="480"/>
        <w:jc w:val="both"/>
        <w:rPr/>
      </w:pPr>
      <w:r>
        <w:rPr/>
      </w:r>
    </w:p>
    <w:p>
      <w:pPr>
        <w:pStyle w:val="Normal"/>
        <w:spacing w:lineRule="auto" w:line="480"/>
        <w:jc w:val="both"/>
        <w:rPr/>
      </w:pPr>
      <w:r>
        <w:rPr/>
        <w:t xml:space="preserve">Equity has had a few successes.  Quite recently, we took employers to task who were advertising on a profit-share basis.  However, we won that case and then were lambasted in the trade press, Equity destroys fringe theatre.  In other words, we cannot win so if we cannot do anything we are lambasted, and when we win one we are lambasted.  The abuse continues.  </w:t>
      </w:r>
    </w:p>
    <w:p>
      <w:pPr>
        <w:pStyle w:val="Normal"/>
        <w:spacing w:lineRule="auto" w:line="480"/>
        <w:jc w:val="both"/>
        <w:rPr/>
      </w:pPr>
      <w:r>
        <w:rPr/>
      </w:r>
    </w:p>
    <w:p>
      <w:pPr>
        <w:pStyle w:val="Normal"/>
        <w:spacing w:lineRule="auto" w:line="480"/>
        <w:jc w:val="both"/>
        <w:rPr/>
      </w:pPr>
      <w:r>
        <w:rPr/>
        <w:t>We have film schools and arts organisations which are designated as registered charities and they argue they do not need to pay performers as their work is voluntary.  Equity is actually challenging that.  We need to see evidence of the voluntary contributions.  I am sure you will agree, Congress, this is not in the spirit or intent of the national minimum wage Act or the Charities Act.  Please support the motion.  We desperately need the measures contained in it.  Thank you very much.  (</w:t>
      </w:r>
      <w:r>
        <w:rPr>
          <w:i/>
        </w:rPr>
        <w:t>Applause</w:t>
      </w:r>
      <w:r>
        <w:rPr/>
        <w:t xml:space="preserve">) </w:t>
      </w:r>
    </w:p>
    <w:p>
      <w:pPr>
        <w:pStyle w:val="Normal"/>
        <w:spacing w:lineRule="auto" w:line="480"/>
        <w:jc w:val="both"/>
        <w:rPr/>
      </w:pPr>
      <w:r>
        <w:rPr/>
      </w:r>
    </w:p>
    <w:p>
      <w:pPr>
        <w:pStyle w:val="Normal"/>
        <w:spacing w:lineRule="auto" w:line="480"/>
        <w:jc w:val="both"/>
        <w:rPr/>
      </w:pPr>
      <w:r>
        <w:rPr>
          <w:b/>
        </w:rPr>
        <w:t>Anas Ghaffar</w:t>
      </w:r>
      <w:r>
        <w:rPr/>
        <w:t xml:space="preserve"> (</w:t>
      </w:r>
      <w:r>
        <w:rPr>
          <w:i/>
        </w:rPr>
        <w:t>Union of Shop, Distributive and Allied Workers</w:t>
      </w:r>
      <w:r>
        <w:rPr/>
        <w:t xml:space="preserve">) spoke in support of Motion 23.  </w:t>
      </w:r>
    </w:p>
    <w:p>
      <w:pPr>
        <w:pStyle w:val="Normal"/>
        <w:spacing w:lineRule="auto" w:line="480"/>
        <w:jc w:val="both"/>
        <w:rPr/>
      </w:pPr>
      <w:r>
        <w:rPr/>
        <w:t xml:space="preserve">He said:  Congress, I am very proud to be speaking on Motion 23 today.  I agree that the interns, work experience and volunteer positions should be paid the national minimum wage.  When CEO, directors, etc., can pocket huge bonuses, shares and golden handshakes, then why can the intern work experience and volunteers not be paid national minimum wage?  If the big corporations and organisations can afford to pay these big bosses, then for sure they can reduce the bonuses and pay off these interns, work experience and volunteers so they can also enter the race and improve their skills.  </w:t>
      </w:r>
    </w:p>
    <w:p>
      <w:pPr>
        <w:pStyle w:val="Normal"/>
        <w:spacing w:lineRule="auto" w:line="480"/>
        <w:jc w:val="both"/>
        <w:rPr/>
      </w:pPr>
      <w:r>
        <w:rPr/>
      </w:r>
    </w:p>
    <w:p>
      <w:pPr>
        <w:pStyle w:val="Normal"/>
        <w:spacing w:lineRule="auto" w:line="480"/>
        <w:jc w:val="both"/>
        <w:rPr/>
      </w:pPr>
      <w:r>
        <w:rPr/>
        <w:t xml:space="preserve">Congress, I am an accountant and it does boil my blood that when the white collar people could be paid good incentives, then for particularly loyal reasons the corporations should also be taking the responsibility in developing young blood.  It took me almost two years to enter the market and it was very, very worrisome for me, no one was willing to give the work experience.  On the other side, the family needs ought to be supported as well, travel expenses need to be covered, and in particular in this recession it is hard to cope with.  </w:t>
      </w:r>
    </w:p>
    <w:p>
      <w:pPr>
        <w:pStyle w:val="Normal"/>
        <w:spacing w:lineRule="auto" w:line="480"/>
        <w:jc w:val="both"/>
        <w:rPr/>
      </w:pPr>
      <w:r>
        <w:rPr/>
      </w:r>
    </w:p>
    <w:p>
      <w:pPr>
        <w:pStyle w:val="Normal"/>
        <w:spacing w:lineRule="auto" w:line="480"/>
        <w:jc w:val="both"/>
        <w:rPr/>
      </w:pPr>
      <w:r>
        <w:rPr/>
        <w:t>The Coalition Government need the young blood to work but they are reluctant to consider giving them the support they need.  Congress, support this motion so that the young blood can also enter the race, develop themselves, and lead the economy in the right direction.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Tracey Ashworth</w:t>
      </w:r>
      <w:r>
        <w:rPr/>
        <w:t xml:space="preserve"> (</w:t>
      </w:r>
      <w:r>
        <w:rPr>
          <w:i/>
        </w:rPr>
        <w:t>Unite</w:t>
      </w:r>
      <w:r>
        <w:rPr/>
        <w:t xml:space="preserve">) spoke in support of Motion 23.  </w:t>
      </w:r>
    </w:p>
    <w:p>
      <w:pPr>
        <w:pStyle w:val="Normal"/>
        <w:spacing w:lineRule="auto" w:line="480"/>
        <w:jc w:val="both"/>
        <w:rPr/>
      </w:pPr>
      <w:r>
        <w:rPr/>
        <w:t>She said:  Having a legal floor to wages is unsurprisingly popular amongst the general public.  The national minimum wage has had its 15</w:t>
      </w:r>
      <w:r>
        <w:rPr>
          <w:vertAlign w:val="superscript"/>
        </w:rPr>
        <w:t>th</w:t>
      </w:r>
      <w:r>
        <w:rPr/>
        <w:t xml:space="preserve"> birthday this year and in the poll for the Institute of Government it was voted the most popular policy of the last 30 years.  We know that the spread of low pay fuelling real pay and benefit cuts has meant a rising number of people having to use food banks.  For far too long the private sector where I work has been happily paying low wages and leaving people to rely on tax credits and housing benefits to try and make ends meet.  At the same time, they have raked in millions of profits that are used to give rewards to already highly paid CEOs.  A large high street supermarket, despite these millions, pays their workers just enough to scrape them 50p above the national minimum wage.  </w:t>
      </w:r>
    </w:p>
    <w:p>
      <w:pPr>
        <w:pStyle w:val="Normal"/>
        <w:spacing w:lineRule="auto" w:line="480"/>
        <w:jc w:val="both"/>
        <w:rPr/>
      </w:pPr>
      <w:r>
        <w:rPr/>
      </w:r>
    </w:p>
    <w:p>
      <w:pPr>
        <w:pStyle w:val="Normal"/>
        <w:spacing w:lineRule="auto" w:line="480"/>
        <w:jc w:val="both"/>
        <w:rPr/>
      </w:pPr>
      <w:r>
        <w:rPr/>
        <w:t>Despite the problem being employers paying low wages, we have seen spiteful and cruel taunts and attacks on those who need to claim benefits.  This corporate welfare is a scandal.  It amounts to the taxpayer subsidising low pay and private profits.  We also know there are many who want to drive low wages down even further.  Tory MPs have made regular calls to weaken it and scrap it all together.  They have not succeeded but this Tory-led Government have abolished the Agricultural Wages Board.  The cover of the AWB ends for 150,000 workers on October 1</w:t>
      </w:r>
      <w:r>
        <w:rPr>
          <w:vertAlign w:val="superscript"/>
        </w:rPr>
        <w:t>st</w:t>
      </w:r>
      <w:r>
        <w:rPr/>
        <w:t xml:space="preserve">.  In England it is a shameful action for this Government to have taken and we should applaud the Welsh Assembly for establishing their own AWB.  </w:t>
      </w:r>
    </w:p>
    <w:p>
      <w:pPr>
        <w:pStyle w:val="Normal"/>
        <w:spacing w:lineRule="auto" w:line="480"/>
        <w:jc w:val="both"/>
        <w:rPr/>
      </w:pPr>
      <w:r>
        <w:rPr/>
      </w:r>
    </w:p>
    <w:p>
      <w:pPr>
        <w:pStyle w:val="Normal"/>
        <w:spacing w:lineRule="auto" w:line="480"/>
        <w:jc w:val="both"/>
        <w:rPr/>
      </w:pPr>
      <w:r>
        <w:rPr/>
        <w:t>We need to step up our campaign to enforce the national minimum wage we have, to keep it, defend it, and shame those who do not pay it, and fight for better pay for all.  Please support this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ere has been no opposition in this debate so does BECTU waive their right to reply?  (</w:t>
      </w:r>
      <w:r>
        <w:rPr>
          <w:i/>
        </w:rPr>
        <w:t>Confirmed</w:t>
      </w:r>
      <w:r>
        <w:rPr/>
        <w:t>)  Thank you very much.  We are going to take the vote on Motion 23.</w:t>
      </w:r>
    </w:p>
    <w:p>
      <w:pPr>
        <w:pStyle w:val="Normal"/>
        <w:spacing w:lineRule="auto" w:line="480"/>
        <w:jc w:val="both"/>
        <w:rPr/>
      </w:pPr>
      <w:r>
        <w:rPr/>
      </w:r>
    </w:p>
    <w:p>
      <w:pPr>
        <w:pStyle w:val="Normal"/>
        <w:spacing w:lineRule="auto" w:line="480"/>
        <w:jc w:val="both"/>
        <w:rPr/>
      </w:pPr>
      <w:r>
        <w:rPr/>
        <w:tab/>
        <w:t>*</w:t>
        <w:tab/>
      </w:r>
      <w:r>
        <w:rPr>
          <w:i/>
        </w:rPr>
        <w:t>Motion 23 was CARRIED</w:t>
      </w:r>
    </w:p>
    <w:p>
      <w:pPr>
        <w:pStyle w:val="Normal"/>
        <w:spacing w:lineRule="auto" w:line="480"/>
        <w:jc w:val="both"/>
        <w:rPr/>
      </w:pPr>
      <w:r>
        <w:rPr/>
      </w:r>
    </w:p>
    <w:p>
      <w:pPr>
        <w:pStyle w:val="Normal"/>
        <w:spacing w:lineRule="auto" w:line="480"/>
        <w:jc w:val="both"/>
        <w:rPr/>
      </w:pPr>
      <w:r>
        <w:rPr>
          <w:b/>
        </w:rPr>
        <w:t>The President</w:t>
      </w:r>
      <w:r>
        <w:rPr/>
        <w:t>:  We are on to Motion 24 regarding Fair pay for young workers.  The General Council supports this motion and it is going to be moved by Alex Halligan, on behalf of the TUC Young Workers’ Conference.  (</w:t>
      </w:r>
      <w:r>
        <w:rPr>
          <w:i/>
        </w:rPr>
        <w:t>Applause</w:t>
      </w:r>
      <w:r>
        <w:rPr/>
        <w:t xml:space="preserve">) </w:t>
      </w:r>
    </w:p>
    <w:p>
      <w:pPr>
        <w:pStyle w:val="Normal"/>
        <w:spacing w:lineRule="auto" w:line="480"/>
        <w:jc w:val="both"/>
        <w:rPr/>
      </w:pPr>
      <w:r>
        <w:rPr/>
      </w:r>
    </w:p>
    <w:p>
      <w:pPr>
        <w:pStyle w:val="Normal"/>
        <w:spacing w:lineRule="auto" w:line="480"/>
        <w:jc w:val="both"/>
        <w:rPr>
          <w:b/>
          <w:b/>
        </w:rPr>
      </w:pPr>
      <w:r>
        <w:rPr>
          <w:b/>
        </w:rPr>
        <w:t>Fair pay for young workers</w:t>
      </w:r>
    </w:p>
    <w:p>
      <w:pPr>
        <w:pStyle w:val="Normal"/>
        <w:spacing w:lineRule="auto" w:line="480"/>
        <w:jc w:val="both"/>
        <w:rPr>
          <w:b/>
          <w:b/>
        </w:rPr>
      </w:pPr>
      <w:r>
        <w:rPr>
          <w:b/>
        </w:rPr>
      </w:r>
    </w:p>
    <w:p>
      <w:pPr>
        <w:pStyle w:val="Normal"/>
        <w:spacing w:lineRule="auto" w:line="480"/>
        <w:jc w:val="both"/>
        <w:rPr/>
      </w:pPr>
      <w:r>
        <w:rPr>
          <w:b/>
        </w:rPr>
        <w:t>Alex Halligan</w:t>
      </w:r>
      <w:r>
        <w:rPr/>
        <w:t xml:space="preserve"> (</w:t>
      </w:r>
      <w:r>
        <w:rPr>
          <w:i/>
        </w:rPr>
        <w:t>TUC Young Workers’ Conference</w:t>
      </w:r>
      <w:r>
        <w:rPr/>
        <w:t xml:space="preserve">) moved Motion 24.  </w:t>
      </w:r>
    </w:p>
    <w:p>
      <w:pPr>
        <w:pStyle w:val="Normal"/>
        <w:spacing w:lineRule="auto" w:line="480"/>
        <w:jc w:val="both"/>
        <w:rPr/>
      </w:pPr>
      <w:r>
        <w:rPr/>
        <w:t>He said:  I am a first-time speaker and delegate to Congress.  (</w:t>
      </w:r>
      <w:r>
        <w:rPr>
          <w:i/>
        </w:rPr>
        <w:t>Applause</w:t>
      </w:r>
      <w:r>
        <w:rPr/>
        <w:t xml:space="preserve">)   Age discrimination is a massive issue for young people who receive less benefits and less pay than all workers.  How is that fair?  Low pay for lower aged workers is unacceptable.  In the law age discrimination is enshrined into the national minimum wage.  Different minimum age rates apply to young workers meaning they receive far less than older colleagues.  We need our Movement to support us.  </w:t>
      </w:r>
    </w:p>
    <w:p>
      <w:pPr>
        <w:pStyle w:val="Normal"/>
        <w:spacing w:lineRule="auto" w:line="480"/>
        <w:jc w:val="both"/>
        <w:rPr/>
      </w:pPr>
      <w:r>
        <w:rPr/>
      </w:r>
    </w:p>
    <w:p>
      <w:pPr>
        <w:pStyle w:val="Normal"/>
        <w:spacing w:lineRule="auto" w:line="480"/>
        <w:jc w:val="both"/>
        <w:rPr/>
      </w:pPr>
      <w:r>
        <w:rPr/>
        <w:t xml:space="preserve">The national minimum wage was first implemented in 1998 and young people have had to suffer this insult for 15 years.  Enough is enough.  Minimum wage is one of the biggest achievements in the last Labour government but it did not go far enough for young people.  I noticed in the General Council Report that my own local authority, Salford, is commended in that report for implementing a living wage for council employees and, importantly, its contractors.  In Salford, where I come from, we now pay young apprentices a full living wage, £7.45 an hour, an increase of nearly a fiver.  I am proud to have helped to implement that.  </w:t>
      </w:r>
    </w:p>
    <w:p>
      <w:pPr>
        <w:pStyle w:val="Normal"/>
        <w:spacing w:lineRule="auto" w:line="480"/>
        <w:jc w:val="both"/>
        <w:rPr/>
      </w:pPr>
      <w:r>
        <w:rPr/>
      </w:r>
    </w:p>
    <w:p>
      <w:pPr>
        <w:pStyle w:val="Normal"/>
        <w:spacing w:lineRule="auto" w:line="480"/>
        <w:jc w:val="both"/>
        <w:rPr/>
      </w:pPr>
      <w:r>
        <w:rPr/>
        <w:t xml:space="preserve">This puts into context the measly rate of pay given to our young people across the country, particularly young apprentices paid only £2.65 an hour.  Who can live on that?  This Government gave young workers aged between 16 and 17 an insulting 4p an hour rise and a further 6p for the seniors aged 18 to 20.  We call upon this Government to scrap age rates in the national minimum wage and end pay discrimination for young people across the board.  </w:t>
      </w:r>
    </w:p>
    <w:p>
      <w:pPr>
        <w:pStyle w:val="Normal"/>
        <w:spacing w:lineRule="auto" w:line="480"/>
        <w:jc w:val="both"/>
        <w:rPr/>
      </w:pPr>
      <w:r>
        <w:rPr/>
      </w:r>
    </w:p>
    <w:p>
      <w:pPr>
        <w:pStyle w:val="Normal"/>
        <w:spacing w:lineRule="auto" w:line="480"/>
        <w:jc w:val="both"/>
        <w:rPr/>
      </w:pPr>
      <w:r>
        <w:rPr/>
        <w:t xml:space="preserve">We need your support, Congress.  It is not just pay and benefits that is in issue either, young people are also disproportionately affected by vicarious employment such as agency working, zero-hour contracts, offering little or no job security for our generation.  This is one of the reasons why there are not enough young people in trade unions today.  In my own area, youth unemployment sits around 65%.  It has left a generation on the scrapheap.  In Britain there are a million young people without work and without hope of finding a job.  Congress must redouble its efforts to support our young people.  </w:t>
      </w:r>
    </w:p>
    <w:p>
      <w:pPr>
        <w:pStyle w:val="Normal"/>
        <w:spacing w:lineRule="auto" w:line="480"/>
        <w:jc w:val="both"/>
        <w:rPr/>
      </w:pPr>
      <w:r>
        <w:rPr/>
      </w:r>
    </w:p>
    <w:p>
      <w:pPr>
        <w:pStyle w:val="Normal"/>
        <w:spacing w:lineRule="auto" w:line="480"/>
        <w:jc w:val="both"/>
        <w:rPr/>
      </w:pPr>
      <w:r>
        <w:rPr/>
        <w:t xml:space="preserve">We call upon you as the TUC to establish a campaign to force this Government to remove age rates in the national minimum wage and to standardise benefits such as JSA so there is no age-based disparity between people, something the last Labour government should have done from the offset rather than this dog-eat-dog system.  </w:t>
      </w:r>
    </w:p>
    <w:p>
      <w:pPr>
        <w:pStyle w:val="Normal"/>
        <w:spacing w:lineRule="auto" w:line="480"/>
        <w:jc w:val="both"/>
        <w:rPr/>
      </w:pPr>
      <w:r>
        <w:rPr/>
      </w:r>
    </w:p>
    <w:p>
      <w:pPr>
        <w:pStyle w:val="Normal"/>
        <w:spacing w:lineRule="auto" w:line="480"/>
        <w:jc w:val="both"/>
        <w:rPr/>
      </w:pPr>
      <w:r>
        <w:rPr/>
        <w:t>We want the TUC to support a national day of action and help meet our demands.  I hope Ed Miliband when he speaks has something to offer the trade unions, particularly our young people but, to be honest, Congress, I do not have high hopes.  (</w:t>
      </w:r>
      <w:r>
        <w:rPr>
          <w:i/>
        </w:rPr>
        <w:t>Applause</w:t>
      </w:r>
      <w:r>
        <w:rPr/>
        <w:t xml:space="preserve">)   </w:t>
      </w:r>
    </w:p>
    <w:p>
      <w:pPr>
        <w:pStyle w:val="Normal"/>
        <w:spacing w:lineRule="auto" w:line="480"/>
        <w:jc w:val="both"/>
        <w:rPr/>
      </w:pPr>
      <w:r>
        <w:rPr/>
      </w:r>
    </w:p>
    <w:p>
      <w:pPr>
        <w:pStyle w:val="Normal"/>
        <w:spacing w:lineRule="auto" w:line="480"/>
        <w:jc w:val="both"/>
        <w:rPr/>
      </w:pPr>
      <w:r>
        <w:rPr/>
        <w:t xml:space="preserve">We want further education to be free at the point of use and for the Government to create apprenticeships and support industry to do the same.  It is not fair to allow a generation of people to step out into the world without the opportunities needed for them to get by.  All we are asking for is a decent start.  </w:t>
      </w:r>
    </w:p>
    <w:p>
      <w:pPr>
        <w:pStyle w:val="Normal"/>
        <w:spacing w:lineRule="auto" w:line="480"/>
        <w:jc w:val="both"/>
        <w:rPr/>
      </w:pPr>
      <w:r>
        <w:rPr/>
      </w:r>
    </w:p>
    <w:p>
      <w:pPr>
        <w:pStyle w:val="Normal"/>
        <w:spacing w:lineRule="auto" w:line="480"/>
        <w:jc w:val="both"/>
        <w:rPr/>
      </w:pPr>
      <w:r>
        <w:rPr/>
        <w:t xml:space="preserve">The trades union Movement needs to support young members; we are at its heart.  Organising in non-traditional union workplaces is key to this.  We need to boost development for young people, targeting resources to recruit young members in call centres, and how to organise sections in the service sector.  It is of massive importance.  </w:t>
      </w:r>
    </w:p>
    <w:p>
      <w:pPr>
        <w:pStyle w:val="Normal"/>
        <w:spacing w:lineRule="auto" w:line="480"/>
        <w:jc w:val="both"/>
        <w:rPr/>
      </w:pPr>
      <w:r>
        <w:rPr/>
      </w:r>
    </w:p>
    <w:p>
      <w:pPr>
        <w:pStyle w:val="Normal"/>
        <w:spacing w:lineRule="auto" w:line="480"/>
        <w:jc w:val="both"/>
        <w:rPr/>
      </w:pPr>
      <w:r>
        <w:rPr/>
        <w:t>Our young members need industrial strength to be able to fight for the rights that they deserve.  Remember, colleagues, young members are the future of this great Movement of ours and we demand a decent future.  Congress, please support.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very much, Alex, on behalf of the TUC Young Workers’ Conference.  This is not the easiest of sessions to be a first-time speaker.  </w:t>
      </w:r>
    </w:p>
    <w:p>
      <w:pPr>
        <w:pStyle w:val="Normal"/>
        <w:spacing w:lineRule="auto" w:line="480"/>
        <w:jc w:val="both"/>
        <w:rPr/>
      </w:pPr>
      <w:r>
        <w:rPr/>
      </w:r>
    </w:p>
    <w:p>
      <w:pPr>
        <w:pStyle w:val="Normal"/>
        <w:spacing w:lineRule="auto" w:line="480"/>
        <w:jc w:val="both"/>
        <w:rPr/>
      </w:pPr>
      <w:r>
        <w:rPr>
          <w:b/>
        </w:rPr>
        <w:t xml:space="preserve">Lee Vernon </w:t>
      </w:r>
      <w:r>
        <w:rPr/>
        <w:t>(</w:t>
      </w:r>
      <w:r>
        <w:rPr>
          <w:i/>
        </w:rPr>
        <w:t>Public and Commercial Services Union</w:t>
      </w:r>
      <w:r>
        <w:rPr/>
        <w:t xml:space="preserve">) seconded Motion 24.  He said:  Conference, brothers and sisters, youth unemployment has stagnated at just under one million, that is one in five young people thrown on the scrapheap, and the Government’s response, a bonfire of over 400,000 public sector jobs and workfare, forcing young people to work for free for big business, backed up with the threat of sanctions, effective slave labour that benefits only the bosses.  Yesterday, we spoke for a whole session about the destruction of the education system, through privatisation, ever-increasing tuition fees, and attacks on our teaching staff.  </w:t>
      </w:r>
    </w:p>
    <w:p>
      <w:pPr>
        <w:pStyle w:val="Normal"/>
        <w:spacing w:lineRule="auto" w:line="480"/>
        <w:jc w:val="both"/>
        <w:rPr/>
      </w:pPr>
      <w:r>
        <w:rPr/>
      </w:r>
    </w:p>
    <w:p>
      <w:pPr>
        <w:pStyle w:val="Normal"/>
        <w:spacing w:lineRule="auto" w:line="480"/>
        <w:jc w:val="both"/>
        <w:rPr/>
      </w:pPr>
      <w:r>
        <w:rPr/>
        <w:t xml:space="preserve">Those in work are not much better off.  One in three young people are now classified as being low-paid but when you are under 20 that rockets up to three out of four, which is a complete utter disgrace.  Most of them try to survive on a low rate of national minimum wage and many people try to survive on less than that.  It is little wonder that three million young people are unable to move out of their parents’ home, an increase of 20%, with extortionate house prices and living costs.  </w:t>
      </w:r>
    </w:p>
    <w:p>
      <w:pPr>
        <w:pStyle w:val="Normal"/>
        <w:spacing w:lineRule="auto" w:line="480"/>
        <w:jc w:val="both"/>
        <w:rPr/>
      </w:pPr>
      <w:r>
        <w:rPr/>
      </w:r>
    </w:p>
    <w:p>
      <w:pPr>
        <w:pStyle w:val="Normal"/>
        <w:spacing w:lineRule="auto" w:line="480"/>
        <w:jc w:val="both"/>
        <w:rPr/>
      </w:pPr>
      <w:r>
        <w:rPr/>
        <w:t xml:space="preserve">We have heard already about the rampant use of zero-hour contracts that disproportionately affect young people.  It is not only associated with poverty pay but also discrimination and union-busting.  Any one who raises their head above the parapet, or even something as simple as your manager takes a dislike to you, your hours are taken away and you are forced out of the job.  With 80% of all new jobs in the economy being mainly temporary and low-paid this is only set to get worse.  It is also worth noting that when universal credit comes in young people will be forced into the impossible position of finding more hours that do not exist but they badly need, or face a benefits cut.  </w:t>
      </w:r>
    </w:p>
    <w:p>
      <w:pPr>
        <w:pStyle w:val="Normal"/>
        <w:spacing w:lineRule="auto" w:line="480"/>
        <w:jc w:val="both"/>
        <w:rPr/>
      </w:pPr>
      <w:r>
        <w:rPr/>
      </w:r>
    </w:p>
    <w:p>
      <w:pPr>
        <w:pStyle w:val="Normal"/>
        <w:spacing w:lineRule="auto" w:line="480"/>
        <w:jc w:val="both"/>
        <w:rPr/>
      </w:pPr>
      <w:r>
        <w:rPr/>
        <w:t>Pensions, which someone said young people do not care about, I completely disagree, young people care extremely about their pensions.  It is our generation that is facing a real and terrifying prospect of having to retire late into our 70s and may not even be pensioned at all.  (</w:t>
      </w:r>
      <w:r>
        <w:rPr>
          <w:i/>
        </w:rPr>
        <w:t>Applause</w:t>
      </w:r>
      <w:r>
        <w:rPr/>
        <w:t xml:space="preserve">)  </w:t>
      </w:r>
    </w:p>
    <w:p>
      <w:pPr>
        <w:pStyle w:val="Normal"/>
        <w:spacing w:lineRule="auto" w:line="480"/>
        <w:jc w:val="both"/>
        <w:rPr/>
      </w:pPr>
      <w:r>
        <w:rPr/>
      </w:r>
    </w:p>
    <w:p>
      <w:pPr>
        <w:pStyle w:val="Normal"/>
        <w:spacing w:lineRule="auto" w:line="480"/>
        <w:jc w:val="both"/>
        <w:rPr/>
      </w:pPr>
      <w:r>
        <w:rPr/>
        <w:t xml:space="preserve">The TUC needs to lead the fight to represent exploited young people, launching a campaign for young workers, students and the unemployed, led by our own young reps and activists, to join with other groups like NUS and Youth Fight for Jobs, to deliver the message across the UK for a mass day of action and to build into it a TUC Young Workers’ Month when we want all affiliates to go out campaigning and recruiting young people.  </w:t>
      </w:r>
    </w:p>
    <w:p>
      <w:pPr>
        <w:pStyle w:val="Normal"/>
        <w:spacing w:lineRule="auto" w:line="480"/>
        <w:jc w:val="both"/>
        <w:rPr/>
      </w:pPr>
      <w:r>
        <w:rPr/>
      </w:r>
    </w:p>
    <w:p>
      <w:pPr>
        <w:pStyle w:val="Normal"/>
        <w:spacing w:lineRule="auto" w:line="480"/>
        <w:jc w:val="both"/>
        <w:rPr/>
      </w:pPr>
      <w:r>
        <w:rPr/>
        <w:t xml:space="preserve">This is not just about taking up issues in an abstract way but taking our campaign to the workplace, actively recruiting and organising young people and, where appropriate, supporting direct industrial action.  Let’s be clear, young people are looking for alternatives.  </w:t>
      </w:r>
    </w:p>
    <w:p>
      <w:pPr>
        <w:pStyle w:val="Normal"/>
        <w:spacing w:lineRule="auto" w:line="480"/>
        <w:jc w:val="both"/>
        <w:rPr/>
      </w:pPr>
      <w:r>
        <w:rPr/>
      </w:r>
    </w:p>
    <w:p>
      <w:pPr>
        <w:pStyle w:val="Normal"/>
        <w:spacing w:lineRule="auto" w:line="480"/>
        <w:jc w:val="both"/>
        <w:rPr/>
      </w:pPr>
      <w:r>
        <w:rPr/>
        <w:t>On the pension dispute, over 80% of young people support the November strike action.  In the PCS, when we do not want to take industrial action, it is young people who disproportionately join us then.  We can show young people that there is an alternative to low pay, poor conditions, and unemployment, and that is when we organise as workers, get off our knees and fight; we can change the world.  Congress, support the motion and let’s show young people that their place is in the union.  (</w:t>
      </w:r>
      <w:r>
        <w:rPr>
          <w:i/>
        </w:rPr>
        <w:t>Applause</w:t>
      </w:r>
      <w:r>
        <w:rPr/>
        <w:t xml:space="preserve">) </w:t>
      </w:r>
    </w:p>
    <w:p>
      <w:pPr>
        <w:pStyle w:val="Normal"/>
        <w:spacing w:lineRule="auto" w:line="480"/>
        <w:jc w:val="both"/>
        <w:rPr/>
      </w:pPr>
      <w:r>
        <w:rPr/>
      </w:r>
    </w:p>
    <w:p>
      <w:pPr>
        <w:pStyle w:val="Normal"/>
        <w:spacing w:lineRule="auto" w:line="480"/>
        <w:jc w:val="both"/>
        <w:rPr/>
      </w:pPr>
      <w:r>
        <w:rPr>
          <w:b/>
        </w:rPr>
        <w:t>Tony Kearns</w:t>
      </w:r>
      <w:r>
        <w:rPr/>
        <w:t xml:space="preserve"> (</w:t>
      </w:r>
      <w:r>
        <w:rPr>
          <w:i/>
        </w:rPr>
        <w:t>Communication Workers Union</w:t>
      </w:r>
      <w:r>
        <w:rPr/>
        <w:t xml:space="preserve">) spoke in support of Motion 24.  </w:t>
      </w:r>
    </w:p>
    <w:p>
      <w:pPr>
        <w:pStyle w:val="Normal"/>
        <w:spacing w:lineRule="auto" w:line="480"/>
        <w:jc w:val="both"/>
        <w:rPr/>
      </w:pPr>
      <w:r>
        <w:rPr/>
        <w:t xml:space="preserve">He said:  I am clearly not a young worker but proud to be speaking in support at this rostrum.  When you put a motion to Congress most people say, “This is the most important debate in the hall because it affects our members.”  I think </w:t>
      </w:r>
      <w:r>
        <w:rPr>
          <w:i/>
        </w:rPr>
        <w:t>this</w:t>
      </w:r>
      <w:r>
        <w:rPr/>
        <w:t xml:space="preserve"> is the most important debate this week.  This is about the future, the future of young people and, importantly, the future for this society.  If I can misquote someone else, the comrade who moved the motion said there was 65% unemployment in Salford and in parts of the country it is rising.  In Greece, long-term youth unemployment is 50%, in Spain long-term youth unemployment is 45%, and that is spreading across the whole of this continent.  There are two damning facts and one was mentioned by the NUT delegate in the previous debate, that if you are born now you are going to be 74 before you get a state pension.  What I read in the press recently is that you have to be, on average, around 35 before you can save up for a deposit on a house in this country.  That is for people who are, on average, well-paid.  </w:t>
      </w:r>
    </w:p>
    <w:p>
      <w:pPr>
        <w:pStyle w:val="Normal"/>
        <w:spacing w:lineRule="auto" w:line="480"/>
        <w:jc w:val="both"/>
        <w:rPr/>
      </w:pPr>
      <w:r>
        <w:rPr/>
      </w:r>
    </w:p>
    <w:p>
      <w:pPr>
        <w:pStyle w:val="Normal"/>
        <w:spacing w:lineRule="auto" w:line="480"/>
        <w:jc w:val="both"/>
        <w:rPr/>
      </w:pPr>
      <w:r>
        <w:rPr/>
        <w:t xml:space="preserve">What is happening is that the dynamic of the society we are living in is changing and what underpins that is fair pay; what underpins that is the ability for young workers to develop into adults but have the means, the economic means, to live and work in society.  The most damning fact that I have been told is that the generation of young people now are going to be the first generation since the Industrial Revolution to be poorer than the generation that went before them.  Every single generation since the development of society and through an industrialised society has been richer than the one that went before, but the next generation is going to be poorer and we cannot stand back and allow that to happen.  </w:t>
      </w:r>
    </w:p>
    <w:p>
      <w:pPr>
        <w:pStyle w:val="Normal"/>
        <w:spacing w:lineRule="auto" w:line="480"/>
        <w:jc w:val="both"/>
        <w:rPr/>
      </w:pPr>
      <w:r>
        <w:rPr/>
      </w:r>
    </w:p>
    <w:p>
      <w:pPr>
        <w:pStyle w:val="Normal"/>
        <w:spacing w:lineRule="auto" w:line="480"/>
        <w:jc w:val="both"/>
        <w:rPr/>
      </w:pPr>
      <w:r>
        <w:rPr/>
        <w:t>What we are going to see is an increasingly larger but poorer community serving a richer elite and a richer elite minority.  If young workers through their experiences want to determine their future, if they say they want days of action, if they say they want free education, if they say they want to work on anti-cuts groups – and we hear a lot about standing shoulder-to-shoulder in groups but I think this is different – then I think the trades union Movement needs to put young workers at the front and we should stand behind them and follow their lead.  (</w:t>
      </w:r>
      <w:r>
        <w:rPr>
          <w:i/>
        </w:rPr>
        <w:t>Applause</w:t>
      </w:r>
      <w:r>
        <w:rPr/>
        <w:t>)</w:t>
      </w:r>
    </w:p>
    <w:p>
      <w:pPr>
        <w:pStyle w:val="Normal"/>
        <w:spacing w:lineRule="auto" w:line="480"/>
        <w:jc w:val="both"/>
        <w:rPr/>
      </w:pPr>
      <w:r>
        <w:rPr/>
      </w:r>
    </w:p>
    <w:p>
      <w:pPr>
        <w:pStyle w:val="Normal"/>
        <w:spacing w:lineRule="auto" w:line="480"/>
        <w:jc w:val="both"/>
        <w:rPr/>
      </w:pPr>
      <w:r>
        <w:rPr>
          <w:b/>
        </w:rPr>
        <w:t>David Pitt</w:t>
      </w:r>
      <w:r>
        <w:rPr/>
        <w:t xml:space="preserve"> (</w:t>
      </w:r>
      <w:r>
        <w:rPr>
          <w:i/>
        </w:rPr>
        <w:t>Fire Brigades’ Union</w:t>
      </w:r>
      <w:r>
        <w:rPr/>
        <w:t xml:space="preserve">) spoke in support of Motion 24.  </w:t>
      </w:r>
    </w:p>
    <w:p>
      <w:pPr>
        <w:pStyle w:val="Normal"/>
        <w:spacing w:lineRule="auto" w:line="480"/>
        <w:jc w:val="both"/>
        <w:rPr/>
      </w:pPr>
      <w:r>
        <w:rPr/>
        <w:t>He said:  I am a first-time speaker at this Congress.  (</w:t>
      </w:r>
      <w:r>
        <w:rPr>
          <w:i/>
        </w:rPr>
        <w:t>Applause</w:t>
      </w:r>
      <w:r>
        <w:rPr/>
        <w:t xml:space="preserve">)  Dear brothers and sisters, I have decided to speak today because I think it is important that Congress hears a voice from young trade unionists of today.  Young people are under attack, 15% of 16-24 year olds are not in education, employment or training.  Those that are in some form of higher education are being penalised just for seeking higher education by the scrapping of education maintenance allowance and increased university fees.  Those who are lucky enough to find work are being exploited, they are on low pay and they are scared to speak up for themselves.  </w:t>
      </w:r>
    </w:p>
    <w:p>
      <w:pPr>
        <w:pStyle w:val="Normal"/>
        <w:spacing w:lineRule="auto" w:line="480"/>
        <w:jc w:val="both"/>
        <w:rPr/>
      </w:pPr>
      <w:r>
        <w:rPr/>
      </w:r>
    </w:p>
    <w:p>
      <w:pPr>
        <w:pStyle w:val="Normal"/>
        <w:spacing w:lineRule="auto" w:line="480"/>
        <w:jc w:val="both"/>
        <w:rPr/>
      </w:pPr>
      <w:r>
        <w:rPr/>
        <w:t>When I joined the West Midlands Fire Service I urged my fellow young recruits to join the Fire Brigades’ Union to have their say and a voice.  On completion of training, when I joined my station I helped existing members to get active again in the union.  Despite young people being attacked, I am happy to report that young people are fighting back.  I attended the TUC Young Workers’ Conference earlier this year and it is a chance for young trade unionists to support each other and to find new ways to recruit more people into the trade unions.  Please follow us on Twitter @TUCyoungworkers.  Young people want to be heard.  Give us the tools and young members will help renew this great Movement of ours.  Please support this motion.  (</w:t>
      </w:r>
      <w:r>
        <w:rPr>
          <w:i/>
        </w:rPr>
        <w:t>Applause</w:t>
      </w:r>
      <w:r>
        <w:rPr/>
        <w:t xml:space="preserve">) </w:t>
      </w:r>
    </w:p>
    <w:p>
      <w:pPr>
        <w:pStyle w:val="Normal"/>
        <w:spacing w:lineRule="auto" w:line="480"/>
        <w:jc w:val="both"/>
        <w:rPr/>
      </w:pPr>
      <w:r>
        <w:rPr/>
      </w:r>
    </w:p>
    <w:p>
      <w:pPr>
        <w:pStyle w:val="Normal"/>
        <w:spacing w:lineRule="auto" w:line="480"/>
        <w:jc w:val="both"/>
        <w:rPr/>
      </w:pPr>
      <w:r>
        <w:rPr>
          <w:b/>
        </w:rPr>
        <w:t>Keir Greenaway</w:t>
      </w:r>
      <w:r>
        <w:rPr/>
        <w:t xml:space="preserve"> (</w:t>
      </w:r>
      <w:r>
        <w:rPr>
          <w:i/>
        </w:rPr>
        <w:t>GMB</w:t>
      </w:r>
      <w:r>
        <w:rPr/>
        <w:t xml:space="preserve">) spoke in support of Motion 24.  </w:t>
      </w:r>
    </w:p>
    <w:p>
      <w:pPr>
        <w:pStyle w:val="Normal"/>
        <w:spacing w:lineRule="auto" w:line="480"/>
        <w:jc w:val="both"/>
        <w:rPr/>
      </w:pPr>
      <w:r>
        <w:rPr/>
        <w:t>He said:  I want to add a couple of points to what my comrades have already spoken about.  We are often asked as young members of the trades union Movement how we look to recruit and organise young workers.  As Lee from PCS said, there is no magic formula, there are no cheap tricks needed.  As a group of workers, we are amongst the most disadvantaged by the disgusting ConDem cuts and all we want are strong fighting unions to support us and stand by us during our struggles, which I know the unions in this room do.  I want to add one other thing while I am here. I believe there may be a fairly high profile Labour MP here later and I would like to draw his attention to point six of the motion, naming and shaming.  I would like to ask him to get his house in order and stop Labour MPs taking advantage of unpaid interns.  (</w:t>
      </w:r>
      <w:r>
        <w:rPr>
          <w:i/>
        </w:rPr>
        <w:t>Applause</w:t>
      </w:r>
      <w:r>
        <w:rPr/>
        <w:t>)  Maybe if he could do this, then he would gain a little bit of confidence, feel a little bit prouder about himself, and then he could look at why we provide free labour to big business through workfare, undermining the labour market, and they say there is no such thing as a free lunch, tell that to Poundland who have been dining out on the free labour of the unemployed for too long.  Support this motion.  (</w:t>
      </w:r>
      <w:r>
        <w:rPr>
          <w:i/>
        </w:rPr>
        <w:t>Applause</w:t>
      </w:r>
      <w:r>
        <w:rPr/>
        <w:t xml:space="preserve">) </w:t>
      </w:r>
    </w:p>
    <w:p>
      <w:pPr>
        <w:pStyle w:val="Normal"/>
        <w:spacing w:lineRule="auto" w:line="480"/>
        <w:jc w:val="both"/>
        <w:rPr/>
      </w:pPr>
      <w:r>
        <w:rPr/>
      </w:r>
    </w:p>
    <w:p>
      <w:pPr>
        <w:pStyle w:val="Normal"/>
        <w:spacing w:lineRule="auto" w:line="480"/>
        <w:jc w:val="both"/>
        <w:rPr/>
      </w:pPr>
      <w:r>
        <w:rPr>
          <w:b/>
        </w:rPr>
        <w:t>Martyn Gray</w:t>
      </w:r>
      <w:r>
        <w:rPr/>
        <w:t xml:space="preserve"> (</w:t>
      </w:r>
      <w:r>
        <w:rPr>
          <w:i/>
        </w:rPr>
        <w:t>Nautilus International</w:t>
      </w:r>
      <w:r>
        <w:rPr/>
        <w:t xml:space="preserve">) spoke in support of Motion 24.  He said:  Why are young people worth less?  Why is the value of youth less than the value of experience?  There is a bias against young people.  This Government are attacking young people from the very policies of having a national minimum wage that discriminates against those who are young.    Welfare reform is coming into effect which targets young people, discriminates against young people, and once again makes young people the victims.   We have young people, young workers, who are too poor to study.  They are worth less than their colleagues at work.  They are easier to get rid of at work because they are trapped in temporary contracts, zero-hour contracts.  If they make a stand, it is far too easy to get rid of them.   Why are young people unaware of their rights?  </w:t>
      </w:r>
    </w:p>
    <w:p>
      <w:pPr>
        <w:pStyle w:val="Normal"/>
        <w:spacing w:lineRule="auto" w:line="480"/>
        <w:jc w:val="both"/>
        <w:rPr/>
      </w:pPr>
      <w:r>
        <w:rPr/>
      </w:r>
    </w:p>
    <w:p>
      <w:pPr>
        <w:pStyle w:val="Normal"/>
        <w:spacing w:lineRule="auto" w:line="480"/>
        <w:jc w:val="both"/>
        <w:rPr/>
      </w:pPr>
      <w:r>
        <w:rPr/>
        <w:t>Colleagues, the way to change this is by putting young workers at the forefront of your agendas.  Young workers need the support of the TUC, of all the organisations in this room, to make sure that young workers get a fair deal and get a fair day’s pay for a fair day’s work.  I urge you to support this motion.  Colleagues, let’s give hope to the millions of young people who are currently condemned.  I urge you to support.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Dean Wilson</w:t>
      </w:r>
      <w:r>
        <w:rPr/>
        <w:t xml:space="preserve"> (</w:t>
      </w:r>
      <w:r>
        <w:rPr>
          <w:i/>
        </w:rPr>
        <w:t>Union of Shop, Distributive and Allied Workers</w:t>
      </w:r>
      <w:r>
        <w:rPr/>
        <w:t xml:space="preserve">) spoke in support of Motion 24.  </w:t>
      </w:r>
    </w:p>
    <w:p>
      <w:pPr>
        <w:pStyle w:val="Normal"/>
        <w:spacing w:lineRule="auto" w:line="480"/>
        <w:jc w:val="both"/>
        <w:rPr/>
      </w:pPr>
      <w:r>
        <w:rPr/>
        <w:t>He said:  I am a first-time speaker and proud to be supporting Motion 24 on behalf of Usdaw.  Friends, I would just like to start by congratulating the youth conference for bringing this motion to Congress.   When I first started work, I was one of the lucky few.  I did not face pay discrimination due to my age but this was only down to the tireless negotiating from my union to abolish the youth rate within the company.  I was also lucky that I was not completely dependent on my wage as I was still living at home but not all young workers are in my situation and not all young workers have their parents to help them along the way.  Some are completely dependent on the wages they receive, which are often significantly lower than their older counterparts.  The full national minimum wage currently sits at £6.19 per hour but under-18s only get £3.68 an hour.  On a 36.5-hour week, as I normally work, this is £92 less a week and up to £400 less a month.  Congress, I hope you all agree that this is just taking advantage of our young workers and should be stopped.  As we all know and as has already been discussed at this Congress, employers have a duty of care over their employees but this should go further than the workplace by ensuring they have a decent wage that they can actually live on.  Congress, please support.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Thank you very much, delegate.  There has been no opposition so, Alex, I take it you waive your right to reply?  (</w:t>
      </w:r>
      <w:r>
        <w:rPr>
          <w:i/>
        </w:rPr>
        <w:t>Confirmed</w:t>
      </w:r>
      <w:r>
        <w:rPr/>
        <w:t xml:space="preserve">) Thank you very much.   I think that was an excellent debate.  Congress, we move to the vote on Motion 24.  </w:t>
      </w:r>
    </w:p>
    <w:p>
      <w:pPr>
        <w:pStyle w:val="Normal"/>
        <w:spacing w:lineRule="auto" w:line="480"/>
        <w:jc w:val="both"/>
        <w:rPr/>
      </w:pPr>
      <w:r>
        <w:rPr/>
      </w:r>
    </w:p>
    <w:p>
      <w:pPr>
        <w:pStyle w:val="Normal"/>
        <w:spacing w:lineRule="auto" w:line="480"/>
        <w:jc w:val="both"/>
        <w:rPr/>
      </w:pPr>
      <w:r>
        <w:rPr/>
        <w:tab/>
        <w:t>*</w:t>
        <w:tab/>
      </w:r>
      <w:r>
        <w:rPr>
          <w:i/>
        </w:rPr>
        <w:t>Motion 24 was CARRIED</w:t>
      </w:r>
    </w:p>
    <w:p>
      <w:pPr>
        <w:pStyle w:val="Normal"/>
        <w:spacing w:lineRule="auto" w:line="480"/>
        <w:jc w:val="both"/>
        <w:rPr/>
      </w:pPr>
      <w:r>
        <w:rPr/>
      </w:r>
    </w:p>
    <w:p>
      <w:pPr>
        <w:pStyle w:val="Normal"/>
        <w:spacing w:lineRule="auto" w:line="480"/>
        <w:jc w:val="both"/>
        <w:rPr/>
      </w:pPr>
      <w:r>
        <w:rPr>
          <w:b/>
        </w:rPr>
        <w:t>The President</w:t>
      </w:r>
      <w:r>
        <w:rPr/>
        <w:t>:  Congress, before I introduce our guest speaker this morning, could I please ask photographers to take into consideration the needs of delegates during the next session.  (</w:t>
      </w:r>
      <w:r>
        <w:rPr>
          <w:i/>
        </w:rPr>
        <w:t>Applause</w:t>
      </w:r>
      <w:r>
        <w:rPr/>
        <w:t>)   Hang on, there is a chance for the photographers to clap next.  Delegates, could I ask you, in turn, to be tolerant of the needs of the photographers who, I just remind you, after all, are union members doing their job of work.  Thank you.  (</w:t>
      </w:r>
      <w:r>
        <w:rPr>
          <w:i/>
        </w:rPr>
        <w:t>Applause</w:t>
      </w:r>
      <w:r>
        <w:rPr/>
        <w:t xml:space="preserve">)   </w:t>
      </w:r>
    </w:p>
    <w:p>
      <w:pPr>
        <w:pStyle w:val="Normal"/>
        <w:spacing w:lineRule="auto" w:line="480"/>
        <w:jc w:val="both"/>
        <w:rPr/>
      </w:pPr>
      <w:r>
        <w:rPr/>
      </w:r>
    </w:p>
    <w:p>
      <w:pPr>
        <w:pStyle w:val="Normal"/>
        <w:spacing w:lineRule="auto" w:line="480"/>
        <w:jc w:val="both"/>
        <w:rPr/>
      </w:pPr>
      <w:r>
        <w:rPr/>
        <w:t xml:space="preserve">Congress, it is now my great pleasure to introduce Ed Miliband, Leader of the Labour Party and Leader of the Opposition.  Ed last addressed our Congress in London two years ago, a year after becoming party leader.  I am really pleased that Ed has been able to join us here today.  </w:t>
      </w:r>
    </w:p>
    <w:p>
      <w:pPr>
        <w:pStyle w:val="Normal"/>
        <w:spacing w:lineRule="auto" w:line="480"/>
        <w:jc w:val="both"/>
        <w:rPr/>
      </w:pPr>
      <w:r>
        <w:rPr/>
      </w:r>
    </w:p>
    <w:p>
      <w:pPr>
        <w:pStyle w:val="Normal"/>
        <w:spacing w:lineRule="auto" w:line="480"/>
        <w:jc w:val="both"/>
        <w:rPr/>
      </w:pPr>
      <w:r>
        <w:rPr/>
        <w:t>Congress will know that there has been much press interest in the discussion around the link between the Labour Party and the trades union Movement.  That is an important issue but we all know there are many, many other issues on our agenda, from the future of the NHS to zero-hours contracts, issues that matter to unions and which I know matter to Ed and the Labour Party, and, more importantly, Congress, matter to ordinary working people, their families, and their communities across the country.</w:t>
      </w:r>
    </w:p>
    <w:p>
      <w:pPr>
        <w:pStyle w:val="Normal"/>
        <w:spacing w:lineRule="auto" w:line="480"/>
        <w:jc w:val="both"/>
        <w:rPr/>
      </w:pPr>
      <w:r>
        <w:rPr/>
      </w:r>
    </w:p>
    <w:p>
      <w:pPr>
        <w:pStyle w:val="Normal"/>
        <w:spacing w:lineRule="auto" w:line="480"/>
        <w:jc w:val="both"/>
        <w:rPr/>
      </w:pPr>
      <w:r>
        <w:rPr/>
        <w:t>Ed, you are very welcome here today and we look forward to your remarks.  (</w:t>
      </w:r>
      <w:r>
        <w:rPr>
          <w:i/>
        </w:rPr>
        <w:t>Applause</w:t>
      </w:r>
      <w:r>
        <w:rPr/>
        <w:t xml:space="preserve">) </w:t>
      </w:r>
    </w:p>
    <w:p>
      <w:pPr>
        <w:pStyle w:val="Normal"/>
        <w:spacing w:lineRule="auto" w:line="480"/>
        <w:jc w:val="both"/>
        <w:rPr/>
      </w:pPr>
      <w:r>
        <w:rPr/>
      </w:r>
    </w:p>
    <w:p>
      <w:pPr>
        <w:pStyle w:val="Normal"/>
        <w:jc w:val="both"/>
        <w:rPr/>
      </w:pPr>
      <w:r>
        <w:rPr>
          <w:b/>
        </w:rPr>
        <w:t>Address by Rt Hon Ed Miliband MP</w:t>
      </w:r>
      <w:r>
        <w:rPr/>
        <w:t xml:space="preserve"> </w:t>
      </w:r>
    </w:p>
    <w:p>
      <w:pPr>
        <w:pStyle w:val="Normal"/>
        <w:jc w:val="both"/>
        <w:rPr/>
      </w:pPr>
      <w:r>
        <w:rPr/>
      </w:r>
    </w:p>
    <w:p>
      <w:pPr>
        <w:pStyle w:val="Normal"/>
        <w:spacing w:lineRule="auto" w:line="480"/>
        <w:jc w:val="both"/>
        <w:rPr>
          <w:b/>
          <w:b/>
        </w:rPr>
      </w:pPr>
      <w:r>
        <w:rPr>
          <w:b/>
        </w:rPr>
      </w:r>
    </w:p>
    <w:p>
      <w:pPr>
        <w:pStyle w:val="Normal"/>
        <w:spacing w:lineRule="auto" w:line="480"/>
        <w:jc w:val="both"/>
        <w:rPr/>
      </w:pPr>
      <w:r>
        <w:rPr>
          <w:b/>
        </w:rPr>
        <w:t xml:space="preserve">Ed Miliband:  </w:t>
      </w:r>
      <w:r>
        <w:rPr/>
        <w:t xml:space="preserve">Lesley and friends, let me say what a pleasure it is to be here at the TUC Congress tody.  I want to pay tribute to the all female combination that we have of the President and your new General Secretary.  </w:t>
      </w:r>
      <w:r>
        <w:rPr>
          <w:i/>
        </w:rPr>
        <w:t>(Applause)</w:t>
      </w:r>
    </w:p>
    <w:p>
      <w:pPr>
        <w:pStyle w:val="Normal"/>
        <w:spacing w:lineRule="auto" w:line="480"/>
        <w:jc w:val="both"/>
        <w:rPr/>
      </w:pPr>
      <w:r>
        <w:rPr/>
      </w:r>
    </w:p>
    <w:p>
      <w:pPr>
        <w:pStyle w:val="Normal"/>
        <w:spacing w:lineRule="auto" w:line="480"/>
        <w:jc w:val="both"/>
        <w:rPr/>
      </w:pPr>
      <w:r>
        <w:rPr/>
        <w:t>Frances, you have fought all your working life for working people. You are doing an outstanding job as the first female General Secretary of the TUC, and I am sure that the audience will want to show their appreciation for the great job you are doing.  It is right on these occasions also to remember those who have gone before.  I want to pick out one particular individual. In a speech that I read that he gave, he talked how the “voices of Birmingham, Manchester, Leeds, all the great industrial centres,  have been unheard in British in British politics.”   He went further.  He talked about that march through central London. He talked about the marshals and sub-marshals, the scarves, the banners, the immense organisation and the almost perfect military discipline.  Yes, friends, I come here today to pay tribute to, and I ask you to do so, too, the Conservative Prime Minister of 1867, the 14</w:t>
      </w:r>
      <w:r>
        <w:rPr>
          <w:vertAlign w:val="superscript"/>
        </w:rPr>
        <w:t>th</w:t>
      </w:r>
      <w:r>
        <w:rPr/>
        <w:t xml:space="preserve"> Earl of Derby, the longest ever serving leader of the Conservative Party, and the man who first legislated to allow trade unions in this country. His real name was Edward Stanley or, as he would be known today, “Red Ed.”   </w:t>
      </w:r>
    </w:p>
    <w:p>
      <w:pPr>
        <w:pStyle w:val="Normal"/>
        <w:spacing w:lineRule="auto" w:line="480"/>
        <w:jc w:val="both"/>
        <w:rPr/>
      </w:pPr>
      <w:r>
        <w:rPr/>
      </w:r>
    </w:p>
    <w:p>
      <w:pPr>
        <w:pStyle w:val="Normal"/>
        <w:spacing w:lineRule="auto" w:line="480"/>
        <w:jc w:val="both"/>
        <w:rPr/>
      </w:pPr>
      <w:r>
        <w:rPr/>
        <w:t>I tell this story to make a serious point.  The 14</w:t>
      </w:r>
      <w:r>
        <w:rPr>
          <w:vertAlign w:val="superscript"/>
        </w:rPr>
        <w:t>th</w:t>
      </w:r>
      <w:r>
        <w:rPr/>
        <w:t xml:space="preserve"> Earl of Derby was succeeded by Benjamin Disraeli.  They were one-nation Conservatives.  They thought that the Conservative Party had to represent the whole country.  They thought that to write off whole swathes of Britain was something that they could not possibly do.  It seems extraordinary that I have to tell this historical lesson from the past, but I do.  The reason I do is because of the current leader of the Conservative Party – David Cameron.  He writes you off and he writes your members off.  In fact, he goes further than that.  He oozes contempt for trade unionists from every pore of his being.  </w:t>
      </w:r>
    </w:p>
    <w:p>
      <w:pPr>
        <w:pStyle w:val="Normal"/>
        <w:spacing w:lineRule="auto" w:line="480"/>
        <w:jc w:val="both"/>
        <w:rPr/>
      </w:pPr>
      <w:r>
        <w:rPr/>
      </w:r>
    </w:p>
    <w:p>
      <w:pPr>
        <w:pStyle w:val="Normal"/>
        <w:spacing w:lineRule="auto" w:line="480"/>
        <w:jc w:val="both"/>
        <w:rPr/>
      </w:pPr>
      <w:r>
        <w:rPr/>
        <w:t xml:space="preserve">What did he say about the trade union Movement?  He said it was a “threat to our economy”.  Back to being the enemy within.  We are talking about six-and-a-half million people who teach our kids, who look after the sick, who care for the elderly, who build our homes, who keep our shops open morning, noon and night.  How dare he – how dare he – say that they are a threat to our economy?  Your members are the backbone of Britain, and let’s not forget it, friends.  </w:t>
      </w:r>
      <w:r>
        <w:rPr>
          <w:i/>
        </w:rPr>
        <w:t xml:space="preserve">(Applause) </w:t>
      </w:r>
    </w:p>
    <w:p>
      <w:pPr>
        <w:pStyle w:val="Normal"/>
        <w:spacing w:lineRule="auto" w:line="480"/>
        <w:jc w:val="both"/>
        <w:rPr>
          <w:i/>
          <w:i/>
        </w:rPr>
      </w:pPr>
      <w:r>
        <w:rPr>
          <w:i/>
        </w:rPr>
      </w:r>
    </w:p>
    <w:p>
      <w:pPr>
        <w:pStyle w:val="Normal"/>
        <w:spacing w:lineRule="auto" w:line="480"/>
        <w:jc w:val="both"/>
        <w:rPr/>
      </w:pPr>
      <w:r>
        <w:rPr/>
        <w:t xml:space="preserve">Quite frankly, the Earl of Derby, Benjamin Disraeli, and other One Nation Conservatives, would be turning in their graves at the nasty, divisive, small-minded rhetoric of this Prime Minister.  But, friends, we have got experience from recent political history to know what happens when a political leader writes off a whole section of society.  Remember Mitt Romney and what he said about the 47% of people who would never vote for him.  It is true, he turned out to be right as they didn’t vote for him.  That is what happened to Mitt Romney.  Let’s make sure the same thing happens to David Cameron at the next general election.  </w:t>
      </w:r>
      <w:r>
        <w:rPr>
          <w:i/>
        </w:rPr>
        <w:t xml:space="preserve">(Applause)  </w:t>
      </w:r>
    </w:p>
    <w:p>
      <w:pPr>
        <w:pStyle w:val="Normal"/>
        <w:spacing w:lineRule="auto" w:line="480"/>
        <w:jc w:val="both"/>
        <w:rPr>
          <w:i/>
          <w:i/>
        </w:rPr>
      </w:pPr>
      <w:r>
        <w:rPr>
          <w:i/>
        </w:rPr>
      </w:r>
    </w:p>
    <w:p>
      <w:pPr>
        <w:pStyle w:val="Normal"/>
        <w:spacing w:lineRule="auto" w:line="480"/>
        <w:jc w:val="both"/>
        <w:rPr/>
      </w:pPr>
      <w:r>
        <w:rPr/>
        <w:t xml:space="preserve">I am a One Nation politician, unlike Mr. Cameron.  That means that we need to hear as a party the voices of the people who are your members and the people who are not your members.  </w:t>
      </w:r>
    </w:p>
    <w:p>
      <w:pPr>
        <w:pStyle w:val="Normal"/>
        <w:spacing w:lineRule="auto" w:line="480"/>
        <w:jc w:val="both"/>
        <w:rPr/>
      </w:pPr>
      <w:r>
        <w:rPr/>
      </w:r>
    </w:p>
    <w:p>
      <w:pPr>
        <w:pStyle w:val="Normal"/>
        <w:spacing w:lineRule="auto" w:line="480"/>
        <w:jc w:val="both"/>
        <w:rPr/>
      </w:pPr>
      <w:r>
        <w:rPr/>
        <w:t xml:space="preserve">Let me say something about your members.  I want a different relationship with individual trade union members as part of building a different kind of Labour Party.  Some people ask me: “Why do you think it is necessary to make these changes?”, and let me try and explain.  We have three million working men and women affiliated to our party, and I am proud of that link, but here is the problem.  The vast majority of them play no role in our local parties.  They are affiliated in name only.  That wasn’t the vision of the founders of our party.  That is not my vision and it is not your vision either.  I want each and every affiliated member of the Labour Party to be a real part of our party, a real voice in our party, based on an active choice to be part of our party.   Why is this such an exciting idea?  It means that we can be a Labour Party not of 200,000 people but of 500,000 people and many, many more; a party rooted in every workplace in this country, rooted in every community in this country, a living, breathing movement, the vision of our founders.  Of course, it is a massive challenge to make this kind of change.   Part of the responsibility of the Labour Party would be to reach out to your members and persuade them to be part of our party.  I think that is a good thing, not a bad thing.  Of course, some people say that it is a risk, and it is, like anything that is difficult is a risk.  But I believe that the bigger risk is carrying on as we are because, after all, it is you who have been telling me year after year that the Labour Party isn’t sufficiently connected with the lives of working people.  That’s why we have to have the courage to change.  It is the right thing to do.  Change can happen, change must happen and I am absolutely determined that change will happen, so we can build a One Nation party and we can then build a One Nation country. That One Nation country starts with a One Nation economy.   </w:t>
      </w:r>
    </w:p>
    <w:p>
      <w:pPr>
        <w:pStyle w:val="Normal"/>
        <w:spacing w:lineRule="auto" w:line="480"/>
        <w:jc w:val="both"/>
        <w:rPr/>
      </w:pPr>
      <w:r>
        <w:rPr/>
      </w:r>
    </w:p>
    <w:p>
      <w:pPr>
        <w:pStyle w:val="Normal"/>
        <w:spacing w:lineRule="auto" w:line="480"/>
        <w:jc w:val="both"/>
        <w:rPr/>
      </w:pPr>
      <w:r>
        <w:rPr/>
        <w:t>George Osborne was at it again yesterday.  What is it about this guy?  He said that he had saved the economy.  He said that everything is fixed.  They go on about trumpeting the recovery.   But I have to ask: “Whose recovery is it, anyway?”  We have a million young people looking for work.  It’s not their recovery.  We have more people out of work for longer than at any time for a generation.  It is not their recovery.   We have 1.4 million people who are working part-time when they want to work full-time.  It is not their recovery</w:t>
      </w:r>
      <w:r>
        <w:rPr>
          <w:i/>
        </w:rPr>
        <w:t xml:space="preserve">.  </w:t>
      </w:r>
      <w:r>
        <w:rPr/>
        <w:t xml:space="preserve">Millions of your members and millions of people who are not your members are seeing their living standards falling year on year.  It is not their recovery either.   Living standards have been falling for longer now than at any time since 1870 – that’s about the time that the Earl of Derby left office – and this complacent Government say that everything is fixed, but we know why they say it, don’t we?  They say it because it is fixed for their friends, for a few people at the top of our society.  </w:t>
      </w:r>
    </w:p>
    <w:p>
      <w:pPr>
        <w:pStyle w:val="Normal"/>
        <w:spacing w:lineRule="auto" w:line="480"/>
        <w:jc w:val="both"/>
        <w:rPr/>
      </w:pPr>
      <w:r>
        <w:rPr/>
      </w:r>
    </w:p>
    <w:p>
      <w:pPr>
        <w:pStyle w:val="Normal"/>
        <w:spacing w:lineRule="auto" w:line="480"/>
        <w:jc w:val="both"/>
        <w:rPr/>
      </w:pPr>
      <w:r>
        <w:rPr/>
        <w:t xml:space="preserve">The City bonuses are back, up by 82% in April of this year alone, thanks to David Cameron’s tax cuts.  It is a recovery for the few.  It is an unequal recovery and an unfair recovery.  That is not just wrong.  It’s bad for our country, because an unfair recovery won’t be a stable recovery.  It won’t be built to last.  The only way we can create a durable recovery in this country is through an economy that genuinely works for working people.  </w:t>
      </w:r>
    </w:p>
    <w:p>
      <w:pPr>
        <w:pStyle w:val="Normal"/>
        <w:spacing w:lineRule="auto" w:line="480"/>
        <w:jc w:val="both"/>
        <w:rPr/>
      </w:pPr>
      <w:r>
        <w:rPr/>
      </w:r>
    </w:p>
    <w:p>
      <w:pPr>
        <w:pStyle w:val="Normal"/>
        <w:spacing w:lineRule="auto" w:line="480"/>
        <w:jc w:val="both"/>
        <w:rPr/>
      </w:pPr>
      <w:r>
        <w:rPr/>
        <w:t xml:space="preserve">You see, I have a fundamentally different vision of the way our economy succeeds.  It succeeds not on the basis of a few people at the top of society, but on the basis of the people who do the hours, who do two jobs, who, frankly, get up in the morning before George Osborne’s curtains are open and come back late at night, well after he has closed his curtains again for the evening.  They’re the people who power our economy. They are the people who we have to support if our economy is to succeed.  </w:t>
      </w:r>
    </w:p>
    <w:p>
      <w:pPr>
        <w:pStyle w:val="Normal"/>
        <w:spacing w:lineRule="auto" w:line="480"/>
        <w:jc w:val="both"/>
        <w:rPr/>
      </w:pPr>
      <w:r>
        <w:rPr/>
      </w:r>
    </w:p>
    <w:p>
      <w:pPr>
        <w:pStyle w:val="Normal"/>
        <w:spacing w:lineRule="auto" w:line="480"/>
        <w:jc w:val="both"/>
        <w:rPr/>
      </w:pPr>
      <w:r>
        <w:rPr/>
        <w:t xml:space="preserve">I won’t pretend to you that life will be easy under the next Labour Government, and I think you would not believe me if I said it was going to be easy.  We’ll have to stick to strict spending limits.  I know that means you then ask: “What’s the difference.  What can we tell our members is the difference between a Labour government and a Conservative government?”  Let me spell it out to you very plainly.  It is about making different choices in pursuit of this fundamentally different vision of an economy that works for working people.  That starts with young people.  On day one as me as Prime Minister, we mobilise every business in this country to get our young people back to work.     </w:t>
      </w:r>
    </w:p>
    <w:p>
      <w:pPr>
        <w:pStyle w:val="Normal"/>
        <w:jc w:val="both"/>
        <w:rPr/>
      </w:pPr>
      <w:r>
        <w:rPr/>
        <w:t xml:space="preserve"> </w:t>
      </w:r>
    </w:p>
    <w:p>
      <w:pPr>
        <w:pStyle w:val="Normal"/>
        <w:spacing w:lineRule="auto" w:line="480"/>
        <w:jc w:val="both"/>
        <w:rPr/>
      </w:pPr>
      <w:r>
        <w:rPr/>
        <w:t xml:space="preserve">If we were in Government now, we would be taxing those bankers’ bonuses and using the money to say to every young person unemployed for more than a year, “We will get you a job.”  A Labour Government would get our young people working again in this country.  </w:t>
      </w:r>
      <w:r>
        <w:rPr>
          <w:i/>
        </w:rPr>
        <w:t>(Applause)</w:t>
      </w:r>
      <w:r>
        <w:rPr/>
        <w:t xml:space="preserve">  </w:t>
      </w:r>
    </w:p>
    <w:p>
      <w:pPr>
        <w:pStyle w:val="Normal"/>
        <w:spacing w:lineRule="auto" w:line="480"/>
        <w:jc w:val="both"/>
        <w:rPr/>
      </w:pPr>
      <w:r>
        <w:rPr/>
      </w:r>
    </w:p>
    <w:p>
      <w:pPr>
        <w:pStyle w:val="Normal"/>
        <w:spacing w:lineRule="auto" w:line="480"/>
        <w:jc w:val="both"/>
        <w:rPr/>
      </w:pPr>
      <w:r>
        <w:rPr/>
        <w:t xml:space="preserve">It is not just about jobs for our young people.  It is also about skills for all of our young people.  We have got to end the snobbery in this country that says “University is always best and apprenticeships are always second best.”  We have got to make sure that the forgotten 50% of young people have proper jobs, proper qualifications and proper careers.  We’ll start by saying to any business that wants a major government contract, “If you want that government contract, you must provide apprenticeships for the next generation in this country.”   That is what I mean by responsibility all the way to the top of society.  </w:t>
      </w:r>
      <w:r>
        <w:rPr>
          <w:i/>
        </w:rPr>
        <w:t>(Applause)</w:t>
      </w:r>
    </w:p>
    <w:p>
      <w:pPr>
        <w:pStyle w:val="Normal"/>
        <w:spacing w:lineRule="auto" w:line="480"/>
        <w:jc w:val="both"/>
        <w:rPr/>
      </w:pPr>
      <w:r>
        <w:rPr/>
      </w:r>
    </w:p>
    <w:p>
      <w:pPr>
        <w:pStyle w:val="Normal"/>
        <w:spacing w:lineRule="auto" w:line="480"/>
        <w:jc w:val="both"/>
        <w:rPr/>
      </w:pPr>
      <w:r>
        <w:rPr/>
        <w:t>I want us to invest in the future of our country.  Under these Tories, we are 159</w:t>
      </w:r>
      <w:r>
        <w:rPr>
          <w:vertAlign w:val="superscript"/>
        </w:rPr>
        <w:t>th</w:t>
      </w:r>
      <w:r>
        <w:rPr/>
        <w:t xml:space="preserve"> in the international league table for investment.  I repeat – 159</w:t>
      </w:r>
      <w:r>
        <w:rPr>
          <w:vertAlign w:val="superscript"/>
        </w:rPr>
        <w:t>th</w:t>
      </w:r>
      <w:r>
        <w:rPr/>
        <w:t xml:space="preserve">!   That starts with our banks.  Still in Britain today, we have businesses that are serving our banks, not banks that are serving our businesses.  We have got to change it with a British Investment Bank for our small businesses and a regional banking system, a regional banking system with one purpose and one purpose alone.  That is to invest in the small businesses of each and every reason, not to gamble businesses’ money in the City of London as too many of our banks have done.  It is not just about investment from our banks.  It is also about investment from the Government, too.  </w:t>
      </w:r>
    </w:p>
    <w:p>
      <w:pPr>
        <w:pStyle w:val="Normal"/>
        <w:spacing w:lineRule="auto" w:line="480"/>
        <w:jc w:val="both"/>
        <w:rPr/>
      </w:pPr>
      <w:r>
        <w:rPr/>
      </w:r>
    </w:p>
    <w:p>
      <w:pPr>
        <w:pStyle w:val="Normal"/>
        <w:spacing w:lineRule="auto" w:line="480"/>
        <w:jc w:val="both"/>
        <w:rPr/>
      </w:pPr>
      <w:r>
        <w:rPr/>
        <w:t xml:space="preserve">If we were in government now – we have made this absolutely clear – we would be investing in the future of our infrastructure differently from what this Government is doing, and we would be doing something else.  We would be building homes again in this country as we haven’t done for decades, putting construction workers back to work and creating homes to rent or buy for the next generation.  </w:t>
      </w:r>
      <w:r>
        <w:rPr>
          <w:i/>
        </w:rPr>
        <w:t xml:space="preserve">(Applause)  </w:t>
      </w:r>
      <w:r>
        <w:rPr/>
        <w:t xml:space="preserve">So creating an economy that works for working people is about making different choices about young people, different choices about skills, different choices about investment, different choices about infrastructure and different choices in pursuit of that fundamentally different vision.  </w:t>
      </w:r>
    </w:p>
    <w:p>
      <w:pPr>
        <w:pStyle w:val="Normal"/>
        <w:spacing w:lineRule="auto" w:line="480"/>
        <w:jc w:val="both"/>
        <w:rPr/>
      </w:pPr>
      <w:r>
        <w:rPr/>
      </w:r>
    </w:p>
    <w:p>
      <w:pPr>
        <w:pStyle w:val="Normal"/>
        <w:spacing w:lineRule="auto" w:line="480"/>
        <w:jc w:val="both"/>
        <w:rPr/>
      </w:pPr>
      <w:r>
        <w:rPr/>
        <w:t xml:space="preserve">The Tories really do believe that the way an economy succeeds is by cutting taxes for those at the top, because that is the way you get more out of them, and, as you know, insecurity for everybody else.  I just have a different view about how we succeed as a country.  We can’t build an economy that works for working people in Britain unless working people have confidence and security.  That is what other countries know.  That is what the British people know, too. </w:t>
      </w:r>
    </w:p>
    <w:p>
      <w:pPr>
        <w:pStyle w:val="Normal"/>
        <w:spacing w:lineRule="auto" w:line="480"/>
        <w:jc w:val="both"/>
        <w:rPr/>
      </w:pPr>
      <w:r>
        <w:rPr/>
      </w:r>
    </w:p>
    <w:p>
      <w:pPr>
        <w:pStyle w:val="Normal"/>
        <w:spacing w:lineRule="auto" w:line="480"/>
        <w:jc w:val="both"/>
        <w:rPr/>
      </w:pPr>
      <w:r>
        <w:rPr/>
        <w:t xml:space="preserve">That takes me to the issue of flexibility.  You have shown during the recession that unions can work with employers to put jobs ahead of pay rises, sometimes to have reduced hours, in order to maintain employment.  But you know and I know that we should say yes to flexibility but no to exploitation, and nowhere is that more true than when it comes to zero-hours contracts.  Of course, we have had zero-hours contracts for some time.  People can understand why you have them, maybe, for supply teachers or for locum doctors, or occasionally for young people working in bars, but that is not what we are talking about. We know that we have an epidemic in this country of zero-hours contracts. We have exploitation at work.  </w:t>
      </w:r>
    </w:p>
    <w:p>
      <w:pPr>
        <w:pStyle w:val="Normal"/>
        <w:spacing w:lineRule="auto" w:line="480"/>
        <w:jc w:val="both"/>
        <w:rPr/>
      </w:pPr>
      <w:r>
        <w:rPr/>
      </w:r>
    </w:p>
    <w:p>
      <w:pPr>
        <w:pStyle w:val="Normal"/>
        <w:spacing w:lineRule="auto" w:line="480"/>
        <w:jc w:val="both"/>
        <w:rPr/>
      </w:pPr>
      <w:r>
        <w:rPr/>
        <w:t>I had the privilege last week of meeting some people who were on zero hours contracts.  One in particular in the care sector who told me about his experiences, and he said to me in words that really stuck with me:  “The problem is I just can’t plan my life on the basis of a zero-hours contract”.   A woman told me of her experience. She had had a regular contract for 23 years and had gone through the nightmare of two years on a zero-hours contract.  As she said, “Just imagine if you were in the position that you didn’t know from one week to the next whether your pay was going to be halved?”   That is the reality for so many people in this country when it comes to zero hours contract.  They don’t know how many hours they’re going to be able to do, not knowing whether they are going to be paid properly, having no confidence and security, and all the risks which used to be shared between employers and employees transferred on to the individual worker.   Friends, the worst of this owes more to Victorian working practices than 21</w:t>
      </w:r>
      <w:r>
        <w:rPr>
          <w:vertAlign w:val="superscript"/>
        </w:rPr>
        <w:t>st</w:t>
      </w:r>
      <w:r>
        <w:rPr/>
        <w:t xml:space="preserve"> century fairness at work, and a Labour government is going to change it.  We are going to change it by legislating.  We are going to change it by banning zero-hours contracts that say workers have to be exclusively available for one employer.  We are going to ban zero-hours contracts that say the worker has to guarantee that they are going to be available but they get no guarantee of work.  We are going to end zero-hours contracts – the abuse of zero hours contracts – where people are actually doing regular hours but get a zero-hours contract, not a regular contract.   We will end the exploitation of zero-hours contracts in this country.  </w:t>
      </w:r>
      <w:r>
        <w:rPr>
          <w:i/>
        </w:rPr>
        <w:t>(Applause)</w:t>
      </w:r>
      <w:r>
        <w:rPr/>
        <w:t xml:space="preserve">  </w:t>
      </w:r>
    </w:p>
    <w:p>
      <w:pPr>
        <w:pStyle w:val="Normal"/>
        <w:spacing w:lineRule="auto" w:line="480"/>
        <w:jc w:val="both"/>
        <w:rPr/>
      </w:pPr>
      <w:r>
        <w:rPr/>
      </w:r>
    </w:p>
    <w:p>
      <w:pPr>
        <w:pStyle w:val="Normal"/>
        <w:spacing w:lineRule="auto" w:line="480"/>
        <w:jc w:val="both"/>
        <w:rPr/>
      </w:pPr>
      <w:r>
        <w:rPr/>
        <w:t xml:space="preserve">Confidence and security for working people is not just about ending the abuse of zero- hours contracts.  It is about a living wage, child care, dignity at work and that fundamentally different vision of how our economy succeeds: confidence and security for working people.  </w:t>
      </w:r>
    </w:p>
    <w:p>
      <w:pPr>
        <w:pStyle w:val="Normal"/>
        <w:spacing w:lineRule="auto" w:line="480"/>
        <w:jc w:val="both"/>
        <w:rPr/>
      </w:pPr>
      <w:r>
        <w:rPr/>
      </w:r>
    </w:p>
    <w:p>
      <w:pPr>
        <w:pStyle w:val="Normal"/>
        <w:spacing w:lineRule="auto" w:line="480"/>
        <w:jc w:val="both"/>
        <w:rPr/>
      </w:pPr>
      <w:r>
        <w:rPr/>
        <w:t xml:space="preserve">Friends, we know where this Government stands.  The next election, therefore, is a high-stakes election.  It is high stakes for you, it’s high stakes for your members, it’s high stakes for working people and it’s high stakes for the country.  They stand for a few people at the top of society.  They are never going to create an economy that works for working people because they don’t believe in it.  They will do something else.  They will use every opportunity to try and divide our country between people in unions and people out of unions, between people in the private sector and the public sector, between those on benefits and those in work.  They will take any opportunity to divide this country for political advantage.   </w:t>
      </w:r>
    </w:p>
    <w:p>
      <w:pPr>
        <w:pStyle w:val="Normal"/>
        <w:spacing w:lineRule="auto" w:line="480"/>
        <w:jc w:val="both"/>
        <w:rPr/>
      </w:pPr>
      <w:r>
        <w:rPr/>
      </w:r>
    </w:p>
    <w:p>
      <w:pPr>
        <w:pStyle w:val="Normal"/>
        <w:spacing w:lineRule="auto" w:line="480"/>
        <w:jc w:val="both"/>
        <w:rPr/>
      </w:pPr>
      <w:r>
        <w:rPr/>
        <w:t xml:space="preserve">Well, friends, I have a different vision, a different vision of how we conduct politics in this country and a different vision of how our country succeeds.  We succeed by appealing to the best of people, not the worst. We succeed by drawing deep into our British history which says that in tough times we don’t lower our sites, we raise our sites about what we can achieve as a country, just like that great reforming 1945 Labour Government did.  It raised its sites and said, “Let’s use the talents of all. Let’s listen to all.  Let’s build a country for all.”  That was a One Nation government, building a One Nation Britain.  That is the prize.  That is my vision of Britain.  Let’s build that country together. Thank you very much.  </w:t>
      </w:r>
      <w:r>
        <w:rPr>
          <w:i/>
        </w:rPr>
        <w:t>(Applause)</w:t>
      </w:r>
      <w:r>
        <w:rPr/>
        <w:t xml:space="preserve">  </w:t>
      </w:r>
    </w:p>
    <w:p>
      <w:pPr>
        <w:pStyle w:val="Normal"/>
        <w:spacing w:lineRule="auto" w:line="480"/>
        <w:jc w:val="both"/>
        <w:rPr/>
      </w:pPr>
      <w:r>
        <w:rPr/>
      </w:r>
    </w:p>
    <w:p>
      <w:pPr>
        <w:pStyle w:val="Normal"/>
        <w:spacing w:lineRule="auto" w:line="480"/>
        <w:jc w:val="both"/>
        <w:rPr/>
      </w:pPr>
      <w:r>
        <w:rPr>
          <w:b/>
        </w:rPr>
        <w:t xml:space="preserve">The President: </w:t>
      </w:r>
      <w:r>
        <w:rPr/>
        <w:t xml:space="preserve"> Ed, thank you very much for that address.  I am now going to ask Frances to join Ed to facilitate a question-and-answer session. </w:t>
      </w:r>
    </w:p>
    <w:p>
      <w:pPr>
        <w:pStyle w:val="Normal"/>
        <w:spacing w:lineRule="auto" w:line="480"/>
        <w:jc w:val="both"/>
        <w:rPr/>
      </w:pPr>
      <w:r>
        <w:rPr/>
      </w:r>
    </w:p>
    <w:p>
      <w:pPr>
        <w:pStyle w:val="Normal"/>
        <w:spacing w:lineRule="auto" w:line="480"/>
        <w:jc w:val="both"/>
        <w:rPr>
          <w:b/>
          <w:b/>
        </w:rPr>
      </w:pPr>
      <w:r>
        <w:rPr>
          <w:b/>
        </w:rPr>
        <w:t>Question and Answer Session:</w:t>
      </w:r>
    </w:p>
    <w:p>
      <w:pPr>
        <w:pStyle w:val="Normal"/>
        <w:spacing w:lineRule="auto" w:line="480"/>
        <w:jc w:val="both"/>
        <w:rPr>
          <w:b/>
          <w:b/>
        </w:rPr>
      </w:pPr>
      <w:r>
        <w:rPr>
          <w:b/>
        </w:rPr>
      </w:r>
    </w:p>
    <w:p>
      <w:pPr>
        <w:pStyle w:val="Normal"/>
        <w:spacing w:lineRule="auto" w:line="480"/>
        <w:jc w:val="both"/>
        <w:rPr/>
      </w:pPr>
      <w:r>
        <w:rPr>
          <w:b/>
        </w:rPr>
        <w:t xml:space="preserve">The General Secretary: </w:t>
      </w:r>
      <w:r>
        <w:rPr/>
        <w:t xml:space="preserve"> Thank you, President.  We are going to start with a group of questions from the young workers on the platform, and then we will have another group of questions from the delegates in the hall.  I will take the questions from the young workers in two groups.  First of all, Samantha Ball, who is an apprentice and a member of Unite, and then Dan Goodwin from UNISON.  </w:t>
      </w:r>
    </w:p>
    <w:p>
      <w:pPr>
        <w:pStyle w:val="Normal"/>
        <w:spacing w:lineRule="auto" w:line="480"/>
        <w:jc w:val="both"/>
        <w:rPr/>
      </w:pPr>
      <w:r>
        <w:rPr/>
      </w:r>
    </w:p>
    <w:p>
      <w:pPr>
        <w:pStyle w:val="Normal"/>
        <w:spacing w:lineRule="auto" w:line="480"/>
        <w:jc w:val="both"/>
        <w:rPr/>
      </w:pPr>
      <w:r>
        <w:rPr>
          <w:b/>
        </w:rPr>
        <w:t>Samantha Ball</w:t>
      </w:r>
      <w:r>
        <w:rPr/>
        <w:t xml:space="preserve"> </w:t>
      </w:r>
      <w:r>
        <w:rPr>
          <w:i/>
        </w:rPr>
        <w:t>(Unite):</w:t>
      </w:r>
      <w:r>
        <w:rPr/>
        <w:t xml:space="preserve">  Ed, whilst university is a better route for some, it is not the best route for all.  It is important that young people are made aware of all the different options available to them.  What would a Labour Government do to improve careers advice and guidance for all young people? </w:t>
      </w:r>
    </w:p>
    <w:p>
      <w:pPr>
        <w:pStyle w:val="Normal"/>
        <w:spacing w:lineRule="auto" w:line="480"/>
        <w:jc w:val="both"/>
        <w:rPr/>
      </w:pPr>
      <w:r>
        <w:rPr/>
      </w:r>
    </w:p>
    <w:p>
      <w:pPr>
        <w:pStyle w:val="Normal"/>
        <w:spacing w:lineRule="auto" w:line="480"/>
        <w:jc w:val="both"/>
        <w:rPr/>
      </w:pPr>
      <w:r>
        <w:rPr>
          <w:b/>
        </w:rPr>
        <w:t xml:space="preserve">Ed Miliband: </w:t>
      </w:r>
      <w:r>
        <w:rPr/>
        <w:t xml:space="preserve">That was a very good question.  Samantha, can I ask you a question. What was your experience at school in terms of advice, guidance and all of that? </w:t>
      </w:r>
    </w:p>
    <w:p>
      <w:pPr>
        <w:pStyle w:val="Normal"/>
        <w:spacing w:lineRule="auto" w:line="480"/>
        <w:jc w:val="both"/>
        <w:rPr/>
      </w:pPr>
      <w:r>
        <w:rPr/>
      </w:r>
    </w:p>
    <w:p>
      <w:pPr>
        <w:pStyle w:val="Normal"/>
        <w:spacing w:lineRule="auto" w:line="480"/>
        <w:jc w:val="both"/>
        <w:rPr/>
      </w:pPr>
      <w:r>
        <w:rPr>
          <w:b/>
        </w:rPr>
        <w:t xml:space="preserve">Samantha Ball: </w:t>
      </w:r>
      <w:r>
        <w:rPr/>
        <w:t xml:space="preserve"> My experience was that I went to college before taking up an apprenticeship. The view was very much that you should go on to university, so I may have been persuaded by them for their own league tables, because I think they wanted to get as many people as they could into university.  </w:t>
      </w:r>
      <w:r>
        <w:rPr>
          <w:i/>
        </w:rPr>
        <w:t>(Applause)</w:t>
      </w:r>
      <w:r>
        <w:rPr/>
        <w:t xml:space="preserve">  While that is important for some people, the view needs to be that it is not one size fits all, and that young people are different, have different aspirations and that Careers Advice and Guidance need to take that on board from schools and colleges. </w:t>
      </w:r>
    </w:p>
    <w:p>
      <w:pPr>
        <w:pStyle w:val="Normal"/>
        <w:spacing w:lineRule="auto" w:line="480"/>
        <w:jc w:val="both"/>
        <w:rPr/>
      </w:pPr>
      <w:r>
        <w:rPr/>
      </w:r>
    </w:p>
    <w:p>
      <w:pPr>
        <w:pStyle w:val="Normal"/>
        <w:spacing w:lineRule="auto" w:line="480"/>
        <w:jc w:val="both"/>
        <w:rPr/>
      </w:pPr>
      <w:r>
        <w:rPr>
          <w:b/>
        </w:rPr>
        <w:t>Ed Miliband:</w:t>
      </w:r>
      <w:r>
        <w:rPr/>
        <w:t xml:space="preserve">  And what apprenticeship did you do?</w:t>
      </w:r>
    </w:p>
    <w:p>
      <w:pPr>
        <w:pStyle w:val="Normal"/>
        <w:spacing w:lineRule="auto" w:line="480"/>
        <w:jc w:val="both"/>
        <w:rPr/>
      </w:pPr>
      <w:r>
        <w:rPr/>
      </w:r>
    </w:p>
    <w:p>
      <w:pPr>
        <w:pStyle w:val="Normal"/>
        <w:spacing w:lineRule="auto" w:line="480"/>
        <w:jc w:val="both"/>
        <w:rPr/>
      </w:pPr>
      <w:r>
        <w:rPr>
          <w:b/>
        </w:rPr>
        <w:t xml:space="preserve">Samantha Ball: </w:t>
      </w:r>
      <w:r>
        <w:rPr/>
        <w:t xml:space="preserve"> I am taking a logistics apprenticeship at MBDA Lostock.</w:t>
      </w:r>
    </w:p>
    <w:p>
      <w:pPr>
        <w:pStyle w:val="Normal"/>
        <w:spacing w:lineRule="auto" w:line="480"/>
        <w:jc w:val="both"/>
        <w:rPr/>
      </w:pPr>
      <w:r>
        <w:rPr/>
      </w:r>
    </w:p>
    <w:p>
      <w:pPr>
        <w:pStyle w:val="Normal"/>
        <w:spacing w:lineRule="auto" w:line="480"/>
        <w:jc w:val="both"/>
        <w:rPr/>
      </w:pPr>
      <w:r>
        <w:rPr>
          <w:b/>
        </w:rPr>
        <w:t>Ed Miliband:</w:t>
      </w:r>
      <w:r>
        <w:rPr/>
        <w:t xml:space="preserve">  Very good.  Thank you for your question.  </w:t>
      </w:r>
    </w:p>
    <w:p>
      <w:pPr>
        <w:pStyle w:val="Normal"/>
        <w:spacing w:lineRule="auto" w:line="480"/>
        <w:jc w:val="both"/>
        <w:rPr/>
      </w:pPr>
      <w:r>
        <w:rPr/>
      </w:r>
    </w:p>
    <w:p>
      <w:pPr>
        <w:pStyle w:val="Normal"/>
        <w:spacing w:lineRule="auto" w:line="480"/>
        <w:jc w:val="both"/>
        <w:rPr/>
      </w:pPr>
      <w:r>
        <w:rPr>
          <w:b/>
        </w:rPr>
        <w:t xml:space="preserve">Dan Goodwin </w:t>
      </w:r>
      <w:r>
        <w:rPr>
          <w:i/>
        </w:rPr>
        <w:t xml:space="preserve">(UNISON): </w:t>
      </w:r>
      <w:r>
        <w:rPr/>
        <w:t xml:space="preserve"> Our young people are being groomed by this Government and their cronies in big business to have low expectation and low-paid working lives.  The national minimum wage has failed to keep pace with inflation and still discriminates on the ground of age.   We are now looking at one or more generations in which young people will be worse off than their parents.  What would a Labour Party in power do to turn this around?  </w:t>
      </w:r>
    </w:p>
    <w:p>
      <w:pPr>
        <w:pStyle w:val="Normal"/>
        <w:spacing w:lineRule="auto" w:line="480"/>
        <w:jc w:val="both"/>
        <w:rPr/>
      </w:pPr>
      <w:r>
        <w:rPr/>
      </w:r>
    </w:p>
    <w:p>
      <w:pPr>
        <w:pStyle w:val="Normal"/>
        <w:spacing w:lineRule="auto" w:line="480"/>
        <w:jc w:val="both"/>
        <w:rPr/>
      </w:pPr>
      <w:r>
        <w:rPr>
          <w:b/>
        </w:rPr>
        <w:t>Ed Miliband:</w:t>
      </w:r>
      <w:r>
        <w:rPr/>
        <w:t xml:space="preserve">  I will answer both of those questions.  Samantha, thank you for your question.  The reason why I asked you to take about your own experiences is that what you say reflects what many people feel.  When I was going to school, which admittedly was a long time ago now, one of the problems was of schools not doing enough to promote young people going to university.  It wasn’t true of my school, but it was true of some schools.   That situation has now been corrected, but I meet lots of young people who ended up doing an apprenticeship but not because their school suggested it but because they found out about it themselves, and they were pushed down a university-only route, not down the apprenticeship route.  I think we have got to fix that.  </w:t>
      </w:r>
    </w:p>
    <w:p>
      <w:pPr>
        <w:pStyle w:val="Normal"/>
        <w:spacing w:lineRule="auto" w:line="480"/>
        <w:jc w:val="both"/>
        <w:rPr/>
      </w:pPr>
      <w:r>
        <w:rPr/>
      </w:r>
    </w:p>
    <w:p>
      <w:pPr>
        <w:pStyle w:val="Normal"/>
        <w:spacing w:lineRule="auto" w:line="480"/>
        <w:jc w:val="both"/>
        <w:rPr/>
      </w:pPr>
      <w:r>
        <w:rPr/>
        <w:t xml:space="preserve">Part of this, and I said it in my speech – from the reaction in the audience, I think they agree with you – is about changing the culture. Actually, we have a culture in this country where employers don’t do enough to offer apprenticeships and we don’t do enough to value apprenticeships.  I am in favour of people going to university if they want to do it and if they can get the qualifications.  That is really important.  However, we have also got to make sure that it is not seen as the only way forward.  So I am totally with you, and it is a real commitment of the next Labour Government.  </w:t>
      </w:r>
    </w:p>
    <w:p>
      <w:pPr>
        <w:pStyle w:val="Normal"/>
        <w:spacing w:lineRule="auto" w:line="480"/>
        <w:jc w:val="both"/>
        <w:rPr/>
      </w:pPr>
      <w:r>
        <w:rPr/>
      </w:r>
    </w:p>
    <w:p>
      <w:pPr>
        <w:pStyle w:val="Normal"/>
        <w:spacing w:lineRule="auto" w:line="480"/>
        <w:jc w:val="both"/>
        <w:rPr/>
      </w:pPr>
      <w:r>
        <w:rPr/>
        <w:t xml:space="preserve">Dan, on your question, any young person and voter looking at politics today would say, “What’s this Government got against us?” because whether it is jobs, tuition fees, skills or housing, young people are just getting an incredibly raw deal.  My offer to young people is a job, because that is absolutely fundamental.  Young people should not be leaving school or university and not able to get a job.  It is a skill and a qualification, whether you go to university or not.  It is housing, because we have an absolutely massive housing crisis in this country.  Let me now come to your issue of wages.  I think the point you make about wages is really important.  It seems to me that we are always going to have the minimum wage as a basic minimum, but we have to do more to promote the living wage in this country.  In all kinds of ways we can promote the living wage.  In terms of procurement, we’ve got local Labour councils all round the country who are now taking a lead, who are saying “If you want a contract, you’ve got to pay the living wage.”  That is a way of driving the living wage into our economy.  Also a fact about the living wage is that for every pound that we persuade employers to spend above the minimum wage towards the living wage, the Government saves 50 pence in tax credits and benefits.  I have said that we must use some of that money to persuade employers to actually pay a living wage, that it would be better for young people, better for productivity and better for our country.  So I think the living wage is actually fundamental to helping young people and people right across society to actually have a decent standard of living, which is absolutely core to where we are as a party. </w:t>
      </w:r>
    </w:p>
    <w:p>
      <w:pPr>
        <w:pStyle w:val="Normal"/>
        <w:spacing w:lineRule="auto" w:line="480"/>
        <w:jc w:val="both"/>
        <w:rPr/>
      </w:pPr>
      <w:r>
        <w:rPr/>
      </w:r>
    </w:p>
    <w:p>
      <w:pPr>
        <w:pStyle w:val="Normal"/>
        <w:spacing w:lineRule="auto" w:line="480"/>
        <w:jc w:val="both"/>
        <w:rPr/>
      </w:pPr>
      <w:r>
        <w:rPr>
          <w:b/>
        </w:rPr>
        <w:t>The General Secretary:</w:t>
      </w:r>
      <w:r>
        <w:rPr/>
        <w:t xml:space="preserve">  In taking our next round of questions, we are going to start with Chris Hands from the CWU, and then I want to take Fern McAffrey from GMB and Chair of the TUC Young Workers’ Forum.</w:t>
      </w:r>
    </w:p>
    <w:p>
      <w:pPr>
        <w:pStyle w:val="Normal"/>
        <w:spacing w:lineRule="auto" w:line="480"/>
        <w:jc w:val="both"/>
        <w:rPr/>
      </w:pPr>
      <w:r>
        <w:rPr/>
      </w:r>
    </w:p>
    <w:p>
      <w:pPr>
        <w:pStyle w:val="Normal"/>
        <w:spacing w:lineRule="auto" w:line="480"/>
        <w:jc w:val="both"/>
        <w:rPr/>
      </w:pPr>
      <w:r>
        <w:rPr>
          <w:b/>
        </w:rPr>
        <w:t>Chris Hands:</w:t>
      </w:r>
      <w:r>
        <w:rPr/>
        <w:t xml:space="preserve"> Ed, what will the next Labour Government do to encourage young people to understand and join trade unions?   </w:t>
      </w:r>
      <w:r>
        <w:rPr>
          <w:i/>
        </w:rPr>
        <w:t xml:space="preserve">  </w:t>
      </w:r>
    </w:p>
    <w:p>
      <w:pPr>
        <w:pStyle w:val="Normal"/>
        <w:spacing w:lineRule="auto" w:line="480"/>
        <w:jc w:val="both"/>
        <w:rPr>
          <w:i/>
          <w:i/>
        </w:rPr>
      </w:pPr>
      <w:r>
        <w:rPr>
          <w:i/>
        </w:rPr>
      </w:r>
    </w:p>
    <w:p>
      <w:pPr>
        <w:pStyle w:val="Normal"/>
        <w:spacing w:lineRule="auto" w:line="480"/>
        <w:jc w:val="both"/>
        <w:rPr/>
      </w:pPr>
      <w:r>
        <w:rPr>
          <w:b/>
        </w:rPr>
        <w:t xml:space="preserve">Fern McAffrey: </w:t>
      </w:r>
      <w:r>
        <w:rPr/>
        <w:t xml:space="preserve"> Ed, access to affordable housing is a key concern for young people, whether they are in work or not.  I know that it is one of the biggest issues for young members in my own union, the GMB, and the Young Workers’ Forum.  Realistically, what would a Labour Government do to actually get us access to affordable housing and, in particular, to control rents in the private sector?</w:t>
      </w:r>
    </w:p>
    <w:p>
      <w:pPr>
        <w:pStyle w:val="Normal"/>
        <w:spacing w:lineRule="auto" w:line="480"/>
        <w:jc w:val="both"/>
        <w:rPr/>
      </w:pPr>
      <w:r>
        <w:rPr/>
      </w:r>
    </w:p>
    <w:p>
      <w:pPr>
        <w:pStyle w:val="Normal"/>
        <w:spacing w:lineRule="auto" w:line="480"/>
        <w:jc w:val="both"/>
        <w:rPr/>
      </w:pPr>
      <w:r>
        <w:rPr>
          <w:b/>
        </w:rPr>
        <w:t xml:space="preserve">Ed Miliband: </w:t>
      </w:r>
      <w:r>
        <w:rPr/>
        <w:t xml:space="preserve"> Okay, let me deal with both of those questions. Chris, one of the things that we have to do is, collectively, to explain to people, particularly young people, why a trade union can help them.  Let us be frank about this.  One of the challenges that trade unions face is that lots of people in our society do not understand what advantage they can get personally from being part of a trade union.  Part of what I was talking about, in terms of the different vision of our society and economy and the way it works, is partly about the role of trade unions.  The point is that you cannot actually promote an economy that works properly for working people without decent representation for people, including through trade unions.  That is fundamental to the vision that I am talking about.  I accept that it is a shared responsibility on the part of government and, indeed, on the part of trade unions.  One of the reason why I said what I said about Mr Cameron is that he wants, essentially, to go back to those days 30 years ago when the trade unions were seen as the enemy within, and we are not going to let him do it.  We are not going to let him do it, because, frankly, it is an insult to the 6.5 million people who are trade union members who keep our country going.  We are just not going to let him place a stigma on people who are members of trade unions. </w:t>
      </w:r>
    </w:p>
    <w:p>
      <w:pPr>
        <w:pStyle w:val="Normal"/>
        <w:spacing w:lineRule="auto" w:line="480"/>
        <w:jc w:val="both"/>
        <w:rPr/>
      </w:pPr>
      <w:r>
        <w:rPr/>
      </w:r>
    </w:p>
    <w:p>
      <w:pPr>
        <w:pStyle w:val="Normal"/>
        <w:spacing w:lineRule="auto" w:line="480"/>
        <w:jc w:val="both"/>
        <w:rPr/>
      </w:pPr>
      <w:r>
        <w:rPr/>
        <w:t xml:space="preserve">On the housing question, which again is fundamental, I say two things, Fern.  I am sure that this is a concern of many people in the audience as well.  We have to build houses in this country.  There is no other answer to doing anything about the situation that people find themselves in in terms of not being able to afford to rent or buy a home unless you start building more, because that is the fundamental problem.  They didn’t start under this Government. They are making it far worst. That is the first thing.  Secondly, we need to do something about what is happening in the private rented sector.  We also need to do something about rogue landlords.  We have said that we should have a national housing register.  It can be done through local authorities, but we must have a housing register that covers the whole country.  Local authorities should be able to strike off rogue landlords who are actually ripping people off.  The power of the individual against those landlords with all that power isn’t strong enough.  So you have got to have local authorities on people’s side.  You have also got to deal with letting agents who are ripping people off.  You have got to have a much more regulated sector which stops people actually being ripped off to private rents, but there is no solution other than building more homes.  That is a commitment that we would give as part of the next Labour Government. </w:t>
      </w:r>
    </w:p>
    <w:p>
      <w:pPr>
        <w:pStyle w:val="Normal"/>
        <w:spacing w:lineRule="auto" w:line="480"/>
        <w:jc w:val="both"/>
        <w:rPr/>
      </w:pPr>
      <w:r>
        <w:rPr/>
      </w:r>
    </w:p>
    <w:p>
      <w:pPr>
        <w:pStyle w:val="Normal"/>
        <w:spacing w:lineRule="auto" w:line="480"/>
        <w:jc w:val="both"/>
        <w:rPr/>
      </w:pPr>
      <w:r>
        <w:rPr>
          <w:b/>
        </w:rPr>
        <w:t xml:space="preserve">The General Secretary: </w:t>
      </w:r>
      <w:r>
        <w:rPr/>
        <w:t xml:space="preserve"> Thank you, Ed.  I want to sneak in one more question from Dan Harrison from BECTU, because it is on the very important issue of interns. </w:t>
      </w:r>
    </w:p>
    <w:p>
      <w:pPr>
        <w:pStyle w:val="Normal"/>
        <w:spacing w:lineRule="auto" w:line="480"/>
        <w:jc w:val="both"/>
        <w:rPr/>
      </w:pPr>
      <w:r>
        <w:rPr/>
      </w:r>
    </w:p>
    <w:p>
      <w:pPr>
        <w:pStyle w:val="Normal"/>
        <w:spacing w:lineRule="auto" w:line="480"/>
        <w:jc w:val="both"/>
        <w:rPr/>
      </w:pPr>
      <w:r>
        <w:rPr>
          <w:b/>
        </w:rPr>
        <w:t xml:space="preserve">Dan Harrison: </w:t>
      </w:r>
      <w:r>
        <w:rPr/>
        <w:t xml:space="preserve">  Thanks, Ed. As someone who works in the arts and creative industries, I have witnessed first hand the prevalence of unpaid internships, which shut the door on those who cannot afford to take them on and often take advantage of those who can do them.  I am interested to hear your views on this.</w:t>
      </w:r>
    </w:p>
    <w:p>
      <w:pPr>
        <w:pStyle w:val="Normal"/>
        <w:spacing w:lineRule="auto" w:line="480"/>
        <w:jc w:val="both"/>
        <w:rPr/>
      </w:pPr>
      <w:r>
        <w:rPr/>
      </w:r>
    </w:p>
    <w:p>
      <w:pPr>
        <w:pStyle w:val="Normal"/>
        <w:spacing w:lineRule="auto" w:line="480"/>
        <w:jc w:val="both"/>
        <w:rPr/>
      </w:pPr>
      <w:r>
        <w:rPr>
          <w:b/>
        </w:rPr>
        <w:t xml:space="preserve">Ed Miliband: </w:t>
      </w:r>
      <w:r>
        <w:rPr/>
        <w:t xml:space="preserve">  Dan, tell me a bit about your experience?</w:t>
      </w:r>
    </w:p>
    <w:p>
      <w:pPr>
        <w:pStyle w:val="Normal"/>
        <w:spacing w:lineRule="auto" w:line="480"/>
        <w:jc w:val="both"/>
        <w:rPr/>
      </w:pPr>
      <w:r>
        <w:rPr/>
      </w:r>
    </w:p>
    <w:p>
      <w:pPr>
        <w:pStyle w:val="Normal"/>
        <w:spacing w:lineRule="auto" w:line="480"/>
        <w:jc w:val="both"/>
        <w:rPr/>
      </w:pPr>
      <w:r>
        <w:rPr>
          <w:b/>
        </w:rPr>
        <w:t xml:space="preserve">Dan Harrison: </w:t>
      </w:r>
      <w:r>
        <w:rPr/>
        <w:t xml:space="preserve">  I am lucky enough to have been able to have taken on a couple of unpaid internships.  I worked for free at the BBC.  I also worked for a quite high-profile arts centre in London for free.  I am very lucky now that I work for the Young Vic, which has a very ethical and social outlook in terms of unpaid work, and they don’t take anybody on in that way.  I have to be honest and say that it has helped me.  I know that there are many people who are not as lucky as I am.  Everybody needs an equal opportunity to work in the arts and creative industries. </w:t>
      </w:r>
    </w:p>
    <w:p>
      <w:pPr>
        <w:pStyle w:val="Normal"/>
        <w:spacing w:lineRule="auto" w:line="480"/>
        <w:jc w:val="both"/>
        <w:rPr/>
      </w:pPr>
      <w:r>
        <w:rPr/>
      </w:r>
    </w:p>
    <w:p>
      <w:pPr>
        <w:pStyle w:val="Normal"/>
        <w:spacing w:lineRule="auto" w:line="480"/>
        <w:jc w:val="both"/>
        <w:rPr/>
      </w:pPr>
      <w:r>
        <w:rPr>
          <w:b/>
        </w:rPr>
        <w:t xml:space="preserve">Ed Miliband: </w:t>
      </w:r>
      <w:r>
        <w:rPr/>
        <w:t xml:space="preserve">  I am deeply concerned about this because we are seeing a trend in our economy where unpaid internships are in danger of replacing lots of paid jobs.  Frankly, it is something where the Labour Party itself has gone on a cultural change over the last few years.  There was much more of a prevalence of unpaid internships, even in the Labour Party a few years back.  Now we have clamped down on them for precisely some of the reasons that you have talked about.  </w:t>
      </w:r>
    </w:p>
    <w:p>
      <w:pPr>
        <w:pStyle w:val="Normal"/>
        <w:spacing w:lineRule="auto" w:line="480"/>
        <w:jc w:val="both"/>
        <w:rPr/>
      </w:pPr>
      <w:r>
        <w:rPr/>
      </w:r>
    </w:p>
    <w:p>
      <w:pPr>
        <w:pStyle w:val="Normal"/>
        <w:spacing w:lineRule="auto" w:line="480"/>
        <w:jc w:val="both"/>
        <w:rPr/>
      </w:pPr>
      <w:r>
        <w:rPr/>
        <w:t xml:space="preserve">My answer to you – it is not simple – is that the Low Pay Commission needs to properly look at unpaid internships and see what actually can be done.  On one level, you don’t want to stamp out any opportunities for people but it is deeply unfair.  It is a deeply unfair situation that we have at the moment and it is something that I believe the Low Pay Commission should look at because, again, a bit like zero-hours contracts, the danger is that what started out as work experience has turned into something completely different, which is people being expected to work for months upon months on end unpaid.  Of course, only those who have parental backing or other resources can afford it.  It is something we have definitely got to look at and try and do something about.  </w:t>
      </w:r>
    </w:p>
    <w:p>
      <w:pPr>
        <w:pStyle w:val="Normal"/>
        <w:spacing w:lineRule="auto" w:line="480"/>
        <w:jc w:val="both"/>
        <w:rPr/>
      </w:pPr>
      <w:r>
        <w:rPr/>
      </w:r>
    </w:p>
    <w:p>
      <w:pPr>
        <w:pStyle w:val="Normal"/>
        <w:spacing w:lineRule="auto" w:line="480"/>
        <w:jc w:val="both"/>
        <w:rPr/>
      </w:pPr>
      <w:r>
        <w:rPr>
          <w:b/>
        </w:rPr>
        <w:t xml:space="preserve">The General Secretary: </w:t>
      </w:r>
      <w:r>
        <w:rPr/>
        <w:t xml:space="preserve">  Thank you very much, indeed, to our young workers who have put some great questions to Ed.  </w:t>
      </w:r>
      <w:r>
        <w:rPr>
          <w:i/>
        </w:rPr>
        <w:t>(Applause)</w:t>
      </w:r>
    </w:p>
    <w:p>
      <w:pPr>
        <w:pStyle w:val="Normal"/>
        <w:spacing w:lineRule="auto" w:line="480"/>
        <w:jc w:val="both"/>
        <w:rPr/>
      </w:pPr>
      <w:r>
        <w:rPr/>
      </w:r>
    </w:p>
    <w:p>
      <w:pPr>
        <w:pStyle w:val="Normal"/>
        <w:spacing w:lineRule="auto" w:line="480"/>
        <w:jc w:val="both"/>
        <w:rPr/>
      </w:pPr>
      <w:r>
        <w:rPr/>
        <w:t>Let’s see if our slightly older delegates in the hall can match those. We are going to take some questions on living standards first. The first is from Jeff Broome from USDAW and Sheila Hassan from SOR.</w:t>
      </w:r>
    </w:p>
    <w:p>
      <w:pPr>
        <w:pStyle w:val="Normal"/>
        <w:spacing w:lineRule="auto" w:line="480"/>
        <w:jc w:val="both"/>
        <w:rPr/>
      </w:pPr>
      <w:r>
        <w:rPr/>
      </w:r>
    </w:p>
    <w:p>
      <w:pPr>
        <w:pStyle w:val="Normal"/>
        <w:spacing w:lineRule="auto" w:line="480"/>
        <w:jc w:val="both"/>
        <w:rPr/>
      </w:pPr>
      <w:r>
        <w:rPr>
          <w:b/>
        </w:rPr>
        <w:t xml:space="preserve">Jeff Broome </w:t>
      </w:r>
      <w:r>
        <w:rPr>
          <w:i/>
        </w:rPr>
        <w:t>(Unions of Shop, Distributive and Allied Workers):</w:t>
      </w:r>
      <w:r>
        <w:rPr/>
        <w:t xml:space="preserve"> An increasing number of local authorities and third-sector employers are recognising the benefits of paying the living wage, but much still needs to be done to convince the private sector.  What, if anything, will Labour do to encourage private-sector employers to pay their workers a living wage?</w:t>
      </w:r>
    </w:p>
    <w:p>
      <w:pPr>
        <w:pStyle w:val="Normal"/>
        <w:spacing w:lineRule="auto" w:line="480"/>
        <w:jc w:val="both"/>
        <w:rPr/>
      </w:pPr>
      <w:r>
        <w:rPr/>
      </w:r>
    </w:p>
    <w:p>
      <w:pPr>
        <w:pStyle w:val="Normal"/>
        <w:spacing w:lineRule="auto" w:line="480"/>
        <w:jc w:val="both"/>
        <w:rPr/>
      </w:pPr>
      <w:r>
        <w:rPr>
          <w:b/>
        </w:rPr>
        <w:t xml:space="preserve">Sheila Hassan </w:t>
      </w:r>
      <w:r>
        <w:rPr>
          <w:i/>
        </w:rPr>
        <w:t xml:space="preserve">(Society of Radiographers): </w:t>
      </w:r>
      <w:r>
        <w:rPr/>
        <w:t xml:space="preserve"> What are your proposals for making food banks a thing of the past in Britain?  </w:t>
      </w:r>
    </w:p>
    <w:p>
      <w:pPr>
        <w:pStyle w:val="Normal"/>
        <w:spacing w:lineRule="auto" w:line="480"/>
        <w:jc w:val="both"/>
        <w:rPr/>
      </w:pPr>
      <w:r>
        <w:rPr/>
      </w:r>
    </w:p>
    <w:p>
      <w:pPr>
        <w:pStyle w:val="Normal"/>
        <w:spacing w:lineRule="auto" w:line="480"/>
        <w:jc w:val="both"/>
        <w:rPr/>
      </w:pPr>
      <w:r>
        <w:rPr>
          <w:b/>
        </w:rPr>
        <w:t xml:space="preserve">Ed Miliband:  </w:t>
      </w:r>
      <w:r>
        <w:rPr/>
        <w:t xml:space="preserve">On Jeff’s very important question about the living wage, I gave a hint of my answer earlier, Jeff.  I think there are a number of ways in which we can promote a living wage.  One of the most interesting is around this issue of procurement in local authorities and learning from that for central government.  That is something we are very interested in pursuing.  About two or three years ago hardly any local authorities were paying the living wage or demanding it for those who got local authority contracts.  I believe there are approximately 20 Labour councils which are now on their way to being living-wage employers.  I think that central government should be a living-wage employer, too, and that should extend to procurement.  That is something that we are seriously looking at.  </w:t>
      </w:r>
    </w:p>
    <w:p>
      <w:pPr>
        <w:pStyle w:val="Normal"/>
        <w:spacing w:lineRule="auto" w:line="480"/>
        <w:jc w:val="both"/>
        <w:rPr/>
      </w:pPr>
      <w:r>
        <w:rPr/>
      </w:r>
    </w:p>
    <w:p>
      <w:pPr>
        <w:pStyle w:val="Normal"/>
        <w:spacing w:lineRule="auto" w:line="480"/>
        <w:jc w:val="both"/>
        <w:rPr/>
      </w:pPr>
      <w:r>
        <w:rPr/>
        <w:t xml:space="preserve">The second thing is that we have an opportunity because if we could persuade more employers to pay the living wage, then government would be saving money.  I have proposed the idea of ‘living-wage zones’, which are areas where the private sector comes together to pay a living wage, with small incentives, at least on a transitional basis, provided by government to get employers to pay the living wage.  The reality about this is that you have got to do it in a way that is going to be pro-employment, and I think we can.  The living wage is an idea whose time has come.  I am absolutely determined that the next Labour government does everything it can to promote it.  </w:t>
      </w:r>
    </w:p>
    <w:p>
      <w:pPr>
        <w:pStyle w:val="Normal"/>
        <w:spacing w:lineRule="auto" w:line="480"/>
        <w:jc w:val="both"/>
        <w:rPr/>
      </w:pPr>
      <w:r>
        <w:rPr/>
      </w:r>
    </w:p>
    <w:p>
      <w:pPr>
        <w:pStyle w:val="Normal"/>
        <w:spacing w:lineRule="auto" w:line="480"/>
        <w:jc w:val="both"/>
        <w:rPr/>
      </w:pPr>
      <w:r>
        <w:rPr/>
        <w:t>On the question about food banks, it is a disgrace that in 21</w:t>
      </w:r>
      <w:r>
        <w:rPr>
          <w:vertAlign w:val="superscript"/>
        </w:rPr>
        <w:t>st</w:t>
      </w:r>
      <w:r>
        <w:rPr/>
        <w:t xml:space="preserve"> century Britain we have seen something like a 10-fold increase in food banks under this Conservative Government.  What do we do about it?  There is a whole range of things we can do.  First of all, we have got to make the economy work for most people in a way that it is not at the moment.  That is the reality.  What are the three things that are driving people to food banks?  They are delays in benefit payments, debt and issues of low income, and we can deal with all of those issues.  On debt, we have got to clamp down on the pay-day lenders.  We have got to cap the cost of interest.  </w:t>
      </w:r>
      <w:r>
        <w:rPr>
          <w:i/>
        </w:rPr>
        <w:t xml:space="preserve">(Applause) </w:t>
      </w:r>
      <w:r>
        <w:rPr/>
        <w:t xml:space="preserve"> If we don’t do that, we are never going to deal with those issues.   On the issue of benefit payments, I believe that the universal credit is going to make the situation worse, not better, where people have gaps on the way to getting their benefit payment, because that is driving people to food banks.  Then we have got to deal with income.  What is that about?  That is about making much fairer choices in our society.  It is about getting people jobs, fairer choices on tax and – the TUC and others have been campaigning on this matter for a long time – it is also about clamping down on those energy companies that are, frankly, driving people into food banks and elsewhere because they simply can’t afford to pay their gas and electric bills.  We will do all of those things in government.  </w:t>
      </w:r>
      <w:r>
        <w:rPr>
          <w:i/>
        </w:rPr>
        <w:t>(Applause)</w:t>
      </w:r>
    </w:p>
    <w:p>
      <w:pPr>
        <w:pStyle w:val="Normal"/>
        <w:spacing w:lineRule="auto" w:line="480"/>
        <w:jc w:val="both"/>
        <w:rPr>
          <w:i/>
          <w:i/>
        </w:rPr>
      </w:pPr>
      <w:r>
        <w:rPr>
          <w:i/>
        </w:rPr>
      </w:r>
    </w:p>
    <w:p>
      <w:pPr>
        <w:pStyle w:val="Normal"/>
        <w:spacing w:lineRule="auto" w:line="480"/>
        <w:jc w:val="both"/>
        <w:rPr/>
      </w:pPr>
      <w:r>
        <w:rPr>
          <w:b/>
        </w:rPr>
        <w:t>The General Secretary:</w:t>
      </w:r>
      <w:r>
        <w:rPr/>
        <w:t xml:space="preserve">  Next we have a series of questions on employment rights.  I want to call Mary-Louise Harrison from the GMB, Simon Renton from UCU, Bronwen Handyside from Unite and James Cavagin from UCATT.  So we will start with Mary-Louise.</w:t>
      </w:r>
    </w:p>
    <w:p>
      <w:pPr>
        <w:pStyle w:val="Normal"/>
        <w:spacing w:lineRule="auto" w:line="480"/>
        <w:jc w:val="both"/>
        <w:rPr/>
      </w:pPr>
      <w:r>
        <w:rPr/>
      </w:r>
    </w:p>
    <w:p>
      <w:pPr>
        <w:pStyle w:val="Normal"/>
        <w:spacing w:lineRule="auto" w:line="480"/>
        <w:jc w:val="both"/>
        <w:rPr/>
      </w:pPr>
      <w:r>
        <w:rPr>
          <w:b/>
        </w:rPr>
        <w:t xml:space="preserve">Mary-Louise Harrison </w:t>
      </w:r>
      <w:r>
        <w:rPr>
          <w:i/>
        </w:rPr>
        <w:t>(GMB):</w:t>
      </w:r>
      <w:r>
        <w:rPr/>
        <w:t xml:space="preserve">  Mr Miliband, you talked this morning about zero-hour contracts, but workers rights are under attack by this Government. They are at epidemic proportions.   The erosion of our hard-fought rights includes the widening of zero hours, which you talked about, but also the introduction of tribunal fees.  Most recently, we have witnessed the attack on working women of child-bearing age.  Is the Labour Party going to stand by and let this continue?  Can you provide the delegates here today with two or three concrete legislative actions that the Labour Party will promise to introduce and make the Labour Party the champion of working people and their families once again?</w:t>
      </w:r>
    </w:p>
    <w:p>
      <w:pPr>
        <w:pStyle w:val="Normal"/>
        <w:spacing w:lineRule="auto" w:line="480"/>
        <w:jc w:val="both"/>
        <w:rPr/>
      </w:pPr>
      <w:r>
        <w:rPr/>
        <w:t xml:space="preserve"> </w:t>
      </w:r>
    </w:p>
    <w:p>
      <w:pPr>
        <w:pStyle w:val="Normal"/>
        <w:spacing w:lineRule="auto" w:line="480"/>
        <w:jc w:val="both"/>
        <w:rPr/>
      </w:pPr>
      <w:r>
        <w:rPr>
          <w:b/>
        </w:rPr>
        <w:t xml:space="preserve">Simon Renton </w:t>
      </w:r>
      <w:r>
        <w:rPr>
          <w:i/>
        </w:rPr>
        <w:t>(University and College Union):</w:t>
      </w:r>
      <w:r>
        <w:rPr/>
        <w:t xml:space="preserve"> Ed, this is for clarification because it appears that your position on zero-hours contracts has changed in the last day or so.  For clarification, in a time of high unemployment and under employment, with workers in a weak bargaining position, do you still think that a voluntary code on zero-hours contracts will stop bad employers exploiting vulnerable workers, or will Labour legislate to protect vulnerable workers and ensure that all those on zero-hours contracts have their current jobs protected?</w:t>
      </w:r>
    </w:p>
    <w:p>
      <w:pPr>
        <w:pStyle w:val="Normal"/>
        <w:spacing w:lineRule="auto" w:line="480"/>
        <w:jc w:val="both"/>
        <w:rPr/>
      </w:pPr>
      <w:r>
        <w:rPr/>
      </w:r>
    </w:p>
    <w:p>
      <w:pPr>
        <w:pStyle w:val="Normal"/>
        <w:spacing w:lineRule="auto" w:line="480"/>
        <w:jc w:val="both"/>
        <w:rPr/>
      </w:pPr>
      <w:r>
        <w:rPr>
          <w:b/>
        </w:rPr>
        <w:t xml:space="preserve">Bronwen Handyside </w:t>
      </w:r>
      <w:r>
        <w:rPr>
          <w:i/>
        </w:rPr>
        <w:t>(Unite):</w:t>
      </w:r>
      <w:r>
        <w:rPr/>
        <w:t xml:space="preserve">  Ed, if our members are the backbone of Britain, do you think it is fair that German, French, Italian and Spanish workers have more rights at work than British workers?  If you don’t think it’s fair, what are you going to do about it?  </w:t>
      </w:r>
    </w:p>
    <w:p>
      <w:pPr>
        <w:pStyle w:val="Normal"/>
        <w:spacing w:lineRule="auto" w:line="480"/>
        <w:jc w:val="both"/>
        <w:rPr/>
      </w:pPr>
      <w:r>
        <w:rPr/>
      </w:r>
    </w:p>
    <w:p>
      <w:pPr>
        <w:pStyle w:val="Normal"/>
        <w:spacing w:lineRule="auto" w:line="480"/>
        <w:jc w:val="both"/>
        <w:rPr/>
      </w:pPr>
      <w:r>
        <w:rPr>
          <w:b/>
        </w:rPr>
        <w:t xml:space="preserve">James Cavagin </w:t>
      </w:r>
      <w:r>
        <w:rPr>
          <w:i/>
        </w:rPr>
        <w:t>(Union of Construction, Allied Trades and Technicians):</w:t>
      </w:r>
      <w:r>
        <w:rPr/>
        <w:t xml:space="preserve">  Mr Miliband, I asked you this question once before at a Labour Party Conference and I never got a very positive answer from you.  If elected, are you committed to extending the Gangmasters Licensing Authority to other key areas, such as construction?  However, the powers, functions and resources of the GLA are being drastically cut by this Government.  As well as extending the scope of the GLA, are you committed to restoring the powers of the organisation and providing it with sufficient resources so that it can ensure that vulnerable people will not be exploited?</w:t>
      </w:r>
    </w:p>
    <w:p>
      <w:pPr>
        <w:pStyle w:val="Normal"/>
        <w:spacing w:lineRule="auto" w:line="480"/>
        <w:jc w:val="both"/>
        <w:rPr/>
      </w:pPr>
      <w:r>
        <w:rPr/>
      </w:r>
    </w:p>
    <w:p>
      <w:pPr>
        <w:pStyle w:val="Normal"/>
        <w:spacing w:lineRule="auto" w:line="480"/>
        <w:jc w:val="both"/>
        <w:rPr/>
      </w:pPr>
      <w:r>
        <w:rPr>
          <w:b/>
        </w:rPr>
        <w:t xml:space="preserve">Ed Miliband: </w:t>
      </w:r>
      <w:r>
        <w:rPr/>
        <w:t xml:space="preserve">  Let me go in reverse order.  Thank you, colleagues, for those questions.  On James’s question – I hope this answer is better than the one I gave you last time.  I won’t ask you to reply on that – my strong view, and I hope I said this last time, is that we have been very clear about extending the reach of the GLA because of the representations that have been made around abuse in the construction industry.  We have got to give the GLA the resources and powers to do the job.  We wouldn’t be saying that if we were not committed to doing that.  So, absolutely, we will make sure that they have the power and the ability to do the job as you want them to do it.  </w:t>
      </w:r>
    </w:p>
    <w:p>
      <w:pPr>
        <w:pStyle w:val="Normal"/>
        <w:spacing w:lineRule="auto" w:line="480"/>
        <w:jc w:val="both"/>
        <w:rPr/>
      </w:pPr>
      <w:r>
        <w:rPr/>
      </w:r>
    </w:p>
    <w:p>
      <w:pPr>
        <w:pStyle w:val="Normal"/>
        <w:spacing w:lineRule="auto" w:line="480"/>
        <w:jc w:val="both"/>
        <w:rPr/>
      </w:pPr>
      <w:r>
        <w:rPr/>
        <w:t xml:space="preserve">Simon, on your question about zero hours, I am very clear about this – I said it in my speech – that we have to legislate on zero-hours contracts.  I am absolutely crystal clear on that.  I have talked about the key areas where we have got to legislate because I don’t think that voluntarism is going to solve the problem of zero-hours contracts.  It is right that you have led a campaign on this topic, we have been campaigning on this issue and I think it shows the benefits of us working together to actually deal with some of the abuses that happen in our labour market.  </w:t>
      </w:r>
    </w:p>
    <w:p>
      <w:pPr>
        <w:pStyle w:val="Normal"/>
        <w:spacing w:lineRule="auto" w:line="480"/>
        <w:jc w:val="both"/>
        <w:rPr/>
      </w:pPr>
      <w:r>
        <w:rPr/>
      </w:r>
    </w:p>
    <w:p>
      <w:pPr>
        <w:pStyle w:val="Normal"/>
        <w:spacing w:lineRule="auto" w:line="480"/>
        <w:jc w:val="both"/>
        <w:rPr/>
      </w:pPr>
      <w:r>
        <w:rPr/>
        <w:t xml:space="preserve">Bronwen, on your question, no, I am not proud of the fact that people in Britain have fewer rights than elsewhere.  That is why I have said today that we have got to change the way our labour market works.  The reality is that for lots and lots of people we live in a world – you have said it and I say it – of exploitation and nasty working conditions.  We have got to change the situation.  I have laid out some of the steps today that we need to take.  </w:t>
      </w:r>
    </w:p>
    <w:p>
      <w:pPr>
        <w:pStyle w:val="Normal"/>
        <w:spacing w:lineRule="auto" w:line="480"/>
        <w:jc w:val="both"/>
        <w:rPr/>
      </w:pPr>
      <w:r>
        <w:rPr/>
      </w:r>
    </w:p>
    <w:p>
      <w:pPr>
        <w:pStyle w:val="Normal"/>
        <w:spacing w:lineRule="auto" w:line="480"/>
        <w:jc w:val="both"/>
        <w:rPr/>
      </w:pPr>
      <w:r>
        <w:rPr/>
        <w:t xml:space="preserve">Let me now go to the first question from Mary-Louise. You said you were pleased about the commitment on zero-hours contracts, and then you asked what other commitments could I make.  It is absolutely fine for you to ask that question.  I think the commitment on zero hours is important.  One of the discussions we must have in the coming period with individual trade union members and with the trade unions is about the other areas that are priorities.  You raised the issue of tribunal fees.  I am incredibly worried about access to employment tribunals for individuals because that should be one of the basic things about a modern workplace.  So that is, absolutely, a discuss that we must have, and it is a discussion that we will have over the coming months.  </w:t>
      </w:r>
    </w:p>
    <w:p>
      <w:pPr>
        <w:pStyle w:val="Normal"/>
        <w:spacing w:lineRule="auto" w:line="480"/>
        <w:jc w:val="both"/>
        <w:rPr/>
      </w:pPr>
      <w:r>
        <w:rPr/>
      </w:r>
    </w:p>
    <w:p>
      <w:pPr>
        <w:pStyle w:val="Normal"/>
        <w:spacing w:lineRule="auto" w:line="480"/>
        <w:jc w:val="both"/>
        <w:rPr/>
      </w:pPr>
      <w:r>
        <w:rPr/>
        <w:t xml:space="preserve">Let me say this, finally. Be in no doubt about our commitment to set a different direction for the world of work.  I have laid out that different direction today.  I have given you some of the detail and more of it will come in the run-up to the next general election.  </w:t>
      </w:r>
    </w:p>
    <w:p>
      <w:pPr>
        <w:pStyle w:val="Normal"/>
        <w:spacing w:lineRule="auto" w:line="480"/>
        <w:jc w:val="both"/>
        <w:rPr/>
      </w:pPr>
      <w:r>
        <w:rPr/>
      </w:r>
    </w:p>
    <w:p>
      <w:pPr>
        <w:pStyle w:val="Normal"/>
        <w:spacing w:lineRule="auto" w:line="480"/>
        <w:jc w:val="both"/>
        <w:rPr/>
      </w:pPr>
      <w:r>
        <w:rPr>
          <w:b/>
        </w:rPr>
        <w:t>The General Secretary:</w:t>
      </w:r>
      <w:r>
        <w:rPr/>
        <w:t xml:space="preserve">  Thank you, Ed.  I think we have time for a few questions.  Next is a question on the economy from PCS by Janice Godrich, followed by a question from NUT on schools from Beth Davies.</w:t>
      </w:r>
    </w:p>
    <w:p>
      <w:pPr>
        <w:pStyle w:val="Normal"/>
        <w:spacing w:lineRule="auto" w:line="480"/>
        <w:jc w:val="both"/>
        <w:rPr/>
      </w:pPr>
      <w:r>
        <w:rPr/>
      </w:r>
    </w:p>
    <w:p>
      <w:pPr>
        <w:pStyle w:val="Normal"/>
        <w:spacing w:lineRule="auto" w:line="480"/>
        <w:jc w:val="both"/>
        <w:rPr/>
      </w:pPr>
      <w:r>
        <w:rPr>
          <w:b/>
        </w:rPr>
        <w:t xml:space="preserve">Janice Godrich </w:t>
      </w:r>
      <w:r>
        <w:rPr/>
        <w:t xml:space="preserve"> </w:t>
      </w:r>
      <w:r>
        <w:rPr>
          <w:i/>
        </w:rPr>
        <w:t>(Public and Commercial Services Union):</w:t>
      </w:r>
      <w:r>
        <w:rPr/>
        <w:t xml:space="preserve">  Thanks, Frances.  Ed, I welcome your comments about amending zero-hour contracts but I would ask you to consider whether it would be simpler and fairer to say that if you were in government you would legislate to abolish them completely.  </w:t>
      </w:r>
      <w:r>
        <w:rPr>
          <w:i/>
        </w:rPr>
        <w:t>(Applause)</w:t>
      </w:r>
      <w:r>
        <w:rPr/>
        <w:t xml:space="preserve">  Ed, we know that the vast majority of the working people know that the cuts aren’t working and that austerity is damaging our public services, living standards and the economy.  40% of staff who will be administering universal credit will also be claiming it, due to academic low pay.  Our members and millions of others want an alternative.  Ed Balls says that this is the wrong sort of recovery, yet you are also fundamentally committed to the Tory’s spending plans.  You say that the next election will be about living standards, but you are committed to extending the pay cap.  Your policies seem contradictory and they are confusing people.  Can we get a clear answer?  Are you for or against austerity?  </w:t>
      </w:r>
      <w:r>
        <w:rPr>
          <w:i/>
        </w:rPr>
        <w:t>(Applause and cheers)</w:t>
      </w:r>
    </w:p>
    <w:p>
      <w:pPr>
        <w:pStyle w:val="Normal"/>
        <w:spacing w:lineRule="auto" w:line="480"/>
        <w:jc w:val="both"/>
        <w:rPr>
          <w:i/>
          <w:i/>
        </w:rPr>
      </w:pPr>
      <w:r>
        <w:rPr>
          <w:i/>
        </w:rPr>
      </w:r>
    </w:p>
    <w:p>
      <w:pPr>
        <w:pStyle w:val="Normal"/>
        <w:spacing w:lineRule="auto" w:line="480"/>
        <w:jc w:val="both"/>
        <w:rPr/>
      </w:pPr>
      <w:r>
        <w:rPr>
          <w:b/>
        </w:rPr>
        <w:t xml:space="preserve">Beth Davies </w:t>
      </w:r>
      <w:r>
        <w:rPr>
          <w:i/>
        </w:rPr>
        <w:t xml:space="preserve">(National Union of Teachers): </w:t>
      </w:r>
      <w:r>
        <w:rPr/>
        <w:t xml:space="preserve">  Ed, I am sure that you realise my question is going to be on education.  There is an appalling and chaotic problem of school-place provision with significant shortages in many areas and surplus in others.  The Coalition Government are failing to deal with this urgent issue, and it is in fact making it worse by opening expensive free schools in areas of surplus.  Will you commit to bringing all schools into a statutory framework of admissions and governance, and returning to local authorities once again the right to plan pupil places and open new state schools?   </w:t>
      </w:r>
      <w:r>
        <w:rPr>
          <w:i/>
        </w:rPr>
        <w:t>(Applause)</w:t>
      </w:r>
    </w:p>
    <w:p>
      <w:pPr>
        <w:pStyle w:val="Normal"/>
        <w:spacing w:lineRule="auto" w:line="480"/>
        <w:jc w:val="both"/>
        <w:rPr/>
      </w:pPr>
      <w:r>
        <w:rPr/>
      </w:r>
    </w:p>
    <w:p>
      <w:pPr>
        <w:pStyle w:val="Normal"/>
        <w:spacing w:lineRule="auto" w:line="480"/>
        <w:jc w:val="both"/>
        <w:rPr/>
      </w:pPr>
      <w:r>
        <w:rPr>
          <w:b/>
        </w:rPr>
        <w:t xml:space="preserve">Ed Miliband: </w:t>
      </w:r>
      <w:r>
        <w:rPr/>
        <w:t xml:space="preserve"> I will deal with both of those questions.  Beth, we have been absolutely clear that we are not going to have new free schools under a Labour government, and that is the right thing to do.  </w:t>
      </w:r>
      <w:r>
        <w:rPr>
          <w:i/>
        </w:rPr>
        <w:t>(Applause)</w:t>
      </w:r>
      <w:r>
        <w:rPr/>
        <w:t xml:space="preserve">  The reason why I say that is because we know what has happened with Michael Gove’s free schools experiment.  We have got unqualified teachers in the classroom.  Also, I believe, 50% of new free schools that have opened being in areas of surplus places at a time when you have got more and more kids being packed into primary schools and infant schools that the Government have not planned properly for the increase in places that is required.    That is absolutely clear. </w:t>
      </w:r>
    </w:p>
    <w:p>
      <w:pPr>
        <w:pStyle w:val="Normal"/>
        <w:spacing w:lineRule="auto" w:line="480"/>
        <w:jc w:val="both"/>
        <w:rPr/>
      </w:pPr>
      <w:r>
        <w:rPr/>
      </w:r>
    </w:p>
    <w:p>
      <w:pPr>
        <w:pStyle w:val="Normal"/>
        <w:spacing w:lineRule="auto" w:line="480"/>
        <w:jc w:val="both"/>
        <w:rPr/>
      </w:pPr>
      <w:r>
        <w:rPr/>
        <w:t xml:space="preserve">Secondly, as to the framework for the future, there must, absolutely, be a proper local authority role.  You are absolutely right.  The point is that you can’t have a free-for-all in education, which is at best a free-for-all and at worse is Michael Gove trying to run every school from Whitehall.  The great irony of Michael Gove is that he claims to be the guy who is for local control but, actually, he is the arch-centraliser of education because he wants to run it from Whitehall.  We must give powers to all headteachers but have a proper statutory framework around local authorities.  I think we can do that and move forward together to actually have an education system that works for all and not just for some kids in this country. </w:t>
      </w:r>
    </w:p>
    <w:p>
      <w:pPr>
        <w:pStyle w:val="Normal"/>
        <w:spacing w:lineRule="auto" w:line="480"/>
        <w:jc w:val="both"/>
        <w:rPr/>
      </w:pPr>
      <w:r>
        <w:rPr/>
      </w:r>
    </w:p>
    <w:p>
      <w:pPr>
        <w:pStyle w:val="Normal"/>
        <w:spacing w:lineRule="auto" w:line="480"/>
        <w:jc w:val="both"/>
        <w:rPr/>
      </w:pPr>
      <w:r>
        <w:rPr/>
        <w:t xml:space="preserve">On the first question that was asked, the answer is simple.  No, we are not in favour of austerity.  I am absolutely clear about that.  Let me just set this out. Ed Balls has, rightly, said that if we were in government now we would be investing in capital spending for the future, in our infrastructure and housing, as even the International Monetary Fund is recommending.   Let me also say – this may be a disappointing answer to you – that I am not going to pretend that there are going to be easy choices for the next Labour government.  There will be a deficit that we have to reduce.  We are going to have to have strict spending limits.  Look, I want to be clear with people about this. The easy thing for me to do is to come along and give you a whole set of promises, and then afterwards you could say, “Well, actually, you have not kept your promises.”  I might as well be honest with you about what we can and can’t achieve. We can make a real difference to this country.  We can invest for the future.  We can make different choices.  We can set ourselves on a path to a different economy, but we also have to be credible and get the deficit down.  That is the approach we are going to follow and that is the right approach, I believe, for this country. </w:t>
      </w:r>
    </w:p>
    <w:p>
      <w:pPr>
        <w:pStyle w:val="Normal"/>
        <w:spacing w:lineRule="auto" w:line="480"/>
        <w:jc w:val="both"/>
        <w:rPr/>
      </w:pPr>
      <w:r>
        <w:rPr/>
      </w:r>
    </w:p>
    <w:p>
      <w:pPr>
        <w:pStyle w:val="Normal"/>
        <w:spacing w:lineRule="auto" w:line="480"/>
        <w:jc w:val="both"/>
        <w:rPr/>
      </w:pPr>
      <w:r>
        <w:rPr>
          <w:b/>
        </w:rPr>
        <w:t xml:space="preserve">The General Secretary: </w:t>
      </w:r>
      <w:r>
        <w:rPr/>
        <w:t xml:space="preserve"> Thank you very much, Ed.  I am really sorry to say this, but I am going to take just two more questions.  I do apologise to delegates but that is all we have time for. The shorter, the better.  I will take on question from Jenny Anderson from TSSA and one from Kathy Dyson, the Musicians’ Union.  </w:t>
      </w:r>
    </w:p>
    <w:p>
      <w:pPr>
        <w:pStyle w:val="Normal"/>
        <w:spacing w:lineRule="auto" w:line="480"/>
        <w:jc w:val="both"/>
        <w:rPr/>
      </w:pPr>
      <w:r>
        <w:rPr/>
      </w:r>
    </w:p>
    <w:p>
      <w:pPr>
        <w:pStyle w:val="Normal"/>
        <w:spacing w:lineRule="auto" w:line="480"/>
        <w:jc w:val="both"/>
        <w:rPr/>
      </w:pPr>
      <w:r>
        <w:rPr>
          <w:b/>
        </w:rPr>
        <w:t xml:space="preserve">Jenny Anderson </w:t>
      </w:r>
      <w:r>
        <w:rPr>
          <w:i/>
        </w:rPr>
        <w:t>(Transport Salaried Staffs’ Association):</w:t>
      </w:r>
      <w:r>
        <w:rPr/>
        <w:t xml:space="preserve">  Good afternoon, Ed.  By the time of the next general election East Coast Rail will have returned over a billion pounds to the Treasury, and it is successfully delivering a rail service where the private rail operator dramatically failed. The Government’s rush to re-privatised it is based on their dogmatic reluctance to accept that public ownership is the most cost-effective way to run rail services in the UK, as it is across much of Europe.  My union, TSSA, has been proud to campaign alongside the Labour Shadow Transport Minister, Labour MPs and Labour Party members to highlight the success of East Coast and to retain it as a publicly owned rail service.  Will you commit that in government Labour will run the railways in the interests of passengers and taxpayers and thus return and extend this successful model of public ownership to each franchise as it expires?  </w:t>
      </w:r>
      <w:r>
        <w:rPr>
          <w:i/>
        </w:rPr>
        <w:t>(Applause)</w:t>
      </w:r>
    </w:p>
    <w:p>
      <w:pPr>
        <w:pStyle w:val="Normal"/>
        <w:spacing w:lineRule="auto" w:line="480"/>
        <w:jc w:val="both"/>
        <w:rPr/>
      </w:pPr>
      <w:r>
        <w:rPr/>
      </w:r>
    </w:p>
    <w:p>
      <w:pPr>
        <w:pStyle w:val="Normal"/>
        <w:spacing w:lineRule="auto" w:line="480"/>
        <w:jc w:val="both"/>
        <w:rPr/>
      </w:pPr>
      <w:r>
        <w:rPr>
          <w:b/>
        </w:rPr>
        <w:t xml:space="preserve">Kathy Dyson </w:t>
      </w:r>
      <w:r>
        <w:rPr>
          <w:i/>
        </w:rPr>
        <w:t xml:space="preserve">(Musicians’ Union): </w:t>
      </w:r>
      <w:r>
        <w:rPr/>
        <w:t>Ed, given that the Labour Party has acknowledged the importance of culture and the creative industries to the quality of life and the economy of the UK, do you have a culture policy in the new Labour Party manifesto?  If so, what is it?  If not, why not?</w:t>
      </w:r>
    </w:p>
    <w:p>
      <w:pPr>
        <w:pStyle w:val="Normal"/>
        <w:spacing w:lineRule="auto" w:line="480"/>
        <w:jc w:val="both"/>
        <w:rPr/>
      </w:pPr>
      <w:r>
        <w:rPr/>
      </w:r>
    </w:p>
    <w:p>
      <w:pPr>
        <w:pStyle w:val="Normal"/>
        <w:spacing w:lineRule="auto" w:line="480"/>
        <w:jc w:val="both"/>
        <w:rPr/>
      </w:pPr>
      <w:r>
        <w:rPr>
          <w:b/>
        </w:rPr>
        <w:t xml:space="preserve">Ed Miliband: </w:t>
      </w:r>
      <w:r>
        <w:rPr/>
        <w:t xml:space="preserve">  Let me deal with Jenny’s question.  Jenny, thank you for what you said about the campaigning that Maria Eagle has done alongside many trade union members who are deeply concerned about, frankly, the dogma of this Government.  The reality about East Coast is that it has been successful in public ownership and public hands.  The question, then, in those circumstances is do you, as this Government are doing, say, on the basis of dogma, “We are going to send East Coast back into the private sector?”, or do you say, as we say, that we should keep East Coast in public ownership?  We say that we should keep East Coast in public ownership and we look forward to carrying on discussions with you about what is the right future for our railways.   Let me just say this.  We are not going to be hidebound by dogma of the past which says that private is always good and public is always bad.  We and Maria have shown that during the last three years. </w:t>
      </w:r>
    </w:p>
    <w:p>
      <w:pPr>
        <w:pStyle w:val="Normal"/>
        <w:spacing w:lineRule="auto" w:line="480"/>
        <w:jc w:val="both"/>
        <w:rPr/>
      </w:pPr>
      <w:r>
        <w:rPr/>
      </w:r>
    </w:p>
    <w:p>
      <w:pPr>
        <w:pStyle w:val="Normal"/>
        <w:spacing w:lineRule="auto" w:line="480"/>
        <w:jc w:val="both"/>
        <w:rPr/>
      </w:pPr>
      <w:r>
        <w:rPr/>
        <w:t xml:space="preserve">On the question about culture, the answer is yes, we do have a policy on culture, and it will appear in our manifesto.  I say two things to you.  The first is that the creative industries are now the second biggest industry in Britain.  It is a huge earner for Britain, yet we spend lots of time talking about finance and other industries, but we spend very little time talking about the creative industries and the contribution they make to Britain.  So we have got to talk about that, celebrate it and promote it.  However, we also have to do something else, because culture is also about the character of our country.  One of the best things the last Labour government did was to make museums and galleries free at entry.  </w:t>
      </w:r>
      <w:r>
        <w:rPr>
          <w:i/>
        </w:rPr>
        <w:t>(Applause)</w:t>
      </w:r>
      <w:r>
        <w:rPr/>
        <w:t xml:space="preserve">  It made an enormous difference to people up and down this country.  We have also got to celebrate that as part of the culture and life of our country.  We look forward to discussions with the Musicians’ Union and others about the precise cultural offer that we will have in our manifesto.  </w:t>
      </w:r>
    </w:p>
    <w:p>
      <w:pPr>
        <w:pStyle w:val="Normal"/>
        <w:spacing w:lineRule="auto" w:line="480"/>
        <w:jc w:val="both"/>
        <w:rPr/>
      </w:pPr>
      <w:r>
        <w:rPr/>
      </w:r>
    </w:p>
    <w:p>
      <w:pPr>
        <w:pStyle w:val="Normal"/>
        <w:spacing w:lineRule="auto" w:line="480"/>
        <w:jc w:val="both"/>
        <w:rPr/>
      </w:pPr>
      <w:r>
        <w:rPr>
          <w:b/>
        </w:rPr>
        <w:t xml:space="preserve">The General Secretary: </w:t>
      </w:r>
      <w:r>
        <w:rPr/>
        <w:t xml:space="preserve">  Thank you to all our delegates for their questions, to the young workers on the platform and to Ed Miliband for his answers.  Back to the President.  </w:t>
      </w:r>
      <w:r>
        <w:rPr>
          <w:i/>
        </w:rPr>
        <w:t>(Applause)</w:t>
      </w:r>
    </w:p>
    <w:p>
      <w:pPr>
        <w:pStyle w:val="Normal"/>
        <w:spacing w:lineRule="auto" w:line="480"/>
        <w:jc w:val="both"/>
        <w:rPr>
          <w:i/>
          <w:i/>
        </w:rPr>
      </w:pPr>
      <w:r>
        <w:rPr>
          <w:i/>
        </w:rPr>
      </w:r>
    </w:p>
    <w:p>
      <w:pPr>
        <w:pStyle w:val="Normal"/>
        <w:spacing w:lineRule="auto" w:line="480"/>
        <w:jc w:val="both"/>
        <w:rPr/>
      </w:pPr>
      <w:r>
        <w:rPr>
          <w:b/>
        </w:rPr>
        <w:t xml:space="preserve">The President: </w:t>
      </w:r>
      <w:r>
        <w:rPr/>
        <w:t xml:space="preserve">  Thank you, Frances.  Once again, thank you, Ed, for your contribution and for answering delegates’ questions so directly.   Have a good journey back. </w:t>
      </w:r>
    </w:p>
    <w:p>
      <w:pPr>
        <w:pStyle w:val="Normal"/>
        <w:spacing w:lineRule="auto" w:line="480"/>
        <w:jc w:val="both"/>
        <w:rPr/>
      </w:pPr>
      <w:r>
        <w:rPr/>
      </w:r>
    </w:p>
    <w:p>
      <w:pPr>
        <w:pStyle w:val="Normal"/>
        <w:spacing w:lineRule="auto" w:line="480"/>
        <w:jc w:val="both"/>
        <w:rPr/>
      </w:pPr>
      <w:r>
        <w:rPr>
          <w:b/>
        </w:rPr>
        <w:t xml:space="preserve">Ed Miliband: </w:t>
      </w:r>
      <w:r>
        <w:rPr/>
        <w:t xml:space="preserve">  Thank you, everybody.  </w:t>
      </w:r>
      <w:r>
        <w:rPr>
          <w:i/>
        </w:rPr>
        <w:t>(Applause)</w:t>
      </w:r>
      <w:r>
        <w:rPr/>
        <w:t xml:space="preserve">  </w:t>
      </w:r>
    </w:p>
    <w:p>
      <w:pPr>
        <w:pStyle w:val="Normal"/>
        <w:spacing w:lineRule="auto" w:line="480"/>
        <w:jc w:val="both"/>
        <w:rPr/>
      </w:pPr>
      <w:r>
        <w:rPr/>
      </w:r>
    </w:p>
    <w:p>
      <w:pPr>
        <w:pStyle w:val="Normal"/>
        <w:spacing w:lineRule="auto" w:line="480"/>
        <w:jc w:val="both"/>
        <w:rPr/>
      </w:pPr>
      <w:r>
        <w:rPr>
          <w:b/>
        </w:rPr>
        <w:t xml:space="preserve">The President: </w:t>
      </w:r>
      <w:r>
        <w:rPr/>
        <w:t xml:space="preserve">  Could I say “Thank you” to the photographers as well.  I think we achieved a really good balance.  </w:t>
      </w:r>
    </w:p>
    <w:p>
      <w:pPr>
        <w:pStyle w:val="Normal"/>
        <w:spacing w:lineRule="auto" w:line="480"/>
        <w:jc w:val="both"/>
        <w:rPr/>
      </w:pPr>
      <w:r>
        <w:rPr/>
      </w:r>
    </w:p>
    <w:p>
      <w:pPr>
        <w:pStyle w:val="Normal"/>
        <w:spacing w:lineRule="auto" w:line="480"/>
        <w:jc w:val="both"/>
        <w:rPr/>
      </w:pPr>
      <w:r>
        <w:rPr/>
        <w:t xml:space="preserve">Delegates, back to the scheduled business.  We stay with Chapter 4 of the General Council Report on Good services and decent welfare.  I move now to the section on Public Transport, from page 66 in the General Council Report.  We now have an important debate on rail privatisation coming up.  I call Composite Motion 12.  The General Council supports this composite.  </w:t>
      </w:r>
    </w:p>
    <w:p>
      <w:pPr>
        <w:pStyle w:val="Normal"/>
        <w:spacing w:lineRule="auto" w:line="480"/>
        <w:jc w:val="both"/>
        <w:rPr/>
      </w:pPr>
      <w:r>
        <w:rPr/>
      </w:r>
    </w:p>
    <w:p>
      <w:pPr>
        <w:pStyle w:val="Normal"/>
        <w:spacing w:lineRule="auto" w:line="480"/>
        <w:jc w:val="both"/>
        <w:rPr>
          <w:b/>
          <w:b/>
        </w:rPr>
      </w:pPr>
      <w:r>
        <w:rPr>
          <w:b/>
        </w:rPr>
        <w:t>Rail privatisation</w:t>
      </w:r>
    </w:p>
    <w:p>
      <w:pPr>
        <w:pStyle w:val="Normal"/>
        <w:spacing w:lineRule="auto" w:line="480"/>
        <w:jc w:val="both"/>
        <w:rPr>
          <w:b/>
          <w:b/>
        </w:rPr>
      </w:pPr>
      <w:r>
        <w:rPr>
          <w:b/>
        </w:rPr>
      </w:r>
    </w:p>
    <w:p>
      <w:pPr>
        <w:pStyle w:val="Normal"/>
        <w:spacing w:lineRule="auto" w:line="480"/>
        <w:jc w:val="both"/>
        <w:rPr/>
      </w:pPr>
      <w:r>
        <w:rPr>
          <w:b/>
        </w:rPr>
        <w:t xml:space="preserve">Mick Carney </w:t>
      </w:r>
      <w:r>
        <w:rPr>
          <w:i/>
        </w:rPr>
        <w:t>(Transport Salaried Staffs’ Association)</w:t>
      </w:r>
      <w:r>
        <w:rPr/>
        <w:t xml:space="preserve"> moved Composite Motion 12.  He said:  Congress, after the debacle of the West Coast re-franchising, much of this now utterly discredited process was put on hold.  After landing the public purse with a bill of £50 million, it has, again, very much gathered a pace.  A queue of re-franchising awards are due to take place both this year and this.  This is done, no doubt, to ensure that they remain in the hands of the privateers long after the 2015 subsequent election.  Long-term franchises are to be awarded, making it much more difficult and expensive to take them back into public ownership. Congress, as someone who has worked in the rail industry for the benefit of rail users, for the benefit of the taxpayers and for the benefit of the staff, it is in the public sector that the railways need to be.  </w:t>
      </w:r>
    </w:p>
    <w:p>
      <w:pPr>
        <w:pStyle w:val="Normal"/>
        <w:spacing w:lineRule="auto" w:line="480"/>
        <w:jc w:val="both"/>
        <w:rPr/>
      </w:pPr>
      <w:r>
        <w:rPr/>
      </w:r>
    </w:p>
    <w:p>
      <w:pPr>
        <w:pStyle w:val="Normal"/>
        <w:spacing w:lineRule="auto" w:line="480"/>
        <w:jc w:val="both"/>
        <w:rPr/>
      </w:pPr>
      <w:r>
        <w:rPr/>
        <w:t xml:space="preserve">Railtrack was a failing company, eventually with tragic consequences.   The contracting, sub-contracting and sub-sub-contracting eventually led to the wholly preventable disasters of Potters Bar and Hatfield.  The fact that nobody faced corporate manslaughter charges for these events is an absolute disgrace.  </w:t>
      </w:r>
    </w:p>
    <w:p>
      <w:pPr>
        <w:pStyle w:val="Normal"/>
        <w:spacing w:lineRule="auto" w:line="480"/>
        <w:jc w:val="both"/>
        <w:rPr/>
      </w:pPr>
      <w:r>
        <w:rPr/>
      </w:r>
    </w:p>
    <w:p>
      <w:pPr>
        <w:pStyle w:val="Normal"/>
        <w:spacing w:lineRule="auto" w:line="480"/>
        <w:jc w:val="both"/>
        <w:rPr/>
      </w:pPr>
      <w:r>
        <w:rPr/>
        <w:t xml:space="preserve">New Labour eventually saw sense and took Railtrack back into a form of public ownership.  What a pity they never saw the same sense for the rest of the railways.  Network Rail is far from perfect, but it is still a damned sight better than what went before it.  East Coast has been privatised, re-nationalised, privatised and re-nationalised again.  Both failed privateers, GNER and National Express, have cited their own failing business models as  reason to hand over the keys.  Putting it simply, they were not making enough money.  The franchises are set up front loaded.  All the cash is made in the first few years.  At the start of the franchise, the greedy privateers fleeced the taxpayer for millions.  As the franchise rumbles on, they are expected to hand money back to the taxpayer.  That is difficult as the money has already been trousered by the stakeholders.  So, instead, they just hand back the keys and keep the cash they have pocketed.  So if two private-sector operators can’t make a profit from the country’s premium rail line, there can’t be a profit to be made, can there?  </w:t>
      </w:r>
    </w:p>
    <w:p>
      <w:pPr>
        <w:pStyle w:val="Normal"/>
        <w:spacing w:lineRule="auto" w:line="480"/>
        <w:jc w:val="both"/>
        <w:rPr/>
      </w:pPr>
      <w:r>
        <w:rPr/>
      </w:r>
    </w:p>
    <w:p>
      <w:pPr>
        <w:pStyle w:val="Normal"/>
        <w:spacing w:lineRule="auto" w:line="480"/>
        <w:jc w:val="both"/>
        <w:rPr/>
      </w:pPr>
      <w:r>
        <w:rPr/>
        <w:t xml:space="preserve">Well, actually, yes there can.  Since becoming a directly-operated railway – effectively public ownership – East Coast has paid £650 million back into the public coffers.  That is £650 million that can be put back into investment in our railways, that can be put into reducing the highest rail fares in Europe, that can stop the railways becoming what Philip Hammond, the then Transport Minister, called a “Rich man’s play toy”.  By the time of the next election, it is estimated that East Coast will have paid £1 billion back to the Treasury, and that is a conservative estimate.  The Tories can’t wait to give the franchise back to their friends.  Conference, we must step up our fight to keep East Coast out of the privateers’ grasp and in public ownership.  </w:t>
      </w:r>
    </w:p>
    <w:p>
      <w:pPr>
        <w:pStyle w:val="Normal"/>
        <w:spacing w:lineRule="auto" w:line="480"/>
        <w:jc w:val="both"/>
        <w:rPr/>
      </w:pPr>
      <w:r>
        <w:rPr/>
      </w:r>
    </w:p>
    <w:p>
      <w:pPr>
        <w:pStyle w:val="Normal"/>
        <w:spacing w:lineRule="auto" w:line="480"/>
        <w:jc w:val="both"/>
        <w:rPr/>
      </w:pPr>
      <w:r>
        <w:rPr/>
        <w:t xml:space="preserve">The McNulty Report, commissioned by New Labour, was a full-on attack on rail staff.  It acknowledged that the main driver of costs on the railway was fragmentation, and it’s answer was more fragmentation.  It sought to close hundreds of ticket offices, throwing thousands of my members on to the scrapheap.  Since the report was published, very little has happened.  Few TOCs have dared to close the offices that McNulty recommended, but that is not because of any Tory change of heart.  This is because of campaigns by Action for Rail, our own Better Rail and the work of community groups.  I pay particular tribute to Transport for All and to my friends in DPAC. </w:t>
      </w:r>
    </w:p>
    <w:p>
      <w:pPr>
        <w:pStyle w:val="Normal"/>
        <w:spacing w:lineRule="auto" w:line="480"/>
        <w:jc w:val="both"/>
        <w:rPr/>
      </w:pPr>
      <w:r>
        <w:rPr/>
      </w:r>
    </w:p>
    <w:p>
      <w:pPr>
        <w:pStyle w:val="Normal"/>
        <w:spacing w:lineRule="auto" w:line="480"/>
        <w:jc w:val="both"/>
        <w:rPr/>
      </w:pPr>
      <w:r>
        <w:rPr/>
        <w:t xml:space="preserve">We must remain vigilant.  A condition of many of the up-coming franchise awards is the implementation of McNulty. They are still coming for us.  Instead of McNulty putting us on the back foot, we should be taking the fight to them.  In my nigh on 30 years on the railways, I have seen many changes and too few for the better.  Staffing levels have dropped dramatically as TOCs try to wring every last drop of profit out of our railways. This situation was brought into sharp focus for me recently.  Colin had suffered mental health issues for many years.  He was a regular around my station.  About four weeks ago Colin through himself in front of a train and was decapitated.  That incident has affected me and heaven knows what it has done to his family and the train driver.  My member of platform staff was expected to serve four stations and was elsewhere.  A member of staff on the platform can be a deterrent for many things.  Congress, the railways can be a dangerous place.  Our rail users cannot be kept safe by a ticket machine or a CCTV camera.  We need staffing levels to be raised, not cut, and this will never happen while the privateers have their hands in our pockets.  Re-nationalise the railways.  The staff want it, the public wants it and, Congress, we should demand it.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very much, delegate.  The composite is to be seconded by ASLEF.</w:t>
      </w:r>
    </w:p>
    <w:p>
      <w:pPr>
        <w:pStyle w:val="Normal"/>
        <w:spacing w:lineRule="auto" w:line="480"/>
        <w:jc w:val="both"/>
        <w:rPr/>
      </w:pPr>
      <w:r>
        <w:rPr/>
      </w:r>
    </w:p>
    <w:p>
      <w:pPr>
        <w:pStyle w:val="Normal"/>
        <w:spacing w:lineRule="auto" w:line="480"/>
        <w:jc w:val="both"/>
        <w:rPr>
          <w:i/>
          <w:i/>
        </w:rPr>
      </w:pPr>
      <w:r>
        <w:rPr>
          <w:b/>
        </w:rPr>
        <w:t xml:space="preserve">Andy Botham </w:t>
      </w:r>
      <w:r>
        <w:rPr>
          <w:i/>
        </w:rPr>
        <w:t xml:space="preserve">(Associated Society of Locomotive Engineers and Firemen):  </w:t>
      </w:r>
      <w:r>
        <w:rPr/>
        <w:t xml:space="preserve">  Congress, I am proud to second this composite.  If Ed is still in the building, he needs to put his hands over his ears now because I am going to use the “n” word, and he wouldn’t, and that is “nationalise”.  We want re-nationalisation of the railways.  He did not give us that commitment when he stood here.  That is the commitment we want from Ed.  </w:t>
      </w:r>
    </w:p>
    <w:p>
      <w:pPr>
        <w:pStyle w:val="Normal"/>
        <w:spacing w:lineRule="auto" w:line="480"/>
        <w:jc w:val="both"/>
        <w:rPr>
          <w:i/>
          <w:i/>
        </w:rPr>
      </w:pPr>
      <w:r>
        <w:rPr>
          <w:i/>
        </w:rPr>
      </w:r>
    </w:p>
    <w:p>
      <w:pPr>
        <w:pStyle w:val="Normal"/>
        <w:spacing w:lineRule="auto" w:line="480"/>
        <w:jc w:val="both"/>
        <w:rPr/>
      </w:pPr>
      <w:r>
        <w:rPr/>
        <w:t>You will see that the European Commission’s 4</w:t>
      </w:r>
      <w:r>
        <w:rPr>
          <w:vertAlign w:val="superscript"/>
        </w:rPr>
        <w:t>th</w:t>
      </w:r>
      <w:r>
        <w:rPr/>
        <w:t xml:space="preserve"> Railway Package is a rather innocent name for a vile piece of legislation that will open up the way for Europe-wide privatisation of our railways and stop the renationalisation of our railways in this country.  This is part of the European Commission’s obsession with free markets, so that people can take money out of our industries.  The privatisation of railways doesn’t work here and it won’t work for the rest of Europe.  Since privatisation, £11 billion has been pumped into the pockets of the privateers who run our railways.  We currently spend £1.2 billion a year of taxpayers’ money to run our railways, to prop up the private companies.  We have the highest rail fares in Europe, so the money is not going to subsidise fares.  </w:t>
      </w:r>
    </w:p>
    <w:p>
      <w:pPr>
        <w:pStyle w:val="Normal"/>
        <w:spacing w:lineRule="auto" w:line="480"/>
        <w:jc w:val="both"/>
        <w:rPr/>
      </w:pPr>
      <w:r>
        <w:rPr/>
      </w:r>
    </w:p>
    <w:p>
      <w:pPr>
        <w:pStyle w:val="Normal"/>
        <w:spacing w:lineRule="auto" w:line="480"/>
        <w:jc w:val="both"/>
        <w:rPr/>
      </w:pPr>
      <w:r>
        <w:rPr/>
        <w:t xml:space="preserve">Mass transportation cannot work in the private sector, be that trains, buses or trams.  Mass transportation should be available and affordable for everybody who lives in the country to get to work and to use for pleasure.  The privateers will run the profitable routes and the non-profitable routes will either close or be left to be re-funded by the state.   HS1 cost the taxpayer £6 billion to build, and the Government sold it off for £2 billion.  HS2 is set to cost over £50 billion, and will probably be sold off at a fraction of that price.  We need to insist for legislation to push for the re-nationalisation of our railways and not to support the scam that is in place now.  Please support. </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delegate. I believe that the RMT wish to come in. </w:t>
      </w:r>
    </w:p>
    <w:p>
      <w:pPr>
        <w:pStyle w:val="Normal"/>
        <w:spacing w:lineRule="auto" w:line="480"/>
        <w:jc w:val="both"/>
        <w:rPr/>
      </w:pPr>
      <w:r>
        <w:rPr/>
      </w:r>
    </w:p>
    <w:p>
      <w:pPr>
        <w:pStyle w:val="Normal"/>
        <w:spacing w:lineRule="auto" w:line="480"/>
        <w:jc w:val="both"/>
        <w:rPr/>
      </w:pPr>
      <w:r>
        <w:rPr>
          <w:b/>
        </w:rPr>
        <w:t>Peter Pinkey</w:t>
      </w:r>
      <w:r>
        <w:rPr/>
        <w:t xml:space="preserve"> </w:t>
      </w:r>
      <w:r>
        <w:rPr>
          <w:i/>
        </w:rPr>
        <w:t>(National Union of Rail, Maritime and Transport Workers):</w:t>
      </w:r>
      <w:r>
        <w:rPr/>
        <w:t xml:space="preserve">  I rise to support Composite Motion 12 and the amendment.  Earlier this year I attended two seminars in Europe under the ETF banner with employers and trade unions, and only three of those trade unions were vociferous in their objections to the 4</w:t>
      </w:r>
      <w:r>
        <w:rPr>
          <w:vertAlign w:val="superscript"/>
        </w:rPr>
        <w:t>th</w:t>
      </w:r>
      <w:r>
        <w:rPr/>
        <w:t xml:space="preserve"> Railway Package.  One was the CTT in France, and I suspect that that is because it is in their DNA, and the others were us and the Swedish trade union, SEKO.    The thing that we and SEKO have in common is that both countries have privatised railways and both countries have railways that are in a mess.   Yet the European Commission and the British Government are holding up British railways as a success story for privatisation.  Yet time and time again we speak at rostrums and say the same things. We point out the failures and faults in the system.  I am talking about things such as track workers walking up and down tracks checking for faults etc – they did that twice a week under British Rail, but you are lucky if you see them every two months now –</w:t>
      </w:r>
    </w:p>
    <w:p>
      <w:pPr>
        <w:pStyle w:val="Normal"/>
        <w:spacing w:lineRule="auto" w:line="480"/>
        <w:jc w:val="both"/>
        <w:rPr/>
      </w:pPr>
      <w:r>
        <w:rPr/>
        <w:t xml:space="preserve">we have overcrowded passenger trains, the forgotten arm of the privatised industry on the railways, the freight disappearing and fare rises.  All these cut backs are to consolidate profits.  </w:t>
      </w:r>
    </w:p>
    <w:p>
      <w:pPr>
        <w:pStyle w:val="Normal"/>
        <w:spacing w:lineRule="auto" w:line="480"/>
        <w:jc w:val="both"/>
        <w:rPr/>
      </w:pPr>
      <w:r>
        <w:rPr/>
      </w:r>
    </w:p>
    <w:p>
      <w:pPr>
        <w:pStyle w:val="Normal"/>
        <w:spacing w:lineRule="auto" w:line="480"/>
        <w:jc w:val="both"/>
        <w:rPr/>
      </w:pPr>
      <w:r>
        <w:rPr/>
        <w:t xml:space="preserve">The nonsense of this situation happened a few weeks ago when my trade union went to the Office of Rail Regulation.  We pleaded with them not to keep on cutting back on the money that they give to Network Rail, and because of the possibilities of health and safety being affected.  Their answer to that was that if Network Rail don’t comply, the ORR will fine them.  What a nonsense!  You are already reducing their money and you are going to take more off them in fines.  How is that going to help health and safety. </w:t>
      </w:r>
    </w:p>
    <w:p>
      <w:pPr>
        <w:pStyle w:val="Normal"/>
        <w:spacing w:lineRule="auto" w:line="480"/>
        <w:jc w:val="both"/>
        <w:rPr/>
      </w:pPr>
      <w:r>
        <w:rPr/>
      </w:r>
    </w:p>
    <w:p>
      <w:pPr>
        <w:pStyle w:val="Normal"/>
        <w:spacing w:lineRule="auto" w:line="480"/>
        <w:jc w:val="both"/>
        <w:rPr/>
      </w:pPr>
      <w:r>
        <w:rPr/>
        <w:t xml:space="preserve">I want to finish on a comment about something that was said the other day. By my accent, you have probably guessed that I am from Teesside.  I am a ex-steelworker.  My family are full of steelworkers.  My friends are steelworkers.  We come from a proud militant trade union in that area.  It was the time of the big three: the NUR, the NUM and ISTC of the steel workers.  We fought for fantastic conditions and fantastic wages. When it was privatised, it has been devastated.  Middlesbrough is a waste land.  Yes, as was pointed out earlier this week, we were left with one blast furnace and it was shut.  Then it was re-opened but it was re-opened under worse conditions and wages barely above the minimum wage. That is the reality of privatisation, comrades.  Please support the composite.  Please support the two days of action and, please, stop these people destroying the railways as they have destroyed the mines and steel works across the British Isles.  </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RMT.  There has been no opposition.  The TSSA waive the right to reply. Thank you. We will move to the vote on Composite Motion 12.</w:t>
      </w:r>
    </w:p>
    <w:p>
      <w:pPr>
        <w:pStyle w:val="Normal"/>
        <w:spacing w:lineRule="auto" w:line="480"/>
        <w:jc w:val="both"/>
        <w:rPr/>
      </w:pPr>
      <w:r>
        <w:rPr/>
      </w:r>
    </w:p>
    <w:p>
      <w:pPr>
        <w:pStyle w:val="Normal"/>
        <w:spacing w:lineRule="auto" w:line="480"/>
        <w:ind w:left="720" w:hanging="0"/>
        <w:jc w:val="both"/>
        <w:rPr>
          <w:i/>
          <w:i/>
        </w:rPr>
      </w:pPr>
      <w:r>
        <w:rPr>
          <w:i/>
        </w:rPr>
        <w:t>*</w:t>
        <w:tab/>
        <w:t xml:space="preserve">Composite Motion 12 was CARRIED    </w:t>
      </w:r>
    </w:p>
    <w:p>
      <w:pPr>
        <w:pStyle w:val="Normal"/>
        <w:spacing w:lineRule="auto" w:line="480"/>
        <w:jc w:val="both"/>
        <w:rPr>
          <w:b/>
          <w:b/>
          <w:i/>
          <w:i/>
        </w:rPr>
      </w:pPr>
      <w:r>
        <w:rPr>
          <w:b/>
          <w:i/>
        </w:rPr>
      </w:r>
    </w:p>
    <w:p>
      <w:pPr>
        <w:pStyle w:val="Normal"/>
        <w:spacing w:lineRule="auto" w:line="480"/>
        <w:jc w:val="both"/>
        <w:rPr/>
      </w:pPr>
      <w:r>
        <w:rPr>
          <w:b/>
        </w:rPr>
        <w:t>The President:</w:t>
      </w:r>
      <w:r>
        <w:rPr/>
        <w:t xml:space="preserve">  Congress, I reckon we can take the final motion for today and still do it justice.  I am going to call Motion 15 on Maritime Skills.  The General Council supports the motion. It is to be moved by Nautilus International.</w:t>
      </w:r>
    </w:p>
    <w:p>
      <w:pPr>
        <w:pStyle w:val="Normal"/>
        <w:spacing w:lineRule="auto" w:line="480"/>
        <w:jc w:val="both"/>
        <w:rPr/>
      </w:pPr>
      <w:r>
        <w:rPr/>
      </w:r>
    </w:p>
    <w:p>
      <w:pPr>
        <w:pStyle w:val="Normal"/>
        <w:spacing w:lineRule="auto" w:line="480"/>
        <w:jc w:val="both"/>
        <w:rPr>
          <w:b/>
          <w:b/>
        </w:rPr>
      </w:pPr>
      <w:r>
        <w:rPr>
          <w:b/>
        </w:rPr>
        <w:t>Maritime Skills</w:t>
      </w:r>
    </w:p>
    <w:p>
      <w:pPr>
        <w:pStyle w:val="Normal"/>
        <w:spacing w:lineRule="auto" w:line="480"/>
        <w:jc w:val="both"/>
        <w:rPr>
          <w:b/>
          <w:b/>
        </w:rPr>
      </w:pPr>
      <w:r>
        <w:rPr>
          <w:b/>
        </w:rPr>
      </w:r>
    </w:p>
    <w:p>
      <w:pPr>
        <w:pStyle w:val="Normal"/>
        <w:spacing w:lineRule="auto" w:line="480"/>
        <w:jc w:val="both"/>
        <w:rPr/>
      </w:pPr>
      <w:r>
        <w:rPr>
          <w:b/>
        </w:rPr>
        <w:t xml:space="preserve">Michael Smith </w:t>
      </w:r>
      <w:r>
        <w:rPr>
          <w:i/>
        </w:rPr>
        <w:t>(Nautilus International)</w:t>
      </w:r>
      <w:r>
        <w:rPr/>
        <w:t xml:space="preserve">:  Madam, President, but, unfortunately, half the people in the hall will not understand me.  </w:t>
      </w:r>
    </w:p>
    <w:p>
      <w:pPr>
        <w:pStyle w:val="Normal"/>
        <w:spacing w:lineRule="auto" w:line="480"/>
        <w:jc w:val="both"/>
        <w:rPr/>
      </w:pPr>
      <w:r>
        <w:rPr/>
      </w:r>
    </w:p>
    <w:p>
      <w:pPr>
        <w:pStyle w:val="Normal"/>
        <w:spacing w:lineRule="auto" w:line="480"/>
        <w:jc w:val="both"/>
        <w:rPr/>
      </w:pPr>
      <w:r>
        <w:rPr>
          <w:b/>
        </w:rPr>
        <w:t xml:space="preserve">The President: </w:t>
      </w:r>
      <w:r>
        <w:rPr/>
        <w:t xml:space="preserve"> Take your time. </w:t>
      </w:r>
    </w:p>
    <w:p>
      <w:pPr>
        <w:pStyle w:val="Normal"/>
        <w:spacing w:lineRule="auto" w:line="480"/>
        <w:jc w:val="both"/>
        <w:rPr/>
      </w:pPr>
      <w:r>
        <w:rPr/>
      </w:r>
    </w:p>
    <w:p>
      <w:pPr>
        <w:pStyle w:val="Normal"/>
        <w:spacing w:lineRule="auto" w:line="480"/>
        <w:jc w:val="both"/>
        <w:rPr/>
      </w:pPr>
      <w:r>
        <w:rPr>
          <w:b/>
        </w:rPr>
        <w:t xml:space="preserve">Michael Smith </w:t>
      </w:r>
      <w:r>
        <w:rPr/>
        <w:t>moved Motion 15.</w:t>
      </w:r>
    </w:p>
    <w:p>
      <w:pPr>
        <w:pStyle w:val="Normal"/>
        <w:spacing w:lineRule="auto" w:line="480"/>
        <w:jc w:val="both"/>
        <w:rPr/>
      </w:pPr>
      <w:r>
        <w:rPr/>
        <w:t xml:space="preserve">He said: </w:t>
      </w:r>
      <w:r>
        <w:rPr>
          <w:b/>
        </w:rPr>
        <w:t xml:space="preserve"> </w:t>
      </w:r>
      <w:r>
        <w:rPr/>
        <w:t xml:space="preserve"> Congress, I am a navigating officer and first-time speaker at Congress.  </w:t>
      </w:r>
      <w:r>
        <w:rPr>
          <w:i/>
        </w:rPr>
        <w:t>(Applause)</w:t>
      </w:r>
      <w:r>
        <w:rPr/>
        <w:t xml:space="preserve"> </w:t>
      </w:r>
    </w:p>
    <w:p>
      <w:pPr>
        <w:pStyle w:val="Normal"/>
        <w:spacing w:lineRule="auto" w:line="480"/>
        <w:jc w:val="both"/>
        <w:rPr/>
      </w:pPr>
      <w:r>
        <w:rPr/>
      </w:r>
    </w:p>
    <w:p>
      <w:pPr>
        <w:pStyle w:val="Normal"/>
        <w:spacing w:lineRule="auto" w:line="480"/>
        <w:jc w:val="both"/>
        <w:rPr/>
      </w:pPr>
      <w:r>
        <w:rPr/>
        <w:t xml:space="preserve">Colleagues, I think you could fairly describe this Government’s maritime policy as up the creek without a paddle, until yesterday, at least.  We call ourselves a maritime union but, like Nelson, I struggle to see the ships.  Two-thirds of British-owned merchant vessels still fly the flags of foreign countries and I struggle to see seafarers.  When I first went to sea at the end of 1980 as a young deck boy, there were 28,000 British officers and 23,000 British ratings at sea.  Sadly, there now only 11,000 British officers and just over 9,000 British ratings working at sea.  In truth, until this week we seriously couldn’t see any sort of evidence that the Government actually had a maritime policy.  Surely, as a coincidence, the House of Commons Transport Committee is this morning questioning the Shipping Minister on maritime strategy.  A policy paper was published by the Department of Transport just yesterday.  We have to welcome what is a long overdue blueprint for our industry and its commitment to continued support for maritime training.  It is good to see formal recognition of the importance of shipping and a commitment to supporting maritime training, but I have to say that some proposals are mainly of re-arranging the chairs on the deck of the Titanic.  </w:t>
      </w:r>
    </w:p>
    <w:p>
      <w:pPr>
        <w:pStyle w:val="Normal"/>
        <w:spacing w:lineRule="auto" w:line="480"/>
        <w:jc w:val="both"/>
        <w:rPr/>
      </w:pPr>
      <w:r>
        <w:rPr/>
      </w:r>
    </w:p>
    <w:p>
      <w:pPr>
        <w:pStyle w:val="Normal"/>
        <w:spacing w:lineRule="auto" w:line="480"/>
        <w:jc w:val="both"/>
        <w:rPr/>
      </w:pPr>
      <w:r>
        <w:rPr/>
        <w:t xml:space="preserve">This Government talk about maritime regulation, much of it in an industry that has an occupational death rate higher than any shore-based job.  Basically, to them it is a red-tape burden.  It talks about removing the gold plating of British rules and moving down to minimum international standards.  Crucially for us, the Government propose to avoid any clear commitment to actual targets for recruitment and employment.  We remain concerned about the absence of defending UK seafarer numbers, especially because the current intake of trainees, although well up from past years, is still lagging behind the numbers needed to prevent further long-term decline in the national maritime skills base.  We hope that the TUC will continue supporting Nautilus and the RMT to press for an effective policy to safeguard our shipping industry.  </w:t>
      </w:r>
    </w:p>
    <w:p>
      <w:pPr>
        <w:pStyle w:val="Normal"/>
        <w:spacing w:lineRule="auto" w:line="480"/>
        <w:jc w:val="both"/>
        <w:rPr/>
      </w:pPr>
      <w:r>
        <w:rPr/>
      </w:r>
    </w:p>
    <w:p>
      <w:pPr>
        <w:pStyle w:val="Normal"/>
        <w:spacing w:lineRule="auto" w:line="480"/>
        <w:jc w:val="both"/>
        <w:rPr/>
      </w:pPr>
      <w:r>
        <w:rPr/>
        <w:t xml:space="preserve">Spending on shipping is, literally, a drop in the ocean, excuse the pun, of the Department for Transport’s budget.  The Coastguard budget has been pruned so much that a quarter of ships at rescue centres are understaffed. By failing to properly enforce national minimum wage requirements and work permit provisions for ships operating in British waters, the Government has given the green light to unfair competition and exploitation in our own backyard.  Just because you are on a ship a couple of miles off the coast it doesn’t mean that you should not have the same sort of protection as shore-side workers.  However, Government ministers appear to believe that seafarers’ rates disappear beyond the tide line.  Shipping and seafarers are too important to our nation to be left to the destructive free-market forces of flags of convenience and the cut-price crewing policies.  The average age of the British seafarer is well over 40, and on current trends, with total numbers declining by a further 30% over the next 15 years, the number be cut by half over the next 20 years.  </w:t>
      </w:r>
    </w:p>
    <w:p>
      <w:pPr>
        <w:pStyle w:val="Normal"/>
        <w:spacing w:lineRule="auto" w:line="480"/>
        <w:jc w:val="both"/>
        <w:rPr/>
      </w:pPr>
      <w:r>
        <w:rPr/>
      </w:r>
    </w:p>
    <w:p>
      <w:pPr>
        <w:pStyle w:val="Normal"/>
        <w:spacing w:lineRule="auto" w:line="480"/>
        <w:jc w:val="both"/>
        <w:rPr/>
      </w:pPr>
      <w:r>
        <w:rPr/>
        <w:t xml:space="preserve">We stand to lose not just our long tradition of maritime excellence, but also our sea-related industries and services ashore that rely on experienced seafarers for their future.  Congress, I am very proud to be a seafarer.  It has been a great career, and I want young people to follow in my footsteps.  Properly trained and properly-treated crews are vital to the safe running of ships that carry thousands of people and carry cargoes such as gas and oil around the world.  Shipping is not a sunset industry.  It is an essential industry, and it is time that this Government did it justice with a proper policy package that puts our industry at the heart of our transport aims and ambitions rather than on treating it as an afterthought.   </w:t>
      </w:r>
    </w:p>
    <w:p>
      <w:pPr>
        <w:pStyle w:val="Normal"/>
        <w:spacing w:lineRule="auto" w:line="480"/>
        <w:jc w:val="both"/>
        <w:rPr/>
      </w:pPr>
      <w:r>
        <w:rPr/>
      </w:r>
    </w:p>
    <w:p>
      <w:pPr>
        <w:pStyle w:val="Normal"/>
        <w:spacing w:lineRule="auto" w:line="480"/>
        <w:jc w:val="both"/>
        <w:rPr/>
      </w:pPr>
      <w:r>
        <w:rPr/>
        <w:t xml:space="preserve">Congress, support our shipping industry, support your seafarers and support this motion. Thank you.   </w:t>
      </w:r>
      <w:r>
        <w:rPr>
          <w:i/>
        </w:rPr>
        <w:t>(Applause)</w:t>
      </w:r>
    </w:p>
    <w:p>
      <w:pPr>
        <w:pStyle w:val="Normal"/>
        <w:spacing w:lineRule="auto" w:line="480"/>
        <w:jc w:val="both"/>
        <w:rPr>
          <w:i/>
          <w:i/>
        </w:rPr>
      </w:pPr>
      <w:r>
        <w:rPr>
          <w:i/>
        </w:rPr>
      </w:r>
    </w:p>
    <w:p>
      <w:pPr>
        <w:pStyle w:val="Normal"/>
        <w:spacing w:lineRule="auto" w:line="480"/>
        <w:jc w:val="both"/>
        <w:rPr/>
      </w:pPr>
      <w:r>
        <w:rPr>
          <w:b/>
        </w:rPr>
        <w:t xml:space="preserve">The President: </w:t>
      </w:r>
      <w:r>
        <w:rPr>
          <w:b/>
          <w:i/>
        </w:rPr>
        <w:t xml:space="preserve"> </w:t>
      </w:r>
      <w:r>
        <w:rPr/>
        <w:t xml:space="preserve">Thank you very much, delegate. I call RMT to second. </w:t>
      </w:r>
    </w:p>
    <w:p>
      <w:pPr>
        <w:pStyle w:val="Normal"/>
        <w:spacing w:lineRule="auto" w:line="480"/>
        <w:jc w:val="both"/>
        <w:rPr/>
      </w:pPr>
      <w:r>
        <w:rPr/>
      </w:r>
    </w:p>
    <w:p>
      <w:pPr>
        <w:pStyle w:val="Normal"/>
        <w:spacing w:lineRule="auto" w:line="480"/>
        <w:jc w:val="both"/>
        <w:rPr/>
      </w:pPr>
      <w:r>
        <w:rPr>
          <w:b/>
        </w:rPr>
        <w:t xml:space="preserve">Willie Shearer </w:t>
      </w:r>
      <w:r>
        <w:rPr>
          <w:i/>
        </w:rPr>
        <w:t>(National Union of Rail, Maritime and Transport Workers)</w:t>
      </w:r>
      <w:r>
        <w:rPr/>
        <w:t xml:space="preserve"> seconded Motion 15 on Maritime Skills.</w:t>
      </w:r>
    </w:p>
    <w:p>
      <w:pPr>
        <w:pStyle w:val="Normal"/>
        <w:spacing w:lineRule="auto" w:line="480"/>
        <w:jc w:val="both"/>
        <w:rPr/>
      </w:pPr>
      <w:r>
        <w:rPr/>
        <w:t xml:space="preserve">He said:  Comrades, I stand here today as a concerned seafarer. Why am I concerned?  I am concerned because we are an island nation that depends on imported goods brought into the country by ships.  I have seen successive British governments – the Tories, Labour and ConDems – sit on their hands while other progressive countries, such as Australia, which involve trade unions, are embarking on a movement to create a policy to protect their seafarers’ future and the promotion of the industry’s basic pay, irrespective of race or nationality.  </w:t>
      </w:r>
    </w:p>
    <w:p>
      <w:pPr>
        <w:pStyle w:val="Normal"/>
        <w:spacing w:lineRule="auto" w:line="480"/>
        <w:jc w:val="both"/>
        <w:rPr/>
      </w:pPr>
      <w:r>
        <w:rPr/>
      </w:r>
    </w:p>
    <w:p>
      <w:pPr>
        <w:pStyle w:val="Normal"/>
        <w:spacing w:lineRule="auto" w:line="480"/>
        <w:jc w:val="both"/>
        <w:rPr/>
      </w:pPr>
      <w:r>
        <w:rPr/>
        <w:t xml:space="preserve">We also need to meet the training requirements to combat a skills shortage.  Last year, after 10 years of flat lining, one shipping company – that’s one shipping company, not more than one – took on six deck trainees.  That is six trainees after 10 years!  That figure, and pardon the pun again,  is a drop in the ocean in comparison to what the shipping industry really needs.  </w:t>
      </w:r>
    </w:p>
    <w:p>
      <w:pPr>
        <w:pStyle w:val="Normal"/>
        <w:spacing w:lineRule="auto" w:line="480"/>
        <w:jc w:val="both"/>
        <w:rPr/>
      </w:pPr>
      <w:r>
        <w:rPr/>
      </w:r>
    </w:p>
    <w:p>
      <w:pPr>
        <w:pStyle w:val="Normal"/>
        <w:spacing w:lineRule="auto" w:line="480"/>
        <w:jc w:val="both"/>
        <w:rPr/>
      </w:pPr>
      <w:r>
        <w:rPr/>
        <w:t xml:space="preserve">An example of what is needed is that on my own ferry the youngest deckhand is 40 years old.  I think the national average for a deckhand is 50, but the average age is 46, I think, for British seafarers.   If the problem isn’t tackled sooner rather than later, then the shipping companies will soon be utilizing and employing exploited low-cost labour from unscrupulous agencies that pay rates of pay as low as £2.35 hour, as in the case of Condor Ferries, which sail just down the street, out of Portsmouth, to the Channel Islands.   Other shipping companies that crew ships are paying their Asian crews that are working on British ships a lot, lot less that, maybe less than one pound an hour.  </w:t>
      </w:r>
    </w:p>
    <w:p>
      <w:pPr>
        <w:pStyle w:val="Normal"/>
        <w:spacing w:lineRule="auto" w:line="480"/>
        <w:jc w:val="both"/>
        <w:rPr/>
      </w:pPr>
      <w:r>
        <w:rPr/>
      </w:r>
    </w:p>
    <w:p>
      <w:pPr>
        <w:pStyle w:val="Normal"/>
        <w:spacing w:lineRule="auto" w:line="480"/>
        <w:jc w:val="both"/>
        <w:rPr/>
      </w:pPr>
      <w:r>
        <w:rPr/>
        <w:t xml:space="preserve">If you needed evidence that we need a maritime policy, let me briefly touch on some of the practices taking place in ships just off the UK coast.  There is no national minimum wage.  It is not applicable, as I say, with Condor.  A lot of seafarers have no annual paid leave, no pension provisions in place, minimal sick pay, rocketing casualisation and zero-hour contracts for stewards.  It is the second most dangerous industry in the world after fishing.  It is 12 times more dangerous than the construction industry, and we still have no proper health and safety legislation.  </w:t>
      </w:r>
    </w:p>
    <w:p>
      <w:pPr>
        <w:pStyle w:val="Normal"/>
        <w:spacing w:lineRule="auto" w:line="480"/>
        <w:jc w:val="both"/>
        <w:rPr/>
      </w:pPr>
      <w:r>
        <w:rPr/>
      </w:r>
    </w:p>
    <w:p>
      <w:pPr>
        <w:pStyle w:val="Normal"/>
        <w:spacing w:lineRule="auto" w:line="480"/>
        <w:jc w:val="both"/>
        <w:rPr/>
      </w:pPr>
      <w:r>
        <w:rPr/>
        <w:t xml:space="preserve">While this is happening, shipping companies have been handed almost £1 billion in tax breaks.  The seas are still there, the ships are still there but where are the jobs?   Congress, I urge you all to support this motion to protect the current generation of seafarers and to ensure that training and jobs for the next generation of seafarers is in place to fill the skills gap for this island nation. Thank you.  Support the motion. </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RMT.  There has been no opposition and Nautilus International waives the right to reply. Thank you.  I will move to the vote on Motion 15.</w:t>
      </w:r>
    </w:p>
    <w:p>
      <w:pPr>
        <w:pStyle w:val="Normal"/>
        <w:spacing w:lineRule="auto" w:line="480"/>
        <w:jc w:val="both"/>
        <w:rPr/>
      </w:pPr>
      <w:r>
        <w:rPr/>
      </w:r>
    </w:p>
    <w:p>
      <w:pPr>
        <w:pStyle w:val="Normal"/>
        <w:spacing w:lineRule="auto" w:line="480"/>
        <w:ind w:left="720" w:hanging="0"/>
        <w:jc w:val="both"/>
        <w:rPr>
          <w:i/>
          <w:i/>
        </w:rPr>
      </w:pPr>
      <w:r>
        <w:rPr>
          <w:i/>
        </w:rPr>
        <w:t>*</w:t>
        <w:tab/>
        <w:t>Motion 15 was CARRIED.</w:t>
      </w:r>
    </w:p>
    <w:p>
      <w:pPr>
        <w:pStyle w:val="Normal"/>
        <w:spacing w:lineRule="auto" w:line="480"/>
        <w:jc w:val="both"/>
        <w:rPr>
          <w:i/>
          <w:i/>
        </w:rPr>
      </w:pPr>
      <w:r>
        <w:rPr>
          <w:i/>
        </w:rPr>
      </w:r>
    </w:p>
    <w:p>
      <w:pPr>
        <w:pStyle w:val="Normal"/>
        <w:spacing w:lineRule="auto" w:line="480"/>
        <w:jc w:val="both"/>
        <w:rPr>
          <w:i/>
          <w:i/>
        </w:rPr>
      </w:pPr>
      <w:r>
        <w:rPr>
          <w:i/>
        </w:rPr>
        <w:t>Conference adjourned at 12.45 pm.</w:t>
      </w:r>
    </w:p>
    <w:p>
      <w:pPr>
        <w:pStyle w:val="Normal"/>
        <w:spacing w:lineRule="auto" w:line="480"/>
        <w:jc w:val="both"/>
        <w:rPr>
          <w:i/>
          <w:i/>
        </w:rPr>
      </w:pPr>
      <w:r>
        <w:rPr>
          <w:i/>
        </w:rPr>
      </w:r>
    </w:p>
    <w:p>
      <w:pPr>
        <w:pStyle w:val="Normal"/>
        <w:spacing w:lineRule="auto" w:line="480"/>
        <w:jc w:val="both"/>
        <w:rPr>
          <w:b/>
          <w:b/>
          <w:i/>
          <w:i/>
        </w:rPr>
      </w:pPr>
      <w:r>
        <w:rPr>
          <w:b/>
          <w:i/>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AFTERNOON SESSION</w:t>
      </w:r>
    </w:p>
    <w:p>
      <w:pPr>
        <w:pStyle w:val="Normal"/>
        <w:spacing w:lineRule="auto" w:line="480"/>
        <w:jc w:val="both"/>
        <w:rPr>
          <w:b/>
          <w:b/>
          <w:i/>
          <w:i/>
        </w:rPr>
      </w:pPr>
      <w:r>
        <w:rPr>
          <w:b/>
          <w:i/>
        </w:rPr>
      </w:r>
    </w:p>
    <w:p>
      <w:pPr>
        <w:pStyle w:val="Normal"/>
        <w:spacing w:lineRule="auto" w:line="480"/>
        <w:jc w:val="both"/>
        <w:rPr>
          <w:i/>
          <w:i/>
        </w:rPr>
      </w:pPr>
      <w:r>
        <w:rPr>
          <w:i/>
        </w:rPr>
        <w:t>Congress re-assembled at 2.15p.m.</w:t>
      </w:r>
    </w:p>
    <w:p>
      <w:pPr>
        <w:pStyle w:val="Normal"/>
        <w:spacing w:lineRule="auto" w:line="480"/>
        <w:jc w:val="both"/>
        <w:rPr>
          <w:b/>
          <w:b/>
          <w:i/>
          <w:i/>
        </w:rPr>
      </w:pPr>
      <w:r>
        <w:rPr>
          <w:b/>
          <w:i/>
        </w:rPr>
      </w:r>
    </w:p>
    <w:p>
      <w:pPr>
        <w:pStyle w:val="Normal"/>
        <w:spacing w:lineRule="auto" w:line="480"/>
        <w:jc w:val="both"/>
        <w:rPr/>
      </w:pPr>
      <w:r>
        <w:rPr>
          <w:b/>
        </w:rPr>
        <w:t xml:space="preserve">The President:  </w:t>
      </w:r>
      <w:r>
        <w:rPr/>
        <w:t xml:space="preserve">I call Congress to order, please.  Many thanks once again to the Mountbatten Big Band, who have been playing for us this afternoon. </w:t>
      </w:r>
      <w:r>
        <w:rPr>
          <w:i/>
        </w:rPr>
        <w:t>(Applause)</w:t>
      </w:r>
    </w:p>
    <w:p>
      <w:pPr>
        <w:pStyle w:val="Normal"/>
        <w:spacing w:lineRule="auto" w:line="480"/>
        <w:jc w:val="both"/>
        <w:rPr/>
      </w:pPr>
      <w:r>
        <w:rPr/>
      </w:r>
    </w:p>
    <w:p>
      <w:pPr>
        <w:pStyle w:val="Normal"/>
        <w:spacing w:lineRule="auto" w:line="480"/>
        <w:jc w:val="both"/>
        <w:rPr/>
      </w:pPr>
      <w:r>
        <w:rPr/>
        <w:t>Congress, I now call upon Peter Hall, Chair of the General Purposes Committee, to give us an updated report.</w:t>
      </w:r>
    </w:p>
    <w:p>
      <w:pPr>
        <w:pStyle w:val="Normal"/>
        <w:spacing w:lineRule="auto" w:line="480"/>
        <w:jc w:val="both"/>
        <w:rPr/>
      </w:pPr>
      <w:r>
        <w:rPr/>
      </w:r>
    </w:p>
    <w:p>
      <w:pPr>
        <w:pStyle w:val="Normal"/>
        <w:spacing w:lineRule="auto" w:line="480"/>
        <w:jc w:val="both"/>
        <w:rPr/>
      </w:pPr>
      <w:r>
        <w:rPr>
          <w:b/>
        </w:rPr>
        <w:t xml:space="preserve">Peter Hall </w:t>
      </w:r>
      <w:r>
        <w:rPr>
          <w:i/>
        </w:rPr>
        <w:t>(General Purposes Committee)</w:t>
      </w:r>
      <w:r>
        <w:rPr/>
        <w:t>:  Good afternoon, Congress. I can report that the General Purposes Committee has approved the following emergency motion: Emergency Motion 5, on the Lobbying Bill, to be moved by UNISON and seconded by CWU.  The President will advise when it is hoped to take this emergency motion.  I will report further on the progress of business and other GPC decisions when necessary throughout Congress.</w:t>
      </w:r>
    </w:p>
    <w:p>
      <w:pPr>
        <w:pStyle w:val="Normal"/>
        <w:spacing w:lineRule="auto" w:line="480"/>
        <w:jc w:val="both"/>
        <w:rPr/>
      </w:pPr>
      <w:r>
        <w:rPr/>
      </w:r>
    </w:p>
    <w:p>
      <w:pPr>
        <w:pStyle w:val="Normal"/>
        <w:spacing w:lineRule="auto" w:line="480"/>
        <w:jc w:val="both"/>
        <w:rPr/>
      </w:pPr>
      <w:r>
        <w:rPr>
          <w:b/>
        </w:rPr>
        <w:t>The President:</w:t>
      </w:r>
      <w:r>
        <w:rPr/>
        <w:t xml:space="preserve"> Thank you very much, Peter.  As has just been reported, we have a further emergency motion, which will be come Emergency Motion 5 on the Lobbying Bill, to be moved by UNISON and seconded by the CWU. Congress, we now have three outstanding emergency motions to take: Emergency Motion 3 on Section 28 policies; Emergency Motion 4 on the ambulance service and cuts to sick pay in the NHS; and the latest Emergency Motion 5, which has just been reported.  I will be considering when best to take these emergency motions and I will make further announcements in due course.</w:t>
      </w:r>
    </w:p>
    <w:p>
      <w:pPr>
        <w:pStyle w:val="Normal"/>
        <w:spacing w:lineRule="auto" w:line="480"/>
        <w:jc w:val="both"/>
        <w:rPr>
          <w:b/>
          <w:b/>
        </w:rPr>
      </w:pPr>
      <w:r>
        <w:rPr>
          <w:b/>
        </w:rPr>
        <w:t>Congress Awards</w:t>
      </w:r>
    </w:p>
    <w:p>
      <w:pPr>
        <w:pStyle w:val="Normal"/>
        <w:spacing w:lineRule="auto" w:line="480"/>
        <w:jc w:val="both"/>
        <w:rPr>
          <w:b/>
          <w:b/>
        </w:rPr>
      </w:pPr>
      <w:r>
        <w:rPr>
          <w:b/>
        </w:rPr>
      </w:r>
    </w:p>
    <w:p>
      <w:pPr>
        <w:pStyle w:val="Normal"/>
        <w:spacing w:lineRule="auto" w:line="480"/>
        <w:jc w:val="both"/>
        <w:rPr/>
      </w:pPr>
      <w:r>
        <w:rPr/>
        <w:t xml:space="preserve">Delegates, we are now going to start this afternoon with one of my personal favourite highlights of any union conference by recognising the immense contribution made by lay activists in our unions.  You can read all about our award winners in the Congress guide. </w:t>
      </w:r>
    </w:p>
    <w:p>
      <w:pPr>
        <w:pStyle w:val="Normal"/>
        <w:spacing w:lineRule="auto" w:line="480"/>
        <w:jc w:val="both"/>
        <w:rPr/>
      </w:pPr>
      <w:r>
        <w:rPr/>
      </w:r>
    </w:p>
    <w:p>
      <w:pPr>
        <w:pStyle w:val="Normal"/>
        <w:spacing w:lineRule="auto" w:line="480"/>
        <w:jc w:val="both"/>
        <w:rPr>
          <w:b/>
          <w:b/>
        </w:rPr>
      </w:pPr>
      <w:r>
        <w:rPr>
          <w:b/>
        </w:rPr>
        <w:t>Organising Award</w:t>
      </w:r>
    </w:p>
    <w:p>
      <w:pPr>
        <w:pStyle w:val="Normal"/>
        <w:spacing w:lineRule="auto" w:line="480"/>
        <w:jc w:val="both"/>
        <w:rPr>
          <w:b/>
          <w:b/>
        </w:rPr>
      </w:pPr>
      <w:r>
        <w:rPr>
          <w:b/>
        </w:rPr>
      </w:r>
    </w:p>
    <w:p>
      <w:pPr>
        <w:pStyle w:val="Normal"/>
        <w:spacing w:lineRule="auto" w:line="480"/>
        <w:jc w:val="both"/>
        <w:rPr>
          <w:i/>
          <w:i/>
        </w:rPr>
      </w:pPr>
      <w:r>
        <w:rPr>
          <w:b/>
        </w:rPr>
        <w:t xml:space="preserve">The President: </w:t>
      </w:r>
      <w:r>
        <w:rPr/>
        <w:t xml:space="preserve">The first Congress Award to be presented is the Organising Award.  This year there are two joint winners, Jim Frew and Graeme Ewart, both from Unite. Jim and Graeme worked tirelessly to organise their non-union site and last year secured a majority for recognition through the Central Arbitration Committee route.  Unite is now recognised by G.E. Caledonian for collective bargaining purposes at the aerospace maintenance site in Ayrshire.  Can I call Jim and Graeme to the stage, please.  </w:t>
      </w:r>
      <w:r>
        <w:rPr>
          <w:i/>
        </w:rPr>
        <w:t>(Presentations amidst applause)</w:t>
      </w:r>
    </w:p>
    <w:p>
      <w:pPr>
        <w:pStyle w:val="Normal"/>
        <w:spacing w:lineRule="auto" w:line="480"/>
        <w:jc w:val="both"/>
        <w:rPr>
          <w:i/>
          <w:i/>
        </w:rPr>
      </w:pPr>
      <w:r>
        <w:rPr>
          <w:i/>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Learning Rep Award</w:t>
      </w:r>
    </w:p>
    <w:p>
      <w:pPr>
        <w:pStyle w:val="Normal"/>
        <w:spacing w:lineRule="auto" w:line="480"/>
        <w:jc w:val="both"/>
        <w:rPr>
          <w:b/>
          <w:b/>
        </w:rPr>
      </w:pPr>
      <w:r>
        <w:rPr>
          <w:b/>
        </w:rPr>
      </w:r>
    </w:p>
    <w:p>
      <w:pPr>
        <w:pStyle w:val="Normal"/>
        <w:spacing w:lineRule="auto" w:line="480"/>
        <w:jc w:val="both"/>
        <w:rPr/>
      </w:pPr>
      <w:r>
        <w:rPr>
          <w:b/>
        </w:rPr>
        <w:t>The President:</w:t>
      </w:r>
      <w:r>
        <w:rPr/>
        <w:t xml:space="preserve">  Our next grass roots champion is Sarah Barnes of the GMB, who is the winner of this year’s Learning Rep Award.  Sarah, can you come forward to collect your certificate, please. </w:t>
      </w:r>
    </w:p>
    <w:p>
      <w:pPr>
        <w:pStyle w:val="Normal"/>
        <w:spacing w:lineRule="auto" w:line="480"/>
        <w:jc w:val="both"/>
        <w:rPr/>
      </w:pPr>
      <w:r>
        <w:rPr/>
      </w:r>
    </w:p>
    <w:p>
      <w:pPr>
        <w:pStyle w:val="Normal"/>
        <w:spacing w:lineRule="auto" w:line="480"/>
        <w:jc w:val="both"/>
        <w:rPr>
          <w:i/>
          <w:i/>
        </w:rPr>
      </w:pPr>
      <w:r>
        <w:rPr/>
        <w:t xml:space="preserve">I will just say a few words about Sarah.  After attending her five-day learning rep training course, Sarah felt inspired by the stories of some of the other participants.  When she returned to work, she took a learning needs survey around the local action housing offices to find out what her colleagues would be interested in and has since organised two courses, with the company allowing use of a training room and giving staff one day a week off to complete the five-week course.  I think that is terrific.  Many congratulations, Sarah.  </w:t>
      </w:r>
      <w:r>
        <w:rPr>
          <w:i/>
        </w:rPr>
        <w:t>(Presentation amidst applause)</w:t>
      </w:r>
    </w:p>
    <w:p>
      <w:pPr>
        <w:pStyle w:val="Normal"/>
        <w:spacing w:lineRule="auto" w:line="480"/>
        <w:jc w:val="both"/>
        <w:rPr>
          <w:i/>
          <w:i/>
        </w:rPr>
      </w:pPr>
      <w:r>
        <w:rPr>
          <w:i/>
        </w:rPr>
      </w:r>
    </w:p>
    <w:p>
      <w:pPr>
        <w:pStyle w:val="Normal"/>
        <w:spacing w:lineRule="auto" w:line="480"/>
        <w:jc w:val="both"/>
        <w:rPr>
          <w:b/>
          <w:b/>
        </w:rPr>
      </w:pPr>
      <w:r>
        <w:rPr>
          <w:b/>
        </w:rPr>
        <w:t>Safety Rep Award</w:t>
      </w:r>
    </w:p>
    <w:p>
      <w:pPr>
        <w:pStyle w:val="Normal"/>
        <w:spacing w:lineRule="auto" w:line="480"/>
        <w:jc w:val="both"/>
        <w:rPr>
          <w:b/>
          <w:b/>
        </w:rPr>
      </w:pPr>
      <w:r>
        <w:rPr>
          <w:b/>
        </w:rPr>
      </w:r>
    </w:p>
    <w:p>
      <w:pPr>
        <w:pStyle w:val="Normal"/>
        <w:spacing w:lineRule="auto" w:line="480"/>
        <w:jc w:val="both"/>
        <w:rPr/>
      </w:pPr>
      <w:r>
        <w:rPr>
          <w:b/>
        </w:rPr>
        <w:t>The President:</w:t>
      </w:r>
      <w:r>
        <w:rPr/>
        <w:t xml:space="preserve"> This year’s Safety Rep Award goes to Andy McArthur of the CWU.   An absence of safety training and lack of supervision, staff working excessive amounts of overtime and making themselves ill, all contributed to Andy deciding to become a safety rep back in 1984.  Since then, he has seen huge changes brought about by the union side being very active and strong on health and safety. In fact, after 30 years’ continuous work in the business covering health and safety, when Andy flags up an issue, it is not only his union branch that takes it very seriously: the national union and the Royal Mail do too. </w:t>
      </w:r>
    </w:p>
    <w:p>
      <w:pPr>
        <w:pStyle w:val="Normal"/>
        <w:spacing w:lineRule="auto" w:line="480"/>
        <w:jc w:val="both"/>
        <w:rPr/>
      </w:pPr>
      <w:r>
        <w:rPr/>
      </w:r>
    </w:p>
    <w:p>
      <w:pPr>
        <w:pStyle w:val="Normal"/>
        <w:spacing w:lineRule="auto" w:line="480"/>
        <w:jc w:val="both"/>
        <w:rPr/>
      </w:pPr>
      <w:r>
        <w:rPr/>
        <w:t xml:space="preserve">Unfortunately, Andy cannot be with us today, but I am sure you will join me in congratulating him.  We will make sure that his certificate gets to him safely. </w:t>
      </w:r>
      <w:r>
        <w:rPr>
          <w:i/>
        </w:rPr>
        <w:t>(Applause)</w:t>
      </w:r>
      <w:r>
        <w:rPr/>
        <w:t xml:space="preserve">  Andy, if you are watching this through the TUC live webstream, many congratulations.</w:t>
      </w:r>
    </w:p>
    <w:p>
      <w:pPr>
        <w:pStyle w:val="Normal"/>
        <w:spacing w:lineRule="auto" w:line="480"/>
        <w:jc w:val="both"/>
        <w:rPr/>
      </w:pPr>
      <w:r>
        <w:rPr/>
      </w:r>
    </w:p>
    <w:p>
      <w:pPr>
        <w:pStyle w:val="Normal"/>
        <w:spacing w:lineRule="auto" w:line="480"/>
        <w:jc w:val="both"/>
        <w:rPr>
          <w:b/>
          <w:b/>
        </w:rPr>
      </w:pPr>
      <w:r>
        <w:rPr>
          <w:b/>
        </w:rPr>
        <w:t>Women’s Gold Badge</w:t>
      </w:r>
    </w:p>
    <w:p>
      <w:pPr>
        <w:pStyle w:val="Normal"/>
        <w:spacing w:lineRule="auto" w:line="480"/>
        <w:jc w:val="both"/>
        <w:rPr>
          <w:b/>
          <w:b/>
        </w:rPr>
      </w:pPr>
      <w:r>
        <w:rPr>
          <w:b/>
        </w:rPr>
      </w:r>
    </w:p>
    <w:p>
      <w:pPr>
        <w:pStyle w:val="Normal"/>
        <w:spacing w:lineRule="auto" w:line="480"/>
        <w:jc w:val="both"/>
        <w:rPr/>
      </w:pPr>
      <w:r>
        <w:rPr>
          <w:b/>
        </w:rPr>
        <w:t>The President:</w:t>
      </w:r>
      <w:r>
        <w:rPr/>
        <w:t xml:space="preserve">  The next award is for the Women’s Gold Badge and this year’s recipient is Agnes Tolmie from Unite. </w:t>
      </w:r>
      <w:r>
        <w:rPr>
          <w:i/>
        </w:rPr>
        <w:t>(Applause)</w:t>
      </w:r>
    </w:p>
    <w:p>
      <w:pPr>
        <w:pStyle w:val="Normal"/>
        <w:spacing w:lineRule="auto" w:line="480"/>
        <w:jc w:val="both"/>
        <w:rPr/>
      </w:pPr>
      <w:r>
        <w:rPr/>
      </w:r>
    </w:p>
    <w:p>
      <w:pPr>
        <w:pStyle w:val="Normal"/>
        <w:spacing w:lineRule="auto" w:line="480"/>
        <w:jc w:val="both"/>
        <w:rPr/>
      </w:pPr>
      <w:r>
        <w:rPr/>
        <w:t xml:space="preserve">When Agnes started work at the Royal Bank of Scotland in the early 1980s, she found that the financial sector was a very unequal place to work and set about putting that right. Agnes became a workplace rep and very quickly recruited all but three of the 124 staff in the building to the union.  Agnes, you can tell us about the other three later! Since then, Agnes has continued to raise important issues both in the workplace and the union.  Many congratulations, Agnes. </w:t>
      </w:r>
      <w:r>
        <w:rPr>
          <w:i/>
        </w:rPr>
        <w:t>(Presentation amidst applause)</w:t>
      </w:r>
      <w:r>
        <w:rPr/>
        <w:t xml:space="preserve"> </w:t>
      </w:r>
    </w:p>
    <w:p>
      <w:pPr>
        <w:pStyle w:val="Normal"/>
        <w:spacing w:lineRule="auto" w:line="480"/>
        <w:jc w:val="both"/>
        <w:rPr/>
      </w:pPr>
      <w:r>
        <w:rPr/>
      </w:r>
    </w:p>
    <w:p>
      <w:pPr>
        <w:pStyle w:val="Normal"/>
        <w:spacing w:lineRule="auto" w:line="480"/>
        <w:jc w:val="both"/>
        <w:rPr/>
      </w:pPr>
      <w:r>
        <w:rPr>
          <w:b/>
        </w:rPr>
        <w:t>Agnes Tolmie</w:t>
      </w:r>
      <w:r>
        <w:rPr/>
        <w:t xml:space="preserve"> </w:t>
      </w:r>
      <w:r>
        <w:rPr>
          <w:i/>
        </w:rPr>
        <w:t>(Unite)</w:t>
      </w:r>
      <w:r>
        <w:rPr/>
        <w:t xml:space="preserve">:  First of all, I would like to thank you, President, and the TUC for this award.  It is a huge honour. I would also like to thank my own union for everything because they are the best union in the world. </w:t>
      </w:r>
      <w:r>
        <w:rPr>
          <w:i/>
        </w:rPr>
        <w:t>(Applause)</w:t>
      </w:r>
    </w:p>
    <w:p>
      <w:pPr>
        <w:pStyle w:val="Normal"/>
        <w:spacing w:lineRule="auto" w:line="480"/>
        <w:jc w:val="both"/>
        <w:rPr/>
      </w:pPr>
      <w:r>
        <w:rPr/>
      </w:r>
    </w:p>
    <w:p>
      <w:pPr>
        <w:pStyle w:val="Normal"/>
        <w:spacing w:lineRule="auto" w:line="480"/>
        <w:jc w:val="both"/>
        <w:rPr/>
      </w:pPr>
      <w:r>
        <w:rPr/>
        <w:t>I think it is appropriate, when you reach my time of life and with the length of service that I believe I have given to the Movement, to say a few words about women and how we have got here through our struggles.  Despite the setbacks, disappointments and even the betrayals that we have suffered as a women’s Movement, we should reflect on the courage and determination of those women who, through their own sacrifice, have left us such a priceless heritage on which we can now look back.  They are women like Mary Macarthur, Margaret Irvine, Kate McLean, Bell Jobson and Eleanor Stewart. They were women who now only pioneered ideas like women’s suffrage and equal pay, but who pioneered the very idea that women were, and always would, be part of this trades union Movement.</w:t>
      </w:r>
    </w:p>
    <w:p>
      <w:pPr>
        <w:pStyle w:val="Normal"/>
        <w:spacing w:lineRule="auto" w:line="480"/>
        <w:jc w:val="both"/>
        <w:rPr/>
      </w:pPr>
      <w:r>
        <w:rPr/>
      </w:r>
    </w:p>
    <w:p>
      <w:pPr>
        <w:pStyle w:val="Normal"/>
        <w:spacing w:lineRule="auto" w:line="480"/>
        <w:jc w:val="both"/>
        <w:rPr/>
      </w:pPr>
      <w:r>
        <w:rPr/>
        <w:t>Whilst I do not think our history should be all about heroines and heroes, it is a fact that over 100 years ago, the birth of the Scottish Trades Union Congress was a brainchild of one of those women, Margaret Irvine.  There is no doubt that the history of our Movement was written by, and was largely about, the history of men, the industries they worked in and the campaigns in which they were involved.</w:t>
      </w:r>
    </w:p>
    <w:p>
      <w:pPr>
        <w:pStyle w:val="Normal"/>
        <w:spacing w:lineRule="auto" w:line="480"/>
        <w:jc w:val="both"/>
        <w:rPr/>
      </w:pPr>
      <w:r>
        <w:rPr/>
      </w:r>
    </w:p>
    <w:p>
      <w:pPr>
        <w:pStyle w:val="Normal"/>
        <w:spacing w:lineRule="auto" w:line="480"/>
        <w:jc w:val="both"/>
        <w:rPr/>
      </w:pPr>
      <w:r>
        <w:rPr/>
        <w:t>I am not saying, even within these four walls, that they all set out knowingly to exclude the contribution that women have made to the trades union Movement.  However, the fact is that these writers were mostly men, using history as recorded mostly by men, living and writing in a world that clearly defined (and still does) that there is a place for women and a place for men in the order of things.</w:t>
      </w:r>
    </w:p>
    <w:p>
      <w:pPr>
        <w:pStyle w:val="Normal"/>
        <w:spacing w:lineRule="auto" w:line="480"/>
        <w:jc w:val="both"/>
        <w:rPr/>
      </w:pPr>
      <w:r>
        <w:rPr/>
      </w:r>
    </w:p>
    <w:p>
      <w:pPr>
        <w:pStyle w:val="Normal"/>
        <w:spacing w:lineRule="auto" w:line="480"/>
        <w:jc w:val="both"/>
        <w:rPr/>
      </w:pPr>
      <w:r>
        <w:rPr/>
        <w:t>It is a society that has always used language to condition our thinking, to influence our opinions and to confirm our prejudices, confirming that the man is primary and the woman is tagged on as a supporting act: Adam and Eve, Mr. and Mrs, His and Hers — even the towels have a pecking order — and, of course, good old Jack and Jill. I ask you, Congress, would it have made one iota of difference to our ability to read if we had been told that it was Jill and Jack who went out the back to fetch a pail of water?</w:t>
      </w:r>
    </w:p>
    <w:p>
      <w:pPr>
        <w:pStyle w:val="Normal"/>
        <w:spacing w:lineRule="auto" w:line="480"/>
        <w:jc w:val="both"/>
        <w:rPr/>
      </w:pPr>
      <w:r>
        <w:rPr/>
      </w:r>
    </w:p>
    <w:p>
      <w:pPr>
        <w:pStyle w:val="Normal"/>
        <w:spacing w:lineRule="auto" w:line="480"/>
        <w:jc w:val="both"/>
        <w:rPr/>
      </w:pPr>
      <w:r>
        <w:rPr/>
        <w:t>By excluding us from our own history and value, judging our contribution as they do, they reveal that they have been conditioned to believe that real work is not part-time work and that a real issue is not childcare.  By doing this, they have marginalised our contribution and they have failed to understand the fundamental importance of the role that women have played in the trades unions. Ask yourself, how much more relevant would our Movement be, or less relevant, if our agenda had not taken on board equal pay, sex discrimination, childcare, contraception, abortion, violence against women, sexual harassment, lesbian and gay rights, cancer screening and democratic deficit trafficking? These are self-same issues that women have consistently battled for inside the trade union Movement. They are fundamental rights that women have made the property of this Movement. In doing so, they have enhanced the lives of millions of women and men and made this Movement more relevant to the 21</w:t>
      </w:r>
      <w:r>
        <w:rPr>
          <w:vertAlign w:val="superscript"/>
        </w:rPr>
        <w:t>st</w:t>
      </w:r>
      <w:r>
        <w:rPr/>
        <w:t xml:space="preserve"> century.</w:t>
      </w:r>
    </w:p>
    <w:p>
      <w:pPr>
        <w:pStyle w:val="Normal"/>
        <w:spacing w:lineRule="auto" w:line="480"/>
        <w:jc w:val="both"/>
        <w:rPr/>
      </w:pPr>
      <w:r>
        <w:rPr/>
      </w:r>
    </w:p>
    <w:p>
      <w:pPr>
        <w:pStyle w:val="Normal"/>
        <w:spacing w:lineRule="auto" w:line="480"/>
        <w:jc w:val="both"/>
        <w:rPr/>
      </w:pPr>
      <w:r>
        <w:rPr/>
        <w:t>There is nothing new about people in power finding all sorts of ways to hang on to it, but it is still difficult to hear the old chestnut rolled out on a regular basis that women should only get into positions on merit.  Well, I never: That is why women did not get the vote until 1928 — because we did not merit it. That is why women did not get the same pay for doing similar work, and still do not — because we do not merit it. That is why we have so few women MPs — because we do not merit it. Well, now we know, and here was I thinking that we were not getting a fair crack of the whip!</w:t>
      </w:r>
    </w:p>
    <w:p>
      <w:pPr>
        <w:pStyle w:val="Normal"/>
        <w:spacing w:lineRule="auto" w:line="480"/>
        <w:jc w:val="both"/>
        <w:rPr/>
      </w:pPr>
      <w:r>
        <w:rPr/>
      </w:r>
    </w:p>
    <w:p>
      <w:pPr>
        <w:pStyle w:val="Normal"/>
        <w:spacing w:lineRule="auto" w:line="480"/>
        <w:jc w:val="both"/>
        <w:rPr/>
      </w:pPr>
      <w:r>
        <w:rPr/>
        <w:t xml:space="preserve">If I was to be asked what our single major achievement has been in recent years, I would have to say that it was the contribution made by trades union women in making equality a key principle of our Scottish Parliament. This was possible not just because of the justice of the case, but because in the best traditions of the STUC and TUC Women’s Committees, we found a common cause with women from political parties, churches, community groups, unemployed workers and single issue campaigners.  </w:t>
      </w:r>
    </w:p>
    <w:p>
      <w:pPr>
        <w:pStyle w:val="Normal"/>
        <w:spacing w:lineRule="auto" w:line="480"/>
        <w:jc w:val="both"/>
        <w:rPr/>
      </w:pPr>
      <w:r>
        <w:rPr/>
      </w:r>
    </w:p>
    <w:p>
      <w:pPr>
        <w:pStyle w:val="Normal"/>
        <w:spacing w:lineRule="auto" w:line="480"/>
        <w:jc w:val="both"/>
        <w:rPr/>
      </w:pPr>
      <w:r>
        <w:rPr/>
        <w:t>I wish to pay tribute to the women who campaigned for equality and inspired our imagination. They were women who carried the banner on behalf of those who went before them and still do.  They were women whose legacy we have inherited. They are women like Helen Denning (someone I think about every day and who is no longer with us); Edwina Hart, Margaret Hazel, Lindsay Adams, Mary Alexander, Diana Hall, Jane Stewart, Gloria Mills, Maureen Rooney, Mary Harrison, Ann Henderson and Yvonne Strachan.  They are women like Jane McKay, who was honoured by Glasgow Trades Union Council last year on May Day, who is a personal inspiration to me.</w:t>
      </w:r>
    </w:p>
    <w:p>
      <w:pPr>
        <w:pStyle w:val="Normal"/>
        <w:spacing w:lineRule="auto" w:line="480"/>
        <w:jc w:val="both"/>
        <w:rPr/>
      </w:pPr>
      <w:r>
        <w:rPr/>
      </w:r>
    </w:p>
    <w:p>
      <w:pPr>
        <w:pStyle w:val="Normal"/>
        <w:spacing w:lineRule="auto" w:line="480"/>
        <w:jc w:val="both"/>
        <w:rPr/>
      </w:pPr>
      <w:r>
        <w:rPr/>
        <w:t>All of these women have passed their legacy on to us and, like them, we must not take our eye off the ball. We must retain our focus. We cannot, and must not, go back to the days of men in smoke-filled rooms telling us what is good for us. African women have a saying: “Don’t make decisions about me if you exclude me.”  There are too many women to mention in this Movement, who have gone before us or are here today, who have done so much work to move the women’s agenda forward.  They will forgive me if I have not mentioned them, but they know who they are.</w:t>
      </w:r>
    </w:p>
    <w:p>
      <w:pPr>
        <w:pStyle w:val="Normal"/>
        <w:spacing w:lineRule="auto" w:line="480"/>
        <w:jc w:val="both"/>
        <w:rPr/>
      </w:pPr>
      <w:r>
        <w:rPr/>
      </w:r>
    </w:p>
    <w:p>
      <w:pPr>
        <w:pStyle w:val="Normal"/>
        <w:spacing w:lineRule="auto" w:line="480"/>
        <w:jc w:val="both"/>
        <w:rPr/>
      </w:pPr>
      <w:r>
        <w:rPr/>
        <w:t xml:space="preserve">President, after this Congress, you will have earned your place in our history. We have a very proud history, but whilst we still have a pay gap in the UK, whilst women in Zimbabwe have a life expectancy of 34 years and it is cheaper to hire a woman than a donkey in Mumbai to carry loads, then we still have much to do.  The women in our history had much in common and a fundamental principle for each of them was not what they could get from the Movement, but what they could give to it.  Can I ask you to join me in recording our thanks to those women and the contribution that they have made. Thank you. </w:t>
      </w:r>
      <w:r>
        <w:rPr>
          <w:i/>
        </w:rPr>
        <w:t>(Cheers and a standing ovation)</w:t>
      </w:r>
      <w:r>
        <w:rPr/>
        <w:t xml:space="preserve"> </w:t>
      </w:r>
    </w:p>
    <w:p>
      <w:pPr>
        <w:pStyle w:val="Normal"/>
        <w:spacing w:lineRule="auto" w:line="480"/>
        <w:jc w:val="both"/>
        <w:rPr/>
      </w:pPr>
      <w:r>
        <w:rPr/>
      </w:r>
    </w:p>
    <w:p>
      <w:pPr>
        <w:pStyle w:val="Normal"/>
        <w:spacing w:lineRule="auto" w:line="480"/>
        <w:jc w:val="both"/>
        <w:rPr/>
      </w:pPr>
      <w:r>
        <w:rPr>
          <w:b/>
        </w:rPr>
        <w:t xml:space="preserve">The President: </w:t>
      </w:r>
      <w:r>
        <w:rPr/>
        <w:t xml:space="preserve"> I think the response of delegates has said it all, Agnes. That was fantastic.  </w:t>
      </w:r>
    </w:p>
    <w:p>
      <w:pPr>
        <w:pStyle w:val="Normal"/>
        <w:spacing w:lineRule="auto" w:line="480"/>
        <w:jc w:val="both"/>
        <w:rPr/>
      </w:pPr>
      <w:r>
        <w:rPr/>
      </w:r>
    </w:p>
    <w:p>
      <w:pPr>
        <w:pStyle w:val="Normal"/>
        <w:spacing w:lineRule="auto" w:line="480"/>
        <w:jc w:val="both"/>
        <w:rPr>
          <w:b/>
          <w:b/>
        </w:rPr>
      </w:pPr>
      <w:r>
        <w:rPr>
          <w:b/>
        </w:rPr>
        <w:t>Congress Award for Youth</w:t>
      </w:r>
    </w:p>
    <w:p>
      <w:pPr>
        <w:pStyle w:val="Normal"/>
        <w:spacing w:lineRule="auto" w:line="480"/>
        <w:jc w:val="both"/>
        <w:rPr/>
      </w:pPr>
      <w:r>
        <w:rPr/>
      </w:r>
    </w:p>
    <w:p>
      <w:pPr>
        <w:pStyle w:val="Normal"/>
        <w:spacing w:lineRule="auto" w:line="480"/>
        <w:jc w:val="both"/>
        <w:rPr/>
      </w:pPr>
      <w:r>
        <w:rPr>
          <w:b/>
        </w:rPr>
        <w:t>The President:</w:t>
      </w:r>
      <w:r>
        <w:rPr/>
        <w:t xml:space="preserve">  Our final award for this year is the Congress Award for Youth, which is awarded to Debbie Wilson from Prospect and Jamie-Max Caldwell from Unite. </w:t>
      </w:r>
    </w:p>
    <w:p>
      <w:pPr>
        <w:pStyle w:val="Normal"/>
        <w:spacing w:lineRule="auto" w:line="480"/>
        <w:jc w:val="both"/>
        <w:rPr/>
      </w:pPr>
      <w:r>
        <w:rPr/>
      </w:r>
    </w:p>
    <w:p>
      <w:pPr>
        <w:pStyle w:val="Normal"/>
        <w:spacing w:lineRule="auto" w:line="480"/>
        <w:jc w:val="both"/>
        <w:rPr/>
      </w:pPr>
      <w:r>
        <w:rPr/>
        <w:t xml:space="preserve">Prospect activist Debbie has helped build the union’s local young professional network at the Sellafield nuclear reprocessing site into nearly a 100-strong forum, after starting with just seven members last autumn.  Since then, Debbie has decided to carry on her great work by becoming a workplace rep for the union. Sadly, Debbie cannot be with us today, but I am sure you will join me in congratulating her.  We will make sure that she gets her certificate. </w:t>
      </w:r>
      <w:r>
        <w:rPr>
          <w:i/>
        </w:rPr>
        <w:t>(Applause)</w:t>
      </w:r>
      <w:r>
        <w:rPr/>
        <w:t xml:space="preserve"> Debbie, if you are watching live or you have managed to access the archived copy, very well done. </w:t>
      </w:r>
    </w:p>
    <w:p>
      <w:pPr>
        <w:pStyle w:val="Normal"/>
        <w:spacing w:lineRule="auto" w:line="480"/>
        <w:jc w:val="both"/>
        <w:rPr/>
      </w:pPr>
      <w:r>
        <w:rPr/>
      </w:r>
    </w:p>
    <w:p>
      <w:pPr>
        <w:pStyle w:val="Normal"/>
        <w:spacing w:lineRule="auto" w:line="480"/>
        <w:jc w:val="both"/>
        <w:rPr/>
      </w:pPr>
      <w:r>
        <w:rPr/>
        <w:t xml:space="preserve">Unite workplace rep Jamie-Max Caldwell has produced new materials aimed at taking the trade union message out to the next generation of members. It took him ten hours a day for seven days to create a ground-breaking video, which packs a huge amount of history, theory and organising into six exuberant minutes. Originally designed for use by the Unions into Schools project, the video has attracted thousands of YouTube viewers from all over the world.  Jamie-Max, many congratulations </w:t>
      </w:r>
      <w:r>
        <w:rPr>
          <w:i/>
        </w:rPr>
        <w:t>(Presentation amidst applause)</w:t>
      </w:r>
    </w:p>
    <w:p>
      <w:pPr>
        <w:pStyle w:val="Normal"/>
        <w:spacing w:lineRule="auto" w:line="480"/>
        <w:jc w:val="both"/>
        <w:rPr/>
      </w:pPr>
      <w:r>
        <w:rPr/>
      </w:r>
    </w:p>
    <w:p>
      <w:pPr>
        <w:pStyle w:val="Normal"/>
        <w:spacing w:lineRule="auto" w:line="480"/>
        <w:jc w:val="both"/>
        <w:rPr/>
      </w:pPr>
      <w:r>
        <w:rPr>
          <w:b/>
        </w:rPr>
        <w:t>The President:</w:t>
      </w:r>
      <w:r>
        <w:rPr/>
        <w:t xml:space="preserve">  Back to the business of the General Council Report and motions, I call paragraph 7.4. Congress, I have now been joined on the platform by Toni Pearce, President of the National Union of Students. Toni, you are very welcome. Toni will be saying a few words in a little while.</w:t>
      </w:r>
    </w:p>
    <w:p>
      <w:pPr>
        <w:pStyle w:val="Normal"/>
        <w:spacing w:lineRule="auto" w:line="480"/>
        <w:jc w:val="both"/>
        <w:rPr/>
      </w:pPr>
      <w:r>
        <w:rPr/>
      </w:r>
    </w:p>
    <w:p>
      <w:pPr>
        <w:pStyle w:val="Normal"/>
        <w:spacing w:lineRule="auto" w:line="480"/>
        <w:jc w:val="both"/>
        <w:rPr>
          <w:b/>
          <w:b/>
        </w:rPr>
      </w:pPr>
      <w:r>
        <w:rPr>
          <w:b/>
        </w:rPr>
        <w:t>Funding for further and higher education</w:t>
      </w:r>
    </w:p>
    <w:p>
      <w:pPr>
        <w:pStyle w:val="Normal"/>
        <w:spacing w:lineRule="auto" w:line="480"/>
        <w:jc w:val="both"/>
        <w:rPr>
          <w:b/>
          <w:b/>
        </w:rPr>
      </w:pPr>
      <w:r>
        <w:rPr>
          <w:b/>
        </w:rPr>
      </w:r>
    </w:p>
    <w:p>
      <w:pPr>
        <w:pStyle w:val="Normal"/>
        <w:spacing w:lineRule="auto" w:line="480"/>
        <w:jc w:val="both"/>
        <w:rPr/>
      </w:pPr>
      <w:r>
        <w:rPr>
          <w:b/>
        </w:rPr>
        <w:t xml:space="preserve">The President: </w:t>
      </w:r>
      <w:r>
        <w:rPr/>
        <w:t>We return to Chapter 4 of the General Council Report on good services and decent welfare from page 51.  I call Motion 32 — Funding for further and higher education.  The General Council supports this motion.  It is to be moved by the UCU and seconded by the NUT.</w:t>
      </w:r>
    </w:p>
    <w:p>
      <w:pPr>
        <w:pStyle w:val="Normal"/>
        <w:spacing w:lineRule="auto" w:line="480"/>
        <w:jc w:val="both"/>
        <w:rPr/>
      </w:pPr>
      <w:r>
        <w:rPr/>
      </w:r>
    </w:p>
    <w:p>
      <w:pPr>
        <w:pStyle w:val="Normal"/>
        <w:spacing w:lineRule="auto" w:line="480"/>
        <w:jc w:val="both"/>
        <w:rPr/>
      </w:pPr>
      <w:r>
        <w:rPr>
          <w:b/>
        </w:rPr>
        <w:t>Kathy Taylor</w:t>
      </w:r>
      <w:r>
        <w:rPr/>
        <w:t xml:space="preserve"> </w:t>
      </w:r>
      <w:r>
        <w:rPr>
          <w:i/>
        </w:rPr>
        <w:t>(University and College Union)</w:t>
      </w:r>
      <w:r>
        <w:rPr/>
        <w:t xml:space="preserve"> moved Motion 32.</w:t>
      </w:r>
    </w:p>
    <w:p>
      <w:pPr>
        <w:pStyle w:val="Normal"/>
        <w:spacing w:lineRule="auto" w:line="480"/>
        <w:jc w:val="both"/>
        <w:rPr/>
      </w:pPr>
      <w:r>
        <w:rPr/>
        <w:t xml:space="preserve">She said: Congress, all of us know that this Government is pursuing an ideologically-driven war against working people, a war which has brought all of us into constant conflict with them over the past three years and into a fight-back which we know will have to continue until they are defeated. As part of that war, they have carried out continuing and sustained attacks on our colleges and universities because they know, as we in the trade union Movement have always known, that education for the working class has always been a route out of poverty and deprivation and a means of enhancing life chances and achieving social mobility.  </w:t>
      </w:r>
    </w:p>
    <w:p>
      <w:pPr>
        <w:pStyle w:val="Normal"/>
        <w:spacing w:lineRule="auto" w:line="480"/>
        <w:jc w:val="both"/>
        <w:rPr/>
      </w:pPr>
      <w:r>
        <w:rPr/>
      </w:r>
    </w:p>
    <w:p>
      <w:pPr>
        <w:pStyle w:val="Normal"/>
        <w:spacing w:lineRule="auto" w:line="480"/>
        <w:jc w:val="both"/>
        <w:rPr/>
      </w:pPr>
      <w:r>
        <w:rPr/>
        <w:t xml:space="preserve">They know that the way to achieve their goal of returning the education system to one of privilege rather than right is to restrict access, withdraw public funding, end financial support and limit opportunities. The evidence clearly demonstrates that this Government’s right wing dogmatic belief in marketisation and privatisation as a </w:t>
      </w:r>
    </w:p>
    <w:p>
      <w:pPr>
        <w:pStyle w:val="Normal"/>
        <w:spacing w:lineRule="auto" w:line="480"/>
        <w:jc w:val="both"/>
        <w:rPr/>
      </w:pPr>
      <w:r>
        <w:rPr/>
        <w:t>cure-all panacea is causing irreversible damage now and in the long-term as our young trade unionists testified to us this morning.</w:t>
      </w:r>
    </w:p>
    <w:p>
      <w:pPr>
        <w:pStyle w:val="Normal"/>
        <w:spacing w:lineRule="auto" w:line="480"/>
        <w:jc w:val="both"/>
        <w:rPr/>
      </w:pPr>
      <w:r>
        <w:rPr/>
      </w:r>
    </w:p>
    <w:p>
      <w:pPr>
        <w:pStyle w:val="Normal"/>
        <w:spacing w:lineRule="auto" w:line="480"/>
        <w:jc w:val="both"/>
        <w:rPr/>
      </w:pPr>
      <w:r>
        <w:rPr/>
        <w:t xml:space="preserve">Their policies are not about fairness, but all about restricting access and erecting barriers as they have set about dismantling every measure designed to promote equality of opportunity, of widening participation and of social mobility. In colleges, they have cut funding year on year, their target an overall 25% cut by 2014.  They abolished the educational maintenance allowance, an allowance specifically aimed at increasing participation in post-16 education for those least likely to take it up.  These are young people from low-income households in some of the most deprived areas of our country. Their latest assault is to remove all funding for people over 25 and replace it with student loans.  Their own figures predict over 100,000 fewer students, two-thirds of them women, who will not have the opportunities they desperately need to retrain and re-skill to improve the lives of themselves and their families. </w:t>
      </w:r>
    </w:p>
    <w:p>
      <w:pPr>
        <w:pStyle w:val="Normal"/>
        <w:spacing w:lineRule="auto" w:line="480"/>
        <w:jc w:val="both"/>
        <w:rPr/>
      </w:pPr>
      <w:r>
        <w:rPr/>
      </w:r>
    </w:p>
    <w:p>
      <w:pPr>
        <w:pStyle w:val="Normal"/>
        <w:spacing w:lineRule="auto" w:line="480"/>
        <w:jc w:val="both"/>
        <w:rPr/>
      </w:pPr>
      <w:r>
        <w:rPr/>
        <w:t xml:space="preserve">In universities, funding has already been cut by 27% and is set to reduce further to 40% by 2014, replaced by tuition fees of up to £9,000 a year. The result is that over one million young people are not in employment, education or training — a future lost generation. The overall cost of underachievement in the UK is estimated at </w:t>
      </w:r>
    </w:p>
    <w:p>
      <w:pPr>
        <w:pStyle w:val="Normal"/>
        <w:spacing w:lineRule="auto" w:line="480"/>
        <w:jc w:val="both"/>
        <w:rPr/>
      </w:pPr>
      <w:r>
        <w:rPr/>
        <w:t>£22 billion over a generation.  In a recently-published report of 29 European countries showing the proportion of young people in post-compulsory education, Britain is now 29</w:t>
      </w:r>
      <w:r>
        <w:rPr>
          <w:vertAlign w:val="superscript"/>
        </w:rPr>
        <w:t>th</w:t>
      </w:r>
      <w:r>
        <w:rPr/>
        <w:t xml:space="preserve"> out of 29, propping up the table. England now has the highest public university tuition fees in the world. Students can expect to leave university with debts of at least £40,000 and will pay an additional 9% in income tax on any income over £21,000 for most of their working lives. </w:t>
      </w:r>
    </w:p>
    <w:p>
      <w:pPr>
        <w:pStyle w:val="Normal"/>
        <w:spacing w:lineRule="auto" w:line="480"/>
        <w:jc w:val="both"/>
        <w:rPr/>
      </w:pPr>
      <w:r>
        <w:rPr/>
      </w:r>
    </w:p>
    <w:p>
      <w:pPr>
        <w:pStyle w:val="Normal"/>
        <w:spacing w:lineRule="auto" w:line="480"/>
        <w:jc w:val="both"/>
        <w:rPr/>
      </w:pPr>
      <w:r>
        <w:rPr/>
        <w:t>The effects on our members and all who work in the post-16 sector have been devastating. Thousands of talented, dedicated and committed staff have lost their jobs and those still in work have faced massive attacks on their terms and conditions. This Government’s policies are having a hugely detrimental impact on the education, training and skills base of this country. It is clear that their ultimate intention is to eliminate completely many public services and ensure that those which are left are hived off to the highest bidder and to privateers, whose prime driving force will be to make profits and satisfy shareholders.</w:t>
      </w:r>
    </w:p>
    <w:p>
      <w:pPr>
        <w:pStyle w:val="Normal"/>
        <w:spacing w:lineRule="auto" w:line="480"/>
        <w:jc w:val="both"/>
        <w:rPr/>
      </w:pPr>
      <w:r>
        <w:rPr/>
      </w:r>
    </w:p>
    <w:p>
      <w:pPr>
        <w:pStyle w:val="Normal"/>
        <w:spacing w:lineRule="auto" w:line="480"/>
        <w:jc w:val="both"/>
        <w:rPr/>
      </w:pPr>
      <w:r>
        <w:rPr/>
        <w:t>UCU will continue to argue that in line with other countries’ more enlightened policies in times of recession, we need to invest more in education and training, not less.  That is why UCU has launched a campaign around the knowledge economy, boosting employment, reducing ill-health, improving social mobility, alleviating poverty, improving well-being, simply changing people’s lives.  We believe that education should be at the centre of social and economic renewal.  We have to convince this Government that investment in education benefits not only the individual, but society. It contributes to economic recovery and growth and saves money in terms of the health and wellbeing of its citizens.</w:t>
      </w:r>
    </w:p>
    <w:p>
      <w:pPr>
        <w:pStyle w:val="Normal"/>
        <w:spacing w:lineRule="auto" w:line="480"/>
        <w:jc w:val="both"/>
        <w:rPr/>
      </w:pPr>
      <w:r>
        <w:rPr/>
      </w:r>
    </w:p>
    <w:p>
      <w:pPr>
        <w:pStyle w:val="Normal"/>
        <w:spacing w:lineRule="auto" w:line="480"/>
        <w:jc w:val="both"/>
        <w:rPr/>
      </w:pPr>
      <w:r>
        <w:rPr/>
        <w:t xml:space="preserve">I am sure that Congress will support our campaign, sharing our belief that the future welfare of our country requires not cuts but investment, and knowing that you will all join us in defence of a publicly-funded, accountable and fully-accessible education system, meeting individuals’ needs and aspirations and opening up opportunities for everyone in our country.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 xml:space="preserve">Robert Wilkinson </w:t>
      </w:r>
      <w:r>
        <w:rPr>
          <w:i/>
        </w:rPr>
        <w:t>(National Union of Teachers)</w:t>
      </w:r>
      <w:r>
        <w:rPr/>
        <w:t xml:space="preserve"> seconded the motion.</w:t>
      </w:r>
    </w:p>
    <w:p>
      <w:pPr>
        <w:pStyle w:val="Normal"/>
        <w:spacing w:lineRule="auto" w:line="480"/>
        <w:jc w:val="both"/>
        <w:rPr/>
      </w:pPr>
      <w:r>
        <w:rPr/>
        <w:t>He said: I come to the rostrum to express the NUT’s support for, and solidarity with, our UCU colleagues in FE and HE institutions. It is not from a sentiment of altruism, but from an appreciation of how our NUT members in schools’ sixth forms and sixth form colleges are being affected by changes to post-16 funding.</w:t>
      </w:r>
    </w:p>
    <w:p>
      <w:pPr>
        <w:pStyle w:val="Normal"/>
        <w:spacing w:lineRule="auto" w:line="480"/>
        <w:jc w:val="both"/>
        <w:rPr/>
      </w:pPr>
      <w:r>
        <w:rPr/>
      </w:r>
    </w:p>
    <w:p>
      <w:pPr>
        <w:pStyle w:val="Normal"/>
        <w:spacing w:lineRule="auto" w:line="480"/>
        <w:jc w:val="both"/>
        <w:rPr/>
      </w:pPr>
      <w:r>
        <w:rPr/>
        <w:t xml:space="preserve">In the lifetime of the current Government, 2010-1015, cuts of almost 20% in real terms will be suffered in 16-19 education, greater, probably, than in any other sector of education. Sixth form colleges are likely to have to cut back on teaching time by almost 10%.  </w:t>
      </w:r>
    </w:p>
    <w:p>
      <w:pPr>
        <w:pStyle w:val="Normal"/>
        <w:spacing w:lineRule="auto" w:line="480"/>
        <w:jc w:val="both"/>
        <w:rPr/>
      </w:pPr>
      <w:r>
        <w:rPr/>
      </w:r>
    </w:p>
    <w:p>
      <w:pPr>
        <w:pStyle w:val="Normal"/>
        <w:spacing w:lineRule="auto" w:line="480"/>
        <w:jc w:val="both"/>
        <w:rPr/>
      </w:pPr>
      <w:r>
        <w:rPr/>
        <w:t>A new funding formula, introduced for this current academic year 2013-14, moves away from funding per qualification to one of funding per student. This is likely to mean that more expensive courses such as science and technology will no longer be offered in smaller schools’ sixth forms and colleges.  However, we now have an increased number of smaller schools’ sixth forms as the growth of academies has meant an increase of around 100 new school sixth forms despite no growth in student numbers.</w:t>
      </w:r>
    </w:p>
    <w:p>
      <w:pPr>
        <w:pStyle w:val="Normal"/>
        <w:spacing w:lineRule="auto" w:line="480"/>
        <w:jc w:val="both"/>
        <w:rPr/>
      </w:pPr>
      <w:r>
        <w:rPr/>
      </w:r>
    </w:p>
    <w:p>
      <w:pPr>
        <w:pStyle w:val="Normal"/>
        <w:spacing w:lineRule="auto" w:line="480"/>
        <w:jc w:val="both"/>
        <w:rPr/>
      </w:pPr>
      <w:r>
        <w:rPr/>
        <w:t xml:space="preserve">Congress, for many years, there has been a deplorable gap between the funding of schools’ sixth forms and that of the same courses in FE colleges. The Government have now succeeded in closing this gap by reducing funding to schools rather than increasing the funding to colleges. The average level of funding for 16-19 year olds in 2011-12 was £4,645, but this is likely to fall to £3,900 by September 2016.  It has become so low that funding for GCSE courses at Key Stage 4 is 22% higher than that for post-16 courses. </w:t>
      </w:r>
    </w:p>
    <w:p>
      <w:pPr>
        <w:pStyle w:val="Normal"/>
        <w:spacing w:lineRule="auto" w:line="480"/>
        <w:jc w:val="both"/>
        <w:rPr/>
      </w:pPr>
      <w:r>
        <w:rPr/>
      </w:r>
    </w:p>
    <w:p>
      <w:pPr>
        <w:pStyle w:val="Normal"/>
        <w:spacing w:lineRule="auto" w:line="480"/>
        <w:jc w:val="both"/>
        <w:rPr/>
      </w:pPr>
      <w:r>
        <w:rPr/>
        <w:t xml:space="preserve">In many schools, small sixth forms are being funded by transferring money meant for younger pupils, but it is significant that fee-paying independent schools charge 10% more for advanced courses than they do at GCSE.  The reality is that society is getting post-16 education on the cheap. Funding will increasingly have to come from families and increasingly only from those who can afford it.  This means a criminal waste of talent and potential of children of those families who cannot do so.  Congress, please support. </w:t>
      </w:r>
      <w:r>
        <w:rPr>
          <w:i/>
        </w:rPr>
        <w:t>(Applause)</w:t>
      </w:r>
    </w:p>
    <w:p>
      <w:pPr>
        <w:pStyle w:val="Normal"/>
        <w:spacing w:lineRule="auto" w:line="480"/>
        <w:jc w:val="both"/>
        <w:rPr/>
      </w:pPr>
      <w:r>
        <w:rPr/>
      </w:r>
    </w:p>
    <w:p>
      <w:pPr>
        <w:pStyle w:val="Normal"/>
        <w:spacing w:lineRule="auto" w:line="480"/>
        <w:jc w:val="both"/>
        <w:rPr/>
      </w:pPr>
      <w:r>
        <w:rPr>
          <w:b/>
        </w:rPr>
        <w:t>Denise Ward</w:t>
      </w:r>
      <w:r>
        <w:rPr/>
        <w:t xml:space="preserve"> </w:t>
      </w:r>
      <w:r>
        <w:rPr>
          <w:i/>
        </w:rPr>
        <w:t>(UNISON)</w:t>
      </w:r>
      <w:r>
        <w:rPr/>
        <w:t xml:space="preserve"> supported Motion 32.</w:t>
      </w:r>
    </w:p>
    <w:p>
      <w:pPr>
        <w:pStyle w:val="Normal"/>
        <w:spacing w:lineRule="auto" w:line="480"/>
        <w:jc w:val="both"/>
        <w:rPr/>
      </w:pPr>
      <w:r>
        <w:rPr/>
        <w:t xml:space="preserve">She said: In the Government’s 2013-14 HE funding letter to the English Higher Education Funding Council, it states: “We are determined to promote and protect our universities” and yet they want all universities to develop plans to include fundraising and donations.  </w:t>
      </w:r>
    </w:p>
    <w:p>
      <w:pPr>
        <w:pStyle w:val="Normal"/>
        <w:spacing w:lineRule="auto" w:line="480"/>
        <w:jc w:val="both"/>
        <w:rPr/>
      </w:pPr>
      <w:r>
        <w:rPr/>
      </w:r>
    </w:p>
    <w:p>
      <w:pPr>
        <w:pStyle w:val="Normal"/>
        <w:spacing w:lineRule="auto" w:line="480"/>
        <w:jc w:val="both"/>
        <w:rPr/>
      </w:pPr>
      <w:r>
        <w:rPr/>
        <w:t>UNISON questions how relying on charity to subsidise extortionate tuition fees will protect our universities. For the rich, paying tuition fees is just an extension of paying private school fees. For low to middle income families, it is a different story.</w:t>
      </w:r>
    </w:p>
    <w:p>
      <w:pPr>
        <w:pStyle w:val="Normal"/>
        <w:spacing w:lineRule="auto" w:line="480"/>
        <w:jc w:val="both"/>
        <w:rPr/>
      </w:pPr>
      <w:r>
        <w:rPr/>
      </w:r>
    </w:p>
    <w:p>
      <w:pPr>
        <w:pStyle w:val="Normal"/>
        <w:spacing w:lineRule="auto" w:line="480"/>
        <w:jc w:val="both"/>
        <w:rPr/>
      </w:pPr>
      <w:r>
        <w:rPr/>
        <w:t>Some universities are even running schemes where staff can contribute to the university by donating from their salary.  Staff are contributing to their own salaries and yet we still cannot get a pay award to address the 15% by which staff pay has fallen in the last five years.  The Government want to make universities financially independent and yet still wants information on how student fees are being spent. They want to ensure that overworked staff will still provide more for less.</w:t>
      </w:r>
    </w:p>
    <w:p>
      <w:pPr>
        <w:pStyle w:val="Normal"/>
        <w:spacing w:lineRule="auto" w:line="480"/>
        <w:jc w:val="both"/>
        <w:rPr/>
      </w:pPr>
      <w:r>
        <w:rPr/>
      </w:r>
    </w:p>
    <w:p>
      <w:pPr>
        <w:pStyle w:val="Normal"/>
        <w:spacing w:lineRule="auto" w:line="480"/>
        <w:jc w:val="both"/>
        <w:rPr/>
      </w:pPr>
      <w:r>
        <w:rPr/>
        <w:t xml:space="preserve">The Government acknowledge that HE is both an enabler of growth in other sectors and a significant export sector.  “Put your money where your mouth is”, I say.  “Do not put universities and colleges into the hands of those who care little for social mobility or the UK as a whole because the main priority for the private sector is how to make a fast profit.”  It is a nice kettle of fish when these world-class institutions are forced to play games with the system and where they are reduced to accepting E grades for admission to certain courses for fear of getting their numbers cut for </w:t>
      </w:r>
    </w:p>
    <w:p>
      <w:pPr>
        <w:pStyle w:val="Normal"/>
        <w:spacing w:lineRule="auto" w:line="480"/>
        <w:jc w:val="both"/>
        <w:rPr/>
      </w:pPr>
      <w:r>
        <w:rPr/>
        <w:t>under-recruitment.</w:t>
      </w:r>
    </w:p>
    <w:p>
      <w:pPr>
        <w:pStyle w:val="Normal"/>
        <w:spacing w:lineRule="auto" w:line="480"/>
        <w:jc w:val="both"/>
        <w:rPr/>
      </w:pPr>
      <w:r>
        <w:rPr/>
      </w:r>
    </w:p>
    <w:p>
      <w:pPr>
        <w:pStyle w:val="Normal"/>
        <w:spacing w:lineRule="auto" w:line="480"/>
        <w:jc w:val="both"/>
        <w:rPr/>
      </w:pPr>
      <w:r>
        <w:rPr/>
        <w:t xml:space="preserve">The Government want the Funding Council to consider increasing flexibility for those institutions which have shown strong recruitment patterns and taper this away from institutions enjoying less demand.  Does this not demonstrate this Government’s lack of concern and willingness to see institutions go to the wall?  It is such a blasé attitude from a Cabinet of millionaires. They also want universities to consider mechanisms to allow providers to enter the system. No wonder they want to taper away from those enjoying less demand to make room for their money-grabbing cronies. </w:t>
      </w:r>
    </w:p>
    <w:p>
      <w:pPr>
        <w:pStyle w:val="Normal"/>
        <w:spacing w:lineRule="auto" w:line="480"/>
        <w:jc w:val="both"/>
        <w:rPr/>
      </w:pPr>
      <w:r>
        <w:rPr/>
      </w:r>
    </w:p>
    <w:p>
      <w:pPr>
        <w:pStyle w:val="Normal"/>
        <w:spacing w:lineRule="auto" w:line="480"/>
        <w:jc w:val="both"/>
        <w:rPr/>
      </w:pPr>
      <w:r>
        <w:rPr/>
        <w:t>The letter refers to widening access being a strategic priority for the Government and an important contributor to our social mobility. To stop the educational maintenance allowance for FE students and to have massive increases to fees for HE students is a strange way to go about achieving this.  The Government state that they expect the sector to continue to operate restraint in staff pay and universities are responding by putting thousands of staff on zero-hour contracts — exploitation at its worst.</w:t>
      </w:r>
    </w:p>
    <w:p>
      <w:pPr>
        <w:pStyle w:val="Normal"/>
        <w:spacing w:lineRule="auto" w:line="480"/>
        <w:jc w:val="both"/>
        <w:rPr/>
      </w:pPr>
      <w:r>
        <w:rPr/>
      </w:r>
    </w:p>
    <w:p>
      <w:pPr>
        <w:pStyle w:val="Normal"/>
        <w:spacing w:lineRule="auto" w:line="480"/>
        <w:jc w:val="both"/>
        <w:rPr/>
      </w:pPr>
      <w:r>
        <w:rPr/>
        <w:t xml:space="preserve">UNISON is the largest trades union for support staff in HE. Our members work hard and make a valuable contribution and yet over 4,000 of them are still not paid a living wage, mostly women.  The Government’s letter is a sham which promotes a rush to the bottom.  The Government appear only to be bothered about the select few for whom money is no obstacle.  Please support. </w:t>
      </w:r>
      <w:r>
        <w:rPr>
          <w:i/>
        </w:rPr>
        <w:t>(Applause)</w:t>
      </w:r>
      <w:r>
        <w:rPr/>
        <w:t xml:space="preserve"> </w:t>
      </w:r>
    </w:p>
    <w:p>
      <w:pPr>
        <w:pStyle w:val="Normal"/>
        <w:spacing w:lineRule="auto" w:line="480"/>
        <w:jc w:val="both"/>
        <w:rPr/>
      </w:pPr>
      <w:r>
        <w:rPr/>
      </w:r>
    </w:p>
    <w:p>
      <w:pPr>
        <w:pStyle w:val="Normal"/>
        <w:spacing w:lineRule="auto" w:line="480"/>
        <w:jc w:val="both"/>
        <w:rPr/>
      </w:pPr>
      <w:r>
        <w:rPr>
          <w:b/>
        </w:rPr>
        <w:t>Tamsin Piper</w:t>
      </w:r>
      <w:r>
        <w:rPr/>
        <w:t xml:space="preserve"> </w:t>
      </w:r>
      <w:r>
        <w:rPr>
          <w:i/>
        </w:rPr>
        <w:t>(Unite)</w:t>
      </w:r>
      <w:r>
        <w:rPr/>
        <w:t xml:space="preserve"> supported Motion 32.</w:t>
      </w:r>
    </w:p>
    <w:p>
      <w:pPr>
        <w:pStyle w:val="Normal"/>
        <w:spacing w:lineRule="auto" w:line="480"/>
        <w:jc w:val="both"/>
        <w:rPr/>
      </w:pPr>
      <w:r>
        <w:rPr/>
        <w:t xml:space="preserve">She said:  In a couple of months, universities will get the results of the Research Excellence Framework. This is for competition between universities which will determine whether their share of an ever-diminishing pot in real terms of central research grants will rise, stay the same or fall.  </w:t>
      </w:r>
    </w:p>
    <w:p>
      <w:pPr>
        <w:pStyle w:val="Normal"/>
        <w:spacing w:lineRule="auto" w:line="480"/>
        <w:jc w:val="both"/>
        <w:rPr/>
      </w:pPr>
      <w:r>
        <w:rPr/>
      </w:r>
    </w:p>
    <w:p>
      <w:pPr>
        <w:pStyle w:val="Normal"/>
        <w:spacing w:lineRule="auto" w:line="480"/>
        <w:jc w:val="both"/>
        <w:rPr/>
      </w:pPr>
      <w:r>
        <w:rPr/>
        <w:t>For the last two years, universities have been spending millions of pounds recruiting research staff in an attempt to boost their profile and maximise their share, or at least maintain it.  Of course, those extra millions will have to come from somewhere and that means redundancies amongst academic staff who might not be performing as well on research as the stars.</w:t>
      </w:r>
    </w:p>
    <w:p>
      <w:pPr>
        <w:pStyle w:val="Normal"/>
        <w:spacing w:lineRule="auto" w:line="480"/>
        <w:jc w:val="both"/>
        <w:rPr/>
      </w:pPr>
      <w:r>
        <w:rPr/>
      </w:r>
    </w:p>
    <w:p>
      <w:pPr>
        <w:pStyle w:val="Normal"/>
        <w:spacing w:lineRule="auto" w:line="480"/>
        <w:jc w:val="both"/>
        <w:rPr/>
      </w:pPr>
      <w:r>
        <w:rPr/>
        <w:t xml:space="preserve">The support staff, who are dedicated, provide the support network which allows the academics to teach and do their research.  Unfortunately, experience shows that it will fall very heavily on the technical staff, who are represented by Unite in most of the universities. A few years ago, it started to happen after the funding decisions were announced. At my university, it has already started because they know that whatever extra income they might get from the REF, it is not going to cover the additional costs that have been spent. </w:t>
      </w:r>
    </w:p>
    <w:p>
      <w:pPr>
        <w:pStyle w:val="Normal"/>
        <w:spacing w:lineRule="auto" w:line="480"/>
        <w:jc w:val="both"/>
        <w:rPr/>
      </w:pPr>
      <w:r>
        <w:rPr/>
      </w:r>
    </w:p>
    <w:p>
      <w:pPr>
        <w:pStyle w:val="Normal"/>
        <w:spacing w:lineRule="auto" w:line="480"/>
        <w:jc w:val="both"/>
        <w:rPr/>
      </w:pPr>
      <w:r>
        <w:rPr/>
        <w:t xml:space="preserve">Another effect of decreasing funding for universities is increasing casualisation.  We all know about zero-hours contracts. UCU has recently published the results of their survey of universities which show that immense numbers of staff in almost all of them are on zero-hours contracts.  That is unacceptable.  </w:t>
      </w:r>
    </w:p>
    <w:p>
      <w:pPr>
        <w:pStyle w:val="Normal"/>
        <w:spacing w:lineRule="auto" w:line="480"/>
        <w:jc w:val="both"/>
        <w:rPr/>
      </w:pPr>
      <w:r>
        <w:rPr/>
      </w:r>
    </w:p>
    <w:p>
      <w:pPr>
        <w:pStyle w:val="Normal"/>
        <w:spacing w:lineRule="auto" w:line="480"/>
        <w:jc w:val="both"/>
        <w:rPr/>
      </w:pPr>
      <w:r>
        <w:rPr/>
        <w:t>An aspect which is often overlooked is the increasing use of staff employed long-term on agency contracts.  We are not talking about six months or nine months but several  years.  Why are universities doing this?  It is quite simple.  When they have to make a cut on funding or if a manager does not like a particular agency worker, they can easily get rid of them.  They can say, “Sorry, you are not needed tomorrow.”  They do not have to consult with the unions about it and they do not have to pay any redundancy pay.  Congress, support the motion.</w:t>
      </w:r>
    </w:p>
    <w:p>
      <w:pPr>
        <w:pStyle w:val="Normal"/>
        <w:spacing w:lineRule="auto" w:line="480"/>
        <w:jc w:val="both"/>
        <w:rPr/>
      </w:pPr>
      <w:r>
        <w:rPr/>
      </w:r>
    </w:p>
    <w:p>
      <w:pPr>
        <w:pStyle w:val="Normal"/>
        <w:spacing w:lineRule="auto" w:line="480"/>
        <w:jc w:val="both"/>
        <w:rPr/>
      </w:pPr>
      <w:r>
        <w:rPr>
          <w:b/>
        </w:rPr>
        <w:t>The President:</w:t>
      </w:r>
      <w:r>
        <w:rPr/>
        <w:t xml:space="preserve">  UCU have waived their right to reply.  We will move to the vote on Motion 32. Will all those in favour please show? Is there anyone against? </w:t>
      </w:r>
    </w:p>
    <w:p>
      <w:pPr>
        <w:pStyle w:val="Normal"/>
        <w:spacing w:lineRule="auto" w:line="480"/>
        <w:jc w:val="both"/>
        <w:rPr/>
      </w:pPr>
      <w:r>
        <w:rPr/>
      </w:r>
    </w:p>
    <w:p>
      <w:pPr>
        <w:pStyle w:val="Normal"/>
        <w:spacing w:lineRule="auto" w:line="480"/>
        <w:jc w:val="both"/>
        <w:rPr/>
      </w:pPr>
      <w:r>
        <w:rPr/>
        <w:tab/>
        <w:t>*</w:t>
        <w:tab/>
      </w:r>
      <w:r>
        <w:rPr>
          <w:i/>
        </w:rPr>
        <w:t>Motion 32 was CARRIED</w:t>
      </w:r>
    </w:p>
    <w:p>
      <w:pPr>
        <w:pStyle w:val="Normal"/>
        <w:spacing w:lineRule="auto" w:line="480"/>
        <w:jc w:val="both"/>
        <w:rPr/>
      </w:pPr>
      <w:r>
        <w:rPr/>
      </w:r>
    </w:p>
    <w:p>
      <w:pPr>
        <w:pStyle w:val="Normal"/>
        <w:spacing w:lineRule="auto" w:line="480"/>
        <w:jc w:val="both"/>
        <w:rPr>
          <w:b/>
          <w:b/>
        </w:rPr>
      </w:pPr>
      <w:r>
        <w:rPr>
          <w:b/>
        </w:rPr>
        <w:t>Address by Toni Pearce, President of the National Union of Students</w:t>
      </w:r>
    </w:p>
    <w:p>
      <w:pPr>
        <w:pStyle w:val="Normal"/>
        <w:spacing w:lineRule="auto" w:line="480"/>
        <w:jc w:val="both"/>
        <w:rPr>
          <w:b/>
          <w:b/>
        </w:rPr>
      </w:pPr>
      <w:r>
        <w:rPr>
          <w:b/>
        </w:rPr>
      </w:r>
    </w:p>
    <w:p>
      <w:pPr>
        <w:pStyle w:val="Normal"/>
        <w:spacing w:lineRule="auto" w:line="480"/>
        <w:jc w:val="both"/>
        <w:rPr/>
      </w:pPr>
      <w:r>
        <w:rPr>
          <w:b/>
        </w:rPr>
        <w:t>The President:</w:t>
      </w:r>
      <w:r>
        <w:rPr/>
        <w:t xml:space="preserve"> Delegates, we now welcome Toni Pearce, President of the National Union of Students.  Toni is the first national President of the NUS to come from the further education sector and has just signed a new campaign partnership agreement with the TUC.  Toni, you are very welcome here today and we look forward to hearing your contribution.  I invite you to address Congress. </w:t>
      </w:r>
      <w:r>
        <w:rPr>
          <w:i/>
        </w:rPr>
        <w:t>(Applause)</w:t>
      </w:r>
    </w:p>
    <w:p>
      <w:pPr>
        <w:pStyle w:val="Normal"/>
        <w:spacing w:lineRule="auto" w:line="480"/>
        <w:jc w:val="both"/>
        <w:rPr/>
      </w:pPr>
      <w:r>
        <w:rPr/>
      </w:r>
    </w:p>
    <w:p>
      <w:pPr>
        <w:pStyle w:val="Normal"/>
        <w:spacing w:lineRule="auto" w:line="480"/>
        <w:jc w:val="both"/>
        <w:rPr/>
      </w:pPr>
      <w:r>
        <w:rPr>
          <w:b/>
        </w:rPr>
        <w:t xml:space="preserve">Toni Pearce </w:t>
      </w:r>
      <w:r>
        <w:rPr>
          <w:i/>
        </w:rPr>
        <w:t>(President, National Union of Students)</w:t>
      </w:r>
      <w:r>
        <w:rPr/>
        <w:t>: Congress, it is an absolute privilege to speak here today, even more so because we are in my native south-west this week.  It is a privilege to stand on this stage and represent the largest democratic student organisation in the world.</w:t>
      </w:r>
    </w:p>
    <w:p>
      <w:pPr>
        <w:pStyle w:val="Normal"/>
        <w:spacing w:lineRule="auto" w:line="480"/>
        <w:jc w:val="both"/>
        <w:rPr/>
      </w:pPr>
      <w:r>
        <w:rPr/>
      </w:r>
    </w:p>
    <w:p>
      <w:pPr>
        <w:pStyle w:val="Normal"/>
        <w:spacing w:lineRule="auto" w:line="480"/>
        <w:jc w:val="both"/>
        <w:rPr/>
      </w:pPr>
      <w:r>
        <w:rPr/>
        <w:t>With over 600 student unions in further and higher education, representing seven million students in colleges and universities across the country, the invitation to speak here reflects the special bond that exists between the student and the trades union Movement. It really could not come at a more crucial time.  It is a time when the future looks so bleak for many of our members.  A feeling of powerlessness and instability is rife amongst the rising generation — my generation.</w:t>
      </w:r>
    </w:p>
    <w:p>
      <w:pPr>
        <w:pStyle w:val="Normal"/>
        <w:spacing w:lineRule="auto" w:line="480"/>
        <w:jc w:val="both"/>
        <w:rPr/>
      </w:pPr>
      <w:r>
        <w:rPr/>
      </w:r>
    </w:p>
    <w:p>
      <w:pPr>
        <w:pStyle w:val="Normal"/>
        <w:spacing w:lineRule="auto" w:line="480"/>
        <w:jc w:val="both"/>
        <w:rPr/>
      </w:pPr>
      <w:r>
        <w:rPr/>
        <w:t>Squeezed by global recession and biting financial pressures, uncertain about our prospects and our futures, this is the first generation in modern history to have the dubious distinction of being worse off than our parents.  We have been let down by politicians who have absolutely failed to speak on our behalf in a world where the odds were already being stacked steadily against us.</w:t>
      </w:r>
    </w:p>
    <w:p>
      <w:pPr>
        <w:pStyle w:val="Normal"/>
        <w:spacing w:lineRule="auto" w:line="480"/>
        <w:jc w:val="both"/>
        <w:rPr/>
      </w:pPr>
      <w:r>
        <w:rPr/>
      </w:r>
    </w:p>
    <w:p>
      <w:pPr>
        <w:pStyle w:val="Normal"/>
        <w:spacing w:lineRule="auto" w:line="480"/>
        <w:jc w:val="both"/>
        <w:rPr/>
      </w:pPr>
      <w:r>
        <w:rPr/>
        <w:t>Where previous generations looked upon the labour market as a land of opportunity, today’s college and university leavers look upon it as an abyss.  We have one million young people unemployed and a further two-thirds of a million under-employed in our country — a crisis of opportunity exacerbated by tuition fees trebled, the educational maintenance allowance scrapped, and the introduction of tuition fees for second-chance learners who want to get an A-level, a BTEC or an apprenticeship.</w:t>
      </w:r>
    </w:p>
    <w:p>
      <w:pPr>
        <w:pStyle w:val="Normal"/>
        <w:spacing w:lineRule="auto" w:line="480"/>
        <w:jc w:val="both"/>
        <w:rPr/>
      </w:pPr>
      <w:r>
        <w:rPr/>
      </w:r>
    </w:p>
    <w:p>
      <w:pPr>
        <w:pStyle w:val="Normal"/>
        <w:spacing w:lineRule="auto" w:line="480"/>
        <w:jc w:val="both"/>
        <w:rPr/>
      </w:pPr>
      <w:r>
        <w:rPr/>
        <w:t xml:space="preserve"> </w:t>
      </w:r>
      <w:r>
        <w:rPr/>
        <w:t>I want to place on record my gratitude to the TUC and to all of the individual trades unions and union members who have supported our campaigns, whether against the tripling of tuition fees, the scrapping of the EMA or the introduction of further education fees for adult learners, the defence of the right to have student and staff representation on college governing bodies, the protection of Care to Learn and so much else besides.  I was honoured to be asked to address the TUC’s Future that Works rally in Hyde Park on that cold Saturday last autumn.  It genuinely did inspire my campaign to run for NUS President.</w:t>
      </w:r>
    </w:p>
    <w:p>
      <w:pPr>
        <w:pStyle w:val="Normal"/>
        <w:spacing w:lineRule="auto" w:line="480"/>
        <w:jc w:val="both"/>
        <w:rPr/>
      </w:pPr>
      <w:r>
        <w:rPr/>
      </w:r>
    </w:p>
    <w:p>
      <w:pPr>
        <w:pStyle w:val="Normal"/>
        <w:spacing w:lineRule="auto" w:line="480"/>
        <w:jc w:val="both"/>
        <w:rPr/>
      </w:pPr>
      <w:r>
        <w:rPr/>
        <w:t xml:space="preserve">When I stood for election in April, I said that I did not just want to lead a Movement which stood against things, but a Movement which stood for something too, something better, something different, something that we can win together. It is up to us to set out our vision for a fairer, more prosperous society, one in which our members can thrive. I have made it my own priority for the year ahead to forge a new deal for the next generation in education and in our communities, but also in work as well. We must never forget that two-thirds of students are also working people, often badly paid, working on bad terms and in poor conditions.  That is why we have been working with you individually and collectively to tackle the scourge of unfair and illegal unpaid internships. This is why we have been working with you locally and nationally to campaign for the living wage in colleges, universities and in our communities too.  It is why we have worked together to drive out predatory pay day lenders.  </w:t>
      </w:r>
    </w:p>
    <w:p>
      <w:pPr>
        <w:pStyle w:val="Normal"/>
        <w:spacing w:lineRule="auto" w:line="480"/>
        <w:jc w:val="both"/>
        <w:rPr/>
      </w:pPr>
      <w:r>
        <w:rPr/>
      </w:r>
    </w:p>
    <w:p>
      <w:pPr>
        <w:pStyle w:val="Normal"/>
        <w:spacing w:lineRule="auto" w:line="480"/>
        <w:jc w:val="both"/>
        <w:rPr/>
      </w:pPr>
      <w:r>
        <w:rPr/>
        <w:t>But let us be perfectly honest. Too few young people are trade union members — just 1 in10 20-24 year olds and 3 in100 16-19 year olds. When we talk about winning over young people and instilling union values, it is student unions in colleges and universities which can, and should, be the catalyst for spreading the union values of collectivism. It is our members (today’s students) who will be tomorrow’s labour force. By working together and by strengthening and deepening our partnership, we can make it so.  It is not just by talking to ourselves about ourselves, but by reaching out, by campaigning more and by unionising.</w:t>
      </w:r>
    </w:p>
    <w:p>
      <w:pPr>
        <w:pStyle w:val="Normal"/>
        <w:spacing w:lineRule="auto" w:line="480"/>
        <w:jc w:val="both"/>
        <w:rPr/>
      </w:pPr>
      <w:r>
        <w:rPr/>
      </w:r>
    </w:p>
    <w:p>
      <w:pPr>
        <w:pStyle w:val="Normal"/>
        <w:spacing w:lineRule="auto" w:line="480"/>
        <w:jc w:val="both"/>
        <w:rPr/>
      </w:pPr>
      <w:r>
        <w:rPr/>
        <w:t>The new agreement that we have signed marks the renewal of our campaigning partnership.  It is a commitment to a future that works.  It is a reflection of the shared challenges that we face, but also our shared ambition of a fairer, more prosperous society and a reaffirmation of our shared belief in social justice, collective organisation and democratic participation.</w:t>
      </w:r>
    </w:p>
    <w:p>
      <w:pPr>
        <w:pStyle w:val="Normal"/>
        <w:spacing w:lineRule="auto" w:line="480"/>
        <w:jc w:val="both"/>
        <w:rPr/>
      </w:pPr>
      <w:r>
        <w:rPr/>
      </w:r>
    </w:p>
    <w:p>
      <w:pPr>
        <w:pStyle w:val="Normal"/>
        <w:spacing w:lineRule="auto" w:line="480"/>
        <w:jc w:val="both"/>
        <w:rPr/>
      </w:pPr>
      <w:r>
        <w:rPr/>
        <w:t>But it does more than that. The other thing I said when elected was that I would not just stand on a stage and say “Solidarity with trade unions”: I would live it.  Our partnership sets out ten concrete ways in which the TUC and NUS will work together in the year ahead to make sure that our members can thrive together, whether that is by promoting equality and fighting discrimination in campuses, in workplaces and in our communities or defending the public value of further and higher education by challenging privatisation and outsourcing in colleges and universities.  It confirms our  joint commitment to deliver training for a new generation of activists and to work with TUC young workers at a local, regional and national level.  It is to support student unions and trades unions to develop relationships and form new alliances and to come together to promote trades unions and membership to students.</w:t>
      </w:r>
    </w:p>
    <w:p>
      <w:pPr>
        <w:pStyle w:val="Normal"/>
        <w:spacing w:lineRule="auto" w:line="480"/>
        <w:jc w:val="both"/>
        <w:rPr/>
      </w:pPr>
      <w:r>
        <w:rPr/>
      </w:r>
    </w:p>
    <w:p>
      <w:pPr>
        <w:pStyle w:val="Normal"/>
        <w:spacing w:lineRule="auto" w:line="480"/>
        <w:jc w:val="both"/>
        <w:rPr/>
      </w:pPr>
      <w:r>
        <w:rPr/>
        <w:t xml:space="preserve">However, we want to go further.  We want to explore a new gateway to union membership for young workers, a pathway to rights at work. Our work together in that area could really be truly groundbreaking. Most of all, we want a future that works for everyone. </w:t>
      </w:r>
    </w:p>
    <w:p>
      <w:pPr>
        <w:pStyle w:val="Normal"/>
        <w:spacing w:lineRule="auto" w:line="480"/>
        <w:jc w:val="both"/>
        <w:rPr/>
      </w:pPr>
      <w:r>
        <w:rPr/>
      </w:r>
    </w:p>
    <w:p>
      <w:pPr>
        <w:pStyle w:val="Normal"/>
        <w:spacing w:lineRule="auto" w:line="480"/>
        <w:jc w:val="both"/>
        <w:rPr/>
      </w:pPr>
      <w:r>
        <w:rPr/>
        <w:t>I am pleased that the TUC will support a US commission on the future of work and that we will work together to raise the voice of apprentices in our Movement.  The apprentice minimum wage today stands at £2.65 an hour.  That is right — £2.65. Luckily for them, on 1</w:t>
      </w:r>
      <w:r>
        <w:rPr>
          <w:vertAlign w:val="superscript"/>
        </w:rPr>
        <w:t>st</w:t>
      </w:r>
      <w:r>
        <w:rPr/>
        <w:t xml:space="preserve"> October, it will go up by exactly 3p — absolutely nothing.  The Government’s own evidence last year showed that a fifth of apprentices were being paid even below that pathetic wage. A third of those apprentices are in construction and almost half of those in hairdressing were paid less than the legal minimum they were entitled to. We need more than naming and shaming. We need a clampdown and we need it now. Apprentices must not be ignored.  They must have a voice and we will make sure that they are heard.</w:t>
      </w:r>
    </w:p>
    <w:p>
      <w:pPr>
        <w:pStyle w:val="Normal"/>
        <w:spacing w:lineRule="auto" w:line="480"/>
        <w:jc w:val="both"/>
        <w:rPr/>
      </w:pPr>
      <w:r>
        <w:rPr/>
      </w:r>
    </w:p>
    <w:p>
      <w:pPr>
        <w:pStyle w:val="Normal"/>
        <w:spacing w:lineRule="auto" w:line="480"/>
        <w:jc w:val="both"/>
        <w:rPr/>
      </w:pPr>
      <w:r>
        <w:rPr/>
        <w:t xml:space="preserve">I am the eighth woman to be elected President of the National Union of Students and only the second ever NUS President to address Congress so I am really delighted that today, at this Congress, the TUC has its first ever woman General Secretary.  It may have taken 144 years, but I am absolutely delighted that Frances is a sister, an excellent General Secretary, setting an example to women in the trades union Movement and the student movement beyond. </w:t>
      </w:r>
    </w:p>
    <w:p>
      <w:pPr>
        <w:pStyle w:val="Normal"/>
        <w:spacing w:lineRule="auto" w:line="480"/>
        <w:jc w:val="both"/>
        <w:rPr/>
      </w:pPr>
      <w:r>
        <w:rPr/>
      </w:r>
    </w:p>
    <w:p>
      <w:pPr>
        <w:pStyle w:val="Normal"/>
        <w:spacing w:lineRule="auto" w:line="480"/>
        <w:jc w:val="both"/>
        <w:rPr/>
      </w:pPr>
      <w:r>
        <w:rPr/>
        <w:t xml:space="preserve">The plain fact is that there are too few women in leadership positions, whether in the student movement, education, workplaces or society at large, and those who are there face intolerable barriers. Men outnumber women by four to one in Parliament and out of a Cabinet of 23, only four are women.  There are not just more Eton graduates in the Cabinet than women, but more millionaires too. In the Liberal Democrats, there are more knights of the realm than there are women ministers.  It is for those reasons and more that I am proud that we will work together to inspire and mentor women to be leaders in the student movement, the trades union Movement and wider society. I fundamentally believe that a woman’s place is in her union and not just in her union, but leading her union.  </w:t>
      </w:r>
    </w:p>
    <w:p>
      <w:pPr>
        <w:pStyle w:val="Normal"/>
        <w:spacing w:lineRule="auto" w:line="480"/>
        <w:jc w:val="both"/>
        <w:rPr/>
      </w:pPr>
      <w:r>
        <w:rPr/>
      </w:r>
    </w:p>
    <w:p>
      <w:pPr>
        <w:pStyle w:val="Normal"/>
        <w:spacing w:lineRule="auto" w:line="480"/>
        <w:jc w:val="both"/>
        <w:rPr/>
      </w:pPr>
      <w:r>
        <w:rPr/>
        <w:t xml:space="preserve">So that is our undertaking.  Let us be clear: it is ambitious, but that is exactly what our Movement should be. If we, as student and trades unionists, are not doing the things which are difficult and challenging, who will? It is underpinned by a shared vision of sustainability which lives and breathes through NUS greener and TUC green workplaces so there is a lot to be getting on with.  There is much to be done, but we have so much going for us.  It is when we come together that we are at our strongest. I know there has been quite a bit of discussion about historic union partnerships during these past few days so let me assure you of this.  I am committed to maintaining this union link.  With student unions and trades unions working together, we really are the many and we must not forget it. </w:t>
      </w:r>
    </w:p>
    <w:p>
      <w:pPr>
        <w:pStyle w:val="Normal"/>
        <w:spacing w:lineRule="auto" w:line="480"/>
        <w:jc w:val="both"/>
        <w:rPr/>
      </w:pPr>
      <w:r>
        <w:rPr/>
      </w:r>
    </w:p>
    <w:p>
      <w:pPr>
        <w:pStyle w:val="Normal"/>
        <w:spacing w:lineRule="auto" w:line="480"/>
        <w:jc w:val="both"/>
        <w:rPr/>
      </w:pPr>
      <w:r>
        <w:rPr/>
        <w:t>My mum left school at 15 to train to be a secretary because she was told that that was what people like her did. It took her 20 years to get back to education and a further 12 years to train, all the while bringing up four kids, which could not have been easy, particularly looking at me. It was not her second chance to learn; it was her first real chance. She is the reason I am here today.</w:t>
      </w:r>
    </w:p>
    <w:p>
      <w:pPr>
        <w:pStyle w:val="Normal"/>
        <w:spacing w:lineRule="auto" w:line="480"/>
        <w:jc w:val="both"/>
        <w:rPr/>
      </w:pPr>
      <w:r>
        <w:rPr/>
      </w:r>
    </w:p>
    <w:p>
      <w:pPr>
        <w:pStyle w:val="Normal"/>
        <w:spacing w:lineRule="auto" w:line="480"/>
        <w:jc w:val="both"/>
        <w:rPr/>
      </w:pPr>
      <w:r>
        <w:rPr/>
        <w:t xml:space="preserve">My dad joined the Navy when he was 16, after leaving school with barely a qualification to his name and not being able to swim.  Actually, he tells me that not being able to swim in the Navy is an advantage because it makes you somewhat more committed to making sure the ship does not sink. </w:t>
      </w:r>
      <w:r>
        <w:rPr>
          <w:i/>
        </w:rPr>
        <w:t>(Laughter)</w:t>
      </w:r>
      <w:r>
        <w:rPr/>
        <w:t xml:space="preserve">  He trained and served in the Navy for 22 years and then left and started work as an aeronautical engineer.  He was a shop steward of his trade union for years.  This is a man who has never in his life voted in a general election and he did not think that not paying his poll tax was a big deal. He did not think it was a political decision.  He said he did not even think about paying it; he just could not.  He is why I am here today.  It is because of lives which have been absolutely transformed by our Movements.</w:t>
      </w:r>
    </w:p>
    <w:p>
      <w:pPr>
        <w:pStyle w:val="Normal"/>
        <w:spacing w:lineRule="auto" w:line="480"/>
        <w:jc w:val="both"/>
        <w:rPr/>
      </w:pPr>
      <w:r>
        <w:rPr/>
      </w:r>
    </w:p>
    <w:p>
      <w:pPr>
        <w:pStyle w:val="Normal"/>
        <w:spacing w:lineRule="auto" w:line="480"/>
        <w:jc w:val="both"/>
        <w:rPr/>
      </w:pPr>
      <w:r>
        <w:rPr/>
        <w:t>Let me tell you this. There is nothing marginal about standing up for the opportunities that education and representation can bring.  There is nothing sectional about standing up for students. There is nothing divisive about standing up for working people.  It is the exact opposite of a Cabinet of millionaires fighting for tax cuts for their friends. We should be so proud of what we do. They are the ones who should be ashamed.</w:t>
      </w:r>
    </w:p>
    <w:p>
      <w:pPr>
        <w:pStyle w:val="Normal"/>
        <w:spacing w:lineRule="auto" w:line="480"/>
        <w:jc w:val="both"/>
        <w:rPr/>
      </w:pPr>
      <w:r>
        <w:rPr/>
      </w:r>
    </w:p>
    <w:p>
      <w:pPr>
        <w:pStyle w:val="Normal"/>
        <w:spacing w:lineRule="auto" w:line="480"/>
        <w:jc w:val="both"/>
        <w:rPr/>
      </w:pPr>
      <w:r>
        <w:rPr/>
        <w:t xml:space="preserve">We are building a strong and vibrant Movement to challenge Government attacks and self-defeating austerity but, more importantly, it is to develop a new generation of activists and to build a future together. This is a future based on investment, not cuts; opportunity, not hopelessness; good, sustainable jobs; quality public education, not a generation left on the scrapheap. </w:t>
      </w:r>
    </w:p>
    <w:p>
      <w:pPr>
        <w:pStyle w:val="Normal"/>
        <w:spacing w:lineRule="auto" w:line="480"/>
        <w:jc w:val="both"/>
        <w:rPr/>
      </w:pPr>
      <w:r>
        <w:rPr/>
      </w:r>
    </w:p>
    <w:p>
      <w:pPr>
        <w:pStyle w:val="Normal"/>
        <w:spacing w:lineRule="auto" w:line="480"/>
        <w:jc w:val="both"/>
        <w:rPr/>
      </w:pPr>
      <w:r>
        <w:rPr/>
        <w:t xml:space="preserve">That Cabinet of millionaires know the power of our argument. They know its appeal. That is why, as we sit here today, they are trying so hard to rush through reforms to shut us up.  Congress, we will not be silenced.  In fact, we will do more than defend the right to campaign. Through our partnership, we will extend and promote it.  </w:t>
      </w:r>
    </w:p>
    <w:p>
      <w:pPr>
        <w:pStyle w:val="Normal"/>
        <w:spacing w:lineRule="auto" w:line="480"/>
        <w:jc w:val="both"/>
        <w:rPr/>
      </w:pPr>
      <w:r>
        <w:rPr/>
      </w:r>
    </w:p>
    <w:p>
      <w:pPr>
        <w:pStyle w:val="Normal"/>
        <w:spacing w:lineRule="auto" w:line="480"/>
        <w:jc w:val="both"/>
        <w:rPr/>
      </w:pPr>
      <w:r>
        <w:rPr/>
        <w:t xml:space="preserve">I have one thing to ask you today and it is this. When you leave either sunny or not so sunny Bournemouth — I cannot tell from in here — go back to your branches and find your local student union. Talk to them and find out about the amazing work that they do every day to represent their members and win for them. Tell them about the excellent work that you are doing to represent and win for yours. Find common cause.  Work together and be stronger for it. </w:t>
      </w:r>
    </w:p>
    <w:p>
      <w:pPr>
        <w:pStyle w:val="Normal"/>
        <w:spacing w:lineRule="auto" w:line="480"/>
        <w:jc w:val="both"/>
        <w:rPr/>
      </w:pPr>
      <w:r>
        <w:rPr/>
      </w:r>
    </w:p>
    <w:p>
      <w:pPr>
        <w:pStyle w:val="Normal"/>
        <w:spacing w:lineRule="auto" w:line="480"/>
        <w:jc w:val="both"/>
        <w:rPr/>
      </w:pPr>
      <w:r>
        <w:rPr/>
        <w:t xml:space="preserve">The NUS looks forward to strengthening and deepening our work with you. As we work together to forge a new deal for the next generation, as we fight for a future that works, together I absolutely know we will win.  Thank you. </w:t>
      </w:r>
      <w:r>
        <w:rPr>
          <w:i/>
        </w:rPr>
        <w:t>(Applause and standing ovation)</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oni, that was another first.  You are not only the first NUS President from further education, but I think you are also the first NUS President to have a standing ovation.  That was a brilliant speech. Thank you so much. </w:t>
      </w:r>
    </w:p>
    <w:p>
      <w:pPr>
        <w:pStyle w:val="Normal"/>
        <w:spacing w:lineRule="auto" w:line="480"/>
        <w:jc w:val="both"/>
        <w:rPr>
          <w:b/>
          <w:b/>
        </w:rPr>
      </w:pPr>
      <w:r>
        <w:rPr>
          <w:b/>
        </w:rPr>
      </w:r>
    </w:p>
    <w:p>
      <w:pPr>
        <w:pStyle w:val="Normal"/>
        <w:spacing w:lineRule="auto" w:line="480"/>
        <w:jc w:val="both"/>
        <w:rPr>
          <w:b/>
          <w:b/>
        </w:rPr>
      </w:pPr>
      <w:r>
        <w:rPr>
          <w:b/>
        </w:rPr>
        <w:t>Campaigning for social security</w:t>
      </w:r>
    </w:p>
    <w:p>
      <w:pPr>
        <w:pStyle w:val="Normal"/>
        <w:spacing w:lineRule="auto" w:line="480"/>
        <w:jc w:val="both"/>
        <w:rPr/>
      </w:pPr>
      <w:r>
        <w:rPr/>
      </w:r>
    </w:p>
    <w:p>
      <w:pPr>
        <w:pStyle w:val="Normal"/>
        <w:spacing w:lineRule="auto" w:line="480"/>
        <w:jc w:val="both"/>
        <w:rPr/>
      </w:pPr>
      <w:r>
        <w:rPr>
          <w:b/>
        </w:rPr>
        <w:t xml:space="preserve">The President: </w:t>
      </w:r>
      <w:r>
        <w:rPr/>
        <w:t>We stay with Chapter 4 of the General Council Report on good services and decent welfare and move to the section on welfare and social rights on page 62.  I call paragraph 4.10 and Composite Motion 13, Campaigning for social security. The General Council supports this motion. It is to be moved by PCS, seconded by Equity, supported by Aslef and the GMB have also indicated that they wish to speak.</w:t>
      </w:r>
    </w:p>
    <w:p>
      <w:pPr>
        <w:pStyle w:val="Normal"/>
        <w:spacing w:lineRule="auto" w:line="480"/>
        <w:jc w:val="both"/>
        <w:rPr/>
      </w:pPr>
      <w:r>
        <w:rPr/>
      </w:r>
    </w:p>
    <w:p>
      <w:pPr>
        <w:pStyle w:val="Normal"/>
        <w:spacing w:lineRule="auto" w:line="480"/>
        <w:jc w:val="both"/>
        <w:rPr/>
      </w:pPr>
      <w:r>
        <w:rPr>
          <w:b/>
        </w:rPr>
        <w:t>Fran Heathcote</w:t>
      </w:r>
      <w:r>
        <w:rPr/>
        <w:t xml:space="preserve"> </w:t>
      </w:r>
      <w:r>
        <w:rPr>
          <w:i/>
        </w:rPr>
        <w:t>(Public and Commercial Services Union)</w:t>
      </w:r>
      <w:r>
        <w:rPr/>
        <w:t xml:space="preserve"> moved </w:t>
      </w:r>
    </w:p>
    <w:p>
      <w:pPr>
        <w:pStyle w:val="Normal"/>
        <w:spacing w:lineRule="auto" w:line="480"/>
        <w:jc w:val="both"/>
        <w:rPr/>
      </w:pPr>
      <w:r>
        <w:rPr/>
        <w:t xml:space="preserve">Composite Motion 13. </w:t>
      </w:r>
    </w:p>
    <w:p>
      <w:pPr>
        <w:pStyle w:val="Normal"/>
        <w:spacing w:lineRule="auto" w:line="480"/>
        <w:jc w:val="both"/>
        <w:rPr/>
      </w:pPr>
      <w:r>
        <w:rPr/>
        <w:t>She said: Congress, this week, the UN inspectors will report.  I am not talking about chemical weapons in Syria, but on welfare rights in the UK.  The UK Government’s bedroom tax is being investigated as potentially in breach of Article 25 of the Universal Declaration of Human Rights, which includes housing.</w:t>
      </w:r>
    </w:p>
    <w:p>
      <w:pPr>
        <w:pStyle w:val="Normal"/>
        <w:spacing w:lineRule="auto" w:line="480"/>
        <w:jc w:val="both"/>
        <w:rPr/>
      </w:pPr>
      <w:r>
        <w:rPr/>
      </w:r>
    </w:p>
    <w:p>
      <w:pPr>
        <w:pStyle w:val="Normal"/>
        <w:spacing w:lineRule="auto" w:line="480"/>
        <w:jc w:val="both"/>
        <w:rPr/>
      </w:pPr>
      <w:r>
        <w:rPr/>
        <w:t>The bedroom tax is typical of this Government’s social security policies. It will not solve the problems that the Government say they will, but they will bring further poverty and misery to thousands of the poorest in society.  Who can forget Stephanie Bottrill from the Midlands, taking her own life as one of the first victims of this hateful tax?  If this Government gets away with it, rest assured there will be other Stephanies.</w:t>
      </w:r>
    </w:p>
    <w:p>
      <w:pPr>
        <w:pStyle w:val="Normal"/>
        <w:spacing w:lineRule="auto" w:line="480"/>
        <w:jc w:val="both"/>
        <w:rPr/>
      </w:pPr>
      <w:r>
        <w:rPr/>
      </w:r>
    </w:p>
    <w:p>
      <w:pPr>
        <w:pStyle w:val="Normal"/>
        <w:spacing w:lineRule="auto" w:line="480"/>
        <w:jc w:val="both"/>
        <w:rPr/>
      </w:pPr>
      <w:r>
        <w:rPr/>
        <w:t>Unlike some of the policies, there is a real problem with this. There are 1.8 million families on housing waiting lists — most of them have been on them for years — with no prospect of adequate housing. Congress, this motion calls on the TUC to campaign for a mass council house building programme. As well as creating jobs, this would also mean that our welfare state will stop giving so much money to private landlords for their own greed. Instead, the money would go to democratically-elected councils to invest in local services.</w:t>
      </w:r>
    </w:p>
    <w:p>
      <w:pPr>
        <w:pStyle w:val="Normal"/>
        <w:spacing w:lineRule="auto" w:line="480"/>
        <w:jc w:val="both"/>
        <w:rPr/>
      </w:pPr>
      <w:r>
        <w:rPr/>
      </w:r>
    </w:p>
    <w:p>
      <w:pPr>
        <w:pStyle w:val="Normal"/>
        <w:spacing w:lineRule="auto" w:line="480"/>
        <w:jc w:val="both"/>
        <w:rPr/>
      </w:pPr>
      <w:r>
        <w:rPr/>
        <w:t xml:space="preserve">Social security is a trades union issue. It is an issue for PCS as we have over 70,000 members working to deliver benefits and tax credits, but it is also an issue for all of us in this room because many of our members also receive benefits and tax credits.  In fact, some of our disabled members can only get to work because of disability living allowance. This has now been phased out and replaced by personal independence payments, but with a 20% cut and over 500,000 no longer eligible. </w:t>
      </w:r>
    </w:p>
    <w:p>
      <w:pPr>
        <w:pStyle w:val="Normal"/>
        <w:spacing w:lineRule="auto" w:line="480"/>
        <w:jc w:val="both"/>
        <w:rPr/>
      </w:pPr>
      <w:r>
        <w:rPr/>
      </w:r>
    </w:p>
    <w:p>
      <w:pPr>
        <w:pStyle w:val="Normal"/>
        <w:spacing w:lineRule="auto" w:line="480"/>
        <w:jc w:val="both"/>
        <w:rPr/>
      </w:pPr>
      <w:r>
        <w:rPr/>
        <w:t>This Government and the right-wing press seek to demonise disabled people, who suffer cuts, harassment and the institutionalised bullying of the work capability assessment, which has resulted in a rise in disability hate crime. In my department, the Department for Work and Pensions, pay is so low that 40% of those who administer universal credit will also claim it. This disastrous project, if it is ever implemented, will be important for you too because it will mean your low-paid members being brought in and asked why they are not actively seeking to increase their hours.</w:t>
      </w:r>
    </w:p>
    <w:p>
      <w:pPr>
        <w:pStyle w:val="Normal"/>
        <w:spacing w:lineRule="auto" w:line="480"/>
        <w:jc w:val="both"/>
        <w:rPr/>
      </w:pPr>
      <w:r>
        <w:rPr/>
      </w:r>
    </w:p>
    <w:p>
      <w:pPr>
        <w:pStyle w:val="Normal"/>
        <w:spacing w:lineRule="auto" w:line="480"/>
        <w:jc w:val="both"/>
        <w:rPr/>
      </w:pPr>
      <w:r>
        <w:rPr/>
        <w:t>The Government’s hated programme of conditionality and sanction is a massive attack on the poorest in society. It can mean that failure to apply for work deemed suitable or produce a job search can, and invariably does, result in a two-week sanction followed by a two-week disallowance.  That is four weeks without JSA and housing benefit. Could you survive for four weeks without pay?</w:t>
      </w:r>
    </w:p>
    <w:p>
      <w:pPr>
        <w:pStyle w:val="Normal"/>
        <w:spacing w:lineRule="auto" w:line="480"/>
        <w:jc w:val="both"/>
        <w:rPr/>
      </w:pPr>
      <w:r>
        <w:rPr/>
      </w:r>
    </w:p>
    <w:p>
      <w:pPr>
        <w:pStyle w:val="Normal"/>
        <w:spacing w:lineRule="auto" w:line="480"/>
        <w:jc w:val="both"/>
        <w:rPr/>
      </w:pPr>
      <w:r>
        <w:rPr/>
        <w:t xml:space="preserve">In woeful lack of understanding of life on the breadline, the Government have decided that universal credit will be paid monthly, pushing the poorest and the most vulnerable towards pay day loan companies. Just as those on JSA have to show that they are actively seeking work so those on tax credits will have to show that they are seeking more hours in order to get off tax credits. Well, Mr Duncan Smith, there is a simple way to get people off tax credits and it is not by making people work all the hours God sends. It is by increasing their pay with a living wage. </w:t>
      </w:r>
    </w:p>
    <w:p>
      <w:pPr>
        <w:pStyle w:val="Normal"/>
        <w:spacing w:lineRule="auto" w:line="480"/>
        <w:jc w:val="both"/>
        <w:rPr/>
      </w:pPr>
      <w:r>
        <w:rPr/>
      </w:r>
    </w:p>
    <w:p>
      <w:pPr>
        <w:pStyle w:val="Normal"/>
        <w:spacing w:lineRule="auto" w:line="480"/>
        <w:jc w:val="both"/>
        <w:rPr/>
      </w:pPr>
      <w:r>
        <w:rPr/>
        <w:t xml:space="preserve">It is another reason why unions here must unite to break the pay cap through mass coordinated action. IDS claims that his reforms are to make work pay and his “mini me”, Liam Byrne, promises, “We will make work pay too.”  Yet the reality is that work does pay. Earlier this year, PCS investigated these claims and found that DWP’s own data showed how much better off people out of work, in a range of circumstances, would be by moving into employment.  It is hardly surprising, is it, when benefit rates are so low.  </w:t>
      </w:r>
    </w:p>
    <w:p>
      <w:pPr>
        <w:pStyle w:val="Normal"/>
        <w:spacing w:lineRule="auto" w:line="480"/>
        <w:jc w:val="both"/>
        <w:rPr/>
      </w:pPr>
      <w:r>
        <w:rPr/>
      </w:r>
    </w:p>
    <w:p>
      <w:pPr>
        <w:pStyle w:val="Normal"/>
        <w:spacing w:lineRule="auto" w:line="480"/>
        <w:jc w:val="both"/>
        <w:rPr/>
      </w:pPr>
      <w:r>
        <w:rPr/>
        <w:t xml:space="preserve">Forty-five years ago, unemployment benefit was worth 28% of average earnings. By the time Thatcher was booted out, that had fallen to 18%. Today, job seekers’ allowance is worth just 13%.  That is why the motion calls on the TUC  to debunk the myths and frankly outright lies spouted by the politicians. </w:t>
      </w:r>
    </w:p>
    <w:p>
      <w:pPr>
        <w:pStyle w:val="Normal"/>
        <w:spacing w:lineRule="auto" w:line="480"/>
        <w:jc w:val="both"/>
        <w:rPr/>
      </w:pPr>
      <w:r>
        <w:rPr/>
      </w:r>
    </w:p>
    <w:p>
      <w:pPr>
        <w:pStyle w:val="Normal"/>
        <w:spacing w:lineRule="auto" w:line="480"/>
        <w:jc w:val="both"/>
        <w:rPr/>
      </w:pPr>
      <w:r>
        <w:rPr/>
        <w:t xml:space="preserve">Since this Government came to power, an extra one million people are in poverty with </w:t>
      </w:r>
    </w:p>
    <w:p>
      <w:pPr>
        <w:pStyle w:val="Normal"/>
        <w:spacing w:lineRule="auto" w:line="480"/>
        <w:jc w:val="both"/>
        <w:rPr/>
      </w:pPr>
      <w:r>
        <w:rPr/>
        <w:t>£30 billion slashed from the welfare bill, exactly the same figure, incidentally, given to the super-rich in tax breaks. As welfare benefits are cut and pay is frozen, more people are falling into the hands of pay day loan companies. This is the recovery in Tory Britain, a recovery built on poverty and, most shamefully of all, people being forced to work for benefits.</w:t>
      </w:r>
    </w:p>
    <w:p>
      <w:pPr>
        <w:pStyle w:val="Normal"/>
        <w:spacing w:lineRule="auto" w:line="480"/>
        <w:jc w:val="both"/>
        <w:rPr/>
      </w:pPr>
      <w:r>
        <w:rPr/>
      </w:r>
    </w:p>
    <w:p>
      <w:pPr>
        <w:pStyle w:val="Normal"/>
        <w:spacing w:lineRule="auto" w:line="480"/>
        <w:jc w:val="both"/>
        <w:rPr/>
      </w:pPr>
      <w:r>
        <w:rPr/>
        <w:t xml:space="preserve">Our welfare state was not established to provide a free labour subsidy for profitable private companies, driving down pay and replacing paid work. Social security is about ensuring dignity for all, a decent home in which you do not have to choose between heating and eating, and where you do not have to skip meals at the end of the month because your money has run out. </w:t>
      </w:r>
    </w:p>
    <w:p>
      <w:pPr>
        <w:pStyle w:val="Normal"/>
        <w:spacing w:lineRule="auto" w:line="480"/>
        <w:jc w:val="both"/>
        <w:rPr/>
      </w:pPr>
      <w:r>
        <w:rPr/>
      </w:r>
    </w:p>
    <w:p>
      <w:pPr>
        <w:pStyle w:val="Normal"/>
        <w:spacing w:lineRule="auto" w:line="480"/>
        <w:jc w:val="both"/>
        <w:rPr/>
      </w:pPr>
      <w:r>
        <w:rPr/>
        <w:t xml:space="preserve">It is said that you can judge a society on how it treats its weakest members. What a damning indictment of Tory Britain today. As trades unionists, we must advocate a fair and just welfare system certainly, but we must also advocate the sort of society that we want to live in. Congress, please support this motion and let us set about building social security. </w:t>
      </w:r>
      <w:r>
        <w:rPr>
          <w:i/>
        </w:rPr>
        <w:t>(Applause)</w:t>
      </w:r>
    </w:p>
    <w:p>
      <w:pPr>
        <w:pStyle w:val="Normal"/>
        <w:spacing w:lineRule="auto" w:line="480"/>
        <w:jc w:val="both"/>
        <w:rPr/>
      </w:pPr>
      <w:r>
        <w:rPr/>
      </w:r>
    </w:p>
    <w:p>
      <w:pPr>
        <w:pStyle w:val="Normal"/>
        <w:spacing w:lineRule="auto" w:line="480"/>
        <w:jc w:val="both"/>
        <w:rPr/>
      </w:pPr>
      <w:r>
        <w:rPr>
          <w:b/>
        </w:rPr>
        <w:t xml:space="preserve">Natasha Gerson </w:t>
      </w:r>
      <w:r>
        <w:rPr>
          <w:i/>
        </w:rPr>
        <w:t>(Equity)</w:t>
      </w:r>
      <w:r>
        <w:rPr/>
        <w:t xml:space="preserve"> seconded Composite Motion 13.</w:t>
      </w:r>
    </w:p>
    <w:p>
      <w:pPr>
        <w:pStyle w:val="Normal"/>
        <w:spacing w:lineRule="auto" w:line="480"/>
        <w:jc w:val="both"/>
        <w:rPr/>
      </w:pPr>
      <w:r>
        <w:rPr/>
        <w:t>She said: PCS has eloquently described the present and proposed inadequacy, a total lack of logic which constitutes the ill-named social security system in the UK. This has already resulted in vastly increased poverty and homelessness for many workers and looks set to continue on this thoughtless and disastrous path.</w:t>
      </w:r>
    </w:p>
    <w:p>
      <w:pPr>
        <w:pStyle w:val="Normal"/>
        <w:spacing w:lineRule="auto" w:line="480"/>
        <w:jc w:val="both"/>
        <w:rPr/>
      </w:pPr>
      <w:r>
        <w:rPr/>
      </w:r>
    </w:p>
    <w:p>
      <w:pPr>
        <w:pStyle w:val="Normal"/>
        <w:spacing w:lineRule="auto" w:line="480"/>
        <w:jc w:val="both"/>
        <w:rPr/>
      </w:pPr>
      <w:r>
        <w:rPr/>
        <w:t>Where Equity’s members are concerned, careers in the performing arts are often very insecure as are those of members of our sister unions, the MU, the NUJ and BECTU. Now I come to think of it, just about every worker’s career is insecure these days. For Equity members, working patterns are unpredictable.  When you are lucky enough to get jobs, even the few longer term jobs in this industry, pay levels vary massively from close to the national minimum wage to no pay at all on the fringe to the few opportunities in film and television where, happily, some of the best union agreements remain strong and operative and provide better and more realistic pay rates.</w:t>
      </w:r>
    </w:p>
    <w:p>
      <w:pPr>
        <w:pStyle w:val="Normal"/>
        <w:spacing w:lineRule="auto" w:line="480"/>
        <w:jc w:val="both"/>
        <w:rPr/>
      </w:pPr>
      <w:r>
        <w:rPr/>
      </w:r>
    </w:p>
    <w:p>
      <w:pPr>
        <w:pStyle w:val="Normal"/>
        <w:spacing w:lineRule="auto" w:line="480"/>
        <w:jc w:val="both"/>
        <w:rPr/>
      </w:pPr>
      <w:r>
        <w:rPr/>
        <w:t xml:space="preserve">We need a reasonable social security safety net in order that our members, new and experienced, can practise the skills that they have studied very hard to attain. We need a reasonable social security safety net in order to survive and in order to live.  If many of the proposed provisions of universal credit are implemented, Equity members will not have a hope of living, making a living or surviving. If provisions such as the minimum income floor are applied to our members, who are categorised as </w:t>
      </w:r>
    </w:p>
    <w:p>
      <w:pPr>
        <w:pStyle w:val="Normal"/>
        <w:spacing w:lineRule="auto" w:line="480"/>
        <w:jc w:val="both"/>
        <w:rPr/>
      </w:pPr>
      <w:r>
        <w:rPr/>
        <w:t>self-employed, a large proportion of them will lose their entitlement to housing benefit, statutory maternity pay and most other benefits.</w:t>
      </w:r>
    </w:p>
    <w:p>
      <w:pPr>
        <w:pStyle w:val="Normal"/>
        <w:spacing w:lineRule="auto" w:line="480"/>
        <w:jc w:val="both"/>
        <w:rPr/>
      </w:pPr>
      <w:r>
        <w:rPr/>
      </w:r>
    </w:p>
    <w:p>
      <w:pPr>
        <w:pStyle w:val="Normal"/>
        <w:spacing w:lineRule="auto" w:line="480"/>
        <w:jc w:val="both"/>
        <w:rPr/>
      </w:pPr>
      <w:r>
        <w:rPr/>
        <w:t>Those who are found to be employed earners will be subject to a strict conditionality regime — the old Workfare, as we know it — the operation of which, as we also know, is farmed out to private companies whose target-chasing culture guarantees absolute incompatibility with the requirements of our industry and with a vastly increasing number of others. They have made one concession. If you are a victim of domestic violence, you get let off the conditionality for one year.  That is very considerate of them!</w:t>
      </w:r>
    </w:p>
    <w:p>
      <w:pPr>
        <w:pStyle w:val="Normal"/>
        <w:spacing w:lineRule="auto" w:line="480"/>
        <w:jc w:val="both"/>
        <w:rPr/>
      </w:pPr>
      <w:r>
        <w:rPr/>
      </w:r>
    </w:p>
    <w:p>
      <w:pPr>
        <w:pStyle w:val="Normal"/>
        <w:spacing w:lineRule="auto" w:line="480"/>
        <w:jc w:val="both"/>
        <w:rPr/>
      </w:pPr>
      <w:r>
        <w:rPr/>
        <w:t xml:space="preserve">Our industry is, without doubt, specialist and vocational, but it contributes considerably and constantly to the UK economy.  If these manifestly ill-thought-out changes go ahead, our profession will very shortly cease to exist except for a small number of people with private means or, as Mr. Miliband said, with parental backing or resources who can afford to dabble in the arts.  Ultimately, they will also impact fatally and insidiously on all unemployed workers. Please support the composite. </w:t>
      </w:r>
      <w:r>
        <w:rPr>
          <w:i/>
        </w:rPr>
        <w:t>(Applause)</w:t>
      </w:r>
    </w:p>
    <w:p>
      <w:pPr>
        <w:pStyle w:val="Normal"/>
        <w:spacing w:lineRule="auto" w:line="480"/>
        <w:jc w:val="both"/>
        <w:rPr/>
      </w:pPr>
      <w:r>
        <w:rPr/>
      </w:r>
    </w:p>
    <w:p>
      <w:pPr>
        <w:pStyle w:val="Normal"/>
        <w:spacing w:lineRule="auto" w:line="480"/>
        <w:jc w:val="both"/>
        <w:rPr/>
      </w:pPr>
      <w:r>
        <w:rPr>
          <w:b/>
        </w:rPr>
        <w:t>Andy Botham</w:t>
      </w:r>
      <w:r>
        <w:rPr/>
        <w:t xml:space="preserve"> </w:t>
      </w:r>
      <w:r>
        <w:rPr>
          <w:i/>
        </w:rPr>
        <w:t>(Associated Society of Locomotive, Engineers and Firemen)</w:t>
      </w:r>
      <w:r>
        <w:rPr/>
        <w:t xml:space="preserve"> supported Composite Motion 13.</w:t>
      </w:r>
    </w:p>
    <w:p>
      <w:pPr>
        <w:pStyle w:val="Normal"/>
        <w:spacing w:lineRule="auto" w:line="480"/>
        <w:jc w:val="both"/>
        <w:rPr/>
      </w:pPr>
      <w:r>
        <w:rPr/>
        <w:t>He said: Congress, this is yet another attack on the working class, low-paid, vulnerable people of this country. Within in this legislation, we will see striking workers denied benefits because they have taken that stance against their employers. They will have gone through all the hoops and rigmarole that they have to go through to take strike action, but this ConDem Government will punish them even more by removing their benefits.</w:t>
      </w:r>
    </w:p>
    <w:p>
      <w:pPr>
        <w:pStyle w:val="Normal"/>
        <w:spacing w:lineRule="auto" w:line="480"/>
        <w:jc w:val="both"/>
        <w:rPr/>
      </w:pPr>
      <w:r>
        <w:rPr/>
      </w:r>
    </w:p>
    <w:p>
      <w:pPr>
        <w:pStyle w:val="Normal"/>
        <w:spacing w:lineRule="auto" w:line="480"/>
        <w:jc w:val="both"/>
        <w:rPr/>
      </w:pPr>
      <w:r>
        <w:rPr/>
        <w:t>The universal credit system can only be applied for online.  Many people, especially people who rely on the universal credit system, cannot afford internet access within their homes. The Coalition Government’s answer to that is that they can use the internet access in libraries.  This is the same Government that are removing funding from councils for libraries and shutting them down.</w:t>
      </w:r>
    </w:p>
    <w:p>
      <w:pPr>
        <w:pStyle w:val="Normal"/>
        <w:spacing w:lineRule="auto" w:line="480"/>
        <w:jc w:val="both"/>
        <w:rPr/>
      </w:pPr>
      <w:r>
        <w:rPr/>
      </w:r>
    </w:p>
    <w:p>
      <w:pPr>
        <w:pStyle w:val="Normal"/>
        <w:spacing w:lineRule="auto" w:line="480"/>
        <w:jc w:val="both"/>
        <w:rPr/>
      </w:pPr>
      <w:r>
        <w:rPr/>
        <w:t xml:space="preserve">So far, the Government have wasted and written off £34 million worth of taxpayers’ money on the IT system, which could have been used for providing jobs and wages for the same people they are attacking.  By paying the money monthly, instead of leaving families short for a couple of days a week when trying to find money to feed their families, it will leave them short for a week a month.  That will force them to go to the pay day loan companies (often people who support this Coalition Government) which will increase their profits.  </w:t>
      </w:r>
    </w:p>
    <w:p>
      <w:pPr>
        <w:pStyle w:val="Normal"/>
        <w:spacing w:lineRule="auto" w:line="480"/>
        <w:jc w:val="both"/>
        <w:rPr/>
      </w:pPr>
      <w:r>
        <w:rPr/>
      </w:r>
    </w:p>
    <w:p>
      <w:pPr>
        <w:pStyle w:val="Normal"/>
        <w:spacing w:lineRule="auto" w:line="480"/>
        <w:jc w:val="both"/>
        <w:rPr/>
      </w:pPr>
      <w:r>
        <w:rPr/>
        <w:t xml:space="preserve">This is a total attack and will cause misery within our communities. We will have to look after these people through food banks and support as this Coalition Government do not give a damn.  Please support the motion. </w:t>
      </w:r>
      <w:r>
        <w:rPr>
          <w:i/>
        </w:rPr>
        <w:t>(Applause)</w:t>
      </w:r>
    </w:p>
    <w:p>
      <w:pPr>
        <w:pStyle w:val="Normal"/>
        <w:spacing w:lineRule="auto" w:line="480"/>
        <w:jc w:val="both"/>
        <w:rPr/>
      </w:pPr>
      <w:r>
        <w:rPr/>
      </w:r>
    </w:p>
    <w:p>
      <w:pPr>
        <w:pStyle w:val="Normal"/>
        <w:spacing w:lineRule="auto" w:line="480"/>
        <w:jc w:val="both"/>
        <w:rPr/>
      </w:pPr>
      <w:r>
        <w:rPr>
          <w:b/>
        </w:rPr>
        <w:t>David Hope</w:t>
      </w:r>
      <w:r>
        <w:rPr/>
        <w:t xml:space="preserve"> (</w:t>
      </w:r>
      <w:r>
        <w:rPr>
          <w:i/>
        </w:rPr>
        <w:t>GMB</w:t>
      </w:r>
      <w:r>
        <w:rPr/>
        <w:t xml:space="preserve">) spoke in support of Composite Motion 13.  </w:t>
      </w:r>
    </w:p>
    <w:p>
      <w:pPr>
        <w:pStyle w:val="Normal"/>
        <w:spacing w:lineRule="auto" w:line="480"/>
        <w:jc w:val="both"/>
        <w:rPr/>
      </w:pPr>
      <w:r>
        <w:rPr/>
        <w:t>He said:  I am speaking in support of this composite motion and, in particular, on universal credit.  I stand here today with no doubt in my mind, that this policy will be an utter, utter disaster.  The arguments we all know so well so I will not cover them all but I want to talk on a few issues that show exactly how removed from people’s lives and the lives of the most vulnerable these plans are.</w:t>
      </w:r>
    </w:p>
    <w:p>
      <w:pPr>
        <w:pStyle w:val="Normal"/>
        <w:spacing w:lineRule="auto" w:line="480"/>
        <w:jc w:val="both"/>
        <w:rPr/>
      </w:pPr>
      <w:r>
        <w:rPr/>
      </w:r>
    </w:p>
    <w:p>
      <w:pPr>
        <w:pStyle w:val="Normal"/>
        <w:spacing w:lineRule="auto" w:line="480"/>
        <w:jc w:val="both"/>
        <w:rPr/>
      </w:pPr>
      <w:r>
        <w:rPr/>
        <w:t xml:space="preserve">Let’s start with domestic violence.  I will give you a couple of facts, which you probably know anyway.  One incident of domestic violence is reported to the police every minute.  Two women every year are killed by domestic violence.  I can hear you say, “What’s that got to do with universal credit?”   I will tell you.  At present, benefits are means-tested and are split between the partners when it is a joint claim but with universal credit this will not be the case and payments will be made to a sole claimant.  Those in abusive relationships will face financial straitjackets where their only means of financial independence and escape will be removed.  Exceptions can be made but it is not straightforward.  </w:t>
      </w:r>
    </w:p>
    <w:p>
      <w:pPr>
        <w:pStyle w:val="Normal"/>
        <w:spacing w:lineRule="auto" w:line="480"/>
        <w:jc w:val="both"/>
        <w:rPr/>
      </w:pPr>
      <w:r>
        <w:rPr/>
      </w:r>
    </w:p>
    <w:p>
      <w:pPr>
        <w:pStyle w:val="Normal"/>
        <w:spacing w:lineRule="auto" w:line="480"/>
        <w:jc w:val="both"/>
        <w:rPr/>
      </w:pPr>
      <w:r>
        <w:rPr/>
        <w:t xml:space="preserve">There is also the fact that, and somebody has already touched on this, four million households do not have access to the internet and even fewer now they have cut the libraries in towns and cities.  With that in mind, it beggars belief that the Government have made it mandatory to claim universal credit online.  What about literacy, the cost to people, capability, disability, impairment, and mental health, and of course language issues?  </w:t>
      </w:r>
    </w:p>
    <w:p>
      <w:pPr>
        <w:pStyle w:val="Normal"/>
        <w:spacing w:lineRule="auto" w:line="480"/>
        <w:jc w:val="both"/>
        <w:rPr/>
      </w:pPr>
      <w:r>
        <w:rPr/>
      </w:r>
    </w:p>
    <w:p>
      <w:pPr>
        <w:pStyle w:val="Normal"/>
        <w:spacing w:lineRule="auto" w:line="480"/>
        <w:jc w:val="both"/>
        <w:rPr/>
      </w:pPr>
      <w:r>
        <w:rPr/>
        <w:t>Finally, funding for help and support for claimants, the Citizens’ Advice Bureau conducted a survey on universal credit in pathfinder areas and the survey showed that it needed significant funds to help people.  Congress, you can see where this is going.   These plans lack compassion and commonsense.  We will see families and vulnerable individuals plunged into poverty and not because they are not in need or because they do not quality but just because they simply cannot jump the number of hurdles the Government have put in place to claim the benefit.  Please, Congress, support this motion.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Do we have any other unions wishing to speak in this debate?  No?  There has been no opposition so does PCS waive the right to reply?  (</w:t>
      </w:r>
      <w:r>
        <w:rPr>
          <w:i/>
        </w:rPr>
        <w:t>Confirmed</w:t>
      </w:r>
      <w:r>
        <w:rPr/>
        <w:t xml:space="preserve">) Thank you.  I will put Composite Motion 13 to the vote.  </w:t>
      </w:r>
    </w:p>
    <w:p>
      <w:pPr>
        <w:pStyle w:val="Normal"/>
        <w:spacing w:lineRule="auto" w:line="480"/>
        <w:jc w:val="both"/>
        <w:rPr/>
      </w:pPr>
      <w:r>
        <w:rPr/>
      </w:r>
    </w:p>
    <w:p>
      <w:pPr>
        <w:pStyle w:val="Normal"/>
        <w:spacing w:lineRule="auto" w:line="480"/>
        <w:jc w:val="both"/>
        <w:rPr/>
      </w:pPr>
      <w:r>
        <w:rPr/>
        <w:tab/>
        <w:t>*</w:t>
        <w:tab/>
      </w:r>
      <w:r>
        <w:rPr>
          <w:i/>
        </w:rPr>
        <w:t>Composite Motion 13 was CARRIED</w:t>
      </w:r>
    </w:p>
    <w:p>
      <w:pPr>
        <w:pStyle w:val="Normal"/>
        <w:spacing w:lineRule="auto" w:line="480"/>
        <w:jc w:val="both"/>
        <w:rPr/>
      </w:pPr>
      <w:r>
        <w:rPr/>
      </w:r>
    </w:p>
    <w:p>
      <w:pPr>
        <w:pStyle w:val="Normal"/>
        <w:tabs>
          <w:tab w:val="clear" w:pos="720"/>
          <w:tab w:val="left" w:pos="7020" w:leader="none"/>
        </w:tabs>
        <w:spacing w:lineRule="auto" w:line="480"/>
        <w:jc w:val="both"/>
        <w:rPr/>
      </w:pPr>
      <w:r>
        <w:rPr>
          <w:b/>
        </w:rPr>
        <w:t>The President</w:t>
      </w:r>
      <w:r>
        <w:rPr/>
        <w:t>:  We now move on to Motion 49, Defending the welfare state and the rights of disabled people.  The General Council supports the motion, to be moved by Sean McGovern on behalf of the TUC Disabled Workers Conference and to be seconded by the CWU.  A number of unions have indicated they wish to speak, which I think should be okay, so can TSSA, NUT, Unite, and Unison be ready to speak after that.  Sean.</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b/>
          <w:b/>
        </w:rPr>
      </w:pPr>
      <w:r>
        <w:rPr>
          <w:b/>
        </w:rPr>
        <w:t>Defending the welfare state and the rights of disabled people</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b/>
        </w:rPr>
        <w:t>Sean McGovern</w:t>
      </w:r>
      <w:r>
        <w:rPr/>
        <w:t xml:space="preserve"> (</w:t>
      </w:r>
      <w:r>
        <w:rPr>
          <w:i/>
        </w:rPr>
        <w:t>Unite-TUC Disabled Workers’ Conference</w:t>
      </w:r>
      <w:r>
        <w:rPr/>
        <w:t xml:space="preserve">) moved Motion 49.  </w:t>
      </w:r>
    </w:p>
    <w:p>
      <w:pPr>
        <w:pStyle w:val="Normal"/>
        <w:tabs>
          <w:tab w:val="clear" w:pos="720"/>
          <w:tab w:val="left" w:pos="7020" w:leader="none"/>
        </w:tabs>
        <w:spacing w:lineRule="auto" w:line="480"/>
        <w:jc w:val="both"/>
        <w:rPr/>
      </w:pPr>
      <w:r>
        <w:rPr/>
        <w:t>He said:  Congress, this year’s TUC Disabled Workers’ Conference took place in the wake of anti-cuts demonstrations across the country and the mood at conference resonated an anger felt towards the ConDem’s austerity programme, thus this motion.</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Since coming into power 14 months ago the ConDem Government have waged a vicious war against disabled people.  We have undergone demonisation and vilification by a Tory press which has abandoned any vestige of objectivity and honest reporting, instead publishing uncorroborated reports and statistics straight from Iain Duncan Smith’s biased DWP, reports and statistics that serve only to turn disabled people into work-shy shirkers and benefit cheats.  Such systematic attacks have made it far easier for the ConDem Government to implement the most draconian of cuts to disabled people’s benefits and services.  Of course, sadly, a large section of the public has bought into this propaganda giving vent to both verbal and physical attacks on disabled people.</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 xml:space="preserve">Congress, we must launch a counter-offensive to the spurious lies this Government propagate against disabled people.  The Government’s own figures on fraud involving disability related benefits show less than half a percent.  This contradicts the myths and downright lies spread by this Government as they attempt to drive home their ideologically-based austerity programme.  People with severe impairments, in some cases terminally ill people, are being subjected to a cruel work capability assessment which wrongly fails people on such a regular basis as to be unfit for purpose; indeed, the BMA’s conference last year supported a motion condemning these assessments.  Many disabled people now dread the arrival of the mail in case there is a single invitation to an ATOS assessment centre.  Some disabled people, on discovering they have been assessed as fit for work despite being severely ill or disabled, have taken their own lives.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 xml:space="preserve">Congress, we fear that bedroom tax evictions will lead to similar consequences.  Even when faced with such dire situations, people are resisting.  Groups such as Spartacus are uncovering the lies, half-truths and myths this Government are using in order to push through their wrecking programme of cuts, in effect dismantling of the welfare state.  Organisations like Disabled People against the Cuts are confronting the ConDem regime head-on with direct actions.  Indeed, a joint venture between DPAC and the trade unions occurred during the TUC Disabled Workers’ Conference this year and saw branch roots campaigners and disabled trades union activists come together on the streets, and we brought central London traffic to a standstill.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 xml:space="preserve">Our message to David Cameron and the ConDems was that attempting to play off disabled workers against disabled people who are not working will not succeed.  Unlike the parasites that purport to govern us, we as disabled people really are in this together with the coming together of trade union grassroots groups in a battle to defeat unfair laws and cuts.  During the past year, Unite has played a major role in the fight back.  The community branches are linking closely with local communities training up benefits buddies and giving advice and help to fight bedroom tax evictions.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Today, communities are battling against evictions and they are setting up campaign groups, petitioning for no evictions amongst council housing and tenants associations, raising awareness by writing to local newspapers, going on Twitter and Facebook, building up a broad coalition of resistance, including religious groups and community organisations, lobbying MPs and councillors at local surgeries, blocking evictions by taking direct action, and becoming knowledgeable on the laws surrounding evictions.  Congress, I ask you to support this motion.  Thanks.  (</w:t>
      </w:r>
      <w:r>
        <w:rPr>
          <w:i/>
        </w:rPr>
        <w:t>Applause</w:t>
      </w:r>
      <w:r>
        <w:rPr/>
        <w:t xml:space="preserve">)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b/>
        </w:rPr>
        <w:t>Tony Sneddon</w:t>
      </w:r>
      <w:r>
        <w:rPr/>
        <w:t xml:space="preserve"> (</w:t>
      </w:r>
      <w:r>
        <w:rPr>
          <w:i/>
        </w:rPr>
        <w:t>Communication Workers Union</w:t>
      </w:r>
      <w:r>
        <w:rPr/>
        <w:t xml:space="preserve">) seconded Motion 49.  </w:t>
      </w:r>
    </w:p>
    <w:p>
      <w:pPr>
        <w:pStyle w:val="Normal"/>
        <w:tabs>
          <w:tab w:val="clear" w:pos="720"/>
          <w:tab w:val="left" w:pos="7020" w:leader="none"/>
        </w:tabs>
        <w:spacing w:lineRule="auto" w:line="480"/>
        <w:jc w:val="both"/>
        <w:rPr/>
      </w:pPr>
      <w:r>
        <w:rPr/>
        <w:t>He said:  I advise Congress that I am one of the CWU members who have taken 11 days of industrial action in defence of our pay and terms and conditions within Post Office Counters, where the rich get richer and the poor get poorer.  (</w:t>
      </w:r>
      <w:r>
        <w:rPr>
          <w:i/>
        </w:rPr>
        <w:t>Applause</w:t>
      </w:r>
      <w:r>
        <w:rPr/>
        <w:t xml:space="preserve">)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 xml:space="preserve">Turning to the motion, it gives me no pride but more anger and frustration that we find ourselves in this desperate position.  The Tipping Point report was published in October 2012 by the hardest hit, a coalition of 90 disabled people’s organisations and charities.  It established that many disabled people are living on the edge and even a small loss of income is enough to push them over the edge.  In 2012, disabled people have lost over £500m since the emergency budget of 2010 with cuts ranging from £200 to over £2,000 for a typical disabled household.  Thousands of sick and disabled people are wrongly labelled fit to work by the notorious firm ATOS, who themselves make billions of pounds.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On care budgets, £2m has been taken out by local authorities even though demands for care budget services continue to grow, a total disgrace in this day and age.  Half-a- million disabled people are expected to lose Disability Living Allowance and an estimated 450,000 could lose out through the introduction of universal credit.  The Coalition’s far-reaching welfare reform, together with changes in equality law, is having a major impact on vulnerable people.  Each of the Government’s cuts will have a significant impact on disabled people.  The cumulative impact will be massive and is simply unknown by the Government who have failed to analyse the combined impact of its assaults on services and benefits.</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 xml:space="preserve">Turning to equality, the Coalition has completely ignored responses to its consultation on third party harassment. Seventy-one respondents were against repeal of the Equality Act; business representatives, organisations, trade unions, equality lobby groups including the Law Society, disagreed with many of the Government’s proposals yet the Government went ahead with the changes.  The Coalition simply pays lip service to equality as they, the rich millionaires, have already made up their mind on the matter.  It is a simple case of the rich getting richer and the poor poorer.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Finally, the introduction of fees to take up employment tribunal cases and the introduction from one to two years for unfair dismissal is yet another example of the Coalition’s erosion of rights for vulnerable groups.  Disabled people are already experiencing high levels of unemployment, discrimination and harassment.  All the TU affiliates need to pool together resources and to work with community campaigners to fight back and to campaign by all means necessary, and I mean by all means necessary, to protect disabled people’s rights and benefits.  You have done it before and now is the time to stand up and be counted.  I second.  (</w:t>
      </w:r>
      <w:r>
        <w:rPr>
          <w:i/>
        </w:rPr>
        <w:t>Applause</w:t>
      </w:r>
      <w:r>
        <w:rPr/>
        <w:t xml:space="preserve">)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b/>
        </w:rPr>
        <w:t>Steve Leggett</w:t>
      </w:r>
      <w:r>
        <w:rPr/>
        <w:t xml:space="preserve"> (</w:t>
      </w:r>
      <w:r>
        <w:rPr>
          <w:i/>
        </w:rPr>
        <w:t>Transport Salaried Staffs’ Association</w:t>
      </w:r>
      <w:r>
        <w:rPr/>
        <w:t xml:space="preserve">) spoke in support of Motion 49.  </w:t>
      </w:r>
    </w:p>
    <w:p>
      <w:pPr>
        <w:pStyle w:val="Normal"/>
        <w:tabs>
          <w:tab w:val="clear" w:pos="720"/>
          <w:tab w:val="left" w:pos="7020" w:leader="none"/>
        </w:tabs>
        <w:spacing w:lineRule="auto" w:line="480"/>
        <w:jc w:val="both"/>
        <w:rPr/>
      </w:pPr>
      <w:r>
        <w:rPr/>
        <w:t xml:space="preserve">He said: Congress, cuts and attacks on our welfare state damage all of our society but disabled people, who form 8% of our population, bear 29% of the cuts.  On average, they lose £4,400 a year, nine times more than others.  People with severe disabilities lose £8,800, 19 times more than other people.  Tax fraud is 15 times higher than benefit fraud and unclaimed benefits is 17 times higher than benefit fraud, yet the ConDems and the right-wing press demonise, pick on, and attack the poor and disabled.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 xml:space="preserve">The bedroom tax is a vicious and horrible tax by a vicious and horrible government.  Thousands face eviction from their homes and need help to fight this.  Pressure needs to be put on those councils that do not already have a no-eviction policy.  Together with the scandalous ATOS assessments, this process that degrades and demonises disabled people is leading to a dramatic and tragic increase in suicide rates.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 xml:space="preserve">A number of unions and trades councils are involved and work with groups and communities to fight these cuts and attacks.  My union and trades council has affiliated and campaigned with DPAC.  I cannot speak highly enough of DPAC and the work and direct action that they carry out.  Last week they had their week of action and, amongst other things, they protested outside five government departments ending up at the DWP where they strung out underpants with personalised messages for IDS.  Earlier in the year, they served an eviction notice on IDS and had a picnic in his garden.  For those who have not already done so please do get involved with DPAC.  They are brilliant but they need more help and support to fight these cuts and defend the rights of disabled people.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Congress, we need to expose further the lies and myths about the welfare state, benefit claimants, and disabled people, educate and inform the public on the truth about the situation, put pressure on MPs and councillors, and of course we need to stop the ATOS assessments and kick out the bedroom tax, but, most of all, we need to kick out the government.  Please support.  Thank you.  (</w:t>
      </w:r>
      <w:r>
        <w:rPr>
          <w:i/>
        </w:rPr>
        <w:t>Applause</w:t>
      </w:r>
      <w:r>
        <w:rPr/>
        <w:t xml:space="preserve">)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b/>
        </w:rPr>
        <w:t>Mandy Hudson</w:t>
      </w:r>
      <w:r>
        <w:rPr/>
        <w:t xml:space="preserve"> (</w:t>
      </w:r>
      <w:r>
        <w:rPr>
          <w:i/>
        </w:rPr>
        <w:t>National Union of Teachers/Co-Chair of the TUC Disabled Workers Committee</w:t>
      </w:r>
      <w:r>
        <w:rPr/>
        <w:t xml:space="preserve">) spoke in support of Motion 49.  </w:t>
      </w:r>
    </w:p>
    <w:p>
      <w:pPr>
        <w:pStyle w:val="Normal"/>
        <w:tabs>
          <w:tab w:val="clear" w:pos="720"/>
          <w:tab w:val="left" w:pos="7020" w:leader="none"/>
        </w:tabs>
        <w:spacing w:lineRule="auto" w:line="480"/>
        <w:jc w:val="both"/>
        <w:rPr/>
      </w:pPr>
      <w:r>
        <w:rPr/>
        <w:t xml:space="preserve">She said:  I particularly want to talk about the way that the paragraph, just before all the little dotty points, talks about what we are recommending is that all TUC affiliates try and pool resources in order to work strategically with community campaigners.  We had a fringe meeting this lunchtime where the TUC Disabled Workers’ Committee shared a platform with Disabled People against the Cuts and we believe it is the way forward to link with local grassroots communities in order to fight the cuts in our different areas.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 xml:space="preserve">I also want to talk about dotty point three, which talks about continuing to defend disabled people’s rights.  My belief is that our rights do not change.  The Universal Declaration of Human Rights in 1948 basically verbalised those rights but those rights have been there since the beginning of time, I think.  As far as disabled people’s rights are concerned, those rights are there, the difficulty is that we have to struggle for them on a day-to-day basis.  What I believe about the trades union Movement is that when we stand strong together, then we can maintain those rights and we can push for those rights to be applied in every situation as well.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We do have our successes.  I have been very encouraged in these last few days to see the way that trade unions are working side by side with disabled people.  We know that these cuts do not need to happen.  I find it ridiculous that these cuts are being forced on people.  The actual amount of money that is being taken from people is miniscule in comparison to the amount of money that is there to be taken from the rich.  I do not understand why we are the target.  We need to continue to be united in our struggle and would urge you to support this motion.  Thank you.  (</w:t>
      </w:r>
      <w:r>
        <w:rPr>
          <w:i/>
        </w:rPr>
        <w:t>Applause</w:t>
      </w:r>
      <w:r>
        <w:rPr/>
        <w:t xml:space="preserve">)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b/>
        </w:rPr>
        <w:t>Terry Abbott</w:t>
      </w:r>
      <w:r>
        <w:rPr/>
        <w:t xml:space="preserve"> (</w:t>
      </w:r>
      <w:r>
        <w:rPr>
          <w:i/>
        </w:rPr>
        <w:t>Unite</w:t>
      </w:r>
      <w:r>
        <w:rPr/>
        <w:t xml:space="preserve">) spoke in support of Motion 49.  </w:t>
      </w:r>
    </w:p>
    <w:p>
      <w:pPr>
        <w:pStyle w:val="Normal"/>
        <w:tabs>
          <w:tab w:val="clear" w:pos="720"/>
          <w:tab w:val="left" w:pos="7020" w:leader="none"/>
        </w:tabs>
        <w:spacing w:lineRule="auto" w:line="480"/>
        <w:jc w:val="both"/>
        <w:rPr/>
      </w:pPr>
      <w:r>
        <w:rPr/>
        <w:t xml:space="preserve">He said:  Congress, we are facing inhumane government policies that we have allowed to be carried through and will look back at in years to come with deep horror and shame.  From the attacks on disability benefits to the bedroom tax, these measures will return us to the kind of society where poverty was blamed on the poor and gross inequality was accepted as an economic inevitability.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 xml:space="preserve">Britain once had a welfare system to be proud of but it did not come easily.  This was born out of centuries of struggle.   In the 1980s, Thatcher and her cronies were determined to destroy the welfare state.  At that time, they did not quite succeed but began the process and forged the ideological weapons.  Now the Conservatives, aided by the abject Liberal Democrats, have turned the crisis of financial markets into a crisis of public spending.  They have used this as an excuse systematically to shatter what remains of the welfare state, in other words, finish the destruction begun by Margaret Thatcher.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 xml:space="preserve">Why are they not challenged when they say that taxing the rich is impossible but cutting the standards of the poorest is just being realistic?  Those in power can spew out almost unchallenged a constant polluting flow of disinformation about the deficit being caused by runaway welfare spending, the most brazen lie that can appear to be true through repetition.  This allows the Government to plead economic necessity for rolling back the welfare state, a project that in reality it has just been waiting to complete.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 xml:space="preserve">It is often said you can judge society on how it treats its weakest member and in that respect this Government have blood on their hands.  What kind of society is it that allows a million young people to struggle on the dole, squandering their potential instead of spending the money and putting them back into meaningful work, and then blame them for the benefits budget?  What kind of society is it where bankers take home telephone number bonuses and live in 20-bedroom mansions while people living in poverty, with spare bedrooms, are told they need to pay more or move to smaller homes?  What kind of society is it where disabled people are called in for tick-box tests to prove they are really disabled and then found fit for work only to die a few months later?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Congress, we urgently need to overturn this fight forcibly challenging the myths that poison any attempts at progressive change.  Please support the motion.  (</w:t>
      </w:r>
      <w:r>
        <w:rPr>
          <w:i/>
        </w:rPr>
        <w:t>Applause</w:t>
      </w:r>
      <w:r>
        <w:rPr/>
        <w:t xml:space="preserve">)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b/>
        </w:rPr>
        <w:t xml:space="preserve">June Poole </w:t>
      </w:r>
      <w:r>
        <w:rPr/>
        <w:t>(</w:t>
      </w:r>
      <w:r>
        <w:rPr>
          <w:i/>
        </w:rPr>
        <w:t>UNISON</w:t>
      </w:r>
      <w:r>
        <w:rPr/>
        <w:t xml:space="preserve">) spoke in support of Motion 49, with a qualification.  </w:t>
      </w:r>
    </w:p>
    <w:p>
      <w:pPr>
        <w:pStyle w:val="Normal"/>
        <w:tabs>
          <w:tab w:val="clear" w:pos="720"/>
          <w:tab w:val="left" w:pos="7020" w:leader="none"/>
        </w:tabs>
        <w:spacing w:lineRule="auto" w:line="480"/>
        <w:jc w:val="both"/>
        <w:rPr/>
      </w:pPr>
      <w:r>
        <w:rPr/>
        <w:t xml:space="preserve">She said:  This Government’s attempts at welfare reform are unfair, discriminatory, costly and completely unworkable.  That is a fact verified by the National Audit Office only last week.  The centrepiece of the Government’s welfare reforms has been branded a Titanic-sized IT disaster after it was revealed that so far £34m has already been written off.  Universal credit, the Government’s flagship welfare reform that everything has been pinned on, is still not in any shape to be rolled out.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Congress, this Government’s welfare reform, no matter which way you look at it, is shambolic.  We could feel smug and say, “We told you so,” but let’s not get too distracted by this IT failure no matter how catastrophic because the real challenge and the real catastrophe we have is to stop this Government’s determination to wreck people’s living standards and life chances through removing their universal rights to welfare support.  We must stop the toxic myths that somehow the most vulnerable and poorly paid in our society do not deserve our help.</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 xml:space="preserve">Congress, people with disabilities are facing the brunt of it.   No group are being more affected.  Disabled people are living daily in fear and dread, and ritual humiliation from assessment tests.  No welfare reform is failing more damagingly or harming more vulnerable people than the national rollout of Employment and Support Allowance (the ESA), and the now infamous ATOS work capability assessments.  Disabled people both in and out of work are losing out the most in benefits.  By 2017 to 2018, around 3.7 million disabled people will collectively lose £28bn from over 12 benefit changes.  This is wrong.  These cuts in benefits and welfare reforms will not benefit disabled people, or carers.   Let’s be clear, they are just to save money and they will turn back the social progress society has made with improving life choices and employment opportunities for disabled people.  It will force more disabled people into poverty, being stuck at home, becoming less independent, less active, and less confident in taking up employment opportunities without support.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 xml:space="preserve">The right to live independently and with dignity should be available to all.  We will not let this Government threaten our most basic hard-won rights for people with disabilities.  We must say clearly to this Government that they must stop the disability benefit cuts, abandon the current work capability assessment regime, abolish the bedroom tax and housing benefits cap, provide extra benefits at home or in the workplace for working disabled people and maintain additional support for the cost of childcare for families with disabled children.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UNISON does support this motion, including non-eviction campaigns, with the qualification that action must be within the law and not for any union members or disabled workers at risk or in any legal jeopardy.  Thank you.  (</w:t>
      </w:r>
      <w:r>
        <w:rPr>
          <w:i/>
        </w:rPr>
        <w:t>Applause</w:t>
      </w:r>
      <w:r>
        <w:rPr/>
        <w:t xml:space="preserve">)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b/>
        </w:rPr>
        <w:t>The President</w:t>
      </w:r>
      <w:r>
        <w:rPr/>
        <w:t>:  I think I was being very indulgent there.  I think it would have been better to have explained the qualification a little earlier on; anyway, we have got there.  Sean, I am looking at you, do you want to say anything in reply to that slight qualification at the end?  No?  That is fine.  I will put Motion 49 to the vote.</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 xml:space="preserve">      </w:t>
      </w:r>
      <w:r>
        <w:rPr/>
        <w:t xml:space="preserve">*      </w:t>
      </w:r>
      <w:r>
        <w:rPr>
          <w:i/>
        </w:rPr>
        <w:t>Motion 49 was CARRIED</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b/>
        </w:rPr>
        <w:t>The President</w:t>
      </w:r>
      <w:r>
        <w:rPr/>
        <w:t xml:space="preserve">:  We are on to Motion 50, Food banks.  The General Council supports the motion, to be moved by Community and seconded by ATL.  There are four unions have indicated they wish to speak.  If people could move fairly quickly so we can keep sticking to time, that will be great.  I have UCU, PCS, NUT and GMB.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b/>
          <w:b/>
        </w:rPr>
      </w:pPr>
      <w:r>
        <w:rPr>
          <w:b/>
        </w:rPr>
        <w:t>Food banks</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b/>
        </w:rPr>
        <w:t>Tom Butler</w:t>
      </w:r>
      <w:r>
        <w:rPr/>
        <w:t xml:space="preserve"> (</w:t>
      </w:r>
      <w:r>
        <w:rPr>
          <w:i/>
        </w:rPr>
        <w:t>Community</w:t>
      </w:r>
      <w:r>
        <w:rPr/>
        <w:t xml:space="preserve">) moved Motion 50.  </w:t>
      </w:r>
    </w:p>
    <w:p>
      <w:pPr>
        <w:pStyle w:val="Normal"/>
        <w:tabs>
          <w:tab w:val="clear" w:pos="720"/>
          <w:tab w:val="left" w:pos="7020" w:leader="none"/>
        </w:tabs>
        <w:spacing w:lineRule="auto" w:line="480"/>
        <w:jc w:val="both"/>
        <w:rPr/>
      </w:pPr>
      <w:r>
        <w:rPr/>
        <w:t xml:space="preserve">He said:  Last year Thames Steel, where I had worked for over 25 years, went into administration.  It shut the day before we were due to get our January wages.  People had no money to pay their bills and mortgages, and they did not know when they would be able to get some cash to feed their families.  The support people received from the local food bank was vital but if you have ever had to rely on a food bank you will know just how devastating it can feel.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 xml:space="preserve">I had one guy come to see me in tears when he was forced to ask for a food parcel to be able to feed his family.  The wife of another member turned up at the union office with her kids to ask about the food parcels because her husband was too proud to ask for handouts.  This is the reality of a Tory Britain, families feeling distressed and desperate, but I am proud that my union made a donation to the food bank in Sheerness and since then we have seen more and more branches across our union being involved and supporting the local food banks, and working with the Trussell Trust.  In Scunthorpe Community members organised and helped the town’s food bank achieve a record monthly donation from local people.  They have also fund-raised enough money to cover their warehousing costs for the rest of the year.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This is what trade unionism is about, taking practical action to improve the lives of people in our communities.  We are community organisers and we have a duty to respond.  We can and must build the community campaigns to take on the Government but we can also take steps to create better communities.  Of course, we do not want this kind of activity to be necessary in 2013 but I believe unions like my own are uniquely placed to make a difference across the country.  When we are training the next generation of shop stewards, health and safety reps, and learning reps, we are not just developing people who will make a difference in the workplace, our movement is developing generations of people who will organise and lead their communities.</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Congress, this is not a new approach.  This is what trade unions have done for the best part of the last 150 years.  Today it is food banks, tomorrow it will be another just cause, but whatever the cause may be we must utilise the skills and talents of our activist base.  The motion calls for the TUC to assist and affiliate, and build the community campaigns.  I hope when the General Council consider its work over the next year resources can be set aside to make a difference.  Putting resources into this area will only ensure the movement can deliver an effective level of trade union support for food bank activity.  It will also ensure that we work together in community organising, making it increasingly relevant to the concerns of thousands of families across the UK.  I ask you to support this motion.  Thank you very much.  (</w:t>
      </w:r>
      <w:r>
        <w:rPr>
          <w:i/>
        </w:rPr>
        <w:t>Applause</w:t>
      </w:r>
      <w:r>
        <w:rPr/>
        <w:t xml:space="preserve">)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b/>
        </w:rPr>
        <w:t xml:space="preserve">John Puckrin </w:t>
      </w:r>
      <w:r>
        <w:rPr/>
        <w:t>(</w:t>
      </w:r>
      <w:r>
        <w:rPr>
          <w:i/>
        </w:rPr>
        <w:t>Association of Teachers and Lecturers</w:t>
      </w:r>
      <w:r>
        <w:rPr/>
        <w:t xml:space="preserve">) seconded Motion 50.  </w:t>
      </w:r>
    </w:p>
    <w:p>
      <w:pPr>
        <w:pStyle w:val="Normal"/>
        <w:tabs>
          <w:tab w:val="clear" w:pos="720"/>
          <w:tab w:val="left" w:pos="7020" w:leader="none"/>
        </w:tabs>
        <w:spacing w:lineRule="auto" w:line="480"/>
        <w:jc w:val="both"/>
        <w:rPr/>
      </w:pPr>
      <w:r>
        <w:rPr/>
        <w:t xml:space="preserve">He said:  Congress, it came as no surprise to ATL that during the recent summer holidays food banks reported a sharp increase in demand at a time when school breakfast clubs and school lunches were no longer available.  Successive surveys of ATL members have found an increase in the take-up of free school meals due to the recession but at the same time the price of school meals has risen by an average 50p a day.  This is important because not all those in need are eligible for free school meals.  Some refugees and children of the working poor are denied access: 2.2 million school children in Britain are living in poverty and of these 60% are in low-income working families.  Work by the ATL and NUT for the Children’s Society has shown three-quarters of education staff reporting seeing children coming to school with no lunch and no money to pay for one.  As a result, staff often put their hands in their own pockets or lunch box to ensure that they are fed.  Half our members also report that without a breakfast club pupils would not have any food before lessons.  A nutritious meal is important not only for physical health but also for educational achievement.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Congress, we have had precious little good news in the past few years so the publication in July of the School Food Plan, and its acceptance by Michael Gove, was an amazingly pleasant surprise.  The plan recognises the need for whole school approach encompassing food growing, cooking, and nutrition education.  The take-up of nutritious school food needs to increase for the service to be economically viable but the payback will be a slowing of the ever-increasing rate of childhood obesity which costs the NHS billions.  This should not be a party political issue.  All parties should commit to improving the health of the nation’s children.  I second.  (</w:t>
      </w:r>
      <w:r>
        <w:rPr>
          <w:i/>
        </w:rPr>
        <w:t>Applause</w:t>
      </w:r>
      <w:r>
        <w:rPr/>
        <w:t xml:space="preserve">)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b/>
        </w:rPr>
        <w:t>Cecile Wright</w:t>
      </w:r>
      <w:r>
        <w:rPr/>
        <w:t xml:space="preserve"> (</w:t>
      </w:r>
      <w:r>
        <w:rPr>
          <w:i/>
        </w:rPr>
        <w:t>University and College Union</w:t>
      </w:r>
      <w:r>
        <w:rPr/>
        <w:t xml:space="preserve">) spoke in support of Motion 50.  </w:t>
      </w:r>
    </w:p>
    <w:p>
      <w:pPr>
        <w:pStyle w:val="Normal"/>
        <w:tabs>
          <w:tab w:val="clear" w:pos="720"/>
          <w:tab w:val="left" w:pos="7020" w:leader="none"/>
        </w:tabs>
        <w:spacing w:lineRule="auto" w:line="480"/>
        <w:jc w:val="both"/>
        <w:rPr/>
      </w:pPr>
      <w:r>
        <w:rPr/>
        <w:t xml:space="preserve">She said:  I quote a headline from the </w:t>
      </w:r>
      <w:r>
        <w:rPr>
          <w:i/>
        </w:rPr>
        <w:t>Independent</w:t>
      </w:r>
      <w:r>
        <w:rPr/>
        <w:t xml:space="preserve"> of 9</w:t>
      </w:r>
      <w:r>
        <w:rPr>
          <w:vertAlign w:val="superscript"/>
        </w:rPr>
        <w:t>th</w:t>
      </w:r>
      <w:r>
        <w:rPr/>
        <w:t xml:space="preserve"> August: “Summer of hunger: Huge rise in food bank use as demand linked to ‘welfare reform’.  The Trust running the country’s largest network says some branches have had double the number of requests for emergency parcels since the start of the school holidays.”  As we have just heard, since the start of the beginning of the school term no doubt there are schools across the country that are required to ensure that they feed the pupils, the students that attend before they can engage them in the learning process.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 xml:space="preserve">Congress, the rise in food banks exemplifies the marked increasing inequality in the UK and the perniciousness of the neo-liberal project.  A major report on child poverty in the UK by the National Children’s Bureau published last week, ominously called </w:t>
      </w:r>
      <w:r>
        <w:rPr>
          <w:i/>
        </w:rPr>
        <w:t>Greater Expectations</w:t>
      </w:r>
      <w:r>
        <w:rPr/>
        <w:t xml:space="preserve">, a reference to how Dickensian the lives of some children in this country have become since 2010, found that more children are living in poverty in the UK than 50 years ago, to the tune of 3.5 million compared to 2 million in 1969.   In explaining the rising poverty, the report cites successive government policies.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 xml:space="preserve">I will just highlight a few statistics here to give you some indication of this appalling situation in terms of what disadvantaged children face on a daily basis: just 4% of children who are eligible for free school dinners go on to higher education and the prestigious universities; only half of the many poor children who are eligible for free school meals achieve five or more A to C GCSEs.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The only way to ensure the inequality that is exemplified by food banks is to abandon the neo-liberal project, return to economic and social policies that are shaped by social democratic values and the notion of solidarity and justice.  We need to tax harder.  We need to ensure that work pays.  We need to ensure that zero-hours contracts, which instil insecurity across families, are indeed abandoned.  We need an adequate welfare system to assist families faced with the terrible and appalling indignity of having to beg for food.  Please support this motion.  (</w:t>
      </w:r>
      <w:r>
        <w:rPr>
          <w:i/>
        </w:rPr>
        <w:t>Applause</w:t>
      </w:r>
      <w:r>
        <w:rPr/>
        <w:t xml:space="preserve">)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b/>
        </w:rPr>
        <w:t>The President</w:t>
      </w:r>
      <w:r>
        <w:rPr/>
        <w:t>:  If I may say so, that was a perfect winding up.   I call PCS.</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b/>
        </w:rPr>
        <w:t>Helen Flanagan</w:t>
      </w:r>
      <w:r>
        <w:rPr/>
        <w:t xml:space="preserve"> (</w:t>
      </w:r>
      <w:r>
        <w:rPr>
          <w:i/>
        </w:rPr>
        <w:t>Public and Commercial Services Union</w:t>
      </w:r>
      <w:r>
        <w:rPr/>
        <w:t xml:space="preserve">) spoke in support of Motion 50.  </w:t>
      </w:r>
    </w:p>
    <w:p>
      <w:pPr>
        <w:pStyle w:val="Normal"/>
        <w:tabs>
          <w:tab w:val="clear" w:pos="720"/>
          <w:tab w:val="left" w:pos="7020" w:leader="none"/>
        </w:tabs>
        <w:spacing w:lineRule="auto" w:line="480"/>
        <w:jc w:val="both"/>
        <w:rPr/>
      </w:pPr>
      <w:r>
        <w:rPr/>
        <w:t xml:space="preserve">She said:  Congress, our union felt it was important to speak on this resolution as PCS members in the Department for Work and Pensions have direct involvement but not responsibility for the Government policy on welfare which often leads to people needing food banks.  Ed Miliband said earlier today that he believed it was the delay in benefits which leads to people needing food banks but we believe it is more about endemic low pay, low benefit levels, and policies such as benefit caps, a restrictive sanction regime, which means that some people could be sanctioned for up to three years, the bedroom tax, work capability assessments, and the abolition of crisis loans which took place in April this year.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 xml:space="preserve">We also recognise that the situation will only get worse under universal credits, which introduces further benefit cuts and sanctioning for those in work who are currently on tax credits to top up under-employment and low wages.  Ed does have a point, delays do happen in the benefit system, and that is why we need a properly staffed DWP and not the 20,000 staffing cuts we have faced in the last three years.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 xml:space="preserve">Congress, we have seen a systematic dismantling of the welfare state and a move away from rights to charity, as symbolised by the return of food banks which are just modern-day soup kitchens.  It should be seen as an absolute blight on our society that in the first two years of this Coalition an extra million people, including 300,000 children, are now pushed into poverty and more and more have to rely on food banks just to feed themselves.  That is why my union thinks the second instruction in this motion is really key here, that the trades union Movement in basing the principles of extending our hands to brothers and sisters in times of need and defending the most vulnerable we have to address the root cause of poverty and inequality, and that has to be done across the whole movement, not just down to community organisations or single unions.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We need to look at Composite 13 and actively fight attacks on benefit claimants and the working poor and look at Composite 1 and Composite 7, taking mass industrial and political action against low pay and austerity.  Congress, PCS does admire those who volunteer and donate to food banks but it is basically about compassion and solidarity; we should have the long-term aim of eradicating them.  Food banks are no alternative to decent pay and trade union organisation, the welfare state and well-funded public services.  Congress, with that emphasis on instruction two, please support this motion.  (</w:t>
      </w:r>
      <w:r>
        <w:rPr>
          <w:i/>
        </w:rPr>
        <w:t>Applause</w:t>
      </w:r>
      <w:r>
        <w:rPr/>
        <w:t xml:space="preserve">)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b/>
        </w:rPr>
        <w:t>Jane Nellist</w:t>
      </w:r>
      <w:r>
        <w:rPr/>
        <w:t xml:space="preserve"> (</w:t>
      </w:r>
      <w:r>
        <w:rPr>
          <w:i/>
        </w:rPr>
        <w:t>National Union of Teachers</w:t>
      </w:r>
      <w:r>
        <w:rPr/>
        <w:t xml:space="preserve">) spoke in support of Motion 50.  </w:t>
      </w:r>
    </w:p>
    <w:p>
      <w:pPr>
        <w:pStyle w:val="Normal"/>
        <w:tabs>
          <w:tab w:val="clear" w:pos="720"/>
          <w:tab w:val="left" w:pos="7020" w:leader="none"/>
        </w:tabs>
        <w:spacing w:lineRule="auto" w:line="480"/>
        <w:jc w:val="both"/>
        <w:rPr/>
      </w:pPr>
      <w:r>
        <w:rPr/>
        <w:t xml:space="preserve">She said:  I come from Coventry, once a city with the highest paid industrial workers in this country, a city where once we built thousands of cars, now a city that has been rocked by successive economic storms.  Our new claim to fame is that we are the food bank capital of Britain.  Now we have the most food banks with some of the longest queues.  On a Sunday morning, whatever the weather, there is a human line that snakes under our grey concrete ring road to get their food handouts.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 xml:space="preserve">The demand for vouchers has rocketed over the last three months and the reason given is the bedroom tax.  The group of people that are using food banks and which has increased the most, has the highest increase, are those who are actually working.  We should really take note of that, comrades, here today, because of the scourge of low pay and zero hours.  I, along with probably many of you here today, watched the film, </w:t>
      </w:r>
      <w:r>
        <w:rPr>
          <w:i/>
        </w:rPr>
        <w:t>The Spirit of 45</w:t>
      </w:r>
      <w:r>
        <w:rPr/>
        <w:t xml:space="preserve">, that shocking horror of what life was like before the welfare state.  With the dismantling of that welfare state we are seeing those horrors returning: 20% of people living in Coventry live below the breadline, and 70% of families suffering from food poverty rely on free school meals and breakfast clubs.  Just imagine the struggle of families when they broke up for the holidays about how they were going to provide that extra food that their children would have had with the free school meals.  Food poverty leads to huge health inequalities, and the increased risks of cancer.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All these statistics build an ugly picture of poverty.  As to the education gap, how do we narrow that when an increasing percentage of young people go hungry.  It is criminal that we have NGOs that are active in alleviating misery in other countries now active in this country.  The point is it does not have to be like that. We know what the statistics are about this wealth.  We have to get that wealth and use it to eradicate food banks.  All children should have free school meals and breakfast clubs.  Trade unions need to get into those queues and organise those workers.  Just imagine what we could do if we redoubled our efforts to fight for a better society to end austerity.  Thank you.  (</w:t>
      </w:r>
      <w:r>
        <w:rPr>
          <w:i/>
        </w:rPr>
        <w:t>Applause</w:t>
      </w:r>
      <w:r>
        <w:rPr/>
        <w:t xml:space="preserve">)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b/>
        </w:rPr>
        <w:t>Mary Hutchinson</w:t>
      </w:r>
      <w:r>
        <w:rPr/>
        <w:t xml:space="preserve"> (</w:t>
      </w:r>
      <w:r>
        <w:rPr>
          <w:i/>
        </w:rPr>
        <w:t>GMB</w:t>
      </w:r>
      <w:r>
        <w:rPr/>
        <w:t xml:space="preserve">) spoke in support of Motion 50.  </w:t>
      </w:r>
    </w:p>
    <w:p>
      <w:pPr>
        <w:pStyle w:val="Normal"/>
        <w:tabs>
          <w:tab w:val="clear" w:pos="720"/>
          <w:tab w:val="left" w:pos="7020" w:leader="none"/>
        </w:tabs>
        <w:spacing w:lineRule="auto" w:line="480"/>
        <w:jc w:val="both"/>
        <w:rPr/>
      </w:pPr>
      <w:r>
        <w:rPr/>
        <w:t xml:space="preserve">She said:  Congress, let me get to the point: food banks are not a welfare strategy.  It is a national scandal that hundreds of thousands of people in this country cannot afford the basic food that they need to live.  The even greater tragedy here is that many of those who go to bed hungry are children.  It is an indictment of this Government’s policies that as the school holidays approached this year food bank use shot up.  For those parents without the safety net of free school meals to fall back on, the worry was not if they could afford to go on holiday or how much spending money to give the kids at the amusements, it was whether they could feed their children on a daily basis.  That is wrong, Congress, and it is profoundly sad, and, I am afraid, is set to get worse.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Changes to our benefit system frozen wages, a growing working poor and swingeing cuts to the charity sector mean that dodgy Dave’s big society is not going to pick up the slack for ever.  We applaud the work of those who collect food to give to their neighbours rather than see them go hungry and let’s just say now that “community organising” may be a fashionable phrase at the moment but it is not new; trade unions have been doing it for generations.  Working class solidarity has seen many trade unionists and communities through the worst excesses of right-wing politics.  Think of miners’ wives pushing wheelbarrows of food through pit villages, food that those with very little donated to those who had even less.  We have always done that.  We did that last time the Tories were in power and we are doing it again now, but we should not have to.  Congress, let’s organise to defeat these policies but, in the meantime, make sure people do not go to bed hungry.  We support this motion.  Thank you.  (</w:t>
      </w:r>
      <w:r>
        <w:rPr>
          <w:i/>
        </w:rPr>
        <w:t>Applause</w:t>
      </w:r>
      <w:r>
        <w:rPr/>
        <w:t xml:space="preserve">)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b/>
        </w:rPr>
        <w:t xml:space="preserve">The President:  </w:t>
      </w:r>
      <w:r>
        <w:rPr/>
        <w:t>Thank you.  There has been no opposition so does Community waive the right to reply?  (</w:t>
      </w:r>
      <w:r>
        <w:rPr>
          <w:i/>
        </w:rPr>
        <w:t>Confirmed</w:t>
      </w:r>
      <w:r>
        <w:rPr/>
        <w:t>)  Thank you.  I put Motion 50 to the vote.</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 xml:space="preserve">      </w:t>
      </w:r>
      <w:r>
        <w:rPr/>
        <w:t xml:space="preserve">*      </w:t>
      </w:r>
      <w:r>
        <w:rPr>
          <w:i/>
        </w:rPr>
        <w:t>Motion 50 was CARRIED</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b/>
        </w:rPr>
        <w:t xml:space="preserve">The President: </w:t>
      </w:r>
      <w:r>
        <w:rPr/>
        <w:t>Delegates we now move to Chapter 6 of the General Council Report on Strong unions, starting on page 93.  I call paragraph 6.1, 6.2, 6.3 and Motion 73, The right for trade union representatives to carry out their role.  The General Council supports this motion, to be moved by AEP, seconded by PCS, and I have two notified additional unions, ATL and Unison.  AEP.</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b/>
          <w:b/>
        </w:rPr>
      </w:pPr>
      <w:r>
        <w:rPr>
          <w:b/>
        </w:rPr>
        <w:t>The right for trade union representatives to carry out their role</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b/>
        </w:rPr>
        <w:t>Mary Jenkin</w:t>
      </w:r>
      <w:r>
        <w:rPr/>
        <w:t xml:space="preserve"> (</w:t>
      </w:r>
      <w:r>
        <w:rPr>
          <w:i/>
        </w:rPr>
        <w:t>Association of Educational Psychologists</w:t>
      </w:r>
      <w:r>
        <w:rPr/>
        <w:t xml:space="preserve">) moved Motion 73.  </w:t>
      </w:r>
    </w:p>
    <w:p>
      <w:pPr>
        <w:pStyle w:val="Normal"/>
        <w:tabs>
          <w:tab w:val="clear" w:pos="720"/>
          <w:tab w:val="left" w:pos="7020" w:leader="none"/>
        </w:tabs>
        <w:spacing w:lineRule="auto" w:line="480"/>
        <w:jc w:val="both"/>
        <w:rPr/>
      </w:pPr>
      <w:r>
        <w:rPr/>
        <w:t xml:space="preserve">She said:  President, Congress, today I ask you to join us, the Association of Educational Psychologists, most of whom work in local authorities, in expressing our deep concern at the actions of national and local governments which are severely limiting workers’ rights to representation.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 xml:space="preserve">I am sure you share my deep dismay at the advice issued by DCLG in March under the auspices of Eric Pickles.  The document, </w:t>
      </w:r>
      <w:r>
        <w:rPr>
          <w:i/>
        </w:rPr>
        <w:t>Taxpayer funding of trade unions: delivering sensible savings in local government</w:t>
      </w:r>
      <w:r>
        <w:rPr/>
        <w:t>,</w:t>
      </w:r>
      <w:r>
        <w:rPr>
          <w:i/>
        </w:rPr>
        <w:t xml:space="preserve"> </w:t>
      </w:r>
      <w:r>
        <w:rPr/>
        <w:t xml:space="preserve">was an attack, a brazen attempt to limit our representation from a department that has cut its own trade union facilities time.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 xml:space="preserve">We know that councils must deliver savings but to do this they are changing terms and conditions of employment and they are doing that by forcing through changes without meaningful consultation with our members.  Further, to add to those savings, they have reduced facilities time so that meaningful consultation between employers and the workforce cannot happen.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 xml:space="preserve">Local authorities have a duty to engage in meaningful consultation yet this process is increasingly not being properly undertaken.  Our representatives have far too little time to consult and respond to changes that fundamentally affect our members and the delivery of public services.   Small unions in some local authorities have no facility time.  Where consultation has not been meaningful, the result is employment tribunal and that results in costs and loss of time, increased anxiety on the part of the workforce, and the likely result of poorer performance.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Congress, this flies in the face of the very obvious good that trade union representation can do to improve performance and increase productivity.  Research carried out in 2007 by the then Department for Business, Enterprise and Regulatory Reform calculated some of the benefits to business of facility time.  Dismissal rates were lower saving between £107m per annum up to £213m per annum.  Voluntary exit rates were lower saving between £72m per annum and £143m per annum.  Tribunal costs were lower saving between £22m and £43m per annum.  Workplace related injuries were lower saving for employers between £126m and £371m per annum.  Finally, work related illnesses were lower saving between £45m and £207m per annum.</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 xml:space="preserve">These figures have been updated to take account of inflation using the Bank of England calculator so at 2010 values these figures now represent savings to employers of between £267m per annum to £701m per annum.  For every one pound spent on trade union facility time savings of between £3 and £9 are returned to employers in accrued benefits.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We are calling now for a campaign to ensure there is properly resourced workplace representation for our members and for the DCLG to withdraw its advice, which does nothing more than encourage employers to deny our members meaningful consultation.  These are very difficult times.  We all want to deliver high-quality public services.  Full and effective trade union representation has never been more vital.  Please support this motion.  (</w:t>
      </w:r>
      <w:r>
        <w:rPr>
          <w:i/>
        </w:rPr>
        <w:t>Applause</w:t>
      </w:r>
      <w:r>
        <w:rPr/>
        <w:t xml:space="preserve">)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b/>
        </w:rPr>
        <w:t>Sue Bond</w:t>
      </w:r>
      <w:r>
        <w:rPr/>
        <w:t xml:space="preserve"> (</w:t>
      </w:r>
      <w:r>
        <w:rPr>
          <w:i/>
        </w:rPr>
        <w:t>Public and Commercial Services Union</w:t>
      </w:r>
      <w:r>
        <w:rPr/>
        <w:t xml:space="preserve">) spoke in support of Motion 73.  She said:  I am very pleased to second Motion 73 because massive cuts to trade union facilities are also being imposed right across the Civil Service and public bodies.  Of course they are because in order to drive through more job cuts and more attacks on terms and conditions, the Government are hell-bent on trying to block our ability to defend our members by denying us enough time to do so.  This is union-busting on a grand scale.  It is open war on public sector trade unions, but they will not succeed so easily.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 xml:space="preserve">Mr. Pickles, after instructing local councils to cut trade union facility time, decided to ramp home his point by first attacking the union representative’s own staff at the Department for Local Government and Communities.  He slashed facility time down to next to nothing and scrapped the decades old check-off system of collecting union subs through salary deductions every month. “That’ll learn them pesky unions,” said he, “and saving the taxpayer £300 a year in total.”  But, alas, he had ignored the fact that these salary deductions are written into staff contracts at DCLG.  So, after our appeals to reason failed, PCS took him to court for breach of contract and won, and the judge ordered the DCLG to pay all our legal costs, which leaves the Secretary of State, Mr. Pickles, with a total legal bill of £90,000 of taxpayers’ money so that he can boast that he has saved the taxpayer just £300.  It sounds like something out of an episode of </w:t>
      </w:r>
      <w:r>
        <w:rPr>
          <w:i/>
        </w:rPr>
        <w:t>The Thick of It</w:t>
      </w:r>
      <w:r>
        <w:rPr/>
        <w:t xml:space="preserve">, except that it is true, and a success to celebrate because anything which punctures this Government’s arrogant determination to attack trade unions head-on is something to celebrate and share.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Pickles has since blustered that he is continuing his open war on trade unions, as are his Cabinet comrades-in-arms.  A setback like this to their plans can only help boost the confidence on our side and now there is much for us to do to press our advantage.  Congress has already voted this week for coordinated strikes and demonstrations so let’s start planning for those right now and in just over two weeks’ time, Sunday, 29</w:t>
      </w:r>
      <w:r>
        <w:rPr>
          <w:vertAlign w:val="superscript"/>
        </w:rPr>
        <w:t>th</w:t>
      </w:r>
      <w:r>
        <w:rPr/>
        <w:t xml:space="preserve"> September, there is a huge TUC-supported demonstration outside the Tory Party Conference.   Be there.  (</w:t>
      </w:r>
      <w:r>
        <w:rPr>
          <w:i/>
        </w:rPr>
        <w:t>Applause</w:t>
      </w:r>
      <w:r>
        <w:rPr/>
        <w:t xml:space="preserve">)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b/>
        </w:rPr>
        <w:t>Alice Robinson</w:t>
      </w:r>
      <w:r>
        <w:rPr/>
        <w:t xml:space="preserve"> (</w:t>
      </w:r>
      <w:r>
        <w:rPr>
          <w:i/>
        </w:rPr>
        <w:t>Association of Teachers and Lecturers/Member of TUC General Council</w:t>
      </w:r>
      <w:r>
        <w:rPr/>
        <w:t xml:space="preserve">) spoke in support of Motion 73.  </w:t>
      </w:r>
    </w:p>
    <w:p>
      <w:pPr>
        <w:pStyle w:val="Normal"/>
        <w:tabs>
          <w:tab w:val="clear" w:pos="720"/>
          <w:tab w:val="left" w:pos="7020" w:leader="none"/>
        </w:tabs>
        <w:spacing w:lineRule="auto" w:line="480"/>
        <w:jc w:val="both"/>
        <w:rPr/>
      </w:pPr>
      <w:r>
        <w:rPr/>
        <w:t xml:space="preserve">She said:  As a SENCO for many years in a large comprehensive I know how valuable the input of educational psychologists is to the education of young people and to the staff who teach and support them.  All trade union representatives should have the right to facilities time to help and support their members in the workplace.  Educational psychologists have huge expertise and knowledge with regards to educational issues, which is invaluable, and they should have the time made available to them to complete any necessary consultation documents; whether the Government read them or not is a different matter.  I sometimes think, “Well, perhaps their literacy skills are not exactly what they should be.”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Educational psychologists and other members from smaller unions face the same difficulties and threats within the workplace as all of us do, whether that be redundancies, bullying, and workload, to name but a few.  They deserve the same rights to facilities time as other unions to represent their members.  I urge you to support the motion.  (</w:t>
      </w:r>
      <w:r>
        <w:rPr>
          <w:i/>
        </w:rPr>
        <w:t>Applause</w:t>
      </w:r>
      <w:r>
        <w:rPr/>
        <w:t xml:space="preserve">)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b/>
        </w:rPr>
        <w:t>Susan Highton</w:t>
      </w:r>
      <w:r>
        <w:rPr/>
        <w:t xml:space="preserve"> (</w:t>
      </w:r>
      <w:r>
        <w:rPr>
          <w:i/>
        </w:rPr>
        <w:t>UNISON</w:t>
      </w:r>
      <w:r>
        <w:rPr/>
        <w:t xml:space="preserve">) spoke in support of Motion 73.  </w:t>
      </w:r>
    </w:p>
    <w:p>
      <w:pPr>
        <w:pStyle w:val="Normal"/>
        <w:tabs>
          <w:tab w:val="clear" w:pos="720"/>
          <w:tab w:val="left" w:pos="7020" w:leader="none"/>
        </w:tabs>
        <w:spacing w:lineRule="auto" w:line="480"/>
        <w:jc w:val="both"/>
        <w:rPr/>
      </w:pPr>
      <w:r>
        <w:rPr/>
        <w:t xml:space="preserve">She said:  In recent years we have all become familiar with organisations such as the Trade Union Reform Campaign attacking the practice of paid facility time to the public sector using dodgy statistics and poorly researched reports which ignore the benefits that facility time brings to the public services and the taxpayer.  They have peddled their half-truths and innuendos to smear the names of hard-working trade unionists.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 xml:space="preserve">In response to the smear campaign my union, UNISON, commissioned a report from the Independent Research Organisation to investigate trade union facility time in the public sector and to report on the value it brings.  The report by NatCen Social Research tells a very different story.  The report shows they use benefits which come to those organisations and taxpayers as a result of granting trade union facility time.  The report concludes that trade union facility time provides for a readymade structure of meaningful consultation, negotiations, saving organisations money, and providing reassurance to members that their views are valued in decision-making.  NatCen also found facility time improved workplace relations and the reputation of employers as a good place to work.  In addition, facility time allows for early intervention in relation to complaints, grievances, disciplinaries, preventing escalation into more serious problems, thereby saving the organisation and taxpayers’ money by reducing the impact of staff time and possible legal costs.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 xml:space="preserve">Let me quote from the report to show you what I mean.  The following is from a public sector manager describing how facility time helped with the implementation of new data entry systems: “After the introduction of a new IT system management wanted to introduce action plans to help increase input into figures and improve accuracy.  They needed our support to implement this.  The action plans could lead to disciplinary if targets were constantly missed.  Facility time was granted for reps to attend meetings with management which also required a lot of travel.  Facility time was also granted for the branch to hold workplace meetings with members to discuss the changes and ballot members on acceptance of changes.  Without facility time none of this would have been possible.”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So, do the Government listen to this advice?  Of course not.  In the past year they have pushed ahead with attacks on facility time in the civil service and across the public sector with implementation, reductions and bureaucratic procedures to monitor facility time instead of letting managers and local unions get on with sorting out the issues which affect their workplace.  I strongly urge our brothers and sisters to back this motion, which calls for a campaign of properly resourced workplace representations, vital to be successful, and the progress of the economy.  We need to continue and rebuild our efforts to educate the general public about the benefits of facility time.  Please support.  Thank you.  (</w:t>
      </w:r>
      <w:r>
        <w:rPr>
          <w:i/>
        </w:rPr>
        <w:t>Applause</w:t>
      </w:r>
      <w:r>
        <w:rPr/>
        <w:t xml:space="preserve">)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b/>
        </w:rPr>
        <w:t>Ruth Strong</w:t>
      </w:r>
      <w:r>
        <w:rPr/>
        <w:t xml:space="preserve"> (</w:t>
      </w:r>
      <w:r>
        <w:rPr>
          <w:i/>
        </w:rPr>
        <w:t>National Union of Rail, Maritime and Transport Workers</w:t>
      </w:r>
      <w:r>
        <w:rPr/>
        <w:t xml:space="preserve">) spoke in support of Motion 73.  </w:t>
      </w:r>
    </w:p>
    <w:p>
      <w:pPr>
        <w:pStyle w:val="Normal"/>
        <w:tabs>
          <w:tab w:val="clear" w:pos="720"/>
          <w:tab w:val="left" w:pos="7020" w:leader="none"/>
        </w:tabs>
        <w:spacing w:lineRule="auto" w:line="480"/>
        <w:jc w:val="both"/>
        <w:rPr/>
      </w:pPr>
      <w:r>
        <w:rPr/>
        <w:t xml:space="preserve">She said:  We have heard from our public service colleague about the shortage of her facility time and I assure you the situation also applies to the private industry, the privatised railway industry.  The lack of facility time limits what representatives can do, what the reps do, it deprives our members access to their reps.  This means that their problems are not solved at the lowest level possible.  Our procedures on the railway say that problems should be solved at the lowest possible level.  Problems can be solved quickly and they may never progress further.  This is trade union work from the ground up, in the workplace.  The strength of the unions is from the ground up, to recruit and organise, to tackle individual problems, from sickness, domestic violence, working conditions and rosters, to tackling managerial bullying and harassment.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 xml:space="preserve">I am a local level rep and also a local level health and safety rep.  I deal with industrial problems and health and safety problems.  I am also a train guard and I represent all train guards and catering staff on trains.  Train guards are responsible for the safety, your safety when you are travelling on the trains, and sometimes we demand money with menaces when you do not have a ticket.  Our catering staff serve you food and drink.  We are subject to assault and the effects of antisocial behaviour on trains.  We have long working hours and variable shift rosters.  We work in an industry operating seven days a week and 24 hours a day.  This means that facility time is very important.  If I need to see a member who starts work at 1600 hours and I start work at 0400 hours, then it is not necessarily possible that I will see that member and, yes, Congress, there are two 4 o’clocks in the day.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To deny facility time to reps only escalates members’ problems.  It is getting harder and harder to get facility time.  Any excuse is given for not allowing it so that you cannot represent members at hearings, disciplinaries are delayed, and that causes stress.  It is denying members their right of access to their trade union reps.  It is a constant irritant, lack of time is a constant irritant; it is like water dripping on to a rock which slowly wears away the hard and durable substance underneath.  As reps we constantly struggle to represent members to the best of our ability.  Please support the motion.  (</w:t>
      </w:r>
      <w:r>
        <w:rPr>
          <w:i/>
        </w:rPr>
        <w:t>Applause</w:t>
      </w:r>
      <w:r>
        <w:rPr/>
        <w:t xml:space="preserve">) </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b/>
        </w:rPr>
        <w:t>The President</w:t>
      </w:r>
      <w:r>
        <w:rPr/>
        <w:t xml:space="preserve">:  Thank you very much.  That is the final speaker.  Does AEP waive their right to reply?  </w:t>
      </w:r>
      <w:r>
        <w:rPr>
          <w:i/>
        </w:rPr>
        <w:t>(Agreed)</w:t>
      </w:r>
      <w:r>
        <w:rPr/>
        <w:t xml:space="preserve">  Thank you very much.  I will put Motion 73 to the vote.</w:t>
      </w:r>
    </w:p>
    <w:p>
      <w:pPr>
        <w:pStyle w:val="Normal"/>
        <w:tabs>
          <w:tab w:val="clear" w:pos="720"/>
          <w:tab w:val="left" w:pos="7020" w:leader="none"/>
        </w:tabs>
        <w:spacing w:lineRule="auto" w:line="480"/>
        <w:jc w:val="both"/>
        <w:rPr/>
      </w:pPr>
      <w:r>
        <w:rPr/>
      </w:r>
    </w:p>
    <w:p>
      <w:pPr>
        <w:pStyle w:val="Normal"/>
        <w:tabs>
          <w:tab w:val="clear" w:pos="720"/>
          <w:tab w:val="left" w:pos="7020" w:leader="none"/>
        </w:tabs>
        <w:spacing w:lineRule="auto" w:line="480"/>
        <w:jc w:val="both"/>
        <w:rPr/>
      </w:pPr>
      <w:r>
        <w:rPr/>
        <w:t xml:space="preserve">      </w:t>
      </w:r>
      <w:r>
        <w:rPr/>
        <w:t xml:space="preserve">*      </w:t>
      </w:r>
      <w:r>
        <w:rPr>
          <w:i/>
        </w:rPr>
        <w:t xml:space="preserve"> Motion 73 was CARRIED</w:t>
      </w:r>
    </w:p>
    <w:p>
      <w:pPr>
        <w:pStyle w:val="Normal"/>
        <w:tabs>
          <w:tab w:val="clear" w:pos="720"/>
          <w:tab w:val="left" w:pos="7020" w:leader="none"/>
        </w:tabs>
        <w:spacing w:lineRule="auto" w:line="480"/>
        <w:jc w:val="both"/>
        <w:rPr/>
      </w:pPr>
      <w:r>
        <w:rPr/>
      </w:r>
    </w:p>
    <w:p>
      <w:pPr>
        <w:pStyle w:val="Normal"/>
        <w:spacing w:lineRule="auto" w:line="480"/>
        <w:jc w:val="both"/>
        <w:rPr/>
      </w:pPr>
      <w:r>
        <w:rPr>
          <w:b/>
        </w:rPr>
        <w:t xml:space="preserve">The President: </w:t>
      </w:r>
      <w:r>
        <w:rPr/>
        <w:t xml:space="preserve">  I call Paragraphs 6.7 to 6.10 and 5.11 of the General Council Report.  We now come to Motion 74 on the Union Learning Fund.  The General Council support the motion.  </w:t>
      </w:r>
    </w:p>
    <w:p>
      <w:pPr>
        <w:pStyle w:val="Normal"/>
        <w:spacing w:lineRule="auto" w:line="480"/>
        <w:jc w:val="both"/>
        <w:rPr/>
      </w:pPr>
      <w:r>
        <w:rPr/>
      </w:r>
    </w:p>
    <w:p>
      <w:pPr>
        <w:pStyle w:val="Normal"/>
        <w:spacing w:lineRule="auto" w:line="480"/>
        <w:jc w:val="both"/>
        <w:rPr>
          <w:b/>
          <w:b/>
        </w:rPr>
      </w:pPr>
      <w:r>
        <w:rPr>
          <w:b/>
        </w:rPr>
        <w:t>Union Learning Fund</w:t>
      </w:r>
    </w:p>
    <w:p>
      <w:pPr>
        <w:pStyle w:val="Normal"/>
        <w:spacing w:lineRule="auto" w:line="480"/>
        <w:jc w:val="both"/>
        <w:rPr>
          <w:b/>
          <w:b/>
        </w:rPr>
      </w:pPr>
      <w:r>
        <w:rPr>
          <w:b/>
        </w:rPr>
      </w:r>
    </w:p>
    <w:p>
      <w:pPr>
        <w:pStyle w:val="Normal"/>
        <w:spacing w:lineRule="auto" w:line="480"/>
        <w:jc w:val="both"/>
        <w:rPr/>
      </w:pPr>
      <w:r>
        <w:rPr>
          <w:b/>
        </w:rPr>
        <w:t xml:space="preserve">Sandra Warn </w:t>
      </w:r>
      <w:r>
        <w:rPr>
          <w:i/>
        </w:rPr>
        <w:t>(The Society of Chiropodists and Podiatrists)</w:t>
      </w:r>
      <w:r>
        <w:rPr/>
        <w:t xml:space="preserve"> moved Motion 74.</w:t>
      </w:r>
    </w:p>
    <w:p>
      <w:pPr>
        <w:pStyle w:val="Normal"/>
        <w:spacing w:lineRule="auto" w:line="480"/>
        <w:jc w:val="both"/>
        <w:rPr/>
      </w:pPr>
      <w:r>
        <w:rPr/>
        <w:t xml:space="preserve">She said:  Congress, I am a first-time speaker.  </w:t>
      </w:r>
      <w:r>
        <w:rPr>
          <w:i/>
        </w:rPr>
        <w:t xml:space="preserve">(Applause)  </w:t>
      </w:r>
      <w:r>
        <w:rPr/>
        <w:t xml:space="preserve"> The Union Learning Fund and the benefits that it has brought to many thousands of NHS, other public sector workers and private sector workers and their employers cannot be overstated.  The SCP has been successful in bidding and running a union learning fund project for a number of years.  Our projects are focused on recruiting union learning reps in the workplace and providing access to training.  We have also focused on a number of themes, including equality and diversity, engaging with disadvantaged learners, tackling skills gaps and shortages, developing high-performing workplaces and reaching out to non-unionised workplaces with the aim of recruiting them into the union.  By doing this, we have recruited and trained many union learning reps, who have then supported more than 1,500 learners.  We have held joint union rep and union learning rep events, with keynote speakers followed by training sessions in a mix of subjects such as CPD and core skills, such as English and maths.  </w:t>
      </w:r>
    </w:p>
    <w:p>
      <w:pPr>
        <w:pStyle w:val="Normal"/>
        <w:spacing w:lineRule="auto" w:line="480"/>
        <w:jc w:val="both"/>
        <w:rPr/>
      </w:pPr>
      <w:r>
        <w:rPr/>
      </w:r>
    </w:p>
    <w:p>
      <w:pPr>
        <w:pStyle w:val="Normal"/>
        <w:spacing w:lineRule="auto" w:line="480"/>
        <w:jc w:val="both"/>
        <w:rPr/>
      </w:pPr>
      <w:r>
        <w:rPr/>
        <w:t xml:space="preserve">We have also opened a learning centre at weekends to offer members informal ICT training as many jobs these days require at least basic computer skills.  However, it is estimated that there are a staggering 7.8 million adults in the UK who never even use the internet.  Most jobs in the NHS require basic computer skills, with many NHS organisations providing some form of computer training to their employees, but there is not always enough training time to become computer literature or, more importantly, computer confident.  </w:t>
      </w:r>
    </w:p>
    <w:p>
      <w:pPr>
        <w:pStyle w:val="Normal"/>
        <w:spacing w:lineRule="auto" w:line="480"/>
        <w:jc w:val="both"/>
        <w:rPr/>
      </w:pPr>
      <w:r>
        <w:rPr/>
      </w:r>
    </w:p>
    <w:p>
      <w:pPr>
        <w:pStyle w:val="Normal"/>
        <w:spacing w:lineRule="auto" w:line="480"/>
        <w:jc w:val="both"/>
        <w:rPr/>
      </w:pPr>
      <w:r>
        <w:rPr/>
        <w:t xml:space="preserve">As a podiatrist and a union learning rep, the training programmes have greatly enhanced and underpinned the continued professional development that allied health professionals and fellow health workers undertake on a regular basis.  This not only enhances personal development and confidence but it also improves the way that people work in general, thus ultimately improving patient care by providing skill and self confidence to the clinician.  However, more and more SCPs have found that facility time is being squeezed, and many NHS trusts are being more and more reluctant to allow workers to be released to undertake training of any type, other than mandatory training.  This is due to the continuing cuts in budget within the NHS that have been forced on us by this Government. The cuts have created mounting pressure on already over-stretched podiatry departments and have caused morale issues at a time when the demand for our service is increasing.  I am sure that my colleagues throughout the rest of the NHS recognise trend.  </w:t>
      </w:r>
    </w:p>
    <w:p>
      <w:pPr>
        <w:pStyle w:val="Normal"/>
        <w:spacing w:lineRule="auto" w:line="480"/>
        <w:jc w:val="both"/>
        <w:rPr/>
      </w:pPr>
      <w:r>
        <w:rPr/>
      </w:r>
    </w:p>
    <w:p>
      <w:pPr>
        <w:pStyle w:val="Normal"/>
        <w:spacing w:lineRule="auto" w:line="480"/>
        <w:jc w:val="both"/>
        <w:rPr/>
      </w:pPr>
      <w:r>
        <w:rPr/>
        <w:t xml:space="preserve">The Union Learning Fund itself has been subject to review, and we have seen a change in its focus and a reduction in the funding from the Government, which may threaten the good work which projects such as ours undertaken.  A way to counter some of these issues is to negotiate a learning agreement with your employer that sets out the roles, responsibilities and priorities for the workforce, and should ensure that training is available to all employees.  It does not need to focus solely on professional development and can also focus on personal skills.  The Union Learning Fund could then be more effective in reaching and engaging members within all industry sectors by increasing the uptake of union learning agreements, thus encouraging members to dedicate time and resources to their employees, to become engaged with the learning and continue professional development. This would both increase staff confidence and morale, creating a more productive workforce, which can only have a positive impact on the organisation and, thus, within the NHS patient care.  </w:t>
      </w:r>
    </w:p>
    <w:p>
      <w:pPr>
        <w:pStyle w:val="Normal"/>
        <w:spacing w:lineRule="auto" w:line="480"/>
        <w:jc w:val="both"/>
        <w:rPr/>
      </w:pPr>
      <w:r>
        <w:rPr/>
      </w:r>
    </w:p>
    <w:p>
      <w:pPr>
        <w:pStyle w:val="Normal"/>
        <w:spacing w:lineRule="auto" w:line="480"/>
        <w:jc w:val="both"/>
        <w:rPr/>
      </w:pPr>
      <w:r>
        <w:rPr/>
        <w:t xml:space="preserve">The Society of Chiropodists and Podiatrists, therefore, call on the General Council and Union Learn to provide detailed information and campaign focusing on employers within the NHS and other public sector bodies to focus and assist unions to sign more union learning agreements.  Thank you. </w:t>
      </w:r>
    </w:p>
    <w:p>
      <w:pPr>
        <w:pStyle w:val="Normal"/>
        <w:spacing w:lineRule="auto" w:line="480"/>
        <w:jc w:val="both"/>
        <w:rPr/>
      </w:pPr>
      <w:r>
        <w:rPr/>
      </w:r>
    </w:p>
    <w:p>
      <w:pPr>
        <w:pStyle w:val="Normal"/>
        <w:spacing w:lineRule="auto" w:line="480"/>
        <w:jc w:val="both"/>
        <w:rPr/>
      </w:pPr>
      <w:r>
        <w:rPr>
          <w:b/>
        </w:rPr>
        <w:t xml:space="preserve">Richard Evans </w:t>
      </w:r>
      <w:r>
        <w:rPr>
          <w:i/>
        </w:rPr>
        <w:t>(Society of Radiographers)</w:t>
      </w:r>
      <w:r>
        <w:rPr/>
        <w:t xml:space="preserve"> seconded Motion 74.</w:t>
      </w:r>
    </w:p>
    <w:p>
      <w:pPr>
        <w:pStyle w:val="Normal"/>
        <w:spacing w:lineRule="auto" w:line="480"/>
        <w:jc w:val="both"/>
        <w:rPr/>
      </w:pPr>
      <w:r>
        <w:rPr/>
        <w:t xml:space="preserve">He said: Thank you very much, President.  Well done, Sandra and all the first-time speakers.  They are an inspiration. </w:t>
      </w:r>
    </w:p>
    <w:p>
      <w:pPr>
        <w:pStyle w:val="Normal"/>
        <w:spacing w:lineRule="auto" w:line="480"/>
        <w:jc w:val="both"/>
        <w:rPr/>
      </w:pPr>
      <w:r>
        <w:rPr/>
      </w:r>
    </w:p>
    <w:p>
      <w:pPr>
        <w:pStyle w:val="Normal"/>
        <w:spacing w:lineRule="auto" w:line="480"/>
        <w:jc w:val="both"/>
        <w:rPr/>
      </w:pPr>
      <w:r>
        <w:rPr/>
        <w:t xml:space="preserve">Sisters and brothers, the Union Learning Fund is a success story, a collaboration between unions and Government to support projects that bring learning opportunities to the workplace.  It is nothing short of a miracle that it is still there. The argument, as we have heard, for training and development in workplaces is powerful.  It can extend from providing basic computer or numeracy skills, right through to enabling development that supports the highest levels of technical and professional practice.  Union learning representatives are supporting our members to move their careers forward, providing better services and skills, high-value and low-cost improvement for the entire economy, the kind of detail that Mr. Miliband needs to note if he wants to persuade anyone that we can do good for the economy.  </w:t>
      </w:r>
      <w:r>
        <w:rPr>
          <w:i/>
        </w:rPr>
        <w:t>(Applause)</w:t>
      </w:r>
      <w:r>
        <w:rPr/>
        <w:t xml:space="preserve">  This is a fantastic example of union work that brings tangible benefits to members and employers alike.  This is why it is deeply ironic that learning reps, as with other representatives, are having difficulty in security facilities time.  Our members working in the NHS tell us that basic rights for representatives are being reduced or scrapped altogether, yet the recent review by Sir Bruce Keogh points, clearly, to the points clearly to the fact that hospitals fail when frontline staff are being bullied, exploited or not given access to opportunity.   We hear of the worrying signs that there are threats to the very fund itself, the Union Learning Fund.  </w:t>
      </w:r>
    </w:p>
    <w:p>
      <w:pPr>
        <w:pStyle w:val="Normal"/>
        <w:spacing w:lineRule="auto" w:line="480"/>
        <w:jc w:val="both"/>
        <w:rPr/>
      </w:pPr>
      <w:r>
        <w:rPr/>
      </w:r>
    </w:p>
    <w:p>
      <w:pPr>
        <w:pStyle w:val="Normal"/>
        <w:spacing w:lineRule="auto" w:line="480"/>
        <w:jc w:val="both"/>
        <w:rPr/>
      </w:pPr>
      <w:r>
        <w:rPr/>
        <w:t xml:space="preserve">Good industrial relations, as we have heard, makes better services across all sectors, and in the NHS that makes better services for patients.  Union rights are important, not just because we say so but because the evidence exists to show it. This motion seeks a new emphasis from the General Council to promote the benefits of workplace learning across all sectors, to make the point that union representation is a power for good for employers, for workers and for the public.  The evidence in health reads powerfully across all sectors. Protect the Union Learning Fund and more power to our fantastic learning reps. Please support.  </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Richard.  No other speakers are indicated.  There has been no opposition.  Does SCP waive the right to reply?  </w:t>
      </w:r>
      <w:r>
        <w:rPr>
          <w:i/>
        </w:rPr>
        <w:t>(Agreed)</w:t>
      </w:r>
      <w:r>
        <w:rPr/>
        <w:t xml:space="preserve">  We will move to the vote on Motion 74.</w:t>
      </w:r>
    </w:p>
    <w:p>
      <w:pPr>
        <w:pStyle w:val="Normal"/>
        <w:spacing w:lineRule="auto" w:line="480"/>
        <w:jc w:val="both"/>
        <w:rPr/>
      </w:pPr>
      <w:r>
        <w:rPr/>
      </w:r>
    </w:p>
    <w:p>
      <w:pPr>
        <w:pStyle w:val="Normal"/>
        <w:spacing w:lineRule="auto" w:line="480"/>
        <w:jc w:val="both"/>
        <w:rPr>
          <w:i/>
          <w:i/>
        </w:rPr>
      </w:pPr>
      <w:r>
        <w:rPr/>
        <w:tab/>
        <w:t>*</w:t>
        <w:tab/>
      </w:r>
      <w:r>
        <w:rPr>
          <w:i/>
        </w:rPr>
        <w:t xml:space="preserve">Motion 74 was CARRIED.       </w:t>
      </w:r>
    </w:p>
    <w:p>
      <w:pPr>
        <w:pStyle w:val="Normal"/>
        <w:spacing w:lineRule="auto" w:line="480"/>
        <w:jc w:val="both"/>
        <w:rPr>
          <w:b/>
          <w:b/>
        </w:rPr>
      </w:pPr>
      <w:r>
        <w:rPr>
          <w:b/>
        </w:rPr>
        <w:t>Supporting local campaigning</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 We now move on to Motion 75: Supporting local campaigning.  The General Council support this motion but with a reservation. I will be calling on the Assistant General Secretary of the TUC, Paul Nowak, during the debate to explain the position. This motion is being moved by Bob Crow on behalf of the TUC Trades Union Councils’ Conference.  </w:t>
      </w:r>
    </w:p>
    <w:p>
      <w:pPr>
        <w:pStyle w:val="Normal"/>
        <w:spacing w:lineRule="auto" w:line="480"/>
        <w:jc w:val="both"/>
        <w:rPr/>
      </w:pPr>
      <w:r>
        <w:rPr/>
      </w:r>
    </w:p>
    <w:p>
      <w:pPr>
        <w:pStyle w:val="Normal"/>
        <w:spacing w:lineRule="auto" w:line="480"/>
        <w:jc w:val="both"/>
        <w:rPr/>
      </w:pPr>
      <w:r>
        <w:rPr>
          <w:b/>
        </w:rPr>
        <w:t xml:space="preserve">Bob Crow </w:t>
      </w:r>
      <w:r>
        <w:rPr>
          <w:i/>
        </w:rPr>
        <w:t>(National Union of Rail, Maritime and Transport Workers)</w:t>
      </w:r>
      <w:r>
        <w:rPr/>
        <w:t xml:space="preserve"> moved Motion 75.</w:t>
      </w:r>
    </w:p>
    <w:p>
      <w:pPr>
        <w:pStyle w:val="Normal"/>
        <w:spacing w:lineRule="auto" w:line="480"/>
        <w:jc w:val="both"/>
        <w:rPr/>
      </w:pPr>
      <w:r>
        <w:rPr/>
        <w:t xml:space="preserve">He said:  Congress, moving this motion gives me the absolute honour to move this motion on behalf of the TUC Trades Union Councils’ Conference.  However, I shouldn’t be at this rostrum moving this motion because, in my opinion, it should be someone from the trades councils coming to this Congress to express that point of view.  </w:t>
      </w:r>
      <w:r>
        <w:rPr>
          <w:i/>
        </w:rPr>
        <w:t>(Applause)</w:t>
      </w:r>
      <w:r>
        <w:rPr/>
        <w:t xml:space="preserve">  However, I will come back to that point at the end, because I am sure that everyone is going to be voting for this issue, anyway.  I cannot imagine that anyone would dare go back to their particular trades council, to which their union would be affiliated, to tell them anything different.  </w:t>
      </w:r>
    </w:p>
    <w:p>
      <w:pPr>
        <w:pStyle w:val="Normal"/>
        <w:spacing w:lineRule="auto" w:line="480"/>
        <w:jc w:val="both"/>
        <w:rPr/>
      </w:pPr>
      <w:r>
        <w:rPr/>
      </w:r>
    </w:p>
    <w:p>
      <w:pPr>
        <w:pStyle w:val="Normal"/>
        <w:spacing w:lineRule="auto" w:line="480"/>
        <w:jc w:val="both"/>
        <w:rPr/>
      </w:pPr>
      <w:r>
        <w:rPr/>
        <w:t xml:space="preserve">First of all, let me pay tribute to those great women and men out </w:t>
      </w:r>
      <w:r>
        <w:rPr>
          <w:i/>
        </w:rPr>
        <w:t>there,</w:t>
      </w:r>
      <w:r>
        <w:rPr/>
        <w:t xml:space="preserve"> many of whom are retired trade unionists yet active trade unionists or working, who do the work on a day-to-day basis and do the graft out </w:t>
      </w:r>
      <w:r>
        <w:rPr>
          <w:i/>
        </w:rPr>
        <w:t>there</w:t>
      </w:r>
      <w:r>
        <w:rPr/>
        <w:t xml:space="preserve">.  The fact is that we wouldn’t be here as an organisation if it was not for the trades councils coming together in the first place to set up the Trades Union Congress.  We want to remember what happened.  There have been a lot of history lessons today about what happened over a hundred-odd years ago by certain people.  Let me give you a bit of history.  Workers came together to organise against bosses both on an industrial and national level, but in a locality level as well.  Those old trades councils together with the trades union Movement together in a locality, a town or a city, do a tremendous job.  It is all right at this level bringing unions together, which is absolutely crucial to the development of the trade union Movement, but it is also crucial as well at regional level in the TUC and both at the trades council level as well. The fact is that they are running on a shoestring.  The point is that the trades councils could do so much more if they were given some extra facilities in the form of money.  My grandmother used to say to me, “It’s not all about money, you know, Bob.  There’s no shame in being poor.”  No, there’s no shame in having no money, but it’s one hell of an inconvenience.  </w:t>
      </w:r>
      <w:r>
        <w:rPr>
          <w:i/>
        </w:rPr>
        <w:t>(Applause)</w:t>
      </w:r>
      <w:r>
        <w:rPr/>
        <w:t xml:space="preserve">  That’s the real issue out </w:t>
      </w:r>
      <w:r>
        <w:rPr>
          <w:i/>
        </w:rPr>
        <w:t>there</w:t>
      </w:r>
      <w:r>
        <w:rPr/>
        <w:t xml:space="preserve">.  You can’t run on nothing.  </w:t>
      </w:r>
    </w:p>
    <w:p>
      <w:pPr>
        <w:pStyle w:val="Normal"/>
        <w:spacing w:lineRule="auto" w:line="480"/>
        <w:jc w:val="both"/>
        <w:rPr/>
      </w:pPr>
      <w:r>
        <w:rPr/>
      </w:r>
    </w:p>
    <w:p>
      <w:pPr>
        <w:pStyle w:val="Normal"/>
        <w:spacing w:lineRule="auto" w:line="480"/>
        <w:jc w:val="both"/>
        <w:rPr/>
      </w:pPr>
      <w:r>
        <w:rPr/>
        <w:t xml:space="preserve">The fact of the matter is that what is taking place at the moment are massive attacks, as we all know.  Speaker after speaker, for the last three to four years, have come to </w:t>
      </w:r>
      <w:r>
        <w:rPr>
          <w:i/>
        </w:rPr>
        <w:t>this</w:t>
      </w:r>
      <w:r>
        <w:rPr/>
        <w:t xml:space="preserve"> rostrum and have told us about their particular circumstances that workers are facing on a day-to-day basis, from industries shutting down, from pay freezes to food banks.  Someone told me today that in some parts of the country the food banks are actually running out of food. That is how bad it has got in Britain in 2013.  </w:t>
      </w:r>
    </w:p>
    <w:p>
      <w:pPr>
        <w:pStyle w:val="Normal"/>
        <w:spacing w:lineRule="auto" w:line="480"/>
        <w:jc w:val="both"/>
        <w:rPr/>
      </w:pPr>
      <w:r>
        <w:rPr/>
      </w:r>
    </w:p>
    <w:p>
      <w:pPr>
        <w:pStyle w:val="Normal"/>
        <w:spacing w:lineRule="auto" w:line="480"/>
        <w:jc w:val="both"/>
        <w:rPr/>
      </w:pPr>
      <w:r>
        <w:rPr/>
        <w:t xml:space="preserve">With all the reservations about this motion – there are no reservations from me, by the way, although I would like to see what the reservations are because those reservations should be put to one side – the fact is that RMT a few years ago gave up its right to put a motion to this Congress to change the rule that trades councils should come to this body and move motions and be a part of this Trades Union Congress.  The fact of the matter is that if you have the opportunity, brothers and sisters, to go to the Irish trade union Movement, to the Welsh TUC or the Scottish TUC, you will see a far bigger involvement of trades councils and, in my opinion, a far better congress because you have more rank and file people speaking from the shop floor.  What I want to see is the rank and file taking part.  It is all very easy for a national officer to another national officer about how life is so hard out </w:t>
      </w:r>
      <w:r>
        <w:rPr>
          <w:i/>
        </w:rPr>
        <w:t>there</w:t>
      </w:r>
      <w:r>
        <w:rPr/>
        <w:t xml:space="preserve"> for us.  I want to hear from workers telling me their experiences about what is taking place, and we are going out there to defend those people and to try and make life easier for them.  </w:t>
      </w:r>
    </w:p>
    <w:p>
      <w:pPr>
        <w:pStyle w:val="Normal"/>
        <w:spacing w:lineRule="auto" w:line="480"/>
        <w:jc w:val="both"/>
        <w:rPr/>
      </w:pPr>
      <w:r>
        <w:rPr/>
      </w:r>
    </w:p>
    <w:p>
      <w:pPr>
        <w:pStyle w:val="Normal"/>
        <w:spacing w:lineRule="auto" w:line="480"/>
        <w:jc w:val="both"/>
        <w:rPr/>
      </w:pPr>
      <w:r>
        <w:rPr/>
        <w:t xml:space="preserve">Therefore, brothers and sisters, the reservation should be, at the end of the day, that of course it has to comply with the rules of the TUC.  I wouldn’t expect anything different from that, but rules can be changed if we have to comply with those rules and, quite rightly, we should apply the procedure at all times.  When passing this motion, brothers and sisters, I don’t want it passed on the basis that someone said, “Well, there was a reservation so we ain’t going to do no nothing.”  I am asking you to pass this resolution on the basis that trades councils will be given ample funding, that trades councils can come together, they can talk about their issues and they should be allowed to send delegates to this rostrum to move motions on behalf of the people they represent. On that basis, brothers and sister, I ask you to pass this motion without any reservation.  </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Bob. UCU to second.  I have three further speakers already notified, who are the NUT, NUJ and CWU.  I will not be able to take any more, I am afraid. </w:t>
      </w:r>
    </w:p>
    <w:p>
      <w:pPr>
        <w:pStyle w:val="Normal"/>
        <w:spacing w:lineRule="auto" w:line="480"/>
        <w:jc w:val="both"/>
        <w:rPr/>
      </w:pPr>
      <w:r>
        <w:rPr/>
      </w:r>
    </w:p>
    <w:p>
      <w:pPr>
        <w:pStyle w:val="Normal"/>
        <w:spacing w:lineRule="auto" w:line="480"/>
        <w:jc w:val="both"/>
        <w:rPr/>
      </w:pPr>
      <w:r>
        <w:rPr>
          <w:b/>
        </w:rPr>
        <w:t xml:space="preserve">Kathy Taylor </w:t>
      </w:r>
      <w:r>
        <w:rPr>
          <w:i/>
        </w:rPr>
        <w:t xml:space="preserve">(University and College Union): </w:t>
      </w:r>
      <w:r>
        <w:rPr/>
        <w:t xml:space="preserve">Congress, I am a member of the Trades Union Council Joint Consultative Committee and proud to be chair of the Northumberland County Association of Trades Councils.  As Bob said, I don’t need to stand </w:t>
      </w:r>
      <w:r>
        <w:rPr>
          <w:i/>
        </w:rPr>
        <w:t>here</w:t>
      </w:r>
      <w:r>
        <w:rPr/>
        <w:t xml:space="preserve"> and convince you of the worth of trades union councils and the valuable contribution they make to both the Movement and the communities in which they are organised.  This motion is how best the TUC can support and encourage that work in resources, organisation and structures.  Nor do I need to remind anyone here of how this Government is carrying out its ideologically driven, sustained and savage attacks on all of us, on those who, through no fault of their own, cannot find work, on those who, if they are lucky enough to have work, are suffering from pay freezes, cuts, jobs insecurity, constant threats to their terms and conditions and the attacks on the most vulnerable members of our society.  Their policies are inflicting the most enormous damage in the communities where our members live and their families live and work.  It is in local committees, as Bob has said, where the impact of their policies is being felt the most, where the trades union council Movement has historically and continues to work best and most effectively responding to local issues, initiating and supporting local campaigns, working with individuals and groups within their communities, highlighting injustices, fighting and challenging inequalities and, of course, as they have always done, supporting fellow trade unionists in dispute and in struggle.  Yes, we are all agreed on the devastating impact of this Government’s policies and the enormity of the task facing us in defeating them and in defending the very fabric of our civilised society.  To play their full part in that fight, trades councils need to be in a strong and health position.  They need the resources to play the fullest role possible, they need to be able to look to the TUC nationally and regionally and its affiliates to encourage members of local branches to come together in their trades councils to actively participate and contribute. </w:t>
      </w:r>
    </w:p>
    <w:p>
      <w:pPr>
        <w:pStyle w:val="Normal"/>
        <w:spacing w:lineRule="auto" w:line="480"/>
        <w:jc w:val="both"/>
        <w:rPr/>
      </w:pPr>
      <w:r>
        <w:rPr/>
      </w:r>
    </w:p>
    <w:p>
      <w:pPr>
        <w:pStyle w:val="Normal"/>
        <w:spacing w:lineRule="auto" w:line="480"/>
        <w:jc w:val="both"/>
        <w:rPr/>
      </w:pPr>
      <w:r>
        <w:rPr/>
        <w:t xml:space="preserve">This motion is putting forward practical ways in which TUC and affiliate unions can turn the acknowledgement of the valuable role that the trades union councils play into positive and practical measures, not least of which would be that this Congress agrees, both as a symbolic and a practical gesture of recognition of the work of trades union councils as an intrinsic and integral part of the trades union Movement that a trades council delegate attend this Congress, who would then be able, officially, to move the motions selected by that Conference to this Congress.  That would send a powerful and positive message to those amongst us and out </w:t>
      </w:r>
      <w:r>
        <w:rPr>
          <w:i/>
        </w:rPr>
        <w:t>there</w:t>
      </w:r>
      <w:r>
        <w:rPr/>
        <w:t xml:space="preserve"> about the status of trades councils and their specific and unique role within our Movement.  Please support.  </w:t>
      </w:r>
    </w:p>
    <w:p>
      <w:pPr>
        <w:pStyle w:val="Normal"/>
        <w:spacing w:lineRule="auto" w:line="480"/>
        <w:jc w:val="both"/>
        <w:rPr>
          <w:i/>
          <w:i/>
        </w:rPr>
      </w:pPr>
      <w:r>
        <w:rPr>
          <w:i/>
        </w:rPr>
        <w:t>(Applause)</w:t>
      </w:r>
    </w:p>
    <w:p>
      <w:pPr>
        <w:pStyle w:val="Normal"/>
        <w:spacing w:lineRule="auto" w:line="480"/>
        <w:jc w:val="both"/>
        <w:rPr/>
      </w:pPr>
      <w:r>
        <w:rPr/>
      </w:r>
    </w:p>
    <w:p>
      <w:pPr>
        <w:pStyle w:val="Normal"/>
        <w:spacing w:lineRule="auto" w:line="480"/>
        <w:jc w:val="both"/>
        <w:rPr/>
      </w:pPr>
      <w:r>
        <w:rPr>
          <w:b/>
        </w:rPr>
        <w:t xml:space="preserve">Gawain Little </w:t>
      </w:r>
      <w:r>
        <w:rPr>
          <w:i/>
        </w:rPr>
        <w:t>(National Union of Teachers)</w:t>
      </w:r>
      <w:r>
        <w:rPr/>
        <w:t xml:space="preserve"> spoke in support of Motion 75.</w:t>
      </w:r>
    </w:p>
    <w:p>
      <w:pPr>
        <w:pStyle w:val="Normal"/>
        <w:spacing w:lineRule="auto" w:line="480"/>
        <w:jc w:val="both"/>
        <w:rPr/>
      </w:pPr>
      <w:r>
        <w:rPr/>
        <w:t xml:space="preserve">He said:  Sisters and brothers, we must not underestimate the tasks that we have set ourselves at this Congress: defending pensions, protection employment rights, fighting for fair pay and a living wage, not to mention tackling the scourge of youth unemployment, which condemns so many young people to a life of worklessness.  Building a fairer Britain will be no easy task, but there is no one better placed to do this than us.  We are a movement with six-and-a-half million members with workers in every industry in Britain, but we are also much, much than that.  We are more than just six-and-a-half million individuals. Our members have families, they have neighbours and they are part of communities, whether rural or urban, and these communities are under attack from this Government.  When we stand up for our members’ rights, we are standing up for them, too.  We represent the young, unemployed workers who cannot get a ob because this Government took the jobs away.  We represent the parents, most of them women, who have taken a decision to stay at home and raise their children, and are now being hammered by this Government’s tax changes. We represent the children who turn up to school hungry because this Government has forced their families into poverty.  Sisters and brothers, we represent the real Britain, the Britain that this Government wants to throw on the scrapheap.  </w:t>
      </w:r>
    </w:p>
    <w:p>
      <w:pPr>
        <w:pStyle w:val="Normal"/>
        <w:spacing w:lineRule="auto" w:line="480"/>
        <w:jc w:val="both"/>
        <w:rPr/>
      </w:pPr>
      <w:r>
        <w:rPr/>
      </w:r>
    </w:p>
    <w:p>
      <w:pPr>
        <w:pStyle w:val="Normal"/>
        <w:spacing w:lineRule="auto" w:line="480"/>
        <w:jc w:val="both"/>
        <w:rPr/>
      </w:pPr>
      <w:r>
        <w:rPr/>
        <w:t xml:space="preserve">In order to defend their rights, we need to be able to mobilise the communities in which our members live and work.  Trades councils are essential to this.  They provide the opportunity to coordinate and develop local campaigns and they provide a crucial link between the trades union Movement and local communities, but they need to be adequately resourced and supported.  It is the responsibility, I would argue, of every union to ensure that their local branches are not only affiliated to but actually engaged in their trades council.  The trades council movement is a key part of our Movement and we neglect it at our peril. Please support this motion without reservation.  </w:t>
      </w:r>
    </w:p>
    <w:p>
      <w:pPr>
        <w:pStyle w:val="Normal"/>
        <w:spacing w:lineRule="auto" w:line="480"/>
        <w:jc w:val="both"/>
        <w:rPr/>
      </w:pPr>
      <w:r>
        <w:rPr/>
      </w:r>
    </w:p>
    <w:p>
      <w:pPr>
        <w:pStyle w:val="Normal"/>
        <w:spacing w:lineRule="auto" w:line="480"/>
        <w:jc w:val="both"/>
        <w:rPr/>
      </w:pPr>
      <w:r>
        <w:rPr>
          <w:b/>
        </w:rPr>
        <w:t>Anita Halpin</w:t>
      </w:r>
      <w:r>
        <w:rPr>
          <w:i/>
        </w:rPr>
        <w:t xml:space="preserve"> (National Union of Journalists):</w:t>
      </w:r>
      <w:r>
        <w:rPr/>
        <w:t xml:space="preserve">  Sisters and brothers, there is no doubt that in the years since I have been coming to this Congress the acknowledgement of the role of trades councils in our communities has increased; indeed, it is quite clearly in the centre of Composite 1 this year.  It is in your campaign plan and in our campaign plan that we will champion decent public services.  We, the TUC, work at grassroots level with service users and communities to oppose cuts.  We will ask English TUC regional councils, the Wales TUC and local trades councils to build and extend alliances with service users and the wider community, a quite clear commitment to the aspirations and the request within this motion.  </w:t>
      </w:r>
    </w:p>
    <w:p>
      <w:pPr>
        <w:pStyle w:val="Normal"/>
        <w:spacing w:lineRule="auto" w:line="480"/>
        <w:jc w:val="both"/>
        <w:rPr/>
      </w:pPr>
      <w:r>
        <w:rPr/>
      </w:r>
    </w:p>
    <w:p>
      <w:pPr>
        <w:pStyle w:val="Normal"/>
        <w:spacing w:lineRule="auto" w:line="480"/>
        <w:jc w:val="both"/>
        <w:rPr/>
      </w:pPr>
      <w:r>
        <w:rPr/>
        <w:t xml:space="preserve">It is a bit strange to try and respond to reservations that have not yet been expressed but, maybe, it would be timely to remind this Congress that there are six other advisory committees to the TUC General Council that have the right from their own motions-based conference to bring a motion to this Congress.  That is very important.  If you remember one of the key advances that was talked about was the national minimum wage, itself a resolution passed at the Women’s Conference.  If it were to be the case that the reservations were about the procedures and so on, and if somebody, although I don’t think we would do it any more because it has been done in the past, would say, “Oh, well, then we would have to let the women in and then we would have to let the LGBT committee in”, I am sure, looking round the room, we would welcome six more delegates with a much wider experience.  I know we would come to a solution in the end.  Referring back to that very hopeful speech from Toni from the NUS, maybe it is worth remember that the National Union of Students have observer rights at trades councils. That is a good way to integrate and follow the accord.  </w:t>
      </w:r>
    </w:p>
    <w:p>
      <w:pPr>
        <w:pStyle w:val="Normal"/>
        <w:spacing w:lineRule="auto" w:line="480"/>
        <w:jc w:val="both"/>
        <w:rPr/>
      </w:pPr>
      <w:r>
        <w:rPr/>
      </w:r>
    </w:p>
    <w:p>
      <w:pPr>
        <w:pStyle w:val="Normal"/>
        <w:spacing w:lineRule="auto" w:line="480"/>
        <w:jc w:val="both"/>
        <w:rPr/>
      </w:pPr>
      <w:r>
        <w:rPr/>
        <w:t xml:space="preserve">There is a job to be done where we can at regional and county associations or local trades councils attend them regularly or, indeed, as some unions do, put in your rule books that you should be affiliated to your local trades council.  Thank you for your time.  </w:t>
      </w:r>
    </w:p>
    <w:p>
      <w:pPr>
        <w:pStyle w:val="Normal"/>
        <w:spacing w:lineRule="auto" w:line="480"/>
        <w:jc w:val="both"/>
        <w:rPr/>
      </w:pPr>
      <w:r>
        <w:rPr/>
      </w:r>
    </w:p>
    <w:p>
      <w:pPr>
        <w:pStyle w:val="Normal"/>
        <w:spacing w:lineRule="auto" w:line="480"/>
        <w:jc w:val="both"/>
        <w:rPr/>
      </w:pPr>
      <w:r>
        <w:rPr>
          <w:b/>
        </w:rPr>
        <w:t xml:space="preserve">Amarjite Singh </w:t>
      </w:r>
      <w:r>
        <w:rPr>
          <w:i/>
        </w:rPr>
        <w:t>(Communication Workers Union)</w:t>
      </w:r>
      <w:r>
        <w:rPr/>
        <w:t xml:space="preserve"> spoke in support of Motion 75 in the name of the TUC Trades Union Council’s Conference.</w:t>
      </w:r>
    </w:p>
    <w:p>
      <w:pPr>
        <w:pStyle w:val="Normal"/>
        <w:spacing w:lineRule="auto" w:line="480"/>
        <w:jc w:val="both"/>
        <w:rPr/>
      </w:pPr>
      <w:r>
        <w:rPr/>
        <w:t xml:space="preserve">He said: Congress, I am a postal worker.  I am not a full-time officer.  I am proud to stand </w:t>
      </w:r>
      <w:r>
        <w:rPr>
          <w:i/>
        </w:rPr>
        <w:t>here</w:t>
      </w:r>
      <w:r>
        <w:rPr/>
        <w:t xml:space="preserve"> and say that I represent the trades councils in Wales and the TUC Joint Consultative Committee.  Trades councils have a proud history of campaigning in the community and are the link between the trade union Movement and the community.  We have seen the trades councils campaign vigorously against cuts and closures of essential local facilities, such as leisure centres, fire stations, post offices, schools and hospitals.  They have campaigned against privatisation, such as the Royal Mail, and also campaigned the far right organisations, such as the vile BNP and the EDL.  </w:t>
      </w:r>
      <w:r>
        <w:rPr>
          <w:i/>
        </w:rPr>
        <w:t xml:space="preserve">(Applause)  </w:t>
      </w:r>
      <w:r>
        <w:rPr/>
        <w:t xml:space="preserve">Congress, this motion asks for fairness, respect and a louder voice in the TUC and this Congress.  We should never forget the trades councils were the founding fathers and mothers of this body.  Congress, support the motion and affiliate to your trade council.  I support.  </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I ask the Assistant General Secretary, Paul Novak, to explain the General Council’s reservation.  </w:t>
      </w:r>
    </w:p>
    <w:p>
      <w:pPr>
        <w:pStyle w:val="Normal"/>
        <w:spacing w:lineRule="auto" w:line="480"/>
        <w:jc w:val="both"/>
        <w:rPr/>
      </w:pPr>
      <w:r>
        <w:rPr/>
      </w:r>
    </w:p>
    <w:p>
      <w:pPr>
        <w:pStyle w:val="Normal"/>
        <w:spacing w:lineRule="auto" w:line="480"/>
        <w:jc w:val="both"/>
        <w:rPr/>
      </w:pPr>
      <w:r>
        <w:rPr>
          <w:b/>
        </w:rPr>
        <w:t xml:space="preserve">Paul Novak </w:t>
      </w:r>
      <w:r>
        <w:rPr>
          <w:i/>
        </w:rPr>
        <w:t>(TUC Assistant General Secretary):</w:t>
      </w:r>
      <w:r>
        <w:rPr/>
        <w:t xml:space="preserve">  Congress, I am very pleased to give the General Council’s support for Motion 75, but with a reservation.  Motion 75, rightly, recognises the importance and positive contribution and role that trades union councils play at local level, up and down the country, supporting union and community campaigns as well as taking forward the priorities of this Congress in towns and cities the length and breadth of the land.   The motion also sets out a series of practical actions to support the development of local trades union councils, practical actions wholeheartedly supported and endorsed by the General Council.  </w:t>
      </w:r>
    </w:p>
    <w:p>
      <w:pPr>
        <w:pStyle w:val="Normal"/>
        <w:spacing w:lineRule="auto" w:line="480"/>
        <w:jc w:val="both"/>
        <w:rPr/>
      </w:pPr>
      <w:r>
        <w:rPr/>
      </w:r>
    </w:p>
    <w:p>
      <w:pPr>
        <w:pStyle w:val="Normal"/>
        <w:spacing w:lineRule="auto" w:line="480"/>
        <w:jc w:val="both"/>
        <w:rPr/>
      </w:pPr>
      <w:r>
        <w:rPr/>
        <w:t xml:space="preserve">However, as has been mentioned by previous speakers, the final bullet of the motion calls for a trades union council delegate to attend TUC Congress in order to move the motion from the annual Trades Union Councils’ Congress.  Whilst trades union councils are a valued and important part of the TUC family, the General Council and this Congress have consistently affirmed that we are a Congress of trade unions and that representation at this Congress is drawn from delegates of affiliated unions.  </w:t>
      </w:r>
    </w:p>
    <w:p>
      <w:pPr>
        <w:pStyle w:val="Normal"/>
        <w:spacing w:lineRule="auto" w:line="480"/>
        <w:jc w:val="both"/>
        <w:rPr/>
      </w:pPr>
      <w:r>
        <w:rPr/>
      </w:r>
    </w:p>
    <w:p>
      <w:pPr>
        <w:pStyle w:val="Normal"/>
        <w:spacing w:lineRule="auto" w:line="480"/>
        <w:jc w:val="both"/>
        <w:rPr/>
      </w:pPr>
      <w:r>
        <w:rPr/>
        <w:t xml:space="preserve">As other speakers have pointed out, in recent years we have, rightly, made provision for motions to come to this Congress from the TUC equality conferences, from the Trades Union Councils’ Conference and from the Young Workers’ Conference.  These motions have been used to union delegates to this Congress.   The General Council believes that to cut across or to move away from this key principle is to risk the integrity of Congress and, potentially, to undermine the sovereignty of individual affiliated unions.  So the General Council, therefore, in supporting Motion 75 wishes to enter a clear reservation, and it does so on the basis that it cannot support the final bullet point of the motion. Thank you. </w:t>
      </w:r>
    </w:p>
    <w:p>
      <w:pPr>
        <w:pStyle w:val="Normal"/>
        <w:spacing w:lineRule="auto" w:line="480"/>
        <w:jc w:val="both"/>
        <w:rPr/>
      </w:pPr>
      <w:r>
        <w:rPr/>
      </w:r>
    </w:p>
    <w:p>
      <w:pPr>
        <w:pStyle w:val="Normal"/>
        <w:spacing w:lineRule="auto" w:line="480"/>
        <w:jc w:val="both"/>
        <w:rPr/>
      </w:pPr>
      <w:r>
        <w:rPr>
          <w:b/>
        </w:rPr>
        <w:t xml:space="preserve">The President: </w:t>
      </w:r>
      <w:r>
        <w:rPr/>
        <w:t xml:space="preserve"> Bob, do you want to exercise the right of reply?</w:t>
      </w:r>
    </w:p>
    <w:p>
      <w:pPr>
        <w:pStyle w:val="Normal"/>
        <w:spacing w:lineRule="auto" w:line="480"/>
        <w:jc w:val="both"/>
        <w:rPr/>
      </w:pPr>
      <w:r>
        <w:rPr/>
      </w:r>
    </w:p>
    <w:p>
      <w:pPr>
        <w:pStyle w:val="Normal"/>
        <w:spacing w:lineRule="auto" w:line="480"/>
        <w:jc w:val="both"/>
        <w:rPr/>
      </w:pPr>
      <w:r>
        <w:rPr>
          <w:b/>
        </w:rPr>
        <w:t xml:space="preserve">Bob Crow </w:t>
      </w:r>
      <w:r>
        <w:rPr>
          <w:i/>
        </w:rPr>
        <w:t xml:space="preserve">(National Union of Rail, Maritime and Transport Workers): </w:t>
      </w:r>
      <w:r>
        <w:rPr/>
        <w:t xml:space="preserve"> President and brothers and sisters, I was not going to reply until Paul mentioned the final bullet point, but I would say, President, that I did not use all my last speaking time.  </w:t>
      </w:r>
      <w:r>
        <w:rPr>
          <w:i/>
        </w:rPr>
        <w:t>(Applause)</w:t>
      </w:r>
      <w:r>
        <w:rPr/>
        <w:t xml:space="preserve">  Can I say that I think you have been an absolutely excellent President and a fantastic Chair this week.  Since Bro. Kenny has been off the rostrum, I note there has been a bit more fluidity for the speakers.  I am going to get you a retirement present, Lesley.  I am going to try and attempt to get you Sir Alex Ferguson’s watch because he always got a bit of grace off the referees and linesmen when it came to the end of the match.  </w:t>
      </w:r>
    </w:p>
    <w:p>
      <w:pPr>
        <w:pStyle w:val="Normal"/>
        <w:spacing w:lineRule="auto" w:line="480"/>
        <w:jc w:val="both"/>
        <w:rPr/>
      </w:pPr>
      <w:r>
        <w:rPr/>
      </w:r>
    </w:p>
    <w:p>
      <w:pPr>
        <w:pStyle w:val="Normal"/>
        <w:spacing w:lineRule="auto" w:line="480"/>
        <w:jc w:val="both"/>
        <w:rPr/>
      </w:pPr>
      <w:r>
        <w:rPr/>
        <w:t xml:space="preserve">The key point, brothers and sisters – there is a serious point here, and I make it absolutely clear that I understand Paul’s position about keeping in line with trades union councils’ principles, TUC principles and the rule book, which is fundament. We all have to apply the rule book – is that when we pass this resolution, the General Council can look at considering changing that final bullet point and bringing any relevant rule change back to this Congress.  The point is that </w:t>
      </w:r>
      <w:r>
        <w:rPr>
          <w:i/>
        </w:rPr>
        <w:t>these</w:t>
      </w:r>
      <w:r>
        <w:rPr/>
        <w:t xml:space="preserve"> people are not outside people.  You cannot expect people in the localities to go out in the rain, snow and sleet, but when it comes to this Congress they are not allowed to express the point of view from that trades council.  Last weekend in very terrible circumstances, with the racist EDL going through London, the people who came to the fence when most of the delegates were coming to this Congress were the trades councils and local trades unions.  For then to turn around and say that they cannot come here is, to me, absolute nonsense.  The reality is, brothers and sisters, that I have had to come to this Congress on many occasions and listen to the governor of the Bank of England getting time at the rostrum to tell us how bad things are.  I want you to pass this motion that trades council representatives and come to this body.  They won’t do the Trades Union Congress in. They will enhance it. As I said before, the Welsh, Irish and Scottish TUCs are far more superior because they allow more rank and file delegates to attend.  I am asking you to pass this motion without any reservation whatsoever and implement this motion in full.  Thank you.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  You know the General Council’s position on this motion.  I am going to put Motion 75 to the vote.  Those in favour of Motion 75 with the reservation, please show.  </w:t>
      </w:r>
      <w:r>
        <w:rPr>
          <w:i/>
        </w:rPr>
        <w:t xml:space="preserve">(Calls of “No”)  </w:t>
      </w:r>
      <w:r>
        <w:rPr/>
        <w:t xml:space="preserve">I am sorry.  I think I have caused some confusion there.  I am putting Motion 75 to the vote.  The General Council has entered a reservation but is supporting the motion.   </w:t>
      </w:r>
    </w:p>
    <w:p>
      <w:pPr>
        <w:pStyle w:val="Normal"/>
        <w:spacing w:lineRule="auto" w:line="480"/>
        <w:jc w:val="both"/>
        <w:rPr/>
      </w:pPr>
      <w:r>
        <w:rPr/>
      </w:r>
    </w:p>
    <w:p>
      <w:pPr>
        <w:pStyle w:val="Normal"/>
        <w:spacing w:lineRule="auto" w:line="480"/>
        <w:jc w:val="both"/>
        <w:rPr>
          <w:i/>
          <w:i/>
        </w:rPr>
      </w:pPr>
      <w:r>
        <w:rPr/>
        <w:tab/>
      </w:r>
      <w:r>
        <w:rPr>
          <w:i/>
        </w:rPr>
        <w:t>*</w:t>
        <w:tab/>
        <w:t>Motion 75 was CARRIED.</w:t>
      </w:r>
    </w:p>
    <w:p>
      <w:pPr>
        <w:pStyle w:val="Normal"/>
        <w:spacing w:lineRule="auto" w:line="480"/>
        <w:jc w:val="both"/>
        <w:rPr>
          <w:i/>
          <w:i/>
        </w:rPr>
      </w:pPr>
      <w:r>
        <w:rPr>
          <w:i/>
        </w:rPr>
      </w:r>
    </w:p>
    <w:p>
      <w:pPr>
        <w:pStyle w:val="Normal"/>
        <w:spacing w:lineRule="auto" w:line="480"/>
        <w:jc w:val="both"/>
        <w:rPr/>
      </w:pPr>
      <w:r>
        <w:rPr>
          <w:b/>
        </w:rPr>
        <w:t xml:space="preserve">The President:  </w:t>
      </w:r>
      <w:r>
        <w:rPr/>
        <w:t xml:space="preserve">Delegates, we return to Chapter five of the General Council Report: Respect and a voice at work, from page 69.  We will now take Motion 69 on Whistle blowing.  The General Council support the motion. </w:t>
      </w:r>
    </w:p>
    <w:p>
      <w:pPr>
        <w:pStyle w:val="Normal"/>
        <w:spacing w:lineRule="auto" w:line="480"/>
        <w:jc w:val="both"/>
        <w:rPr/>
      </w:pPr>
      <w:r>
        <w:rPr/>
      </w:r>
    </w:p>
    <w:p>
      <w:pPr>
        <w:pStyle w:val="Normal"/>
        <w:spacing w:lineRule="auto" w:line="480"/>
        <w:jc w:val="both"/>
        <w:rPr>
          <w:b/>
          <w:b/>
        </w:rPr>
      </w:pPr>
      <w:r>
        <w:rPr>
          <w:b/>
        </w:rPr>
        <w:t>Whistle blowing</w:t>
      </w:r>
    </w:p>
    <w:p>
      <w:pPr>
        <w:pStyle w:val="Normal"/>
        <w:spacing w:lineRule="auto" w:line="480"/>
        <w:jc w:val="both"/>
        <w:rPr>
          <w:b/>
          <w:b/>
        </w:rPr>
      </w:pPr>
      <w:r>
        <w:rPr>
          <w:b/>
        </w:rPr>
      </w:r>
    </w:p>
    <w:p>
      <w:pPr>
        <w:pStyle w:val="Normal"/>
        <w:spacing w:lineRule="auto" w:line="480"/>
        <w:jc w:val="both"/>
        <w:rPr/>
      </w:pPr>
      <w:r>
        <w:rPr>
          <w:b/>
        </w:rPr>
        <w:t xml:space="preserve">Eddie Saville </w:t>
      </w:r>
      <w:r>
        <w:rPr>
          <w:i/>
        </w:rPr>
        <w:t>(Hospital Consultants’ and Specialists’ Association)</w:t>
      </w:r>
      <w:r>
        <w:rPr/>
        <w:t xml:space="preserve"> moved Motion 69.</w:t>
      </w:r>
    </w:p>
    <w:p>
      <w:pPr>
        <w:pStyle w:val="Normal"/>
        <w:spacing w:lineRule="auto" w:line="480"/>
        <w:jc w:val="both"/>
        <w:rPr/>
      </w:pPr>
      <w:r>
        <w:rPr/>
        <w:t xml:space="preserve">He said:  Congress, this motion is meant to be a wake-up call to all those employers in the NHS who pay lip service to whistle blowing and see it as a diversion.  In an ideal NHS there should be no need for a hospital consultant, a specialist or any other healthcare worker to have to blow the whistle, but we don’t have an ideal NHS.  There is fear in the NHS and it is fear of whistle blowing.  </w:t>
      </w:r>
    </w:p>
    <w:p>
      <w:pPr>
        <w:pStyle w:val="Normal"/>
        <w:spacing w:lineRule="auto" w:line="480"/>
        <w:jc w:val="both"/>
        <w:rPr/>
      </w:pPr>
      <w:r>
        <w:rPr/>
      </w:r>
    </w:p>
    <w:p>
      <w:pPr>
        <w:pStyle w:val="Normal"/>
        <w:spacing w:lineRule="auto" w:line="480"/>
        <w:jc w:val="both"/>
        <w:rPr/>
      </w:pPr>
      <w:r>
        <w:rPr/>
        <w:t xml:space="preserve">Hospital doctors don’t go into medicine to become whistle blowers.  Nobody does.  Their primary commitment is to provide high quality treatment and care.  However, when they see resources stretched, corners cut, stresses taking hold and practise decline, it is right that our members should raise objections in order to safeguard patient welfare.   It is then that the culture in the NHS hits them.  In many organisations, it is a culture that seeks to victimise rather than celebrate those who want to raise concerns and speak out.  Survey after survey in the NHS and amongst doctors show that this fear exists.  The perception that whistle blowing will impact badly on their jobs and careers, the possibility that they themselves will become the focus of an investigation, becoming isolated, unsupported and, in some quarters, seen as troublemakers, it is the culture that Robert Francis described in his report about the tragic events at Mid-Staffordshire Hospital.  Coupled with bullying and the use of gagging clauses, these three factors make up a toxic culture that exists in some parts of the NHS.  Congress, the evidence exists.  </w:t>
      </w:r>
    </w:p>
    <w:p>
      <w:pPr>
        <w:pStyle w:val="Normal"/>
        <w:spacing w:lineRule="auto" w:line="480"/>
        <w:jc w:val="both"/>
        <w:rPr/>
      </w:pPr>
      <w:r>
        <w:rPr/>
      </w:r>
    </w:p>
    <w:p>
      <w:pPr>
        <w:pStyle w:val="Normal"/>
        <w:spacing w:lineRule="auto" w:line="480"/>
        <w:jc w:val="both"/>
        <w:rPr/>
      </w:pPr>
      <w:r>
        <w:rPr/>
        <w:t xml:space="preserve">Last year the Medical Protection Society carried out a survey of doctors.  Almost half said that fear of consequences is why whistle blowing is so effective.  We have procedures that are lengthy and negative, and it is the organisation itself that carries out the investigation.  How can that be fair and open?  Our officers and reps have regularly to support members who are brave enough to speak out and blow the whistle.  The consequences may be that many of them end up sick leave, usually followed by compromise agreements, again associated with gagging clauses.  </w:t>
      </w:r>
    </w:p>
    <w:p>
      <w:pPr>
        <w:pStyle w:val="Normal"/>
        <w:spacing w:lineRule="auto" w:line="480"/>
        <w:jc w:val="both"/>
        <w:rPr/>
      </w:pPr>
      <w:r>
        <w:rPr/>
      </w:r>
    </w:p>
    <w:p>
      <w:pPr>
        <w:pStyle w:val="Normal"/>
        <w:spacing w:lineRule="auto" w:line="480"/>
        <w:jc w:val="both"/>
        <w:rPr/>
      </w:pPr>
      <w:r>
        <w:rPr/>
        <w:t xml:space="preserve">Unions in the NHS have been working hard to engage on this issue and we will continue to do so but something has to change.  Something needs to be done and it is time to do something new and different, something that has teeth.  In the wake of the Mid-Staffs inquiry, the Coalition Government created a new post, that of Chief Inspector of Hospitals.  Part of his role will include judging the quality of treatment, assessing the care of patients and being open and transparent with the public. We believe that his responsibilities could be expanded to deal with whistle blowing.  This would be the clear blue water that is needed to give NHS staff the confidence to feel safe to speak out, a place where the Chief Inspector’s inquiry would be independent, clinically led and, above all else, be robust enough to ensure accountability.  Look at what we have in place now.  We have guidance for employers and employees; we have charters that we sign up to; there are the regulators that purport to be committed to supporting doctors and other healthcare staff who blow the whistle, the law around public disclosure, countless help lines, hospital policies, the NHS Constitution and we have all seen the TV exposés.  The truth is that doctors still feel the consequences of whistle blowing.  Ultimately, it is the patients who suffer.   Congress, it is time to act.  We have a ticking time bomb and it is ready to go off.  Please support this motion.  Send a strong message to all NHS staff that speaking out is the right thing to do and it is the trade union Movement that is striving to make it safe for them to do so.  Thank you.  </w:t>
      </w:r>
      <w:r>
        <w:rPr>
          <w:i/>
        </w:rPr>
        <w:t>(Applause)</w:t>
      </w:r>
    </w:p>
    <w:p>
      <w:pPr>
        <w:pStyle w:val="Normal"/>
        <w:spacing w:lineRule="auto" w:line="480"/>
        <w:jc w:val="both"/>
        <w:rPr/>
      </w:pPr>
      <w:r>
        <w:rPr/>
      </w:r>
    </w:p>
    <w:p>
      <w:pPr>
        <w:pStyle w:val="Normal"/>
        <w:spacing w:lineRule="auto" w:line="480"/>
        <w:jc w:val="both"/>
        <w:rPr/>
      </w:pPr>
      <w:r>
        <w:rPr>
          <w:b/>
        </w:rPr>
        <w:t xml:space="preserve">Rekha Soni </w:t>
      </w:r>
      <w:r>
        <w:rPr>
          <w:i/>
        </w:rPr>
        <w:t>(Chartered Society of Physiotherapy)</w:t>
      </w:r>
      <w:r>
        <w:rPr/>
        <w:t xml:space="preserve"> seconded Motion 69.</w:t>
      </w:r>
    </w:p>
    <w:p>
      <w:pPr>
        <w:pStyle w:val="Normal"/>
        <w:spacing w:lineRule="auto" w:line="480"/>
        <w:jc w:val="both"/>
        <w:rPr/>
      </w:pPr>
      <w:r>
        <w:rPr/>
        <w:t xml:space="preserve">She said:  Congress, I am a first-time delegate and speaker.  </w:t>
      </w:r>
      <w:r>
        <w:rPr>
          <w:i/>
        </w:rPr>
        <w:t>(Applause)</w:t>
      </w:r>
      <w:r>
        <w:rPr/>
        <w:t xml:space="preserve">  Let us be clear.  Whistle blowing should be the last resort.  Really good employers with effective policies which have been developed and agreed in partnership should mean that whistle blowing is not necessary and we should strive to achieve that in all workplaces.  All clinicians and other workers caring for patients must be empowered to report any concerns without fear.  Health professionals, such as our own CSP members and other healthcare workers, are often in a position to spot problems at the earliest stage.  Many members believe that reporting their concerns would place them in a vulnerable position.  Our members believe that disclosure may expose them to bullying and harassment from their employer.  Once CSP member has reported to us that she was threatened with disciplinary action if she reported the very real clinical concern that she had about the treatment of an elderly patient whose care was being affected by cuts to the services.  CSP members believe that whistle blowing may present a risk to their own employment position.  Fully independent investigation of confidential disclosures of failures in care would produce both improved patient experience and allow our members to act in accordance with the dictates of their conscience without fear of retribution.  Please support. </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CSP.  I will take one additional speaker. Come to the rostrum. </w:t>
      </w:r>
    </w:p>
    <w:p>
      <w:pPr>
        <w:pStyle w:val="Normal"/>
        <w:spacing w:lineRule="auto" w:line="480"/>
        <w:jc w:val="both"/>
        <w:rPr/>
      </w:pPr>
      <w:r>
        <w:rPr/>
      </w:r>
    </w:p>
    <w:p>
      <w:pPr>
        <w:pStyle w:val="Normal"/>
        <w:spacing w:lineRule="auto" w:line="480"/>
        <w:jc w:val="both"/>
        <w:rPr/>
      </w:pPr>
      <w:r>
        <w:rPr>
          <w:b/>
        </w:rPr>
        <w:t xml:space="preserve">Hank Roberts </w:t>
      </w:r>
      <w:r>
        <w:rPr/>
        <w:t xml:space="preserve"> </w:t>
      </w:r>
      <w:r>
        <w:rPr>
          <w:i/>
        </w:rPr>
        <w:t>(Association of Teachers and Lecturers):</w:t>
      </w:r>
      <w:r>
        <w:rPr/>
        <w:t xml:space="preserve">  I have not prepared a speech because I’ve just got back from hospital and I thought I would be too late, but I support them completely.  We have had whistle blowers in education as well.  I was one with colleagues at my school who got suspended.  Luckily, after quite a while, they were suspended.  Is it the right thing to do?  It is, absolutely, always the right thing to do.   Some of you may remember me talking about this – I wouldn’t blame you if you didn’t, even if you were present – four years ago.  The trial is coming up this month, so it is an allegation of taking £2.7 million from the school, him and others.  The trial is coming up.  How come it takes four years to get somebody to court if it is alleged that they took, with others, £2.7 million?  What sort of justice is that?  Justice delayed is justice denied.   We have got to carry on doing it, and when we did it we told the world.  Yes, you have your official procedures but use every thing and anything to make sure that they don’t cover it up, hush it up or try and pay people off. That is what they normally try.  So to all the whistle blowers and especially those in the Health Service, every power to your elbow.  Keep it up.  </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very much, delegate.  HSA waives the right to reply?  </w:t>
      </w:r>
      <w:r>
        <w:rPr>
          <w:i/>
        </w:rPr>
        <w:t>(Agreed)</w:t>
      </w:r>
      <w:r>
        <w:rPr/>
        <w:t xml:space="preserve">  I will put Motion 69 to the vote. </w:t>
      </w:r>
    </w:p>
    <w:p>
      <w:pPr>
        <w:pStyle w:val="Normal"/>
        <w:spacing w:lineRule="auto" w:line="480"/>
        <w:jc w:val="both"/>
        <w:rPr/>
      </w:pPr>
      <w:r>
        <w:rPr/>
      </w:r>
    </w:p>
    <w:p>
      <w:pPr>
        <w:pStyle w:val="Normal"/>
        <w:spacing w:lineRule="auto" w:line="480"/>
        <w:jc w:val="both"/>
        <w:rPr>
          <w:i/>
          <w:i/>
        </w:rPr>
      </w:pPr>
      <w:r>
        <w:rPr/>
        <w:tab/>
        <w:t>*</w:t>
        <w:tab/>
      </w:r>
      <w:r>
        <w:rPr>
          <w:i/>
        </w:rPr>
        <w:t xml:space="preserve">Motion 69 was CARRIED. </w:t>
      </w:r>
    </w:p>
    <w:p>
      <w:pPr>
        <w:pStyle w:val="Normal"/>
        <w:spacing w:lineRule="auto" w:line="480"/>
        <w:jc w:val="both"/>
        <w:rPr>
          <w:i/>
          <w:i/>
        </w:rPr>
      </w:pPr>
      <w:r>
        <w:rPr>
          <w:i/>
        </w:rPr>
      </w:r>
    </w:p>
    <w:p>
      <w:pPr>
        <w:pStyle w:val="Normal"/>
        <w:spacing w:lineRule="auto" w:line="480"/>
        <w:jc w:val="both"/>
        <w:rPr/>
      </w:pPr>
      <w:r>
        <w:rPr>
          <w:b/>
        </w:rPr>
        <w:t xml:space="preserve">The President: </w:t>
      </w:r>
      <w:r>
        <w:rPr/>
        <w:t xml:space="preserve">  It is my intention to try and finish the schedule of business this afternoon, but I am going, to some extent, to have to judge it a little in about 10 minutes or so.  I call Composite Motion 18 – Defending democratic rights and civil liberties. The General Council support the motion. </w:t>
      </w:r>
    </w:p>
    <w:p>
      <w:pPr>
        <w:pStyle w:val="Normal"/>
        <w:spacing w:lineRule="auto" w:line="480"/>
        <w:jc w:val="both"/>
        <w:rPr/>
      </w:pPr>
      <w:r>
        <w:rPr/>
      </w:r>
    </w:p>
    <w:p>
      <w:pPr>
        <w:pStyle w:val="Normal"/>
        <w:spacing w:lineRule="auto" w:line="480"/>
        <w:jc w:val="both"/>
        <w:rPr>
          <w:b/>
          <w:b/>
        </w:rPr>
      </w:pPr>
      <w:r>
        <w:rPr>
          <w:b/>
        </w:rPr>
        <w:t>Defending democratic rights and civil liberties</w:t>
      </w:r>
    </w:p>
    <w:p>
      <w:pPr>
        <w:pStyle w:val="Normal"/>
        <w:spacing w:lineRule="auto" w:line="480"/>
        <w:jc w:val="both"/>
        <w:rPr>
          <w:b/>
          <w:b/>
        </w:rPr>
      </w:pPr>
      <w:r>
        <w:rPr>
          <w:b/>
        </w:rPr>
      </w:r>
    </w:p>
    <w:p>
      <w:pPr>
        <w:pStyle w:val="Normal"/>
        <w:spacing w:lineRule="auto" w:line="480"/>
        <w:jc w:val="both"/>
        <w:rPr/>
      </w:pPr>
      <w:r>
        <w:rPr>
          <w:b/>
        </w:rPr>
        <w:t xml:space="preserve">Tom Davies </w:t>
      </w:r>
      <w:r>
        <w:rPr>
          <w:i/>
        </w:rPr>
        <w:t>(National Union of Journalists)</w:t>
      </w:r>
      <w:r>
        <w:rPr/>
        <w:t xml:space="preserve"> moved Composite Motion 18.</w:t>
      </w:r>
    </w:p>
    <w:p>
      <w:pPr>
        <w:pStyle w:val="Normal"/>
        <w:spacing w:lineRule="auto" w:line="480"/>
        <w:jc w:val="both"/>
        <w:rPr/>
      </w:pPr>
      <w:r>
        <w:rPr/>
        <w:t xml:space="preserve">He said: Congress, I work as a freelance journalist and I do much of my work at the </w:t>
      </w:r>
      <w:r>
        <w:rPr>
          <w:i/>
        </w:rPr>
        <w:t>Guardian</w:t>
      </w:r>
      <w:r>
        <w:rPr/>
        <w:t xml:space="preserve"> in London, so it was with particular alarm a few weeks ago when I learnt that my own workplace had been visited by agents of government at the apparent behest of the Prime Minister to oversee the destruction of journalistic material – the smashing of hard drives belonging to the newspaper.  This was because they contained material relating to the revelations of the whistle blower, Edward Snowdon, that the industrial-scale data trawling by GCHQ and the American National Security Agency of mobile phone and internet use in collaboration with technology companies themselves.  </w:t>
      </w:r>
    </w:p>
    <w:p>
      <w:pPr>
        <w:pStyle w:val="Normal"/>
        <w:spacing w:lineRule="auto" w:line="480"/>
        <w:jc w:val="both"/>
        <w:rPr/>
      </w:pPr>
      <w:r>
        <w:rPr/>
      </w:r>
    </w:p>
    <w:p>
      <w:pPr>
        <w:pStyle w:val="Normal"/>
        <w:spacing w:lineRule="auto" w:line="480"/>
        <w:jc w:val="both"/>
        <w:rPr/>
      </w:pPr>
      <w:r>
        <w:rPr/>
        <w:t xml:space="preserve">This kind of brazen attack on journalistic material is the sort of thing that we might have been expected to hear in our unions’ international reports, in Putin’s Russia, Zimbabwe, Iran or, perhaps, more recently in Turkey or Greece, but, no, this was in an office basement in Kings Cross, London.  This hard drive destruction was only symbolic. The material contained on it had been copied elsewhere, but it was a clear attempt, none the less, at making an intimidatory gesture towards journalists.  This was swiftly followed by the detention at Heathrow Airport of David Moranda, the partner of one of the journalists involved in breaking the story under anti-terrorism legislation and the seizure of equipment belonging to him.  Why?  Because, frankly, a sinister level of surveillance had been revealed involving GCHQ, the NSA and technology companies who sometimes like to present themselves as groovy, right on and in favour of openness, but had been exposed here.  </w:t>
      </w:r>
    </w:p>
    <w:p>
      <w:pPr>
        <w:pStyle w:val="Normal"/>
        <w:spacing w:lineRule="auto" w:line="480"/>
        <w:jc w:val="both"/>
        <w:rPr/>
      </w:pPr>
      <w:r>
        <w:rPr/>
      </w:r>
    </w:p>
    <w:p>
      <w:pPr>
        <w:pStyle w:val="Normal"/>
        <w:spacing w:lineRule="auto" w:line="480"/>
        <w:jc w:val="both"/>
        <w:rPr/>
      </w:pPr>
      <w:r>
        <w:rPr/>
        <w:t xml:space="preserve">As this huge avalanche of information came out, we heard, in some quarters, the re-hashing of that trite cliché so beloved of people with authoritarian tendencies, the claim that “decent law-abiding people have nothing to fear”.  If that is the case, why did they want news of this surveillance project covered up?  Why pursue whistle blowers across the globe?  Why detain innocent people at airports?  Why smash up a newspaper’s computers?  But this is not just about one newspapers, about which people here will have differing opinions, or about one whistle blower.  It is about a whole range of threats not just to our members doing their jobs but to civil liberties and democratic rights more generally.  </w:t>
      </w:r>
    </w:p>
    <w:p>
      <w:pPr>
        <w:pStyle w:val="Normal"/>
        <w:spacing w:lineRule="auto" w:line="480"/>
        <w:jc w:val="both"/>
        <w:rPr/>
      </w:pPr>
      <w:r>
        <w:rPr/>
      </w:r>
    </w:p>
    <w:p>
      <w:pPr>
        <w:pStyle w:val="Normal"/>
        <w:spacing w:lineRule="auto" w:line="480"/>
        <w:jc w:val="both"/>
        <w:rPr/>
      </w:pPr>
      <w:r>
        <w:rPr/>
        <w:t xml:space="preserve">The police tactic of kettling demonstrators is something that many in this room may be personally familiar with, where people have been contained in an area but not charged just so that police can get their details and bus drivers have been roped in to driving busloads of demonstrators away from a protest.  Amid all this, journalists have, in the past, and continue to be put under surveillance themselves, enabling police to obtain the identities of journalists and making it easier for them to be targeted.  Police have also served production orders on our members, which we have resisted, to seize photographs and video footage, forcing the press into being unwilling intelligence gatherers for the police.  This puts our members in danger, as well as trampling not just on media freedom but on democracy itself.  </w:t>
      </w:r>
    </w:p>
    <w:p>
      <w:pPr>
        <w:pStyle w:val="Normal"/>
        <w:spacing w:lineRule="auto" w:line="480"/>
        <w:jc w:val="both"/>
        <w:rPr/>
      </w:pPr>
      <w:r>
        <w:rPr/>
      </w:r>
    </w:p>
    <w:p>
      <w:pPr>
        <w:pStyle w:val="Normal"/>
        <w:spacing w:lineRule="auto" w:line="480"/>
        <w:jc w:val="both"/>
        <w:rPr/>
      </w:pPr>
      <w:r>
        <w:rPr/>
        <w:t xml:space="preserve">Colleagues in other unions will be familiar with the effect of heavy-handed state surveillance in the past, such as how it was used against the miners in the 1980s, for example.  This is the ballpark we are in, once again.   Others will be aware just how difficult it now is to organise and apply for the right to hold a simple demonstration.  All these issues should worry us all. An abuse of personal privacy is, at heart, an abuse of political power.  When that privacy is abused, we have a right to know about it.  Our members are right to seek to expose it and should be applauded.  When good journalism is attacked, bad journalism thrives.  The right to privacy and the public’s right to know are two sides of the same democratic coin.  This is why we need the laws that are used to obstruct journalists and which restrict the right to protest to be urgently reviewed, notably the Regulation of Investigatory Powers Act, but also others that might be coming down the track. We have already seen with anti-terrorism legislation how a sense of mission creep can threaten people who have done nothing wrong and, ultimately, our democracy and civil rights.  Please support the composite. </w:t>
      </w:r>
    </w:p>
    <w:p>
      <w:pPr>
        <w:pStyle w:val="Normal"/>
        <w:spacing w:lineRule="auto" w:line="480"/>
        <w:jc w:val="both"/>
        <w:rPr/>
      </w:pPr>
      <w:r>
        <w:rPr/>
      </w:r>
    </w:p>
    <w:p>
      <w:pPr>
        <w:pStyle w:val="Normal"/>
        <w:spacing w:lineRule="auto" w:line="480"/>
        <w:jc w:val="both"/>
        <w:rPr/>
      </w:pPr>
      <w:r>
        <w:rPr>
          <w:b/>
        </w:rPr>
        <w:t xml:space="preserve">Simon Weller </w:t>
      </w:r>
      <w:r>
        <w:rPr>
          <w:i/>
        </w:rPr>
        <w:t xml:space="preserve">(Associated Society of Locomotives Engineers and Firemen) </w:t>
      </w:r>
      <w:r>
        <w:rPr/>
        <w:t>seconded Composite Motion 18.</w:t>
      </w:r>
    </w:p>
    <w:p>
      <w:pPr>
        <w:pStyle w:val="Normal"/>
        <w:spacing w:lineRule="auto" w:line="480"/>
        <w:jc w:val="both"/>
        <w:rPr/>
      </w:pPr>
      <w:r>
        <w:rPr/>
        <w:t xml:space="preserve">He said:  Congress, I am the National Organiser of Aslef.  Sometimes when you are dealing with issues like surveillance, it can be a little difficult because we hear of all the conspiracy theories.  When you hear people saying, “I know what the Government are doing”, there is always that slight worry that we are going down the tinfoil hat route.  The industrial and wholesale harvesting of information through the Prism computer system, which has access, allegedly, to Google servers, Facebook and the social media that we all use.  Working in collusion with the UK, there are very sinister parallels.  </w:t>
      </w:r>
    </w:p>
    <w:p>
      <w:pPr>
        <w:pStyle w:val="Normal"/>
        <w:spacing w:lineRule="auto" w:line="480"/>
        <w:jc w:val="both"/>
        <w:rPr/>
      </w:pPr>
      <w:r>
        <w:rPr/>
      </w:r>
    </w:p>
    <w:p>
      <w:pPr>
        <w:pStyle w:val="Normal"/>
        <w:spacing w:lineRule="auto" w:line="480"/>
        <w:jc w:val="both"/>
        <w:rPr/>
      </w:pPr>
      <w:r>
        <w:rPr/>
        <w:t xml:space="preserve">Many years ago, in the late-‘80s, I spent a lot of time in the GDR, in East Germany.  It was part of the exchange programmes that were very popular at the time to see socialism in action.  I did not see socialism in action there, but what I did see was control.   What we are seeing here is about control and control of our everyday lives, the same parallels as we saw in the GDR.  During the time that I was in the GDR, I made some very good friends and spent a great deal of time there.  I have to say, slightly in jest, never have a girlfriend who can’t leave her own country.  Again, it shows the control of what the East Germans were doing and the control of what the Americans and the UK are doing.  We might as well remake the film </w:t>
      </w:r>
      <w:r>
        <w:rPr>
          <w:i/>
        </w:rPr>
        <w:t>The Lives of Others</w:t>
      </w:r>
      <w:r>
        <w:rPr/>
        <w:t xml:space="preserve">, but set it in Washington.  What they have done is taken it to a whole new level.  The East German state security could only dream of this, whilst we sleepwalk into that life again.  Hague says with the chilling, “Well, if you have done nothing  wrong, you have nothing to fear”, but who decides who has done nothing wrong.  If you recall, we were the enemy within, and we are still, as far as they are concerned, the enemy within.   That is why it is important that we start to take a stand against this invasion and intrusion.  It is an invasion that distorts civic society and democracy.  We need to see an end to the wholesale and blanket surveillance of British citizens. Thank you.  </w:t>
      </w:r>
    </w:p>
    <w:p>
      <w:pPr>
        <w:pStyle w:val="Normal"/>
        <w:spacing w:lineRule="auto" w:line="480"/>
        <w:jc w:val="both"/>
        <w:rPr/>
      </w:pPr>
      <w:r>
        <w:rPr/>
      </w:r>
    </w:p>
    <w:p>
      <w:pPr>
        <w:pStyle w:val="Normal"/>
        <w:spacing w:lineRule="auto" w:line="480"/>
        <w:jc w:val="both"/>
        <w:rPr/>
      </w:pPr>
      <w:r>
        <w:rPr>
          <w:b/>
        </w:rPr>
        <w:t xml:space="preserve">Paul McGoay </w:t>
      </w:r>
      <w:r>
        <w:rPr>
          <w:i/>
        </w:rPr>
        <w:t>(Public and Commercial Services Union)</w:t>
      </w:r>
      <w:r>
        <w:rPr/>
        <w:t xml:space="preserve"> spoke in support of Composite Motion 18.</w:t>
      </w:r>
    </w:p>
    <w:p>
      <w:pPr>
        <w:pStyle w:val="Normal"/>
        <w:spacing w:lineRule="auto" w:line="480"/>
        <w:jc w:val="both"/>
        <w:rPr/>
      </w:pPr>
      <w:r>
        <w:rPr/>
      </w:r>
    </w:p>
    <w:p>
      <w:pPr>
        <w:pStyle w:val="Normal"/>
        <w:spacing w:lineRule="auto" w:line="480"/>
        <w:jc w:val="both"/>
        <w:rPr/>
      </w:pPr>
      <w:r>
        <w:rPr/>
        <w:t xml:space="preserve">He said:  President and Congress, the Snowden affair has revealed that the United States’ Government and the British Government have engaged in a massive programme of surveillance and spying around the world on a scale that many would not have thought possible.  The facts speak for themselves.  The wonderfully named Interception of Communications Commissioner reported last month that a record number of surveillance requests were made by the British police and security forces last year.  Over 570,000 authorisations were given to obtain communications data, detailing who is phoning whom and when it happens.  This represents a 15% increase on 2011.  As the composite states, this is surveillance on an industrial scale.  In tandem we have witnessed increased restrictions on freedom of association and the right to protest.  Successive governments have imposed restrictions on how we strike, how we picket, how we demonstrate and how the Government’s Lobbying Bill now seeks to restrict how we can campaign. </w:t>
      </w:r>
    </w:p>
    <w:p>
      <w:pPr>
        <w:pStyle w:val="Normal"/>
        <w:spacing w:lineRule="auto" w:line="480"/>
        <w:jc w:val="both"/>
        <w:rPr/>
      </w:pPr>
      <w:r>
        <w:rPr/>
      </w:r>
    </w:p>
    <w:p>
      <w:pPr>
        <w:pStyle w:val="Normal"/>
        <w:spacing w:lineRule="auto" w:line="480"/>
        <w:jc w:val="both"/>
        <w:rPr/>
      </w:pPr>
      <w:r>
        <w:rPr/>
        <w:t xml:space="preserve">Congress, we must be clear about what underlies all of this. As governments cut jobs and services, attack terms and conditions and try to make working people pay for a crisis that they did not create, they are also trying to remove the mechanisms of resistance that are essential in a democratic society and create a culture of fear to increase spying, surveillance and harassment.  </w:t>
      </w:r>
    </w:p>
    <w:p>
      <w:pPr>
        <w:pStyle w:val="Normal"/>
        <w:spacing w:lineRule="auto" w:line="480"/>
        <w:jc w:val="both"/>
        <w:rPr/>
      </w:pPr>
      <w:r>
        <w:rPr/>
      </w:r>
    </w:p>
    <w:p>
      <w:pPr>
        <w:pStyle w:val="Normal"/>
        <w:spacing w:lineRule="auto" w:line="480"/>
        <w:jc w:val="both"/>
        <w:rPr/>
      </w:pPr>
      <w:r>
        <w:rPr/>
        <w:t xml:space="preserve">Supported by the TUC, PCS and our predecessor unions spent years fighting for trade union rights at GCHQ.  We state that we are proud to have done so.  As the union representing members at GCHQ, we are committed to defending their jobs, terms and conditions and advancing their interests.  However, while we defend public sector workers’ rights and interest, this does not prevent us, the trade union Movement, from having a vision of what sort of public sector we want to see.   We do not want to see a state sector that acts illegally. We do not want to see a state that conducts wholesale surveillance of its citizens. We do not want to live in a society where we are constantly harassed and our rights to protest are restricted.  We do not believe that our members should be forced to act illegally.  The legality of the actions of the NSA and GCHQ is now being called into question.  The blame for this should be placed squarely on the Government and senior management. They must be held to account.  </w:t>
      </w:r>
    </w:p>
    <w:p>
      <w:pPr>
        <w:pStyle w:val="Normal"/>
        <w:spacing w:lineRule="auto" w:line="480"/>
        <w:jc w:val="both"/>
        <w:rPr/>
      </w:pPr>
      <w:r>
        <w:rPr/>
      </w:r>
    </w:p>
    <w:p>
      <w:pPr>
        <w:pStyle w:val="Normal"/>
        <w:spacing w:lineRule="auto" w:line="480"/>
        <w:jc w:val="both"/>
        <w:rPr/>
      </w:pPr>
      <w:r>
        <w:rPr/>
        <w:t xml:space="preserve">The working class in the UK and around the world is facing its worst attack for generations.  Our means of resistance are being taken away from us and our privacy is under threat.  It is essential that the voice of the TUC is added to those calling for a debate about the work of spy agencies, but also that the TUC joins the campaign and the fight back against the erosion of civil liberties and the growth of authoritarianism.  Defend civil liberties and support the motion.  </w:t>
      </w:r>
    </w:p>
    <w:p>
      <w:pPr>
        <w:pStyle w:val="Normal"/>
        <w:spacing w:lineRule="auto" w:line="480"/>
        <w:jc w:val="both"/>
        <w:rPr/>
      </w:pPr>
      <w:r>
        <w:rPr/>
      </w:r>
    </w:p>
    <w:p>
      <w:pPr>
        <w:pStyle w:val="Normal"/>
        <w:spacing w:lineRule="auto" w:line="480"/>
        <w:jc w:val="both"/>
        <w:rPr/>
      </w:pPr>
      <w:r>
        <w:rPr>
          <w:b/>
        </w:rPr>
        <w:t xml:space="preserve">Loraine Monk </w:t>
      </w:r>
      <w:r>
        <w:rPr>
          <w:i/>
        </w:rPr>
        <w:t>(University and College Union)</w:t>
      </w:r>
      <w:r>
        <w:rPr/>
        <w:t xml:space="preserve"> spoke in support of Composite Motion 18. </w:t>
      </w:r>
    </w:p>
    <w:p>
      <w:pPr>
        <w:pStyle w:val="Normal"/>
        <w:spacing w:lineRule="auto" w:line="480"/>
        <w:jc w:val="both"/>
        <w:rPr/>
      </w:pPr>
      <w:r>
        <w:rPr/>
        <w:t xml:space="preserve">She said: Congress, in every motion that we have discussed during the past few days, we have called our members to support and, in many cases, to defend their rights.  In order to defend, we often have to demonstrate.  Our union members in past years have marched with students against the abolition of student grants, against the war in Iraq, against the war in Syria, the imposition of tuition fees and the abolition of EMA.  </w:t>
      </w:r>
    </w:p>
    <w:p>
      <w:pPr>
        <w:pStyle w:val="Normal"/>
        <w:spacing w:lineRule="auto" w:line="480"/>
        <w:jc w:val="both"/>
        <w:rPr/>
      </w:pPr>
      <w:r>
        <w:rPr/>
      </w:r>
    </w:p>
    <w:p>
      <w:pPr>
        <w:pStyle w:val="Normal"/>
        <w:spacing w:lineRule="auto" w:line="480"/>
        <w:jc w:val="both"/>
        <w:rPr/>
      </w:pPr>
      <w:r>
        <w:rPr/>
        <w:t xml:space="preserve">Kettling was first used in London in 1995 against a demonstration for disability rights.  It was used again in 1999, 2001 and 2006.  In 2009 at the G20 demonstration, kettling was used before innocent bystander, Ian Tomlinson, was killed.  In 2010 kettling was used again in both November and December demonstrations that we were involved in with students, demonstrating against the EMA cuts.  I was with a group of students and lecturers who were charged by the mounted police before being kettled.  </w:t>
      </w:r>
    </w:p>
    <w:p>
      <w:pPr>
        <w:pStyle w:val="Normal"/>
        <w:spacing w:lineRule="auto" w:line="480"/>
        <w:jc w:val="both"/>
        <w:rPr/>
      </w:pPr>
      <w:r>
        <w:rPr/>
      </w:r>
    </w:p>
    <w:p>
      <w:pPr>
        <w:pStyle w:val="Normal"/>
        <w:spacing w:lineRule="auto" w:line="480"/>
        <w:jc w:val="both"/>
        <w:rPr/>
      </w:pPr>
      <w:r>
        <w:rPr/>
        <w:t xml:space="preserve">Kettling was introduced a few years after the Iraq demonstration where millions of people marched across the world in London and across the country.  It was a demonstration so influential that it was still remembered last week when the vote was taken against an invasion of Syria.  Demonstrations do matter, which is why we have to protect them.  Now the police are insisting that demonstration organisers pay thousands for insurance, which is another attack on our freedom.  Last Saturday 280 anti-Fascist protesters were arrested in Tower Hamlets and many were kettled for over six hours.  The right to demonstrate is a pillar in a democratic society.  It is a mark of an open society. Suppressing demonstrations is a mark of an oppressive, totalitarian state.  Kettling is undemocratic.  It is an attack by the Government to stop people protesting.  It is oppressive, evil and dangerous.  The police will increase its use unless it is challenged.  If it continues, more people will die.  </w:t>
      </w:r>
    </w:p>
    <w:p>
      <w:pPr>
        <w:pStyle w:val="Normal"/>
        <w:spacing w:lineRule="auto" w:line="480"/>
        <w:jc w:val="both"/>
        <w:rPr/>
      </w:pPr>
      <w:r>
        <w:rPr/>
      </w:r>
    </w:p>
    <w:p>
      <w:pPr>
        <w:pStyle w:val="Normal"/>
        <w:spacing w:lineRule="auto" w:line="480"/>
        <w:jc w:val="both"/>
        <w:rPr/>
      </w:pPr>
      <w:r>
        <w:rPr/>
        <w:t xml:space="preserve">Congress, enough is enough. We need to defend the right to protest.  It is time for us to demonstrate for the right to demonstrate before it is taken away from us. Come on, we need to support it now!  Thank you. </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The final speaker is from Unite. </w:t>
      </w:r>
    </w:p>
    <w:p>
      <w:pPr>
        <w:pStyle w:val="Normal"/>
        <w:spacing w:lineRule="auto" w:line="480"/>
        <w:jc w:val="both"/>
        <w:rPr/>
      </w:pPr>
      <w:r>
        <w:rPr/>
      </w:r>
    </w:p>
    <w:p>
      <w:pPr>
        <w:pStyle w:val="Normal"/>
        <w:spacing w:lineRule="auto" w:line="480"/>
        <w:jc w:val="both"/>
        <w:rPr/>
      </w:pPr>
      <w:r>
        <w:rPr>
          <w:b/>
        </w:rPr>
        <w:t xml:space="preserve">Pete Gillard </w:t>
      </w:r>
      <w:r>
        <w:rPr>
          <w:i/>
        </w:rPr>
        <w:t>(Unite)</w:t>
      </w:r>
      <w:r>
        <w:rPr/>
        <w:t xml:space="preserve"> spoke in support of Composite Motion 17.</w:t>
      </w:r>
    </w:p>
    <w:p>
      <w:pPr>
        <w:pStyle w:val="Normal"/>
        <w:spacing w:lineRule="auto" w:line="480"/>
        <w:jc w:val="both"/>
        <w:rPr/>
      </w:pPr>
      <w:r>
        <w:rPr/>
        <w:t xml:space="preserve">He said: Congress, I am a bit old in the tooth but, actually, I am a first-time speaker.  </w:t>
      </w:r>
      <w:r>
        <w:rPr>
          <w:i/>
        </w:rPr>
        <w:t>(Applause)</w:t>
      </w:r>
      <w:r>
        <w:rPr/>
        <w:t xml:space="preserve">  I have been working in the IT industry for more than 40 years.  Like many delegates here, I have got a smart phone.  </w:t>
      </w:r>
      <w:r>
        <w:rPr>
          <w:i/>
        </w:rPr>
        <w:t>This</w:t>
      </w:r>
      <w:r>
        <w:rPr/>
        <w:t xml:space="preserve"> smart phone is more than 3,000 times as powerful as the room-filling computer I first started working with.  </w:t>
      </w:r>
      <w:r>
        <w:rPr>
          <w:i/>
        </w:rPr>
        <w:t>This</w:t>
      </w:r>
      <w:r>
        <w:rPr/>
        <w:t xml:space="preserve"> was free on a one-year contract.  My first computer would have cost £3.6 million at today’s prices.  Why is that important?  It is important because low-cost, high-powered computers enable our state to conduct surveillance on a level that they could not have dreamed of in the past.  They used to need banks of people to listen into our phone calls.  Now they have software which can automatically transcribe the calls and alert the authorities to anything that they happen to be interested in what we have said.  </w:t>
      </w:r>
    </w:p>
    <w:p>
      <w:pPr>
        <w:pStyle w:val="Normal"/>
        <w:spacing w:lineRule="auto" w:line="480"/>
        <w:jc w:val="both"/>
        <w:rPr/>
      </w:pPr>
      <w:r>
        <w:rPr/>
      </w:r>
    </w:p>
    <w:p>
      <w:pPr>
        <w:pStyle w:val="Normal"/>
        <w:spacing w:lineRule="auto" w:line="480"/>
        <w:jc w:val="both"/>
        <w:rPr/>
      </w:pPr>
      <w:r>
        <w:rPr/>
        <w:t>We know that our supposedly-secure emails are not secure.  It is not just electronic communications.  Delegates who drove to Bournemouth might not be aware that they were tracked all the way by police and local authority cameras with automatic number plate recognitions.  All those readings are loaded into a central police database.  The state has access to information about everything that we do.  They know about our bank accounts and what books we buy and read.  So where is our protection?</w:t>
      </w:r>
    </w:p>
    <w:p>
      <w:pPr>
        <w:pStyle w:val="Normal"/>
        <w:spacing w:lineRule="auto" w:line="480"/>
        <w:jc w:val="both"/>
        <w:rPr/>
      </w:pPr>
      <w:r>
        <w:rPr/>
      </w:r>
    </w:p>
    <w:p>
      <w:pPr>
        <w:pStyle w:val="Normal"/>
        <w:spacing w:lineRule="auto" w:line="480"/>
        <w:jc w:val="both"/>
        <w:rPr/>
      </w:pPr>
      <w:r>
        <w:rPr/>
        <w:t xml:space="preserve">The Data Protection Act allows the state to spy.  For example, the Information Commissioner, who is supposed to protect us, allows Transport for London to pass any information they collect to statutory law-enforcement agencies without a court order.  Think what that means for your Oyster card.  The same commissioner allows the police to store the car number-plate records I talked about for two years.  There is no protection.  They talk about this for counter terrorism.  The Shrewsbury building workers were jailed for conspiracy to intimidate contrary to the common law.  I best most of us intimidate our employers at various times.  That sort of information the Government could use to prosecute us today. We know that they are intending to do things like that if they can get away with it.  We need to be aware of what is happening, but we need not to be intimidated.  </w:t>
      </w:r>
    </w:p>
    <w:p>
      <w:pPr>
        <w:pStyle w:val="Normal"/>
        <w:spacing w:lineRule="auto" w:line="480"/>
        <w:jc w:val="both"/>
        <w:rPr/>
      </w:pPr>
      <w:r>
        <w:rPr/>
      </w:r>
    </w:p>
    <w:p>
      <w:pPr>
        <w:pStyle w:val="Normal"/>
        <w:spacing w:lineRule="auto" w:line="480"/>
        <w:jc w:val="both"/>
        <w:rPr/>
      </w:pPr>
      <w:r>
        <w:rPr/>
        <w:t>I think that the best statement about this going forward is to force them into trapping tens of thousands of us descending on their conference on September 29</w:t>
      </w:r>
      <w:r>
        <w:rPr>
          <w:vertAlign w:val="superscript"/>
        </w:rPr>
        <w:t>th</w:t>
      </w:r>
      <w:r>
        <w:rPr/>
        <w:t xml:space="preserve">.  We need to make sure that they know we are coming and to make sure that we have a good time there. Thank you, Conference.  </w:t>
      </w:r>
    </w:p>
    <w:p>
      <w:pPr>
        <w:pStyle w:val="Normal"/>
        <w:spacing w:lineRule="auto" w:line="480"/>
        <w:jc w:val="both"/>
        <w:rPr/>
      </w:pPr>
      <w:r>
        <w:rPr/>
      </w:r>
    </w:p>
    <w:p>
      <w:pPr>
        <w:pStyle w:val="Normal"/>
        <w:spacing w:lineRule="auto" w:line="480"/>
        <w:jc w:val="both"/>
        <w:rPr/>
      </w:pPr>
      <w:r>
        <w:rPr>
          <w:b/>
        </w:rPr>
        <w:t xml:space="preserve">The President: </w:t>
      </w:r>
      <w:r>
        <w:rPr/>
        <w:t xml:space="preserve"> Does the NUJ waive the right to reply?  </w:t>
      </w:r>
      <w:r>
        <w:rPr>
          <w:i/>
        </w:rPr>
        <w:t>(Agreed)</w:t>
      </w:r>
      <w:r>
        <w:rPr/>
        <w:t xml:space="preserve">  Thank you. We will move to the vote on Composite Motion 18.  </w:t>
      </w:r>
    </w:p>
    <w:p>
      <w:pPr>
        <w:pStyle w:val="Normal"/>
        <w:spacing w:lineRule="auto" w:line="480"/>
        <w:jc w:val="both"/>
        <w:rPr/>
      </w:pPr>
      <w:r>
        <w:rPr/>
      </w:r>
    </w:p>
    <w:p>
      <w:pPr>
        <w:pStyle w:val="Normal"/>
        <w:spacing w:lineRule="auto" w:line="480"/>
        <w:ind w:left="720" w:hanging="0"/>
        <w:jc w:val="both"/>
        <w:rPr>
          <w:i/>
          <w:i/>
        </w:rPr>
      </w:pPr>
      <w:r>
        <w:rPr>
          <w:i/>
        </w:rPr>
        <w:t>*</w:t>
        <w:tab/>
        <w:t xml:space="preserve">Composite Motion 18 was CARRIED. </w:t>
      </w:r>
    </w:p>
    <w:p>
      <w:pPr>
        <w:pStyle w:val="Normal"/>
        <w:spacing w:lineRule="auto" w:line="480"/>
        <w:jc w:val="both"/>
        <w:rPr>
          <w:i/>
          <w:i/>
        </w:rPr>
      </w:pPr>
      <w:r>
        <w:rPr>
          <w:i/>
        </w:rPr>
      </w:r>
    </w:p>
    <w:p>
      <w:pPr>
        <w:pStyle w:val="Normal"/>
        <w:spacing w:lineRule="auto" w:line="480"/>
        <w:jc w:val="both"/>
        <w:rPr/>
      </w:pPr>
      <w:r>
        <w:rPr>
          <w:b/>
        </w:rPr>
        <w:t xml:space="preserve">The President: </w:t>
      </w:r>
      <w:r>
        <w:rPr/>
        <w:t xml:space="preserve">  We have one final motion in our scheduled business, which is Motion 72 on the 1984/85 miners’ strike – inquiry into police actions.  I would like to take this motion rather than see it guillotined.  I am going to ask you. Can I have a quick indication as to whether Congress would like to take this motion today?  </w:t>
      </w:r>
      <w:r>
        <w:rPr>
          <w:i/>
        </w:rPr>
        <w:t>(Agreed)</w:t>
      </w:r>
      <w:r>
        <w:rPr/>
        <w:t xml:space="preserve">  I am not anyone say “No”, so we will continue with Motion 72. </w:t>
      </w:r>
    </w:p>
    <w:p>
      <w:pPr>
        <w:pStyle w:val="Normal"/>
        <w:spacing w:lineRule="auto" w:line="480"/>
        <w:jc w:val="both"/>
        <w:rPr/>
      </w:pPr>
      <w:r>
        <w:rPr/>
      </w:r>
    </w:p>
    <w:p>
      <w:pPr>
        <w:pStyle w:val="Normal"/>
        <w:spacing w:lineRule="auto" w:line="480"/>
        <w:jc w:val="both"/>
        <w:rPr>
          <w:b/>
          <w:b/>
        </w:rPr>
      </w:pPr>
      <w:r>
        <w:rPr>
          <w:b/>
        </w:rPr>
        <w:t>1984/85 miners’ strike – inquiry into police actions</w:t>
      </w:r>
    </w:p>
    <w:p>
      <w:pPr>
        <w:pStyle w:val="Normal"/>
        <w:spacing w:lineRule="auto" w:line="480"/>
        <w:jc w:val="both"/>
        <w:rPr>
          <w:b/>
          <w:b/>
        </w:rPr>
      </w:pPr>
      <w:r>
        <w:rPr>
          <w:b/>
        </w:rPr>
      </w:r>
    </w:p>
    <w:p>
      <w:pPr>
        <w:pStyle w:val="Normal"/>
        <w:spacing w:lineRule="auto" w:line="480"/>
        <w:jc w:val="both"/>
        <w:rPr/>
      </w:pPr>
      <w:r>
        <w:rPr>
          <w:b/>
        </w:rPr>
        <w:t xml:space="preserve">Nicolas Wilson </w:t>
      </w:r>
      <w:r>
        <w:rPr>
          <w:i/>
        </w:rPr>
        <w:t>(National Union of Miners)</w:t>
      </w:r>
      <w:r>
        <w:rPr/>
        <w:t xml:space="preserve"> moved Motion 72.</w:t>
      </w:r>
    </w:p>
    <w:p>
      <w:pPr>
        <w:pStyle w:val="Normal"/>
        <w:spacing w:lineRule="auto" w:line="480"/>
        <w:jc w:val="both"/>
        <w:rPr/>
      </w:pPr>
      <w:r>
        <w:rPr/>
        <w:t xml:space="preserve">He said:  Thank you, President. As I will say in my speech, we have waited 29 years for this. So thanks to Congress for taking it.  </w:t>
      </w:r>
      <w:r>
        <w:rPr>
          <w:i/>
        </w:rPr>
        <w:t>(Applause)</w:t>
      </w:r>
      <w:r>
        <w:rPr/>
        <w:t xml:space="preserve">  </w:t>
      </w:r>
    </w:p>
    <w:p>
      <w:pPr>
        <w:pStyle w:val="Normal"/>
        <w:spacing w:lineRule="auto" w:line="480"/>
        <w:jc w:val="both"/>
        <w:rPr/>
      </w:pPr>
      <w:r>
        <w:rPr/>
      </w:r>
    </w:p>
    <w:p>
      <w:pPr>
        <w:pStyle w:val="Normal"/>
        <w:spacing w:lineRule="auto" w:line="480"/>
        <w:jc w:val="both"/>
        <w:rPr/>
      </w:pPr>
      <w:r>
        <w:rPr/>
        <w:t xml:space="preserve">Congress, for the last 29 years my union has lived with the sense of injustice because of the abuse of the police powers during the miners’ strike in 1985-85.  Thousands of miners were arrested and fined.  In my own country, Scotland, we had over 1,400 arrests, and the fines given to those found guilty were up to ten times greater than what was the normal fine for committing a breach of the peace at that time.  We also had activists banned from going back on to picket lines.  </w:t>
      </w:r>
    </w:p>
    <w:p>
      <w:pPr>
        <w:pStyle w:val="Normal"/>
        <w:spacing w:lineRule="auto" w:line="480"/>
        <w:jc w:val="both"/>
        <w:rPr/>
      </w:pPr>
      <w:r>
        <w:rPr/>
      </w:r>
    </w:p>
    <w:p>
      <w:pPr>
        <w:pStyle w:val="Normal"/>
        <w:spacing w:lineRule="auto" w:line="480"/>
        <w:jc w:val="both"/>
        <w:rPr/>
      </w:pPr>
      <w:r>
        <w:rPr/>
        <w:t xml:space="preserve">Despite previous attempts to have an inquiry into the policing and the mass arrest tactics, they have fallen on deaf ears.  We have seen how long it has taken the Hillsborough families to get some semblance of justice, and we are equally deserving of it.  In October of last year the BBC’s </w:t>
      </w:r>
      <w:r>
        <w:rPr>
          <w:i/>
        </w:rPr>
        <w:t xml:space="preserve">Inside Out </w:t>
      </w:r>
      <w:r>
        <w:rPr/>
        <w:t>programme investigated the policing of the mass picket at the Orgreave Coking Plant on 18</w:t>
      </w:r>
      <w:r>
        <w:rPr>
          <w:vertAlign w:val="superscript"/>
        </w:rPr>
        <w:t>th</w:t>
      </w:r>
      <w:r>
        <w:rPr/>
        <w:t xml:space="preserve"> June 1984.   Many delegates here will be old enough to remember the pictures of the mounted police charging into the pickets with batons drawn, and of the police, if they were police, in full riot gear, with shields and batons, smashing into the pickets.  We also remember some of the news channels showing miners fighting with the police, and that was the excuse that was given for the charges to take place.  This was later completely discredited when it was proven that the newsreel had been edited and that the truth was that the police charge came first before any of the miners and pickets retaliated in self defence.  There were 93 arrests that day and the charges were the much more serious ones of rioting and police assault, instead of the usual breach of the peace.  Potentially, those charges, if proven, could have meant long prison sentences for the 93 men.  The trials lasted 16 weeks and then collapsed when it became clear that the police evidence was not sustainable.  One police officer even admitted that much of his statement had been narrated to him.  </w:t>
      </w:r>
    </w:p>
    <w:p>
      <w:pPr>
        <w:pStyle w:val="Normal"/>
        <w:spacing w:lineRule="auto" w:line="480"/>
        <w:jc w:val="both"/>
        <w:rPr/>
      </w:pPr>
      <w:r>
        <w:rPr/>
      </w:r>
    </w:p>
    <w:p>
      <w:pPr>
        <w:pStyle w:val="Normal"/>
        <w:spacing w:lineRule="auto" w:line="480"/>
        <w:jc w:val="both"/>
        <w:rPr/>
      </w:pPr>
      <w:r>
        <w:rPr/>
        <w:t>The BBC programme obtained a hundred statements made by police officers at the time. These were examined by a barrister and in several dozen of those statements exactly the same phrases and words had been used, signifying widespread collusion.  I will quote the barrister: “You can’t get statements in the way that they have been done here by police officers from different forces involved in different arrests and find such a degree of similarity between these statements without widespread collusion.”   Despite the 93 cases being thrown out for the reasons I have given, not one police officer was ever brought to task.</w:t>
      </w:r>
    </w:p>
    <w:p>
      <w:pPr>
        <w:pStyle w:val="Normal"/>
        <w:spacing w:lineRule="auto" w:line="480"/>
        <w:jc w:val="both"/>
        <w:rPr/>
      </w:pPr>
      <w:r>
        <w:rPr/>
      </w:r>
    </w:p>
    <w:p>
      <w:pPr>
        <w:pStyle w:val="Normal"/>
        <w:spacing w:lineRule="auto" w:line="480"/>
        <w:jc w:val="both"/>
        <w:rPr/>
      </w:pPr>
      <w:r>
        <w:rPr/>
        <w:t xml:space="preserve">People may question why we are calling again for a public inquiry after all of these years, but our view is quite clear, which is that what was an injustice then remains an injustice today.  Although I have concentrated on the Orgreave cases, this could be mirrored across the whole of the British coalfield during that year.  Hundreds of miners were sacked, some of whom have never been allowed to work in the industry again, and their lives, to a certain extent, have been ruined. That is why we have got to get back.  </w:t>
      </w:r>
    </w:p>
    <w:p>
      <w:pPr>
        <w:pStyle w:val="Normal"/>
        <w:spacing w:lineRule="auto" w:line="480"/>
        <w:jc w:val="both"/>
        <w:rPr/>
      </w:pPr>
      <w:r>
        <w:rPr/>
      </w:r>
    </w:p>
    <w:p>
      <w:pPr>
        <w:pStyle w:val="Normal"/>
        <w:spacing w:lineRule="auto" w:line="480"/>
        <w:jc w:val="both"/>
        <w:rPr/>
      </w:pPr>
      <w:r>
        <w:rPr/>
        <w:t xml:space="preserve">Let us be honest, colleagues, trade unions here have passed a motion this week which remains a fact that we can use strike action and other forms of action in industrial disputes.   If we don’t get the answers that we want, these self-same tactics could be used against any union in this hall today.  That is the importance of getting a public inquiry and not one against individual police officers. We want to find out the trail of decision making.  Who gave the orders for the police to be involved in mass arrests and attacking the pickets, because the trail must go back to somewhere?  The importance of finding it out is to protect us all for the future.  </w:t>
      </w:r>
    </w:p>
    <w:p>
      <w:pPr>
        <w:pStyle w:val="Normal"/>
        <w:spacing w:lineRule="auto" w:line="480"/>
        <w:jc w:val="both"/>
        <w:rPr/>
      </w:pPr>
      <w:r>
        <w:rPr/>
      </w:r>
    </w:p>
    <w:p>
      <w:pPr>
        <w:pStyle w:val="Normal"/>
        <w:spacing w:lineRule="auto" w:line="480"/>
        <w:jc w:val="both"/>
        <w:rPr/>
      </w:pPr>
      <w:r>
        <w:rPr/>
        <w:t>Congress, I will leave you with this question.  Considering what happened to the miners in 1984/85 – do not forget what happened to the Cammell Laird workers –</w:t>
      </w:r>
    </w:p>
    <w:p>
      <w:pPr>
        <w:pStyle w:val="Normal"/>
        <w:spacing w:lineRule="auto" w:line="480"/>
        <w:jc w:val="both"/>
        <w:rPr/>
      </w:pPr>
      <w:r>
        <w:rPr/>
        <w:t xml:space="preserve">with the injustices and the suffering of the Hillsborough families because of the fabrication of police evidence, do you not think that an inquiry into police actions is necessary?  Please support this motion.  </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GMB to second.</w:t>
      </w:r>
    </w:p>
    <w:p>
      <w:pPr>
        <w:pStyle w:val="Normal"/>
        <w:spacing w:lineRule="auto" w:line="480"/>
        <w:jc w:val="both"/>
        <w:rPr/>
      </w:pPr>
      <w:r>
        <w:rPr/>
      </w:r>
    </w:p>
    <w:p>
      <w:pPr>
        <w:pStyle w:val="Normal"/>
        <w:spacing w:lineRule="auto" w:line="480"/>
        <w:jc w:val="both"/>
        <w:rPr/>
      </w:pPr>
      <w:r>
        <w:rPr>
          <w:b/>
        </w:rPr>
        <w:t xml:space="preserve">John McDonnell </w:t>
      </w:r>
      <w:r>
        <w:rPr>
          <w:i/>
        </w:rPr>
        <w:t>(GMB)</w:t>
      </w:r>
      <w:r>
        <w:rPr/>
        <w:t xml:space="preserve"> seconded Motion 72.</w:t>
      </w:r>
    </w:p>
    <w:p>
      <w:pPr>
        <w:pStyle w:val="Normal"/>
        <w:spacing w:lineRule="auto" w:line="480"/>
        <w:jc w:val="both"/>
        <w:rPr/>
      </w:pPr>
      <w:r>
        <w:rPr/>
        <w:t xml:space="preserve">He said: Colleagues, we have waited too long for the truth to be recognised of the scandalous assaults, misconduct, perjury and perverting of the course of justice by the South Yorkshire Police during the miners’ strike, particularly the violence at Orgreave.  It was a culture condoned and even encouraged by Thatcher’s Government in its determination to break our trade unions.  Congress, it is the same police force which was finally exposed thanks to the tireless campaigning of Margaret Aspinal and the Hillsborough Family Support Group, for the most inhumane misconduct and perjury surrounding the 1989 Hillsborough tragedy.  </w:t>
      </w:r>
      <w:r>
        <w:rPr>
          <w:i/>
        </w:rPr>
        <w:t xml:space="preserve">(Applause)  </w:t>
      </w:r>
      <w:r>
        <w:rPr/>
        <w:t xml:space="preserve"> That tragedy saw the disgraceful vilification of innocent victims, some of them just children, grieving families and the community of the City of Liverpool.  Truth, justice and human decency were swept aside in the clamour to protect the establishment and leave scars that will never, ever heal.  </w:t>
      </w:r>
    </w:p>
    <w:p>
      <w:pPr>
        <w:pStyle w:val="Normal"/>
        <w:spacing w:lineRule="auto" w:line="480"/>
        <w:jc w:val="both"/>
        <w:rPr/>
      </w:pPr>
      <w:r>
        <w:rPr/>
      </w:r>
    </w:p>
    <w:p>
      <w:pPr>
        <w:pStyle w:val="Normal"/>
        <w:spacing w:lineRule="auto" w:line="480"/>
        <w:jc w:val="both"/>
        <w:rPr/>
      </w:pPr>
      <w:r>
        <w:rPr/>
        <w:t xml:space="preserve">Congress, this was a culture that spread beyond South Yorkshire, claiming trade union victims in other disputes, including the imprisonment in 1984 of 37 trade unionists campaigning for jobs at Cammell Laird shipyard in Birkenhead.  The campaign for documents,  Truth and Justice, relating to this case has continued for 29 years, with GMB members involved and resorting to petition the European Parliament this year to get answers.  Sadly, several of those involves in the dispute have gone to their grave.  One member of my family is one of them.  GMB supports the campaign for a full and independent public inquiry, with a detailed investigation of the evidence used in the miners’ trials and the police conduct during the strike throughout the UK, and recommends further legal action as required. </w:t>
      </w:r>
    </w:p>
    <w:p>
      <w:pPr>
        <w:pStyle w:val="Normal"/>
        <w:spacing w:lineRule="auto" w:line="480"/>
        <w:jc w:val="both"/>
        <w:rPr/>
      </w:pPr>
      <w:r>
        <w:rPr/>
      </w:r>
    </w:p>
    <w:p>
      <w:pPr>
        <w:pStyle w:val="Normal"/>
        <w:spacing w:lineRule="auto" w:line="480"/>
        <w:jc w:val="both"/>
        <w:rPr/>
      </w:pPr>
      <w:r>
        <w:rPr/>
        <w:t xml:space="preserve">Furthermore, Congress, the GMB calls for this inquiry to be extended to include other labour disputes where trade unionists have been victimised by this culture and state action, including the Cammell Laird workers and the Shrewsbury 24.  </w:t>
      </w:r>
    </w:p>
    <w:p>
      <w:pPr>
        <w:pStyle w:val="Normal"/>
        <w:spacing w:lineRule="auto" w:line="480"/>
        <w:jc w:val="both"/>
        <w:rPr/>
      </w:pPr>
      <w:r>
        <w:rPr/>
      </w:r>
    </w:p>
    <w:p>
      <w:pPr>
        <w:pStyle w:val="Normal"/>
        <w:spacing w:lineRule="auto" w:line="480"/>
        <w:jc w:val="both"/>
        <w:rPr/>
      </w:pPr>
      <w:r>
        <w:rPr/>
        <w:t>To conclude, President, the witch may be dead, but seeking justice for the pain, the heartache and the devastation ----</w:t>
      </w:r>
    </w:p>
    <w:p>
      <w:pPr>
        <w:pStyle w:val="Normal"/>
        <w:spacing w:lineRule="auto" w:line="480"/>
        <w:jc w:val="both"/>
        <w:rPr/>
      </w:pPr>
      <w:r>
        <w:rPr/>
      </w:r>
    </w:p>
    <w:p>
      <w:pPr>
        <w:pStyle w:val="Normal"/>
        <w:spacing w:lineRule="auto" w:line="480"/>
        <w:jc w:val="both"/>
        <w:rPr/>
      </w:pPr>
      <w:r>
        <w:rPr>
          <w:b/>
        </w:rPr>
        <w:t xml:space="preserve">The President: </w:t>
      </w:r>
      <w:r>
        <w:rPr/>
        <w:t xml:space="preserve">  Come on, delegate. You have the red light. </w:t>
      </w:r>
    </w:p>
    <w:p>
      <w:pPr>
        <w:pStyle w:val="Normal"/>
        <w:spacing w:lineRule="auto" w:line="480"/>
        <w:jc w:val="both"/>
        <w:rPr/>
      </w:pPr>
      <w:r>
        <w:rPr/>
      </w:r>
    </w:p>
    <w:p>
      <w:pPr>
        <w:pStyle w:val="Normal"/>
        <w:spacing w:lineRule="auto" w:line="480"/>
        <w:jc w:val="both"/>
        <w:rPr/>
      </w:pPr>
      <w:r>
        <w:rPr>
          <w:b/>
        </w:rPr>
        <w:t>John McDonnell</w:t>
      </w:r>
      <w:r>
        <w:rPr/>
        <w:t xml:space="preserve">: ---- suffered by so many in their war on the working class remains unfinished business. Thank you.  </w:t>
      </w:r>
    </w:p>
    <w:p>
      <w:pPr>
        <w:pStyle w:val="Normal"/>
        <w:spacing w:lineRule="auto" w:line="480"/>
        <w:jc w:val="both"/>
        <w:rPr/>
      </w:pPr>
      <w:r>
        <w:rPr/>
      </w:r>
    </w:p>
    <w:p>
      <w:pPr>
        <w:pStyle w:val="Normal"/>
        <w:spacing w:lineRule="auto" w:line="480"/>
        <w:jc w:val="both"/>
        <w:rPr/>
      </w:pPr>
      <w:r>
        <w:rPr>
          <w:b/>
        </w:rPr>
        <w:t xml:space="preserve">Ged Dempsey </w:t>
      </w:r>
      <w:r>
        <w:rPr>
          <w:i/>
        </w:rPr>
        <w:t>(Unite)</w:t>
      </w:r>
      <w:r>
        <w:rPr/>
        <w:t xml:space="preserve"> spoke in support of Motion 72. </w:t>
      </w:r>
    </w:p>
    <w:p>
      <w:pPr>
        <w:pStyle w:val="Normal"/>
        <w:spacing w:lineRule="auto" w:line="480"/>
        <w:jc w:val="both"/>
        <w:rPr/>
      </w:pPr>
      <w:r>
        <w:rPr/>
        <w:t xml:space="preserve">He said: President and Congress, I feel strongly about this motion.  I come from a South Yorkshire pit community and family within spitting distance from Orgreave.  I witnessed police brutality.  Many of the coppers and thugs were from the Met Police, shipped into the coalfields by that woman, Thatcher.  Those coalfields later became the industrial killing fields of unemployment, poverty and despair.  We saw a way of life smashed.  </w:t>
      </w:r>
    </w:p>
    <w:p>
      <w:pPr>
        <w:pStyle w:val="Normal"/>
        <w:spacing w:lineRule="auto" w:line="480"/>
        <w:jc w:val="both"/>
        <w:rPr/>
      </w:pPr>
      <w:r>
        <w:rPr/>
      </w:r>
    </w:p>
    <w:p>
      <w:pPr>
        <w:pStyle w:val="Normal"/>
        <w:spacing w:lineRule="auto" w:line="480"/>
        <w:jc w:val="both"/>
        <w:rPr/>
      </w:pPr>
      <w:r>
        <w:rPr/>
        <w:t xml:space="preserve">As a former NGA union member, and now Unite, I work in the print sector, and I know of comrades who were savagely hurt by the police during the Wapping and the </w:t>
      </w:r>
      <w:r>
        <w:rPr>
          <w:i/>
        </w:rPr>
        <w:t>Warrington Messenger</w:t>
      </w:r>
      <w:r>
        <w:rPr/>
        <w:t xml:space="preserve"> disputes.  We also know that the police have used brutal tactics in other disputes and protests.  Look at the family of Ian Tomlinson. They have suffered four years of hard campaigning to get the Met Police to admit to his unlawful death as he walked home from work during the G20 protest.  What an absolute disgrace.  We know of the institutional racism that exists within the police, exposed after the brave campaign of Stephen Lawrence’s family.  We also know about the kettling that was perfected at Wapping, and the threat that it is now used to intimidate protesters.  Last year, finally, the truth about the cover-up of Hillsborough was finally acknowledged, as other speakers have said.  These were the disgraceful actions by the same South Yorkshire police force that carried out the Orgreave injustice.  We have witnessed a culture of injustice and cover-ups on an industrial scale.  It was not done in our name, comrades.  The scale of that Hillsborough cover-up showed high-level establishment collusion in trying to keep the truth about what had happened from coming out.  </w:t>
      </w:r>
    </w:p>
    <w:p>
      <w:pPr>
        <w:pStyle w:val="Normal"/>
        <w:spacing w:lineRule="auto" w:line="480"/>
        <w:jc w:val="both"/>
        <w:rPr/>
      </w:pPr>
      <w:r>
        <w:rPr/>
      </w:r>
    </w:p>
    <w:p>
      <w:pPr>
        <w:pStyle w:val="Normal"/>
        <w:spacing w:lineRule="auto" w:line="480"/>
        <w:jc w:val="both"/>
        <w:rPr/>
      </w:pPr>
      <w:r>
        <w:rPr/>
        <w:t xml:space="preserve">More recently we have witnessed police and other authorities involved in collusion, cover-ups and a deafening silence regarding the shocking child exploitation and grooming in South Yorkshire.  That was a dereliction of the duty of care for safeguarding our young, vulnerable kids.  The miners’ strike remains the largest and most potent industrial action in recent history, challenging the hated Thatcher government for the truth about what happened to the miners and our pit communities that took strike action and waged such a massive struggle.  We need a formal investigation for the events to be acknowledged and to be publicly aired.  That will not only get justice for those people who were victimised, but it is part of reclaiming our labour movement history.  In doing this it makes our campaign against all police brutality and the suppression of protests and dissent stronger today. I urge you to support this motion.  </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delegate. I call CWU. Can UCATT be ready straight after that.  We are in borrowed time now, if you can bear that in mind. </w:t>
      </w:r>
    </w:p>
    <w:p>
      <w:pPr>
        <w:pStyle w:val="Normal"/>
        <w:spacing w:lineRule="auto" w:line="480"/>
        <w:jc w:val="both"/>
        <w:rPr/>
      </w:pPr>
      <w:r>
        <w:rPr/>
      </w:r>
    </w:p>
    <w:p>
      <w:pPr>
        <w:pStyle w:val="Normal"/>
        <w:spacing w:lineRule="auto" w:line="480"/>
        <w:jc w:val="both"/>
        <w:rPr/>
      </w:pPr>
      <w:r>
        <w:rPr>
          <w:b/>
        </w:rPr>
        <w:t xml:space="preserve">Bob McGuire </w:t>
      </w:r>
      <w:r>
        <w:rPr>
          <w:i/>
        </w:rPr>
        <w:t>(Communication Workers Union)</w:t>
      </w:r>
      <w:r>
        <w:rPr/>
        <w:t xml:space="preserve">:  Congress, I am proud to be fighting privatisation on behalf of my union.  Motion 72 calls for a full investigation into the trials of the 95 miners charged with riot and unlawful assembly at Orgreave between May 1984 and June 1995.  Also within the motion the campaign also asks for a review of the seven thousand miners who were falsely charged throughout the actual strike.  Congress, it was not just Orgreave.  Confrontation took place across the country, from the Welsh valleys to Durham, Northumberland, and you heard from our colleague in Scotland.  Many of those convicted during the miners’ strike struggled to find employment again, especially in the villages of Durham, where I come from.  The NUM estimate that in some areas 60% of the 11,000 arrested were held on bogus grounds.  </w:t>
      </w:r>
    </w:p>
    <w:p>
      <w:pPr>
        <w:pStyle w:val="Normal"/>
        <w:spacing w:lineRule="auto" w:line="480"/>
        <w:jc w:val="both"/>
        <w:rPr/>
      </w:pPr>
      <w:r>
        <w:rPr/>
      </w:r>
    </w:p>
    <w:p>
      <w:pPr>
        <w:pStyle w:val="Normal"/>
        <w:spacing w:lineRule="auto" w:line="480"/>
        <w:jc w:val="both"/>
        <w:rPr/>
      </w:pPr>
      <w:r>
        <w:rPr/>
        <w:t xml:space="preserve">Locally, in Durham, we had what is called “the siege of Easington Colliery”.  I want everybody to understand what happened at Easington Colliery.  The spectacle of police in full riot gear occurred day after day after day because the employer was sending in an empty armoured bus into the colliery to wind the pickets up.  Eventually, they got one scab actually to cross the line, and that’s when it all kicked off. We had Met Police and everybody in that village absolutely terrified.  To quote Alan Cummins, he said: “We have become a village under siege. Children and old folk were terrified by the lines of police wearing riot helmets.  With batons and shields drawn, all faith was lost in the police by law-abiding citizens.”   Miners were beaten up, arrested and then let off.  Illegal payments were made in trying to prevent the miners from going any further.  Congress, support the motion.  Join the campaign for an investigation to get justice for every one of the miners who was wrongly charged and wrongly arrested by Thatcher’s army.  Thank you.  </w:t>
      </w:r>
    </w:p>
    <w:p>
      <w:pPr>
        <w:pStyle w:val="Normal"/>
        <w:spacing w:lineRule="auto" w:line="480"/>
        <w:jc w:val="both"/>
        <w:rPr/>
      </w:pPr>
      <w:r>
        <w:rPr/>
      </w:r>
    </w:p>
    <w:p>
      <w:pPr>
        <w:pStyle w:val="Normal"/>
        <w:spacing w:lineRule="auto" w:line="480"/>
        <w:jc w:val="both"/>
        <w:rPr/>
      </w:pPr>
      <w:r>
        <w:rPr>
          <w:b/>
        </w:rPr>
        <w:t xml:space="preserve">Neil Vernon </w:t>
      </w:r>
      <w:r>
        <w:rPr>
          <w:i/>
        </w:rPr>
        <w:t>(Union of Construction, Allied Trades and Technicians)</w:t>
      </w:r>
      <w:r>
        <w:rPr/>
        <w:t xml:space="preserve"> spoke in support of Motion 72. </w:t>
      </w:r>
    </w:p>
    <w:p>
      <w:pPr>
        <w:pStyle w:val="Normal"/>
        <w:spacing w:lineRule="auto" w:line="480"/>
        <w:jc w:val="both"/>
        <w:rPr/>
      </w:pPr>
      <w:r>
        <w:rPr/>
        <w:t xml:space="preserve">He said: President and comrades, UCATT supports the call for a public inquiry into the policing of the miners’ strike and the framing of miners at Orgreave.  We support an inquiry into the Cammell Laird dispute.  These are not the only cases of collusion between the police and the government. We need an inquiry into all cases where trade unionists have been the victim of the state’s dirty tricks.  We have heard about the blacklisting scandal and the state’s involvement in that, but there is another dispute where the government of the time, the police and the security forces were up to their necks in collusion, which previous delegates have spoken about, namely, the Shrewsbury pickets.  Forty years after ordinary building workers were arrested, charged and sent to prison on trumped-up charges, they are still fighting for justice. The current Conservative-led Government is trying to deny them justice. </w:t>
      </w:r>
    </w:p>
    <w:p>
      <w:pPr>
        <w:pStyle w:val="Normal"/>
        <w:spacing w:lineRule="auto" w:line="480"/>
        <w:jc w:val="both"/>
        <w:rPr/>
      </w:pPr>
      <w:r>
        <w:rPr/>
      </w:r>
    </w:p>
    <w:p>
      <w:pPr>
        <w:pStyle w:val="Normal"/>
        <w:spacing w:lineRule="auto" w:line="480"/>
        <w:jc w:val="both"/>
        <w:rPr/>
      </w:pPr>
      <w:r>
        <w:rPr/>
        <w:t xml:space="preserve">Earlier this year it was revealed that the former Justice Secretary, Kenneth Clarke, had blocked the release of government papers concerning the Shrewsbury pickets’ case, which will demonstrate how the government, and particularly Robert Carr, the Conservative Home Secretary, colluded with the police, the security forces, the judges and the construction employers to make an example of the Shrewsbury pickets.  Those papers will not be made public until at least 2021.  That will be far too late for many of the pickets. The oldest picket is in his mid-80s and the youngest is 65.  The Government are using the excuse of national security to prevent the publication of the papers. This is absolutely rubbish.  The 1972 building strike was an industrial dispute about increasing pay and improving working conditions.  Kenneth Clarke was covering up the actions of the Heath government, a government that he was a member of.  </w:t>
      </w:r>
    </w:p>
    <w:p>
      <w:pPr>
        <w:pStyle w:val="Normal"/>
        <w:spacing w:lineRule="auto" w:line="480"/>
        <w:jc w:val="both"/>
        <w:rPr/>
      </w:pPr>
      <w:r>
        <w:rPr/>
      </w:r>
    </w:p>
    <w:p>
      <w:pPr>
        <w:pStyle w:val="Normal"/>
        <w:spacing w:lineRule="auto" w:line="480"/>
        <w:jc w:val="both"/>
        <w:rPr/>
      </w:pPr>
      <w:r>
        <w:rPr/>
        <w:t xml:space="preserve">The pickets are trying to get 100,000 signatures to force Parliament to debate this conspiracy. They need 50,000 more by the end of October.  I urge every union branch to go to </w:t>
      </w:r>
      <w:hyperlink r:id="rId3">
        <w:r>
          <w:rPr>
            <w:rStyle w:val="InternetLink"/>
          </w:rPr>
          <w:t>www.shrewsbury24campaign.org.uk</w:t>
        </w:r>
      </w:hyperlink>
      <w:r>
        <w:rPr/>
        <w:t xml:space="preserve">.   Download the petition and get it filled in.  Congress, we passed a motion in 2007 calling for a renewed campaign to win justice for the Shrewsbury pickets.  It is a campaign that we must fight, the truth must be finally revealed and workers who just wanted fair play and safe working conditions can finally clear their names.  Please sign the petition and support the motion.  </w:t>
      </w:r>
    </w:p>
    <w:p>
      <w:pPr>
        <w:pStyle w:val="Normal"/>
        <w:spacing w:lineRule="auto" w:line="480"/>
        <w:jc w:val="both"/>
        <w:rPr/>
      </w:pPr>
      <w:r>
        <w:rPr/>
      </w:r>
    </w:p>
    <w:p>
      <w:pPr>
        <w:pStyle w:val="Normal"/>
        <w:spacing w:lineRule="auto" w:line="480"/>
        <w:jc w:val="both"/>
        <w:rPr/>
      </w:pPr>
      <w:r>
        <w:rPr>
          <w:b/>
        </w:rPr>
        <w:t xml:space="preserve">The President: </w:t>
      </w:r>
      <w:r>
        <w:rPr/>
        <w:t xml:space="preserve"> Does NUM waive the right to reply?  </w:t>
      </w:r>
      <w:r>
        <w:rPr>
          <w:i/>
        </w:rPr>
        <w:t>(Agreed)</w:t>
      </w:r>
      <w:r>
        <w:rPr/>
        <w:t xml:space="preserve">  Thank you.  I will put Motion 72 to the vote. </w:t>
      </w:r>
    </w:p>
    <w:p>
      <w:pPr>
        <w:pStyle w:val="Normal"/>
        <w:spacing w:lineRule="auto" w:line="480"/>
        <w:jc w:val="both"/>
        <w:rPr/>
      </w:pPr>
      <w:r>
        <w:rPr/>
      </w:r>
    </w:p>
    <w:p>
      <w:pPr>
        <w:pStyle w:val="Normal"/>
        <w:spacing w:lineRule="auto" w:line="480"/>
        <w:jc w:val="both"/>
        <w:rPr>
          <w:i/>
          <w:i/>
        </w:rPr>
      </w:pPr>
      <w:r>
        <w:rPr/>
        <w:tab/>
      </w:r>
      <w:r>
        <w:rPr>
          <w:i/>
        </w:rPr>
        <w:t>*</w:t>
        <w:tab/>
        <w:t xml:space="preserve">Motion 72 was CARRIED.    </w:t>
      </w:r>
    </w:p>
    <w:p>
      <w:pPr>
        <w:pStyle w:val="Normal"/>
        <w:spacing w:lineRule="auto" w:line="480"/>
        <w:jc w:val="both"/>
        <w:rPr>
          <w:i/>
          <w:i/>
        </w:rPr>
      </w:pPr>
      <w:r>
        <w:rPr>
          <w:i/>
        </w:rPr>
      </w:r>
    </w:p>
    <w:p>
      <w:pPr>
        <w:pStyle w:val="Normal"/>
        <w:spacing w:lineRule="auto" w:line="480"/>
        <w:jc w:val="both"/>
        <w:rPr>
          <w:b/>
          <w:b/>
        </w:rPr>
      </w:pPr>
      <w:r>
        <w:rPr>
          <w:b/>
        </w:rPr>
        <w:t>Ballot results for the General Council</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There is one final item of formal business. I would like to invite Ravi Kurup, the Chair of the Scrutineers, to come to the rostrum and give the results of the ballot for the General Council. </w:t>
      </w:r>
      <w:r>
        <w:br w:type="page"/>
      </w:r>
    </w:p>
    <w:p>
      <w:pPr>
        <w:pStyle w:val="Normal"/>
        <w:spacing w:lineRule="auto" w:line="480"/>
        <w:jc w:val="both"/>
        <w:rPr/>
      </w:pPr>
      <w:r>
        <w:rPr>
          <w:b/>
        </w:rPr>
        <w:t xml:space="preserve">Ravi Kurup </w:t>
      </w:r>
      <w:r>
        <w:rPr>
          <w:i/>
        </w:rPr>
        <w:t>(Public and Commercial Services Union)</w:t>
      </w:r>
      <w:r>
        <w:rPr/>
        <w:t xml:space="preserve">:  Congress, I am to present the Scrutineers’ Report.  Before I do that, may I sincerely thank my fellow four scrutineers for their hard work and diligence.  My sincere thanks to you.  </w:t>
      </w:r>
      <w:r>
        <w:rPr>
          <w:i/>
        </w:rPr>
        <w:t>(Applause)</w:t>
      </w:r>
    </w:p>
    <w:p>
      <w:pPr>
        <w:pStyle w:val="Normal"/>
        <w:spacing w:lineRule="auto" w:line="480"/>
        <w:jc w:val="both"/>
        <w:rPr/>
      </w:pPr>
      <w:r>
        <w:rPr/>
      </w:r>
    </w:p>
    <w:p>
      <w:pPr>
        <w:pStyle w:val="Normal"/>
        <w:spacing w:lineRule="auto" w:line="480"/>
        <w:jc w:val="both"/>
        <w:rPr/>
      </w:pPr>
      <w:r>
        <w:rPr/>
        <w:t xml:space="preserve">Will delegates now, please, turn to the back of your agenda and I will give you the results of the ballot for the General Council sections C and D.  The members nominated for sections A, B, E, F, G, H, I, J and the General Purposes Committee are as printed in the Agenda.  </w:t>
      </w:r>
    </w:p>
    <w:p>
      <w:pPr>
        <w:pStyle w:val="Normal"/>
        <w:spacing w:lineRule="auto" w:line="480"/>
        <w:jc w:val="both"/>
        <w:rPr/>
      </w:pPr>
      <w:r>
        <w:rPr/>
      </w:r>
    </w:p>
    <w:p>
      <w:pPr>
        <w:pStyle w:val="Normal"/>
        <w:spacing w:lineRule="auto" w:line="480"/>
        <w:jc w:val="both"/>
        <w:rPr/>
      </w:pPr>
      <w:r>
        <w:rPr/>
        <w:t>Results for section C:</w:t>
      </w:r>
    </w:p>
    <w:p>
      <w:pPr>
        <w:pStyle w:val="Normal"/>
        <w:spacing w:lineRule="auto" w:line="480"/>
        <w:jc w:val="both"/>
        <w:rPr/>
      </w:pPr>
      <w:r>
        <w:rPr/>
        <w:t xml:space="preserve">Manuel Cortes, Transport Salaried Staffs’ Association, 208,000; Mark Dickinson, Nautilus International, 202,000; Ian Lawrence, NAPO, 64,000; Brian Linn, Aegis, 9,000; Robert F Monks, United Road Transport Union, 39,000; Jed Nichols, Accord, 179,000; Dave Penman, FDA, 177,000; Tim Poil, Nationwide Group Staff Union, 154,000; Eddie Saville, Hospital Consultants’ and Specialists’ Association, 189,000; Warren Town, Society of Radiographers, 71,000 and Simon Weller, Associated Society of Locomotive Engineers and Firemen, 201,000. </w:t>
      </w:r>
    </w:p>
    <w:p>
      <w:pPr>
        <w:pStyle w:val="Normal"/>
        <w:spacing w:lineRule="auto" w:line="480"/>
        <w:jc w:val="both"/>
        <w:rPr/>
      </w:pPr>
      <w:r>
        <w:rPr/>
      </w:r>
    </w:p>
    <w:p>
      <w:pPr>
        <w:pStyle w:val="Normal"/>
        <w:spacing w:lineRule="auto" w:line="480"/>
        <w:jc w:val="both"/>
        <w:rPr/>
      </w:pPr>
      <w:r>
        <w:rPr/>
        <w:t xml:space="preserve">Those elected are: Manuel Cortes, Mark Dickinson, Ged Nichols, Dave Penman, Tim Poil, Eddie Saville and Simon Weller.  </w:t>
      </w:r>
    </w:p>
    <w:p>
      <w:pPr>
        <w:pStyle w:val="Normal"/>
        <w:spacing w:lineRule="auto" w:line="480"/>
        <w:jc w:val="both"/>
        <w:rPr/>
      </w:pPr>
      <w:r>
        <w:rPr/>
      </w:r>
    </w:p>
    <w:p>
      <w:pPr>
        <w:pStyle w:val="Normal"/>
        <w:spacing w:lineRule="auto" w:line="480"/>
        <w:jc w:val="both"/>
        <w:rPr/>
      </w:pPr>
      <w:r>
        <w:rPr/>
        <w:t>I am now proceeding to give the results for section D:</w:t>
      </w:r>
    </w:p>
    <w:p>
      <w:pPr>
        <w:pStyle w:val="Normal"/>
        <w:spacing w:lineRule="auto" w:line="480"/>
        <w:jc w:val="both"/>
        <w:rPr/>
      </w:pPr>
      <w:r>
        <w:rPr/>
        <w:t xml:space="preserve">Joanna Brown, The Society of Chiropodists and Podiatrists, 911,000; Sue Ferns, Prospect, 834,000; Sue Mather, Community, 473,000; Fiona Steele, Aegis, 276,000 and Niamh Sweeney, Association of Teachers and Lecturers, 906,000.  </w:t>
      </w:r>
    </w:p>
    <w:p>
      <w:pPr>
        <w:pStyle w:val="Normal"/>
        <w:spacing w:lineRule="auto" w:line="480"/>
        <w:jc w:val="both"/>
        <w:rPr/>
      </w:pPr>
      <w:r>
        <w:rPr/>
      </w:r>
    </w:p>
    <w:p>
      <w:pPr>
        <w:pStyle w:val="Normal"/>
        <w:spacing w:lineRule="auto" w:line="480"/>
        <w:jc w:val="both"/>
        <w:rPr/>
      </w:pPr>
      <w:r>
        <w:rPr/>
        <w:t xml:space="preserve">Those elected are: Joanna Brown, Sue Ferns, Sue Mather and Niamh Sweeney.  </w:t>
      </w:r>
    </w:p>
    <w:p>
      <w:pPr>
        <w:pStyle w:val="Normal"/>
        <w:spacing w:lineRule="auto" w:line="480"/>
        <w:jc w:val="both"/>
        <w:rPr/>
      </w:pPr>
      <w:r>
        <w:rPr/>
      </w:r>
    </w:p>
    <w:p>
      <w:pPr>
        <w:pStyle w:val="Normal"/>
        <w:spacing w:lineRule="auto" w:line="480"/>
        <w:jc w:val="both"/>
        <w:rPr/>
      </w:pPr>
      <w:r>
        <w:rPr/>
        <w:t xml:space="preserve">President and Congress, that concludes my report. Thank you.  </w:t>
      </w:r>
      <w:r>
        <w:rPr>
          <w:i/>
        </w:rPr>
        <w:t>(Applause)</w:t>
      </w:r>
    </w:p>
    <w:p>
      <w:pPr>
        <w:pStyle w:val="Normal"/>
        <w:spacing w:lineRule="auto" w:line="480"/>
        <w:jc w:val="both"/>
        <w:rPr>
          <w:i/>
          <w:i/>
        </w:rPr>
      </w:pPr>
      <w:r>
        <w:rPr>
          <w:i/>
        </w:rPr>
      </w:r>
    </w:p>
    <w:p>
      <w:pPr>
        <w:pStyle w:val="Normal"/>
        <w:spacing w:lineRule="auto" w:line="480"/>
        <w:jc w:val="both"/>
        <w:rPr/>
      </w:pPr>
      <w:r>
        <w:rPr>
          <w:b/>
        </w:rPr>
        <w:t xml:space="preserve">The President: </w:t>
      </w:r>
      <w:r>
        <w:rPr/>
        <w:t xml:space="preserve">  Thank you, Ravi, and congratulations to those elected.  That concludes this afternoon’s business.  There are, obviously, more fringe meetings going on straightaway. Congress is now adjourned until 9.30 tomorrow morning. </w:t>
      </w:r>
    </w:p>
    <w:p>
      <w:pPr>
        <w:pStyle w:val="Normal"/>
        <w:spacing w:lineRule="auto" w:line="480"/>
        <w:jc w:val="both"/>
        <w:rPr/>
      </w:pPr>
      <w:r>
        <w:rPr/>
        <w:t xml:space="preserve">    </w:t>
      </w:r>
    </w:p>
    <w:p>
      <w:pPr>
        <w:pStyle w:val="Normal"/>
        <w:spacing w:lineRule="auto" w:line="480"/>
        <w:jc w:val="both"/>
        <w:rPr>
          <w:i/>
          <w:i/>
        </w:rPr>
      </w:pPr>
      <w:r>
        <w:rPr>
          <w:i/>
        </w:rPr>
        <w:t>Congress adjourned at 5.45 pm.</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rtenwalshcherer.com" TargetMode="External"/><Relationship Id="rId3" Type="http://schemas.openxmlformats.org/officeDocument/2006/relationships/hyperlink" Target="http://www.shrewsbury24campaign.org.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26:00Z</dcterms:created>
  <dc:creator>mwc</dc:creator>
  <dc:description/>
  <cp:keywords/>
  <dc:language>en-US</dc:language>
  <cp:lastModifiedBy>beckyaston</cp:lastModifiedBy>
  <dcterms:modified xsi:type="dcterms:W3CDTF">2013-09-25T11:45:00Z</dcterms:modified>
  <cp:revision>19</cp:revision>
  <dc:subject/>
  <dc:title>TUC Tuesday 10th September  9</dc:title>
</cp:coreProperties>
</file>