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5</w:t>
      </w:r>
      <w:r>
        <w:rPr>
          <w:b/>
          <w:vertAlign w:val="superscript"/>
        </w:rPr>
        <w:t>th</w:t>
      </w:r>
      <w:r>
        <w:rPr>
          <w:b/>
        </w:rPr>
        <w:t xml:space="preserve"> ANNUAL TRADES UNION CONGRESS</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pPr>
      <w:r>
        <w:rPr/>
        <w:t>Held at:</w:t>
      </w:r>
    </w:p>
    <w:p>
      <w:pPr>
        <w:pStyle w:val="Normal"/>
        <w:jc w:val="center"/>
        <w:rPr/>
      </w:pPr>
      <w:r>
        <w:rPr/>
      </w:r>
    </w:p>
    <w:p>
      <w:pPr>
        <w:pStyle w:val="Normal"/>
        <w:jc w:val="center"/>
        <w:rPr>
          <w:b/>
          <w:b/>
        </w:rPr>
      </w:pPr>
      <w:r>
        <w:rPr>
          <w:b/>
        </w:rPr>
        <w:t>The Bournemouth International Centre,</w:t>
      </w:r>
    </w:p>
    <w:p>
      <w:pPr>
        <w:pStyle w:val="Normal"/>
        <w:jc w:val="center"/>
        <w:rPr>
          <w:b/>
          <w:b/>
        </w:rPr>
      </w:pPr>
      <w:r>
        <w:rPr>
          <w:b/>
        </w:rPr>
        <w:t>Bournemouth</w:t>
      </w:r>
    </w:p>
    <w:p>
      <w:pPr>
        <w:pStyle w:val="Normal"/>
        <w:jc w:val="center"/>
        <w:rPr>
          <w:b/>
          <w:b/>
        </w:rPr>
      </w:pPr>
      <w:r>
        <w:rPr>
          <w:b/>
        </w:rPr>
      </w:r>
    </w:p>
    <w:p>
      <w:pPr>
        <w:pStyle w:val="Normal"/>
        <w:jc w:val="center"/>
        <w:rPr>
          <w:b/>
          <w:b/>
        </w:rPr>
      </w:pPr>
      <w:r>
        <w:rPr>
          <w:b/>
        </w:rPr>
      </w:r>
    </w:p>
    <w:p>
      <w:pPr>
        <w:pStyle w:val="Normal"/>
        <w:jc w:val="center"/>
        <w:rPr/>
      </w:pPr>
      <w:r>
        <w:rPr/>
        <w:t xml:space="preserve">on </w:t>
      </w:r>
    </w:p>
    <w:p>
      <w:pPr>
        <w:pStyle w:val="Normal"/>
        <w:jc w:val="center"/>
        <w:rPr/>
      </w:pPr>
      <w:r>
        <w:rPr/>
      </w:r>
    </w:p>
    <w:p>
      <w:pPr>
        <w:pStyle w:val="Normal"/>
        <w:jc w:val="center"/>
        <w:rPr/>
      </w:pPr>
      <w:r>
        <w:rPr/>
      </w:r>
    </w:p>
    <w:p>
      <w:pPr>
        <w:pStyle w:val="Normal"/>
        <w:jc w:val="center"/>
        <w:rPr/>
      </w:pPr>
      <w:r>
        <w:rPr/>
      </w:r>
    </w:p>
    <w:p>
      <w:pPr>
        <w:pStyle w:val="Normal"/>
        <w:jc w:val="center"/>
        <w:rPr/>
      </w:pPr>
      <w:r>
        <w:rPr>
          <w:b/>
        </w:rPr>
        <w:t>Sunday, 8</w:t>
      </w:r>
      <w:r>
        <w:rPr>
          <w:b/>
          <w:vertAlign w:val="superscript"/>
        </w:rPr>
        <w:t>th</w:t>
      </w:r>
      <w:r>
        <w:rPr>
          <w:b/>
        </w:rPr>
        <w:t xml:space="preserve"> September 2013</w:t>
      </w:r>
    </w:p>
    <w:p>
      <w:pPr>
        <w:pStyle w:val="Normal"/>
        <w:jc w:val="center"/>
        <w:rPr/>
      </w:pPr>
      <w:r>
        <w:rPr>
          <w:b/>
        </w:rPr>
        <w:t>Monday, 9</w:t>
      </w:r>
      <w:r>
        <w:rPr>
          <w:b/>
          <w:vertAlign w:val="superscript"/>
        </w:rPr>
        <w:t>th</w:t>
      </w:r>
      <w:r>
        <w:rPr>
          <w:b/>
        </w:rPr>
        <w:t xml:space="preserve"> September 2013 </w:t>
      </w:r>
    </w:p>
    <w:p>
      <w:pPr>
        <w:pStyle w:val="Normal"/>
        <w:jc w:val="center"/>
        <w:rPr/>
      </w:pPr>
      <w:r>
        <w:rPr>
          <w:b/>
        </w:rPr>
        <w:t>Tuesday, 10</w:t>
      </w:r>
      <w:r>
        <w:rPr>
          <w:b/>
          <w:vertAlign w:val="superscript"/>
        </w:rPr>
        <w:t>th</w:t>
      </w:r>
      <w:r>
        <w:rPr>
          <w:b/>
        </w:rPr>
        <w:t xml:space="preserve"> September 2013</w:t>
      </w:r>
    </w:p>
    <w:p>
      <w:pPr>
        <w:pStyle w:val="Normal"/>
        <w:jc w:val="center"/>
        <w:rPr/>
      </w:pPr>
      <w:r>
        <w:rPr/>
        <w:t xml:space="preserve">and </w:t>
      </w:r>
    </w:p>
    <w:p>
      <w:pPr>
        <w:pStyle w:val="Normal"/>
        <w:jc w:val="center"/>
        <w:rPr/>
      </w:pPr>
      <w:r>
        <w:rPr>
          <w:b/>
        </w:rPr>
        <w:t>Wednesday, 11</w:t>
      </w:r>
      <w:r>
        <w:rPr>
          <w:b/>
          <w:vertAlign w:val="superscript"/>
        </w:rPr>
        <w:t>th</w:t>
      </w:r>
      <w:r>
        <w:rPr>
          <w:b/>
        </w:rPr>
        <w:t xml:space="preserve"> September 2013 </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t xml:space="preserve">Congress President: </w:t>
      </w:r>
    </w:p>
    <w:p>
      <w:pPr>
        <w:pStyle w:val="Normal"/>
        <w:jc w:val="center"/>
        <w:rPr>
          <w:b/>
          <w:b/>
        </w:rPr>
      </w:pPr>
      <w:r>
        <w:rPr>
          <w:b/>
        </w:rPr>
      </w:r>
    </w:p>
    <w:p>
      <w:pPr>
        <w:pStyle w:val="Normal"/>
        <w:jc w:val="center"/>
        <w:rPr>
          <w:b/>
          <w:b/>
        </w:rPr>
      </w:pPr>
      <w:r>
        <w:rPr>
          <w:b/>
        </w:rPr>
        <w:t>LESLEY MERCER</w:t>
      </w:r>
    </w:p>
    <w:p>
      <w:pPr>
        <w:pStyle w:val="Normal"/>
        <w:jc w:val="center"/>
        <w:rPr>
          <w:b/>
          <w:b/>
        </w:rPr>
      </w:pPr>
      <w:r>
        <w:rPr>
          <w:b/>
        </w:rPr>
      </w:r>
    </w:p>
    <w:p>
      <w:pPr>
        <w:pStyle w:val="Normal"/>
        <w:jc w:val="center"/>
        <w:rPr>
          <w:b/>
          <w:b/>
        </w:rPr>
      </w:pPr>
      <w:r>
        <w:rPr>
          <w:b/>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PROCEEDINGS – DAY ONE</w:t>
      </w:r>
    </w:p>
    <w:p>
      <w:pPr>
        <w:pStyle w:val="Normal"/>
        <w:jc w:val="center"/>
        <w:rPr/>
      </w:pPr>
      <w:r>
        <w:rPr>
          <w:b/>
        </w:rPr>
        <w:t>(Sunday, 8</w:t>
      </w:r>
      <w:r>
        <w:rPr>
          <w:b/>
          <w:vertAlign w:val="superscript"/>
        </w:rPr>
        <w:t>th</w:t>
      </w:r>
      <w:r>
        <w:rPr>
          <w:b/>
        </w:rPr>
        <w:t xml:space="preserve"> September 2013)</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Conference reported by:</w:t>
      </w:r>
    </w:p>
    <w:p>
      <w:pPr>
        <w:pStyle w:val="Normal"/>
        <w:jc w:val="center"/>
        <w:rPr>
          <w:b/>
          <w:b/>
        </w:rPr>
      </w:pPr>
      <w:r>
        <w:rPr>
          <w:b/>
        </w:rPr>
        <w:t>Marten Walsh Cherer Limited,</w:t>
      </w:r>
    </w:p>
    <w:p>
      <w:pPr>
        <w:pStyle w:val="Normal"/>
        <w:jc w:val="center"/>
        <w:rPr/>
      </w:pPr>
      <w:r>
        <w:rPr>
          <w:b/>
        </w:rPr>
        <w:t>1</w:t>
      </w:r>
      <w:r>
        <w:rPr>
          <w:b/>
          <w:vertAlign w:val="superscript"/>
        </w:rPr>
        <w:t>st</w:t>
      </w:r>
      <w:r>
        <w:rPr>
          <w:b/>
        </w:rPr>
        <w:t xml:space="preserve"> Floor, Quality House,</w:t>
      </w:r>
    </w:p>
    <w:p>
      <w:pPr>
        <w:pStyle w:val="Normal"/>
        <w:jc w:val="center"/>
        <w:rPr>
          <w:b/>
          <w:b/>
        </w:rPr>
      </w:pPr>
      <w:r>
        <w:rPr>
          <w:b/>
        </w:rPr>
        <w:t>6-9 Quality Court, Chancery Lane,</w:t>
      </w:r>
    </w:p>
    <w:p>
      <w:pPr>
        <w:pStyle w:val="Normal"/>
        <w:jc w:val="center"/>
        <w:rPr>
          <w:b/>
          <w:b/>
        </w:rPr>
      </w:pPr>
      <w:r>
        <w:rPr>
          <w:b/>
        </w:rPr>
        <w:t>London WC2A 1HP.</w:t>
      </w:r>
    </w:p>
    <w:p>
      <w:pPr>
        <w:pStyle w:val="Normal"/>
        <w:jc w:val="center"/>
        <w:rPr/>
      </w:pPr>
      <w:r>
        <w:rPr>
          <w:b/>
        </w:rPr>
        <w:t xml:space="preserve">email: </w:t>
      </w:r>
      <w:hyperlink r:id="rId2">
        <w:r>
          <w:rPr>
            <w:rStyle w:val="InternetLink"/>
            <w:b/>
          </w:rPr>
          <w:t>info@martenwalshcherer.com</w:t>
        </w:r>
      </w:hyperlink>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FIRST DAY: SUNDAY, SEPTEMBER 8</w:t>
      </w:r>
    </w:p>
    <w:p>
      <w:pPr>
        <w:pStyle w:val="Normal"/>
        <w:jc w:val="center"/>
        <w:rPr>
          <w:b/>
          <w:b/>
        </w:rPr>
      </w:pPr>
      <w:r>
        <w:rPr>
          <w:b/>
        </w:rPr>
      </w:r>
    </w:p>
    <w:p>
      <w:pPr>
        <w:pStyle w:val="Normal"/>
        <w:jc w:val="center"/>
        <w:rPr>
          <w:i/>
          <w:i/>
        </w:rPr>
      </w:pPr>
      <w:r>
        <w:rPr>
          <w:i/>
        </w:rPr>
        <w:t>(Congress assembled at 4.00 p.m.)</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480"/>
        <w:jc w:val="both"/>
        <w:rPr/>
      </w:pPr>
      <w:r>
        <w:rPr>
          <w:b/>
        </w:rPr>
        <w:t xml:space="preserve">The President </w:t>
      </w:r>
      <w:r>
        <w:rPr>
          <w:i/>
        </w:rPr>
        <w:t xml:space="preserve">(Lesley Mercer):  </w:t>
      </w:r>
      <w:r>
        <w:rPr/>
        <w:t>Congress, I have great pleasure in opening this, the TUC’s 145</w:t>
      </w:r>
      <w:r>
        <w:rPr>
          <w:vertAlign w:val="superscript"/>
        </w:rPr>
        <w:t>th</w:t>
      </w:r>
      <w:r>
        <w:rPr/>
        <w:t xml:space="preserve"> Congress. </w:t>
      </w:r>
      <w:r>
        <w:rPr>
          <w:i/>
        </w:rPr>
        <w:t>(Applause)</w:t>
      </w:r>
      <w:r>
        <w:rPr/>
        <w:t xml:space="preserve">  We are in a re-furbished Bournemouth International Centre, and  I warmly welcome all delegates to the hall.</w:t>
      </w:r>
    </w:p>
    <w:p>
      <w:pPr>
        <w:pStyle w:val="Normal"/>
        <w:spacing w:lineRule="auto" w:line="480"/>
        <w:jc w:val="both"/>
        <w:rPr/>
      </w:pPr>
      <w:r>
        <w:rPr/>
      </w:r>
    </w:p>
    <w:p>
      <w:pPr>
        <w:pStyle w:val="Normal"/>
        <w:spacing w:lineRule="auto" w:line="480"/>
        <w:jc w:val="both"/>
        <w:rPr/>
      </w:pPr>
      <w:r>
        <w:rPr/>
        <w:t xml:space="preserve">The programme of music this week has been put together by </w:t>
      </w:r>
      <w:r>
        <w:rPr>
          <w:i/>
        </w:rPr>
        <w:t>Music for Youth</w:t>
      </w:r>
      <w:r>
        <w:rPr/>
        <w:t xml:space="preserve">, and many thanks to the Wyvern Soul Band, who have just been playing for us.  </w:t>
      </w:r>
      <w:r>
        <w:rPr>
          <w:i/>
        </w:rPr>
        <w:t>(Applause)</w:t>
      </w:r>
    </w:p>
    <w:p>
      <w:pPr>
        <w:pStyle w:val="Normal"/>
        <w:spacing w:lineRule="auto" w:line="480"/>
        <w:jc w:val="both"/>
        <w:rPr/>
      </w:pPr>
      <w:r>
        <w:rPr/>
      </w:r>
    </w:p>
    <w:p>
      <w:pPr>
        <w:pStyle w:val="Normal"/>
        <w:spacing w:lineRule="auto" w:line="480"/>
        <w:jc w:val="both"/>
        <w:rPr>
          <w:b/>
          <w:b/>
        </w:rPr>
      </w:pPr>
      <w:r>
        <w:rPr>
          <w:b/>
        </w:rPr>
        <w:t>Approval of Scrutineers and Teller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My first formal item of business is to ask Congress to approve the tellers and scrutineers as set out on page 9 of the General Purposes Committee Report booklet.  Is that agreed?  </w:t>
      </w:r>
      <w:r>
        <w:rPr>
          <w:i/>
        </w:rPr>
        <w:t xml:space="preserve">(Agreed)  </w:t>
      </w:r>
      <w:r>
        <w:rPr/>
        <w:t xml:space="preserve">If any teller has not yet met Ben Louvre or David Hemington of the TUC staff, would they please come to the staff table located behind me to my left now.  </w:t>
      </w:r>
    </w:p>
    <w:p>
      <w:pPr>
        <w:pStyle w:val="Normal"/>
        <w:spacing w:lineRule="auto" w:line="480"/>
        <w:jc w:val="both"/>
        <w:rPr/>
      </w:pPr>
      <w:r>
        <w:rPr/>
      </w:r>
    </w:p>
    <w:p>
      <w:pPr>
        <w:pStyle w:val="Normal"/>
        <w:spacing w:lineRule="auto" w:line="480"/>
        <w:jc w:val="both"/>
        <w:rPr/>
      </w:pPr>
      <w:r>
        <w:rPr/>
        <w:t xml:space="preserve">Colleagues – this is equally important – may I ask everyone in the hall to switch off the ring tone on their mobile phones and, please, delegates, will you not bring your phones to the rostrum as it disrupts the PA system, even if they are on silent.  </w:t>
      </w:r>
    </w:p>
    <w:p>
      <w:pPr>
        <w:pStyle w:val="Normal"/>
        <w:spacing w:lineRule="auto" w:line="480"/>
        <w:jc w:val="both"/>
        <w:rPr/>
      </w:pPr>
      <w:r>
        <w:rPr/>
      </w:r>
    </w:p>
    <w:p>
      <w:pPr>
        <w:pStyle w:val="Normal"/>
        <w:spacing w:lineRule="auto" w:line="480"/>
        <w:jc w:val="both"/>
        <w:rPr/>
      </w:pPr>
      <w:r>
        <w:rPr/>
        <w:t xml:space="preserve">Please make yourself aware of the emergency procedures for this centre.  They are on display throughout the building and at the back of the hall.  If you have a mobility disability, please make yourself aware of the nearest refuge points.  If there is an emergency, Congress, I will give further instructions.  There are no fire alarm tests scheduled, so if you do hear the alarm, it is for real.  Finally, if any delegates require first aid, there is a first-aid point in the Exhibition/Windsor Hall foyer area, just outside this hall. </w:t>
      </w:r>
    </w:p>
    <w:p>
      <w:pPr>
        <w:pStyle w:val="Normal"/>
        <w:spacing w:lineRule="auto" w:line="480"/>
        <w:jc w:val="both"/>
        <w:rPr/>
      </w:pPr>
      <w:r>
        <w:rPr/>
      </w:r>
    </w:p>
    <w:p>
      <w:pPr>
        <w:pStyle w:val="Normal"/>
        <w:spacing w:lineRule="auto" w:line="480"/>
        <w:jc w:val="both"/>
        <w:rPr>
          <w:b/>
          <w:b/>
        </w:rPr>
      </w:pPr>
      <w:r>
        <w:rPr>
          <w:b/>
        </w:rPr>
        <w:t>Welcome to Sororal and Fraternal Delegates and Visitors</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ngress, I would now like to welcome Sororal and Fraternal delegates, and all visitors to Congress, who are seated at the front of the hall.  From the International Trade Union Confederation, we have Deputy General Secretary, Wellington Chibebe.  </w:t>
      </w:r>
      <w:r>
        <w:rPr>
          <w:i/>
        </w:rPr>
        <w:t>(Applause)</w:t>
      </w:r>
    </w:p>
    <w:p>
      <w:pPr>
        <w:pStyle w:val="Normal"/>
        <w:spacing w:lineRule="auto" w:line="480"/>
        <w:jc w:val="both"/>
        <w:rPr/>
      </w:pPr>
      <w:r>
        <w:rPr/>
      </w:r>
    </w:p>
    <w:p>
      <w:pPr>
        <w:pStyle w:val="Normal"/>
        <w:spacing w:lineRule="auto" w:line="480"/>
        <w:jc w:val="both"/>
        <w:rPr/>
      </w:pPr>
      <w:r>
        <w:rPr/>
        <w:t xml:space="preserve">We have Amirul Haque Amin, President of the Bangladeshi Federation of Garment Workers.  </w:t>
      </w:r>
      <w:r>
        <w:rPr>
          <w:i/>
        </w:rPr>
        <w:t>(Applause)</w:t>
      </w:r>
      <w:r>
        <w:rPr/>
        <w:t xml:space="preserve">  Amirul will be addressing Congress later today.  We have Yoshiko Ichikawa from the Japanese equivalent of the TUC, RENGO.   </w:t>
      </w:r>
      <w:r>
        <w:rPr>
          <w:i/>
        </w:rPr>
        <w:t>(Applause)</w:t>
      </w:r>
      <w:r>
        <w:rPr/>
        <w:t xml:space="preserve">  Other international guests will be joining us later in the week including David Begg and Peter Bunting, from the Irish Congress of Trade Unions; Maria Helena Andre, from the International Labour Organisation, and Philip Jennings, from UNI Global Union.  We will also be welcoming Harriet Yeo, sororal delegate from the Labour Party, who will be addressing us Congress on Monday afternoon.  </w:t>
      </w:r>
    </w:p>
    <w:p>
      <w:pPr>
        <w:pStyle w:val="Normal"/>
        <w:spacing w:lineRule="auto" w:line="480"/>
        <w:jc w:val="both"/>
        <w:rPr/>
      </w:pPr>
      <w:r>
        <w:rPr/>
      </w:r>
    </w:p>
    <w:p>
      <w:pPr>
        <w:pStyle w:val="Normal"/>
        <w:spacing w:lineRule="auto" w:line="480"/>
        <w:jc w:val="both"/>
        <w:rPr/>
      </w:pPr>
      <w:r>
        <w:rPr/>
        <w:t xml:space="preserve">There will be a number of other representatives from global union federations, individual union representatives and foreign visitors here this week.  You are all most welcome.  </w:t>
      </w:r>
    </w:p>
    <w:p>
      <w:pPr>
        <w:pStyle w:val="Normal"/>
        <w:spacing w:lineRule="auto" w:line="480"/>
        <w:jc w:val="both"/>
        <w:rPr/>
      </w:pPr>
      <w:r>
        <w:rPr/>
      </w:r>
    </w:p>
    <w:p>
      <w:pPr>
        <w:pStyle w:val="Normal"/>
        <w:spacing w:lineRule="auto" w:line="480"/>
        <w:jc w:val="both"/>
        <w:rPr/>
      </w:pPr>
      <w:r>
        <w:rPr/>
        <w:t xml:space="preserve">This year’s delegate from the Trades Union Councils’ Conference is Tony Carter, and again, Tony, you are very welcome.   </w:t>
      </w:r>
      <w:r>
        <w:rPr>
          <w:i/>
        </w:rPr>
        <w:t>(Applause)</w:t>
      </w:r>
    </w:p>
    <w:p>
      <w:pPr>
        <w:pStyle w:val="Normal"/>
        <w:spacing w:lineRule="auto" w:line="480"/>
        <w:jc w:val="both"/>
        <w:rPr>
          <w:i/>
          <w:i/>
        </w:rPr>
      </w:pPr>
      <w:r>
        <w:rPr>
          <w:i/>
        </w:rPr>
      </w:r>
    </w:p>
    <w:p>
      <w:pPr>
        <w:pStyle w:val="Normal"/>
        <w:spacing w:lineRule="auto" w:line="480"/>
        <w:jc w:val="both"/>
        <w:rPr/>
      </w:pPr>
      <w:r>
        <w:rPr/>
        <w:t xml:space="preserve">During the course of the week’s Congress, I will be joined on the platform by the Vice President and other members of the General Council, including those with lead responsibilities for the topics we will be debating.  </w:t>
      </w:r>
    </w:p>
    <w:p>
      <w:pPr>
        <w:pStyle w:val="Normal"/>
        <w:spacing w:lineRule="auto" w:line="480"/>
        <w:jc w:val="both"/>
        <w:rPr/>
      </w:pPr>
      <w:r>
        <w:rPr/>
      </w:r>
    </w:p>
    <w:p>
      <w:pPr>
        <w:pStyle w:val="Normal"/>
        <w:spacing w:lineRule="auto" w:line="480"/>
        <w:jc w:val="both"/>
        <w:rPr>
          <w:b/>
          <w:b/>
        </w:rPr>
      </w:pPr>
      <w:r>
        <w:rPr>
          <w:b/>
        </w:rPr>
        <w:t>Obituary</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Colleagues, we come now to the Obituary section of the General Council’s Report, which you can read on page 130, when we remember our trade union colleagues who have died during the past year.  You can read more about the contributions that they have made to the trade union Movement in the General Council Report.  In asking you to remember these former colleagues, I ask you also to remember the other trade union colleagues who have died in the past year, both here and around the world.  I am sure our thoughts are also with those who have suffered loss through war, natural diseases and disasters of the past year, and in particular at this time the people of Syria.  Let us re-commit, Congress, to the cause of world peace and justice. </w:t>
      </w:r>
    </w:p>
    <w:p>
      <w:pPr>
        <w:pStyle w:val="Normal"/>
        <w:spacing w:lineRule="auto" w:line="480"/>
        <w:jc w:val="both"/>
        <w:rPr/>
      </w:pPr>
      <w:r>
        <w:rPr/>
      </w:r>
    </w:p>
    <w:p>
      <w:pPr>
        <w:pStyle w:val="Normal"/>
        <w:spacing w:lineRule="auto" w:line="480"/>
        <w:jc w:val="both"/>
        <w:rPr/>
      </w:pPr>
      <w:r>
        <w:rPr/>
        <w:t xml:space="preserve">Can those who are able, please now stand for two minutes’ quiet reflection.  </w:t>
      </w:r>
      <w:r>
        <w:rPr>
          <w:i/>
        </w:rPr>
        <w:t>(Congress stood in silent tribute) (Applause)</w:t>
      </w:r>
    </w:p>
    <w:p>
      <w:pPr>
        <w:pStyle w:val="Normal"/>
        <w:spacing w:lineRule="auto" w:line="480"/>
        <w:jc w:val="both"/>
        <w:rPr>
          <w:i/>
          <w:i/>
        </w:rPr>
      </w:pPr>
      <w:r>
        <w:rPr>
          <w:i/>
        </w:rPr>
      </w:r>
    </w:p>
    <w:p>
      <w:pPr>
        <w:pStyle w:val="Normal"/>
        <w:spacing w:lineRule="auto" w:line="480"/>
        <w:jc w:val="both"/>
        <w:rPr/>
      </w:pPr>
      <w:r>
        <w:rPr/>
        <w:t xml:space="preserve">Congress, since the report went to press, the death has occurred of Geoffrey Goodman, the greatest industrial journalist of his generation, a fine biographer and wise counsel to succeeding generations of TUC leaders.   That was a fitting tribute to all of our former colleagues.  </w:t>
      </w:r>
    </w:p>
    <w:p>
      <w:pPr>
        <w:pStyle w:val="Normal"/>
        <w:spacing w:lineRule="auto" w:line="480"/>
        <w:jc w:val="both"/>
        <w:rPr/>
      </w:pPr>
      <w:r>
        <w:rPr/>
      </w:r>
    </w:p>
    <w:p>
      <w:pPr>
        <w:pStyle w:val="Normal"/>
        <w:spacing w:lineRule="auto" w:line="480"/>
        <w:jc w:val="both"/>
        <w:rPr>
          <w:b/>
          <w:b/>
        </w:rPr>
      </w:pPr>
      <w:r>
        <w:rPr>
          <w:b/>
        </w:rPr>
        <w:t>Report of the General Purposes Committee</w:t>
      </w:r>
    </w:p>
    <w:p>
      <w:pPr>
        <w:pStyle w:val="Normal"/>
        <w:spacing w:lineRule="auto" w:line="480"/>
        <w:jc w:val="both"/>
        <w:rPr>
          <w:b/>
          <w:b/>
        </w:rPr>
      </w:pPr>
      <w:r>
        <w:rPr>
          <w:b/>
        </w:rPr>
      </w:r>
    </w:p>
    <w:p>
      <w:pPr>
        <w:pStyle w:val="Normal"/>
        <w:spacing w:lineRule="auto" w:line="480"/>
        <w:jc w:val="both"/>
        <w:rPr/>
      </w:pPr>
      <w:r>
        <w:rPr>
          <w:b/>
        </w:rPr>
        <w:t xml:space="preserve">The President: </w:t>
      </w:r>
      <w:r>
        <w:rPr/>
        <w:t xml:space="preserve">  Congress, I now call upon Peter Hall, chair of the General Purposes Committee, to report to us on the programme of business and other Congress arrangements.  Peter. </w:t>
      </w:r>
    </w:p>
    <w:p>
      <w:pPr>
        <w:pStyle w:val="Normal"/>
        <w:spacing w:lineRule="auto" w:line="480"/>
        <w:jc w:val="both"/>
        <w:rPr/>
      </w:pPr>
      <w:r>
        <w:rPr/>
      </w:r>
    </w:p>
    <w:p>
      <w:pPr>
        <w:pStyle w:val="Normal"/>
        <w:spacing w:lineRule="auto" w:line="480"/>
        <w:jc w:val="both"/>
        <w:rPr/>
      </w:pPr>
      <w:r>
        <w:rPr>
          <w:b/>
        </w:rPr>
        <w:t xml:space="preserve">Peter Hall </w:t>
      </w:r>
      <w:r>
        <w:rPr>
          <w:i/>
        </w:rPr>
        <w:t>(Chair, General Purposes Committee):</w:t>
      </w:r>
      <w:r>
        <w:rPr/>
        <w:t xml:space="preserve">  Good afternoon, Congress.  The General Purposes Committee has approved 18 composite motions.  Composite Motions 1 – 18 are included in section 3 of the GPC Report and in the Composite Motions booklet that you have all received.  On behalf of the GPC, I would like to thank all those unions that have co-operated and worked together to reach agreement on the composite motions.  </w:t>
      </w:r>
    </w:p>
    <w:p>
      <w:pPr>
        <w:pStyle w:val="Normal"/>
        <w:spacing w:lineRule="auto" w:line="480"/>
        <w:jc w:val="both"/>
        <w:rPr/>
      </w:pPr>
      <w:r>
        <w:rPr/>
      </w:r>
    </w:p>
    <w:p>
      <w:pPr>
        <w:pStyle w:val="Normal"/>
        <w:spacing w:lineRule="auto" w:line="480"/>
        <w:jc w:val="both"/>
        <w:rPr/>
      </w:pPr>
      <w:r>
        <w:rPr/>
        <w:t>Congress, the General Council will move two statements during the week on the TUC Campaign Plan and Syria.  These are included in the GPC Report also.</w:t>
      </w:r>
    </w:p>
    <w:p>
      <w:pPr>
        <w:pStyle w:val="Normal"/>
        <w:spacing w:lineRule="auto" w:line="480"/>
        <w:jc w:val="both"/>
        <w:rPr/>
      </w:pPr>
      <w:r>
        <w:rPr/>
      </w:r>
    </w:p>
    <w:p>
      <w:pPr>
        <w:pStyle w:val="Normal"/>
        <w:spacing w:lineRule="auto" w:line="480"/>
        <w:jc w:val="both"/>
        <w:rPr/>
      </w:pPr>
      <w:r>
        <w:rPr/>
        <w:t xml:space="preserve">The GPC has also approved two emergency motions.  Emergency Motion 1 is on North Sea helicopter tragedies, and it will be moved by Unite, seconded by RMT and supported by the GMB and BALPA.  Emergency Motion 2 is on Justice for Colombia: Huber Ballesteros, and will be moved by the NUT.  The President will indicate when it is hoped that the emergency motions will be taken.  </w:t>
      </w:r>
    </w:p>
    <w:p>
      <w:pPr>
        <w:pStyle w:val="Normal"/>
        <w:spacing w:lineRule="auto" w:line="480"/>
        <w:jc w:val="both"/>
        <w:rPr/>
      </w:pPr>
      <w:r>
        <w:rPr/>
      </w:r>
    </w:p>
    <w:p>
      <w:pPr>
        <w:pStyle w:val="Normal"/>
        <w:spacing w:lineRule="auto" w:line="480"/>
        <w:jc w:val="both"/>
        <w:rPr/>
      </w:pPr>
      <w:r>
        <w:rPr/>
        <w:t xml:space="preserve">Congress, please be reminded that only materials approved by the GPC may be distributed within the hall.  Can I also remind delegates that the mover of each motion may speak for up to five minutes and other speakers for up to three minutes.  Thank you for your co-operation.  I will further report to you on the progress of business and other GPC decisions when necessary throughout Congress.  </w:t>
      </w:r>
    </w:p>
    <w:p>
      <w:pPr>
        <w:pStyle w:val="Normal"/>
        <w:spacing w:lineRule="auto" w:line="480"/>
        <w:jc w:val="both"/>
        <w:rPr/>
      </w:pPr>
      <w:r>
        <w:rPr/>
      </w:r>
    </w:p>
    <w:p>
      <w:pPr>
        <w:pStyle w:val="Normal"/>
        <w:spacing w:lineRule="auto" w:line="480"/>
        <w:jc w:val="both"/>
        <w:rPr/>
      </w:pPr>
      <w:r>
        <w:rPr>
          <w:b/>
        </w:rPr>
        <w:t xml:space="preserve">The President:  </w:t>
      </w:r>
      <w:r>
        <w:rPr/>
        <w:t xml:space="preserve">Thank you, Peter.  Congress, I now invite you formally to receive the GPC’s report.  </w:t>
      </w:r>
      <w:r>
        <w:rPr>
          <w:i/>
        </w:rPr>
        <w:t>(Agreed)</w:t>
      </w:r>
      <w:r>
        <w:rPr/>
        <w:t xml:space="preserve">  Thank you.  </w:t>
      </w:r>
    </w:p>
    <w:p>
      <w:pPr>
        <w:pStyle w:val="Normal"/>
        <w:spacing w:lineRule="auto" w:line="480"/>
        <w:jc w:val="both"/>
        <w:rPr/>
      </w:pPr>
      <w:r>
        <w:rPr/>
      </w:r>
    </w:p>
    <w:p>
      <w:pPr>
        <w:pStyle w:val="Normal"/>
        <w:spacing w:lineRule="auto" w:line="480"/>
        <w:jc w:val="both"/>
        <w:rPr/>
      </w:pPr>
      <w:r>
        <w:rPr/>
        <w:t xml:space="preserve">Congress, the GPC reported the approval of two emergency motions.  Emergency motion 1 on North Sea helicopter tragedies, in the name of Unite, and emergency motion 2, Justice for Colombia: Huber Ballesteros, in the name of NUT.  I intend to try to take these emergency motions as soon as the programme of business allows.  </w:t>
      </w:r>
    </w:p>
    <w:p>
      <w:pPr>
        <w:pStyle w:val="Normal"/>
        <w:spacing w:lineRule="auto" w:line="480"/>
        <w:jc w:val="both"/>
        <w:rPr/>
      </w:pPr>
      <w:r>
        <w:rPr/>
      </w:r>
    </w:p>
    <w:p>
      <w:pPr>
        <w:pStyle w:val="Normal"/>
        <w:spacing w:lineRule="auto" w:line="480"/>
        <w:jc w:val="both"/>
        <w:rPr/>
      </w:pPr>
      <w:r>
        <w:rPr/>
        <w:t xml:space="preserve">Delegates, can you note that in a change to the published business in your Congress Guide, I will be taking Motion 76 regarding the Bangladesh Accord, in the name of USDAW, after Amirul Haque Amin, President of the Bangladeshi Federation of Garment Workers has addressed Congress.  </w:t>
      </w:r>
    </w:p>
    <w:p>
      <w:pPr>
        <w:pStyle w:val="Normal"/>
        <w:spacing w:lineRule="auto" w:line="480"/>
        <w:jc w:val="both"/>
        <w:rPr/>
      </w:pPr>
      <w:r>
        <w:rPr/>
      </w:r>
    </w:p>
    <w:p>
      <w:pPr>
        <w:pStyle w:val="Normal"/>
        <w:spacing w:lineRule="auto" w:line="480"/>
        <w:jc w:val="both"/>
        <w:rPr/>
      </w:pPr>
      <w:r>
        <w:rPr/>
        <w:t xml:space="preserve">Congress, as many of you will already have heard, we have had some very shocking news regarding one of our international guests.  Colombian trade union leader, Huber Ballesteros, a long-standing friend of Justice for Colombia and the TUC, who was due to address us on Wednesday, was arrested two weeks ago and has been imprisoned and accused of  rebellion.  I will say more about Huber and the situation in Colombia on Wednesday morning but, in the meantime, I hope that you will all join with me in supporting the campaign for his immediate release.  I’d ask all delegates to sign the petition at the Justice for Colombia stand or on-line on the JfC website.  There is also a collection for Huber’s legal costs on the JfC stand, and I urge you to contribute generously.  Please show your support and help get him free.  </w:t>
      </w:r>
    </w:p>
    <w:p>
      <w:pPr>
        <w:pStyle w:val="Normal"/>
        <w:spacing w:lineRule="auto" w:line="480"/>
        <w:jc w:val="both"/>
        <w:rPr/>
      </w:pPr>
      <w:r>
        <w:rPr/>
      </w:r>
    </w:p>
    <w:p>
      <w:pPr>
        <w:pStyle w:val="Normal"/>
        <w:spacing w:lineRule="auto" w:line="480"/>
        <w:jc w:val="both"/>
        <w:rPr>
          <w:b/>
          <w:b/>
        </w:rPr>
      </w:pPr>
      <w:r>
        <w:rPr>
          <w:b/>
        </w:rPr>
        <w:t>Respect and a voice at work</w:t>
      </w:r>
    </w:p>
    <w:p>
      <w:pPr>
        <w:pStyle w:val="Normal"/>
        <w:spacing w:lineRule="auto" w:line="480"/>
        <w:jc w:val="both"/>
        <w:rPr/>
      </w:pPr>
      <w:r>
        <w:rPr>
          <w:b/>
        </w:rPr>
        <w:t xml:space="preserve">The President: </w:t>
      </w:r>
      <w:r>
        <w:rPr/>
        <w:t xml:space="preserve">  Delegates, we now turn to Chapter 5 of the General Council Report, Respect and a voice at work, which is the section on employment rights from page 70.  I call paragraphs 5.1, 5.2, 5.3, 5.8 and 5.9 and Composite Motion no. 14: Trade unions and employment rights: new rights, new freedoms. </w:t>
      </w:r>
    </w:p>
    <w:p>
      <w:pPr>
        <w:pStyle w:val="Normal"/>
        <w:spacing w:lineRule="auto" w:line="480"/>
        <w:jc w:val="both"/>
        <w:rPr/>
      </w:pPr>
      <w:r>
        <w:rPr/>
      </w:r>
    </w:p>
    <w:p>
      <w:pPr>
        <w:pStyle w:val="Normal"/>
        <w:spacing w:lineRule="auto" w:line="480"/>
        <w:jc w:val="both"/>
        <w:rPr>
          <w:b/>
          <w:b/>
        </w:rPr>
      </w:pPr>
      <w:r>
        <w:rPr>
          <w:b/>
        </w:rPr>
        <w:t>Trade unions and employment rights: new rights, new freedoms</w:t>
      </w:r>
    </w:p>
    <w:p>
      <w:pPr>
        <w:pStyle w:val="Normal"/>
        <w:spacing w:lineRule="auto" w:line="480"/>
        <w:jc w:val="both"/>
        <w:rPr>
          <w:b/>
          <w:b/>
        </w:rPr>
      </w:pPr>
      <w:r>
        <w:rPr>
          <w:b/>
        </w:rPr>
      </w:r>
    </w:p>
    <w:p>
      <w:pPr>
        <w:pStyle w:val="Normal"/>
        <w:spacing w:lineRule="auto" w:line="480"/>
        <w:jc w:val="both"/>
        <w:rPr/>
      </w:pPr>
      <w:r>
        <w:rPr>
          <w:b/>
        </w:rPr>
        <w:t xml:space="preserve">Len McCluskey </w:t>
      </w:r>
      <w:r>
        <w:rPr>
          <w:i/>
        </w:rPr>
        <w:t xml:space="preserve">(Unite) </w:t>
      </w:r>
      <w:r>
        <w:rPr/>
        <w:t>moved Composite Motion 14.</w:t>
      </w:r>
    </w:p>
    <w:p>
      <w:pPr>
        <w:pStyle w:val="Normal"/>
        <w:spacing w:lineRule="auto" w:line="480"/>
        <w:jc w:val="both"/>
        <w:rPr/>
      </w:pPr>
      <w:r>
        <w:rPr/>
        <w:t xml:space="preserve">He said:  Sisters and brothers, it was Tony Blair who boasted that Britain had the most restrictive anti-union laws in Europe, but there is no situation so bad that the Tories can’t make worse.  The laws drawn up by Thatcher, left in place by new Labour have been made even more onerous by this Government.  It seems that the Tories only know one answer to every problem: attack trade unions and attack workers’ rights.   The greedy bankers crash the economy – blame the unions.  Rich men’s money corrupts our politics – attack the unions.  Living standards are sliding – let’s have a go at the unions.  I am sure that if we had more floods in the winter or England failed to qualify for the World Cup, then  a Tory minister will blame the unions.  But there is a method in the Tory madness.  They know that their system is in trouble.  They know that their divine right to rule is being questioned across society and they know that trade unions are at the heart of any alternative.  </w:t>
      </w:r>
    </w:p>
    <w:p>
      <w:pPr>
        <w:pStyle w:val="Normal"/>
        <w:spacing w:lineRule="auto" w:line="480"/>
        <w:jc w:val="both"/>
        <w:rPr/>
      </w:pPr>
      <w:r>
        <w:rPr/>
      </w:r>
    </w:p>
    <w:p>
      <w:pPr>
        <w:pStyle w:val="Normal"/>
        <w:spacing w:lineRule="auto" w:line="480"/>
        <w:jc w:val="both"/>
        <w:rPr/>
      </w:pPr>
      <w:r>
        <w:rPr/>
        <w:t xml:space="preserve">In the last two years we have got hundreds of thousands of people on to the streets of London to march for an alternative.  We have taken mass strike action over public-sector pensions and we are winning that work as well.  I am delighted, Chair, to tell Congress that just last week Unite has broken blacklisting at Crossrail and opened up that major construction project to trade union organisation.  </w:t>
      </w:r>
      <w:r>
        <w:rPr>
          <w:i/>
        </w:rPr>
        <w:t>(Applause)</w:t>
      </w:r>
      <w:r>
        <w:rPr/>
        <w:t xml:space="preserve">  Also, we have won trade union recognition for mixed-fleet cabin crew at British Airways, which was the issue that caused a long and bitter dispute there.   They are real victories for fighting-back trade unionism despite the bleak economic circumstances.  It is good news for working people.  I can tell you this: it scares the hell out of the Tories.  </w:t>
      </w:r>
    </w:p>
    <w:p>
      <w:pPr>
        <w:pStyle w:val="Normal"/>
        <w:spacing w:lineRule="auto" w:line="480"/>
        <w:jc w:val="both"/>
        <w:rPr/>
      </w:pPr>
      <w:r>
        <w:rPr/>
      </w:r>
    </w:p>
    <w:p>
      <w:pPr>
        <w:pStyle w:val="Normal"/>
        <w:spacing w:lineRule="auto" w:line="480"/>
        <w:jc w:val="both"/>
        <w:rPr/>
      </w:pPr>
      <w:r>
        <w:rPr/>
        <w:t>Their attacks are the start of the Tory Party’s election strategy for 2015.  Don’t talk about our “Too little, too late economic recovery.  Don’t mention the fall in living standards.  Ignore the disaster that Osborne’s Wonganomics has caused in communities up and down the country.  Instead, let’s attack the union threat.”</w:t>
      </w:r>
    </w:p>
    <w:p>
      <w:pPr>
        <w:pStyle w:val="Normal"/>
        <w:spacing w:lineRule="auto" w:line="480"/>
        <w:jc w:val="both"/>
        <w:rPr/>
      </w:pPr>
      <w:r>
        <w:rPr/>
      </w:r>
    </w:p>
    <w:p>
      <w:pPr>
        <w:pStyle w:val="Normal"/>
        <w:spacing w:lineRule="auto" w:line="480"/>
        <w:jc w:val="both"/>
        <w:rPr/>
      </w:pPr>
      <w:r>
        <w:rPr/>
        <w:t xml:space="preserve">Lyndon Crosby, their own bush kangaroo, will peddle it over and over again. Do you know what, Conference?  We are  a threat, a threat to food banks, the bedroom tax and zero-hours Britain; the society that this Government have created for us.  So there is nothing for us to be defensive about.   All the evidence shows that stronger trade unions are good for society as a whole.  A more equal society, with wealth and power dispersed rather than hoarded by the elite, is a happier society.  That’s why trade union freedom is not just a private concern of those of us here in Bournemouth this week.  It matters to everyone.  Shackled unions mean a crippled society.  Stronger unions mean a decent country for everyone to live in.  We need to do more as a movement to change the terms of the debate on this issue, to challenge the establishment as to why British workers are treated so much worse than those elsewhere in Europe.  We need to expose the myth that the flexible labour market brings benefits to anyone other than bad employers.  We need to trumpet the benefits of collective bargaining, work to extend its reach and to develop a real package of reforms that will liberate the unions from the worst of the anti-laws and restore justice in the workplace – a package that we can then expect Labour in government to deliver on.   </w:t>
      </w:r>
    </w:p>
    <w:p>
      <w:pPr>
        <w:pStyle w:val="Normal"/>
        <w:spacing w:lineRule="auto" w:line="480"/>
        <w:jc w:val="both"/>
        <w:rPr/>
      </w:pPr>
      <w:r>
        <w:rPr/>
      </w:r>
    </w:p>
    <w:p>
      <w:pPr>
        <w:pStyle w:val="Normal"/>
        <w:spacing w:lineRule="auto" w:line="480"/>
        <w:jc w:val="both"/>
        <w:rPr/>
      </w:pPr>
      <w:r>
        <w:rPr/>
        <w:t xml:space="preserve">This composite sets out the problem and spells out our solution, and it will gain support.  People now know that union bashing has not created a single job.  Instead it has led to poverty, inequality and ruthless exploitation.  We should say to every working man and woman, to every young person desperate for a job and a start in life, for all those who feel afraid in the workplace: “Trade union freedom is your freedom.  We are not a special interest.  We are your interest.  Help us cast off the shackles of the past and work together for a fairer Britain.”  I move.  </w:t>
      </w:r>
      <w:r>
        <w:rPr>
          <w:i/>
        </w:rPr>
        <w:t>(Applause)</w:t>
      </w:r>
    </w:p>
    <w:p>
      <w:pPr>
        <w:pStyle w:val="Normal"/>
        <w:spacing w:lineRule="auto" w:line="480"/>
        <w:jc w:val="both"/>
        <w:rPr>
          <w:i/>
          <w:i/>
        </w:rPr>
      </w:pPr>
      <w:r>
        <w:rPr>
          <w:i/>
        </w:rPr>
      </w:r>
    </w:p>
    <w:p>
      <w:pPr>
        <w:pStyle w:val="Normal"/>
        <w:spacing w:lineRule="auto" w:line="480"/>
        <w:jc w:val="both"/>
        <w:rPr/>
      </w:pPr>
      <w:r>
        <w:rPr>
          <w:b/>
        </w:rPr>
        <w:t xml:space="preserve">Alan Grey </w:t>
      </w:r>
      <w:r>
        <w:rPr>
          <w:i/>
        </w:rPr>
        <w:t>(Prospect)</w:t>
      </w:r>
      <w:r>
        <w:rPr/>
        <w:t xml:space="preserve"> seconded Composite 14.</w:t>
      </w:r>
    </w:p>
    <w:p>
      <w:pPr>
        <w:pStyle w:val="Normal"/>
        <w:spacing w:lineRule="auto" w:line="480"/>
        <w:jc w:val="both"/>
        <w:rPr/>
      </w:pPr>
      <w:r>
        <w:rPr/>
        <w:t xml:space="preserve">He said:  President and Congress, the extent of the Coalition Government’s dismantling the existing employment rights is an absolute disgrace. The combination of increasing the period for unfair dismissal, making it easier and cheaper to sack workers and the requirement to pay a fee to bring an ET case have weakened employment protection and this Government should be condemned by every fair-minded individual in this country.  The list of attacks on those rights seem never ending and the motion gives a flavour of what has already been implemented. </w:t>
      </w:r>
    </w:p>
    <w:p>
      <w:pPr>
        <w:pStyle w:val="Normal"/>
        <w:spacing w:lineRule="auto" w:line="480"/>
        <w:jc w:val="both"/>
        <w:rPr/>
      </w:pPr>
      <w:r>
        <w:rPr/>
      </w:r>
    </w:p>
    <w:p>
      <w:pPr>
        <w:pStyle w:val="Normal"/>
        <w:spacing w:lineRule="auto" w:line="480"/>
        <w:jc w:val="both"/>
        <w:rPr/>
      </w:pPr>
      <w:r>
        <w:rPr/>
        <w:t xml:space="preserve">I want to highlight the confidentiality of pre-termination negotiations, in particular, Conference, because it is a particularly nasty measure.  It has received rather less attention than some other issues but, effectively, it provides employers with a way of bypassing existing disciplinary or capability proceedings and allows them to threaten employees to leave for little compensation.  This has always been a possibility, Congress, and the new law means that such approaches will usually not be admissible in later unfair dismissal proceedings.  This Coalition law now seems to legitimise employers’ bad practices.  </w:t>
      </w:r>
    </w:p>
    <w:p>
      <w:pPr>
        <w:pStyle w:val="Normal"/>
        <w:spacing w:lineRule="auto" w:line="480"/>
        <w:jc w:val="both"/>
        <w:rPr/>
      </w:pPr>
      <w:r>
        <w:rPr/>
      </w:r>
    </w:p>
    <w:p>
      <w:pPr>
        <w:pStyle w:val="Normal"/>
        <w:spacing w:lineRule="auto" w:line="480"/>
        <w:jc w:val="both"/>
        <w:rPr/>
      </w:pPr>
      <w:r>
        <w:rPr/>
        <w:t xml:space="preserve">Prospect has responded to government consultations on all proposed changes by opposing those that are detrimental.  We have worked with the TUC in challenging their introduction and have been actively involved in discussions with civil servants about the practicalities of introducing the changes.  However, the proof that these are all ideology driven, if any proof were needed, Congress, is demonstrated by the way that this Government ignore the results of their own consultation exercises.  The response to public consultation on the shares-for-rights scheme stated: “A very small number of respondents to the consultation welcomed the proposal.”  Despite this, the scheme is being introduced.    </w:t>
      </w:r>
    </w:p>
    <w:p>
      <w:pPr>
        <w:pStyle w:val="Normal"/>
        <w:spacing w:lineRule="auto" w:line="480"/>
        <w:jc w:val="both"/>
        <w:rPr/>
      </w:pPr>
      <w:r>
        <w:rPr/>
      </w:r>
    </w:p>
    <w:p>
      <w:pPr>
        <w:pStyle w:val="Normal"/>
        <w:spacing w:lineRule="auto" w:line="480"/>
        <w:jc w:val="both"/>
        <w:rPr/>
      </w:pPr>
      <w:r>
        <w:rPr/>
        <w:t xml:space="preserve">In response to abolishing Equality Act questionnaires, 83% of respondents were opposed, but the Government decided to proceed with this in any event, and they are due to be abolished in 2014.  The Government’s own research, produced in March of this year, demonstrated that employer perceptions of barriers created by employment law is not actually a reality.  There is very little evidence from employers that they need more regulation or less rights to be successful businesses: dogma not necessity, ideology not practicality and justice not fairness.    We must continue to oppose, Congress, and to reverse the damage being done.  Because it is generally recognised that the UK is less regulated than other countries in Europe, Congress, we call for positive legal and regulatory framework for employment relations drawing in the evidence and good practice internationally.  </w:t>
      </w:r>
    </w:p>
    <w:p>
      <w:pPr>
        <w:pStyle w:val="Normal"/>
        <w:spacing w:lineRule="auto" w:line="480"/>
        <w:jc w:val="both"/>
        <w:rPr/>
      </w:pPr>
      <w:r>
        <w:rPr/>
      </w:r>
    </w:p>
    <w:p>
      <w:pPr>
        <w:pStyle w:val="Normal"/>
        <w:spacing w:lineRule="auto" w:line="480"/>
        <w:jc w:val="both"/>
        <w:rPr/>
      </w:pPr>
      <w:r>
        <w:rPr/>
        <w:t xml:space="preserve">A key part of our opposition is to publicise the change in legal rights and to promote the need to be in a union.  By making these changes piecemeal, the perception is that they are minor but when taken in the round they are a blatant, unprovoked and serious attack on members and on members’ rights. </w:t>
      </w:r>
    </w:p>
    <w:p>
      <w:pPr>
        <w:pStyle w:val="Normal"/>
        <w:spacing w:lineRule="auto" w:line="480"/>
        <w:jc w:val="both"/>
        <w:rPr/>
      </w:pPr>
      <w:r>
        <w:rPr/>
      </w:r>
    </w:p>
    <w:p>
      <w:pPr>
        <w:pStyle w:val="Normal"/>
        <w:spacing w:lineRule="auto" w:line="480"/>
        <w:jc w:val="both"/>
        <w:rPr/>
      </w:pPr>
      <w:r>
        <w:rPr>
          <w:b/>
        </w:rPr>
        <w:t xml:space="preserve">The President: </w:t>
      </w:r>
      <w:r>
        <w:rPr/>
        <w:t xml:space="preserve"> You have the red light, colleague. </w:t>
      </w:r>
    </w:p>
    <w:p>
      <w:pPr>
        <w:pStyle w:val="Normal"/>
        <w:spacing w:lineRule="auto" w:line="480"/>
        <w:jc w:val="both"/>
        <w:rPr/>
      </w:pPr>
      <w:r>
        <w:rPr/>
      </w:r>
    </w:p>
    <w:p>
      <w:pPr>
        <w:pStyle w:val="Normal"/>
        <w:spacing w:lineRule="auto" w:line="480"/>
        <w:jc w:val="both"/>
        <w:rPr/>
      </w:pPr>
      <w:r>
        <w:rPr>
          <w:b/>
        </w:rPr>
        <w:t xml:space="preserve">Alan Grey:  </w:t>
      </w:r>
      <w:r>
        <w:rPr/>
        <w:t xml:space="preserve">Yes.  We must get that message across, Congress, at every opportunity.  Let’s get out there and test that.  Let’s make recruitment a key plank of our campaign against these changes.  I support.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colleague.  We have a large number of unions needing to speak in this debate.  I am asking all delegates to be very mindful of the light. If you get the red light, that means just finish a sentence and step down.  Thank you.  I am calling on the UCU now. </w:t>
      </w:r>
    </w:p>
    <w:p>
      <w:pPr>
        <w:pStyle w:val="Normal"/>
        <w:spacing w:lineRule="auto" w:line="480"/>
        <w:jc w:val="both"/>
        <w:rPr/>
      </w:pPr>
      <w:r>
        <w:rPr/>
      </w:r>
    </w:p>
    <w:p>
      <w:pPr>
        <w:pStyle w:val="Normal"/>
        <w:spacing w:lineRule="auto" w:line="480"/>
        <w:jc w:val="both"/>
        <w:rPr/>
      </w:pPr>
      <w:r>
        <w:rPr>
          <w:b/>
        </w:rPr>
        <w:t xml:space="preserve">Simon Renton </w:t>
      </w:r>
      <w:r>
        <w:rPr>
          <w:i/>
        </w:rPr>
        <w:t>(University and College Union):</w:t>
      </w:r>
      <w:r>
        <w:rPr/>
        <w:t xml:space="preserve">  Comrades, this Government’s assault on workers’ rights has been dressed up as many things but there is no escaping the fact that they want to diminish those rights even further.  We have already seen fees introduced for people who simply want a fair hearing through an employment tribunal, and they will need to have been employed for two years even before they can claim unfair dismissal.  Equality and health and safety legislation are being trampled on under the pretence that it represents a burden of red tape rather than a protection for working people.  George Osborne is trying to buy off your rights in exchange for shares.  Boris Johnson now demands that union ballots have a turnout that he didn’t achieve in his Mayoral election and few Parliamentarians achieve despite the huge resources and variety of voting methods that they have at their disposal.  </w:t>
      </w:r>
    </w:p>
    <w:p>
      <w:pPr>
        <w:pStyle w:val="Normal"/>
        <w:spacing w:lineRule="auto" w:line="480"/>
        <w:jc w:val="both"/>
        <w:rPr/>
      </w:pPr>
      <w:r>
        <w:rPr/>
      </w:r>
    </w:p>
    <w:p>
      <w:pPr>
        <w:pStyle w:val="Normal"/>
        <w:spacing w:lineRule="auto" w:line="480"/>
        <w:jc w:val="both"/>
        <w:rPr/>
      </w:pPr>
      <w:r>
        <w:rPr/>
        <w:t xml:space="preserve">We see Vince Cable defending zero-hours contracts on the ground that they are flexible, a flexibility which runs only in one direction – for the benefit of employers and against the interests of the employed.  </w:t>
      </w:r>
    </w:p>
    <w:p>
      <w:pPr>
        <w:pStyle w:val="Normal"/>
        <w:spacing w:lineRule="auto" w:line="480"/>
        <w:jc w:val="both"/>
        <w:rPr/>
      </w:pPr>
      <w:r>
        <w:rPr/>
      </w:r>
    </w:p>
    <w:p>
      <w:pPr>
        <w:pStyle w:val="Normal"/>
        <w:spacing w:lineRule="auto" w:line="480"/>
        <w:jc w:val="both"/>
        <w:rPr/>
      </w:pPr>
      <w:r>
        <w:rPr/>
        <w:t xml:space="preserve">This is a composite motion, and I am sure that other speakers will address a number of these points.  I would like to focus on the changes made around consultation between employers and unions when the employer wishes to make mass redundancies.  I would also like to ask for your support as my union, the University and College Union, challenges what this will mean for some of the most vulnerable workers.  We are taking the fight to protect workers on fixed-term contracts to the European Commission.  The Government’s recent change to employment law contravenes the duty of EU members not to discriminate against workers on the grounds of their fixed-term employment status.  Following the changes, unions no longer have the legal right to be consulted ahead of widespread redundancies of staff who happen to be on fixed-term contracts.  In colleges and universities, that can be staff with many years of continuous service.  </w:t>
      </w:r>
    </w:p>
    <w:p>
      <w:pPr>
        <w:pStyle w:val="Normal"/>
        <w:spacing w:lineRule="auto" w:line="480"/>
        <w:jc w:val="both"/>
        <w:rPr/>
      </w:pPr>
      <w:r>
        <w:rPr/>
      </w:r>
    </w:p>
    <w:p>
      <w:pPr>
        <w:pStyle w:val="Normal"/>
        <w:spacing w:lineRule="auto" w:line="480"/>
        <w:jc w:val="both"/>
        <w:rPr/>
      </w:pPr>
      <w:r>
        <w:rPr/>
        <w:t xml:space="preserve">Before the change, employers had to count all staff and engage in 90-day consultation periods.  Reforms have removed that power from the trade unions.  Employers are punishing their most vulnerable staff to make up for their own inability to plan.  Please support this motion.  </w:t>
      </w:r>
      <w:r>
        <w:rPr>
          <w:i/>
        </w:rPr>
        <w:t>(Applause)</w:t>
      </w:r>
    </w:p>
    <w:p>
      <w:pPr>
        <w:pStyle w:val="Normal"/>
        <w:spacing w:lineRule="auto" w:line="480"/>
        <w:jc w:val="both"/>
        <w:rPr/>
      </w:pPr>
      <w:r>
        <w:rPr/>
      </w:r>
    </w:p>
    <w:p>
      <w:pPr>
        <w:pStyle w:val="Normal"/>
        <w:spacing w:lineRule="auto" w:line="480"/>
        <w:jc w:val="both"/>
        <w:rPr/>
      </w:pPr>
      <w:r>
        <w:rPr>
          <w:b/>
        </w:rPr>
        <w:t xml:space="preserve">Stephen Gillan </w:t>
      </w:r>
      <w:r>
        <w:rPr>
          <w:i/>
        </w:rPr>
        <w:t xml:space="preserve">(The professional trade union for prison, correctional and secure psychiatric workers) </w:t>
      </w:r>
      <w:r>
        <w:rPr/>
        <w:t>spoke in support of the composite motion.</w:t>
      </w:r>
    </w:p>
    <w:p>
      <w:pPr>
        <w:pStyle w:val="Normal"/>
        <w:spacing w:lineRule="auto" w:line="480"/>
        <w:jc w:val="both"/>
        <w:rPr/>
      </w:pPr>
      <w:r>
        <w:rPr/>
        <w:t xml:space="preserve">He said:  Everybody knows that since 2010 there has been a constant attack on workers’ rights, the eradication of workers’ rights, from this uncaring Coalition Government, blaming austerity and everything else to dampen down workers’ rights.  Millions of families are suffering with regard to this Government.  Millions of workers, who are trade union members, are suffering.  The employment tribunal rights have been eradicated and application fees have been introduced.  To bring an unfair dismissal claim you must have been in the same employment for two years and you have got to pay £1,500 for the privilege of going to a tribunal.   Health and safety legislation has been watered down as well.  The attacks and onslaughts just keep coming, Congress. </w:t>
      </w:r>
    </w:p>
    <w:p>
      <w:pPr>
        <w:pStyle w:val="Normal"/>
        <w:spacing w:lineRule="auto" w:line="480"/>
        <w:jc w:val="both"/>
        <w:rPr/>
      </w:pPr>
      <w:r>
        <w:rPr/>
      </w:r>
    </w:p>
    <w:p>
      <w:pPr>
        <w:pStyle w:val="Normal"/>
        <w:spacing w:lineRule="auto" w:line="480"/>
        <w:jc w:val="both"/>
        <w:rPr/>
      </w:pPr>
      <w:r>
        <w:rPr/>
        <w:t xml:space="preserve">The most important part of Composite 14, if there is to be an effective challenge to this, means that we need to get a commitment from Labour to clearly identify in their manifesto that they will repeal these anti-worker issues.   We need to screw Mr Miliband down to make sure that it is in that manifesto to give people hope for the future.  No excuses, no lame ducks.  They need to be clear and concise.  It would be nice if Mr Miliband, when he comes here during the week, gives a commitment to do this without us, the Congress, having to urge him to do so. Thank you, Congress.  </w:t>
      </w:r>
      <w:r>
        <w:rPr>
          <w:i/>
        </w:rPr>
        <w:t>(Applause)</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Before I call the GMB, let me tell you the union URTU has indicated that they wish to support formally from the floor.  I call the GMB.</w:t>
      </w:r>
    </w:p>
    <w:p>
      <w:pPr>
        <w:pStyle w:val="Normal"/>
        <w:spacing w:lineRule="auto" w:line="480"/>
        <w:jc w:val="both"/>
        <w:rPr/>
      </w:pPr>
      <w:r>
        <w:rPr/>
      </w:r>
    </w:p>
    <w:p>
      <w:pPr>
        <w:pStyle w:val="Normal"/>
        <w:spacing w:lineRule="auto" w:line="480"/>
        <w:jc w:val="both"/>
        <w:rPr/>
      </w:pPr>
      <w:r>
        <w:rPr>
          <w:b/>
        </w:rPr>
        <w:t xml:space="preserve">Martin Smith </w:t>
      </w:r>
      <w:r>
        <w:rPr>
          <w:i/>
        </w:rPr>
        <w:t>(GMB)</w:t>
      </w:r>
      <w:r>
        <w:rPr/>
        <w:t xml:space="preserve"> spoke in support of Composite Motion 14.</w:t>
      </w:r>
    </w:p>
    <w:p>
      <w:pPr>
        <w:pStyle w:val="Normal"/>
        <w:spacing w:lineRule="auto" w:line="480"/>
        <w:jc w:val="both"/>
        <w:rPr/>
      </w:pPr>
      <w:r>
        <w:rPr/>
        <w:t xml:space="preserve">He said:  I am speaking, specifically, in support of the clause in the motion which refers to our demand for a new legal right for workers to bring unions into their workplaces.  Working people have the theoretical right under various UN charters and ILO conventions to associate with who they choose to combine and organise, but every day these basic human rights are denied by hostile employers by refusing to allow workers access to unions at work and threatening their jobs.  </w:t>
      </w:r>
    </w:p>
    <w:p>
      <w:pPr>
        <w:pStyle w:val="Normal"/>
        <w:spacing w:lineRule="auto" w:line="480"/>
        <w:jc w:val="both"/>
        <w:rPr/>
      </w:pPr>
      <w:r>
        <w:rPr/>
      </w:r>
    </w:p>
    <w:p>
      <w:pPr>
        <w:pStyle w:val="Normal"/>
        <w:spacing w:lineRule="auto" w:line="480"/>
        <w:jc w:val="both"/>
        <w:rPr/>
      </w:pPr>
      <w:r>
        <w:rPr/>
        <w:t xml:space="preserve">GMB calls on the next Labour government to make it a criminal offence for an employer to deny workers these basic rights.  So hostile are employers like Amazon, Next and Sports Direct that union organisation is driven under ground, adopting the tactics of the French Resistance or human rights campaigns in totalitarian regimes.  Oppressive activity like this at work, which denies basic human rights, should be a criminal offence.  Congress, whether we like it or not, not many working people have confidence in the ability of the law as it currently stands to protect them from hostile employers or against specific threats of dismissal if they join or talk to a union.  </w:t>
      </w:r>
    </w:p>
    <w:p>
      <w:pPr>
        <w:pStyle w:val="Normal"/>
        <w:spacing w:lineRule="auto" w:line="480"/>
        <w:jc w:val="both"/>
        <w:rPr/>
      </w:pPr>
      <w:r>
        <w:rPr/>
      </w:r>
    </w:p>
    <w:p>
      <w:pPr>
        <w:pStyle w:val="Normal"/>
        <w:spacing w:lineRule="auto" w:line="480"/>
        <w:jc w:val="both"/>
        <w:rPr/>
      </w:pPr>
      <w:r>
        <w:rPr/>
        <w:t xml:space="preserve">Access to a union at work by right would support unorganised workers face down hostile managers and organise.  It would deliver the basic human rights of freedom of association to working people in practice.  </w:t>
      </w:r>
    </w:p>
    <w:p>
      <w:pPr>
        <w:pStyle w:val="Normal"/>
        <w:spacing w:lineRule="auto" w:line="480"/>
        <w:jc w:val="both"/>
        <w:rPr/>
      </w:pPr>
      <w:r>
        <w:rPr/>
      </w:r>
    </w:p>
    <w:p>
      <w:pPr>
        <w:pStyle w:val="Normal"/>
        <w:spacing w:lineRule="auto" w:line="480"/>
        <w:jc w:val="both"/>
        <w:rPr/>
      </w:pPr>
      <w:r>
        <w:rPr/>
        <w:t xml:space="preserve">Congress, as the composite motion calls for, we must fight to recover the employment rights that have been taken from us and protect what is under threat, but the best form of defence is often attack.  It is important that we make it clear, both to this Government and the next Labour government, that we aspire to more than just regaining what we have lost.  There are two types of power in the world, Congress: organised money and organised people.  Money’s right to organise is very, very well protected. We need to demand the same rights for people to organise:  access to all areas for the trade union Movement.  Support Composite 14.  </w:t>
      </w:r>
    </w:p>
    <w:p>
      <w:pPr>
        <w:pStyle w:val="Normal"/>
        <w:spacing w:lineRule="auto" w:line="480"/>
        <w:jc w:val="both"/>
        <w:rPr/>
      </w:pPr>
      <w:r>
        <w:rPr/>
      </w:r>
    </w:p>
    <w:p>
      <w:pPr>
        <w:pStyle w:val="Normal"/>
        <w:spacing w:lineRule="auto" w:line="480"/>
        <w:jc w:val="both"/>
        <w:rPr/>
      </w:pPr>
      <w:r>
        <w:rPr>
          <w:b/>
        </w:rPr>
        <w:t xml:space="preserve">John Hannett </w:t>
      </w:r>
      <w:r>
        <w:rPr>
          <w:i/>
        </w:rPr>
        <w:t xml:space="preserve">(Union of Shop, Distributive and Allied Workers) </w:t>
      </w:r>
      <w:r>
        <w:rPr/>
        <w:t>spoke in support of Composite Motion 14.</w:t>
      </w:r>
    </w:p>
    <w:p>
      <w:pPr>
        <w:pStyle w:val="Normal"/>
        <w:spacing w:lineRule="auto" w:line="480"/>
        <w:jc w:val="both"/>
        <w:rPr/>
      </w:pPr>
      <w:r>
        <w:rPr/>
        <w:t xml:space="preserve">He said:  Congress, as has been said already, the attacks are completely without right or fairness.  This is a hostile attack in every respect, which impacts on everybody in this hall and, of course, the members who we represent.  We saw the introduction of fees for employment tribunals.  This will have the effect of putting serious financial obstacles in the way of workers getting a fair hearing over a problem at work.  Only last week, the Coalition Government implemented the new employment status of employee/shareholder.  An employment status means that employers can put pressure on workers to sign away their basic fundamental rights in exchange for shares.  Again, the Government have gone ahead with this idea, even though many business organisations are luke warm over the proposal.  </w:t>
      </w:r>
    </w:p>
    <w:p>
      <w:pPr>
        <w:pStyle w:val="Normal"/>
        <w:spacing w:lineRule="auto" w:line="480"/>
        <w:jc w:val="both"/>
        <w:rPr/>
      </w:pPr>
      <w:r>
        <w:rPr/>
      </w:r>
    </w:p>
    <w:p>
      <w:pPr>
        <w:pStyle w:val="Normal"/>
        <w:spacing w:lineRule="auto" w:line="480"/>
        <w:jc w:val="both"/>
        <w:rPr/>
      </w:pPr>
      <w:r>
        <w:rPr/>
        <w:t xml:space="preserve">In last year’s Government consultation only five out of 209 submissions supported the proposal for employee shareholders. These are just some of the latest attacks on employment rights, employment rights that were hard fought for and are deserved by workers across this country.  Congress, last year the Government increased the qualifying period for protection from unfair dismissal from one to two years’ service.  They have come back on the Criminal Injuries Compensation Scheme, which provided a basic compensation for workers who faced violence when dealing with the public; in other words, just going about their employment.  </w:t>
      </w:r>
    </w:p>
    <w:p>
      <w:pPr>
        <w:pStyle w:val="Normal"/>
        <w:spacing w:lineRule="auto" w:line="480"/>
        <w:jc w:val="both"/>
        <w:rPr/>
      </w:pPr>
      <w:r>
        <w:rPr/>
      </w:r>
    </w:p>
    <w:p>
      <w:pPr>
        <w:pStyle w:val="Normal"/>
        <w:spacing w:lineRule="auto" w:line="480"/>
        <w:jc w:val="both"/>
        <w:rPr/>
      </w:pPr>
      <w:r>
        <w:rPr/>
        <w:t xml:space="preserve">Earlier this year, in April, consultation rights were reduced.  Instead of the 90-day consultation for 100 or more redundancies, this is now only a 45-day consultation period for large-scale redundancies.   Of course, it continues.  It is never ending. The Coalition is now targeting what they call the “gold-plated protection provided by TUPE regulations”.  Congress, it is fundamental and important that whilst basic trade union and employment rights are under attack, the whole of the labour Movement – old Labour, new Labour, all wings of the trade union Movement – come together to campaign and fight against it.  Let us be frank.  The only success we will have is if we have a change of a political government that is not only interested in the economy but the fairness of society.  We’ve got a battle on.  It is a battle of fairness, it’s a battle of justice and we have to be prepared for it.  </w:t>
      </w:r>
    </w:p>
    <w:p>
      <w:pPr>
        <w:pStyle w:val="Normal"/>
        <w:spacing w:lineRule="auto" w:line="480"/>
        <w:jc w:val="both"/>
        <w:rPr/>
      </w:pPr>
      <w:r>
        <w:rPr/>
      </w:r>
    </w:p>
    <w:p>
      <w:pPr>
        <w:pStyle w:val="Normal"/>
        <w:spacing w:lineRule="auto" w:line="480"/>
        <w:jc w:val="both"/>
        <w:rPr/>
      </w:pPr>
      <w:r>
        <w:rPr/>
        <w:t xml:space="preserve">Can I congratulate the TUC for its joined-up strategy of campaigning against some of the most hostile attacks. Please support the composite. </w:t>
      </w:r>
    </w:p>
    <w:p>
      <w:pPr>
        <w:pStyle w:val="Normal"/>
        <w:spacing w:lineRule="auto" w:line="480"/>
        <w:jc w:val="both"/>
        <w:rPr/>
      </w:pPr>
      <w:r>
        <w:rPr/>
        <w:t xml:space="preserve">  </w:t>
      </w:r>
    </w:p>
    <w:p>
      <w:pPr>
        <w:pStyle w:val="Normal"/>
        <w:spacing w:lineRule="auto" w:line="480"/>
        <w:jc w:val="both"/>
        <w:rPr/>
      </w:pPr>
      <w:r>
        <w:rPr/>
        <w:t xml:space="preserve"> </w:t>
      </w:r>
      <w:r>
        <w:rPr>
          <w:b/>
        </w:rPr>
        <w:t xml:space="preserve">Jerry Glazier </w:t>
      </w:r>
      <w:r>
        <w:rPr>
          <w:i/>
        </w:rPr>
        <w:t xml:space="preserve">(National Union of Teachers):  </w:t>
      </w:r>
      <w:r>
        <w:rPr/>
        <w:t xml:space="preserve">Congress, understandably, the union fully endorses this important composite.  Vulnerable workers are most often affected by employment conditions, by attacks on employment, which also concerns women workers.  In the teaching profession, we are increasingly seeing women over 50 who are the ones who are being targeted and forced out of their jobs. This composite, rightly, identifies these workers.  The NUT is very concerned about the renewed attacks on these workers, and NUT is also very concerned about the attacks that are taking place on facilities time.  Good employers engage positively with trade unions.  Good employers value unions, being able, locally and effectively, to represent and support their members. Systematic attacks on facilities time is simply an attack on the trade unions at their core, on trade union freedoms and on trade union effectiveness. </w:t>
      </w:r>
    </w:p>
    <w:p>
      <w:pPr>
        <w:pStyle w:val="Normal"/>
        <w:spacing w:lineRule="auto" w:line="480"/>
        <w:jc w:val="both"/>
        <w:rPr/>
      </w:pPr>
      <w:r>
        <w:rPr/>
      </w:r>
    </w:p>
    <w:p>
      <w:pPr>
        <w:pStyle w:val="Normal"/>
        <w:spacing w:lineRule="auto" w:line="480"/>
        <w:jc w:val="both"/>
        <w:rPr/>
      </w:pPr>
      <w:r>
        <w:rPr/>
        <w:t xml:space="preserve">Every few weeks this Government announce another attack on trade unions and its workers.  As has just been mentioned, only in the last week have the Government, again, announced a review of TUPE, an attack that is severe, significant and could and will make, if allowed to go through, very, very resounding changes to entitlements of workers, particularly when they change their employers. What those changes will mean if the Government get their way is that workers can no longer rely on historic protections when they change employers, when they transfer to a new employer.  This can only mean one thing: worsening terms, worsening conditions and worsening pay.  This can only be intended to soften up the public services in particular for even more privatisation and increased opportunities for profit.  </w:t>
      </w:r>
    </w:p>
    <w:p>
      <w:pPr>
        <w:pStyle w:val="Normal"/>
        <w:spacing w:lineRule="auto" w:line="480"/>
        <w:jc w:val="both"/>
        <w:rPr/>
      </w:pPr>
      <w:r>
        <w:rPr/>
      </w:r>
    </w:p>
    <w:p>
      <w:pPr>
        <w:pStyle w:val="Normal"/>
        <w:spacing w:lineRule="auto" w:line="480"/>
        <w:jc w:val="both"/>
        <w:rPr/>
      </w:pPr>
      <w:r>
        <w:rPr/>
        <w:t xml:space="preserve">Congress, this composite gives a clear message to Government.  Make it resounding.  I support.  </w:t>
      </w:r>
      <w:r>
        <w:rPr>
          <w:i/>
        </w:rPr>
        <w:t>(Applause)</w:t>
      </w:r>
    </w:p>
    <w:p>
      <w:pPr>
        <w:pStyle w:val="Normal"/>
        <w:spacing w:lineRule="auto" w:line="480"/>
        <w:jc w:val="both"/>
        <w:rPr/>
      </w:pPr>
      <w:r>
        <w:rPr/>
      </w:r>
    </w:p>
    <w:p>
      <w:pPr>
        <w:pStyle w:val="Normal"/>
        <w:spacing w:lineRule="auto" w:line="480"/>
        <w:jc w:val="both"/>
        <w:rPr/>
      </w:pPr>
      <w:r>
        <w:rPr>
          <w:b/>
        </w:rPr>
        <w:t xml:space="preserve">Andy Kerr </w:t>
      </w:r>
      <w:r>
        <w:rPr>
          <w:i/>
        </w:rPr>
        <w:t>(Communication Workers Union)</w:t>
      </w:r>
      <w:r>
        <w:rPr/>
        <w:t xml:space="preserve"> spoke in support of Composite Motion 14.</w:t>
      </w:r>
    </w:p>
    <w:p>
      <w:pPr>
        <w:pStyle w:val="Normal"/>
        <w:spacing w:lineRule="auto" w:line="480"/>
        <w:jc w:val="both"/>
        <w:rPr/>
      </w:pPr>
      <w:r>
        <w:rPr/>
        <w:t xml:space="preserve">He said:  Congress, the CWU supports this motion, but I will focus on our amendment which calls for the inclusion to a new legal settlement for trade union freedom, of a ban on the union-busting practices, which are becoming increasingly prevalent in the UK.  In November of last year the CWU and BECTU were given two working days’ notice, when at the same time letters were sent to staff in the post that Virgin Media was holding a referendum on union de-recognition.  The process was an all-out assault on the principle of union representation and way short of the standards of transparency imposed upon union ballots.  Employees not covered by recognition agreements were included in the ballot to dilute the pro-union vote.  Staff have been bombarded by the company propaganda by letters, emails, website messages and compulsory briefings with company directors with no platform for the union.  Individuals who had not voted received phone calls from managers making a mockery of the notion of this being a secret ballot.  Predictably, there was no independent scrutiny at all.  The “result” was a slim majority of 52% in favour of dropping recognition with 48% against.  It came as no surprise to us against this backdrop. </w:t>
      </w:r>
    </w:p>
    <w:p>
      <w:pPr>
        <w:pStyle w:val="Normal"/>
        <w:spacing w:lineRule="auto" w:line="480"/>
        <w:jc w:val="both"/>
        <w:rPr/>
      </w:pPr>
      <w:r>
        <w:rPr/>
      </w:r>
    </w:p>
    <w:p>
      <w:pPr>
        <w:pStyle w:val="Normal"/>
        <w:spacing w:lineRule="auto" w:line="480"/>
        <w:jc w:val="both"/>
        <w:rPr/>
      </w:pPr>
      <w:r>
        <w:rPr/>
        <w:t xml:space="preserve">CWU members, reps and officials have been angry, shocked, disappointed and, in some cases, scared by what has happened.  We have never had a dispute with the company or got remotely close to an industrial action situation. In fact, our relationship has largely been cordial and in the spirit of partnership, but the company has clearly adopted an anti-union agenda. When we gained recognition in an out-sourced Virgin Media call centre in Liverpool, the company closed the entire centre.  Since the de-recognition vote, Virgin has torn up agreements and sought to marginalise union reps.  </w:t>
      </w:r>
    </w:p>
    <w:p>
      <w:pPr>
        <w:pStyle w:val="Normal"/>
        <w:spacing w:lineRule="auto" w:line="480"/>
        <w:jc w:val="both"/>
        <w:rPr/>
      </w:pPr>
      <w:r>
        <w:rPr/>
      </w:r>
    </w:p>
    <w:p>
      <w:pPr>
        <w:pStyle w:val="Normal"/>
        <w:spacing w:lineRule="auto" w:line="480"/>
        <w:jc w:val="both"/>
        <w:rPr/>
      </w:pPr>
      <w:r>
        <w:rPr/>
        <w:t xml:space="preserve">One of Virgin Media’s directors has union-busting form.  Ricky Hobden was responsible for bringing the union-busting organisation, the Buck Group into Cable &amp; Wireless when the CWU was going for recognition in 2008.  Ostensibly, they were hired to provide guidance to the management.  The Buck Group set about attending and participating in meetings against union recognition without identifying themselves and going on to conduct one-to-one staff interviews about trade union collective bargaining.  </w:t>
      </w:r>
    </w:p>
    <w:p>
      <w:pPr>
        <w:pStyle w:val="Normal"/>
        <w:spacing w:lineRule="auto" w:line="480"/>
        <w:jc w:val="both"/>
        <w:rPr/>
      </w:pPr>
      <w:r>
        <w:rPr/>
      </w:r>
    </w:p>
    <w:p>
      <w:pPr>
        <w:pStyle w:val="Normal"/>
        <w:spacing w:lineRule="auto" w:line="480"/>
        <w:jc w:val="both"/>
        <w:rPr/>
      </w:pPr>
      <w:r>
        <w:rPr/>
        <w:t xml:space="preserve">It is important to realise that this is big business. In the USA union busting is a $4 billion industry.  Consultancy firms, such as the Buck Group, have been so successful that, despite some 60 million Americans saying that they want to join a trade union, membership currently stands at 7.5% of the US private-sector workforce.  The clear danger is that many of these firms are expanding internationally, particularly in the UK, under this present Coalition Government, and elsewhere in Europe. </w:t>
      </w:r>
    </w:p>
    <w:p>
      <w:pPr>
        <w:pStyle w:val="Normal"/>
        <w:spacing w:lineRule="auto" w:line="480"/>
        <w:jc w:val="both"/>
        <w:rPr/>
      </w:pPr>
      <w:r>
        <w:rPr/>
      </w:r>
    </w:p>
    <w:p>
      <w:pPr>
        <w:pStyle w:val="Normal"/>
        <w:spacing w:lineRule="auto" w:line="480"/>
        <w:jc w:val="both"/>
        <w:rPr/>
      </w:pPr>
      <w:r>
        <w:rPr>
          <w:b/>
        </w:rPr>
        <w:t xml:space="preserve">The President: </w:t>
      </w:r>
      <w:r>
        <w:rPr/>
        <w:t>You have the red light, delegate.</w:t>
      </w:r>
    </w:p>
    <w:p>
      <w:pPr>
        <w:pStyle w:val="Normal"/>
        <w:jc w:val="both"/>
        <w:rPr/>
      </w:pPr>
      <w:r>
        <w:rPr/>
      </w:r>
    </w:p>
    <w:p>
      <w:pPr>
        <w:pStyle w:val="Normal"/>
        <w:spacing w:lineRule="auto" w:line="480"/>
        <w:jc w:val="both"/>
        <w:rPr/>
      </w:pPr>
      <w:r>
        <w:rPr>
          <w:b/>
        </w:rPr>
        <w:t xml:space="preserve">Andy Kerr:  </w:t>
      </w:r>
      <w:r>
        <w:rPr/>
        <w:t xml:space="preserve">Okay. I will wind up.  In 2008 the TUC published a report by Dr. John Logan of the London School of Economics.  I ask you all to read that report.  Congress, the union Movement must heed this warning and push for the ban on union busters and the attacks of opposing recruiting campaigns and on engineering end-of-recognition agreements.  I ask you to fully support the motion. </w:t>
      </w:r>
    </w:p>
    <w:p>
      <w:pPr>
        <w:pStyle w:val="Normal"/>
        <w:spacing w:lineRule="auto" w:line="480"/>
        <w:jc w:val="both"/>
        <w:rPr/>
      </w:pPr>
      <w:r>
        <w:rPr/>
      </w:r>
    </w:p>
    <w:p>
      <w:pPr>
        <w:pStyle w:val="Normal"/>
        <w:spacing w:lineRule="auto" w:line="480"/>
        <w:jc w:val="both"/>
        <w:rPr/>
      </w:pPr>
      <w:r>
        <w:rPr>
          <w:b/>
        </w:rPr>
        <w:t xml:space="preserve">The President: </w:t>
      </w:r>
      <w:r>
        <w:rPr/>
        <w:t xml:space="preserve"> That was a rather long winding up.  I call on the RMT. </w:t>
      </w:r>
    </w:p>
    <w:p>
      <w:pPr>
        <w:pStyle w:val="Normal"/>
        <w:spacing w:lineRule="auto" w:line="480"/>
        <w:jc w:val="both"/>
        <w:rPr/>
      </w:pPr>
      <w:r>
        <w:rPr/>
      </w:r>
    </w:p>
    <w:p>
      <w:pPr>
        <w:pStyle w:val="Normal"/>
        <w:spacing w:lineRule="auto" w:line="480"/>
        <w:jc w:val="both"/>
        <w:rPr/>
      </w:pPr>
      <w:r>
        <w:rPr>
          <w:b/>
        </w:rPr>
        <w:t>Darren Proctor</w:t>
      </w:r>
      <w:r>
        <w:rPr/>
        <w:t xml:space="preserve"> </w:t>
      </w:r>
      <w:r>
        <w:rPr>
          <w:i/>
        </w:rPr>
        <w:t>(National Union of Rail, Maritime and Transport Workers)</w:t>
      </w:r>
      <w:r>
        <w:rPr/>
        <w:t xml:space="preserve"> spoke in support of Composite Motion 14.</w:t>
      </w:r>
    </w:p>
    <w:p>
      <w:pPr>
        <w:pStyle w:val="Normal"/>
        <w:spacing w:lineRule="auto" w:line="480"/>
        <w:jc w:val="both"/>
        <w:rPr/>
      </w:pPr>
      <w:r>
        <w:rPr/>
        <w:t>He said: Congress and comrades, I am a seafarer and I stood at this rostrum last year banging on about the difficulties in our industry. Since then, it looks like the difficulties that we encountered are now coming into land-based workers.  At the 25</w:t>
      </w:r>
      <w:r>
        <w:rPr>
          <w:vertAlign w:val="superscript"/>
        </w:rPr>
        <w:t>th</w:t>
      </w:r>
      <w:r>
        <w:rPr/>
        <w:t xml:space="preserve"> anniversary of the Piper Alpha disaster, in which 167 working people were killed, this Government are attacking the health and safety of all workers!  </w:t>
      </w:r>
    </w:p>
    <w:p>
      <w:pPr>
        <w:pStyle w:val="Normal"/>
        <w:spacing w:lineRule="auto" w:line="480"/>
        <w:jc w:val="both"/>
        <w:rPr/>
      </w:pPr>
      <w:r>
        <w:rPr/>
      </w:r>
    </w:p>
    <w:p>
      <w:pPr>
        <w:pStyle w:val="Normal"/>
        <w:spacing w:lineRule="auto" w:line="480"/>
        <w:jc w:val="both"/>
        <w:rPr/>
      </w:pPr>
      <w:r>
        <w:rPr/>
        <w:t xml:space="preserve">I banged on last year about the fact that we work an 84-hour week. We get no annual leave.  Health and safety legislation does not allow us to have trade union representatives in the workplace.  We have fixed-term contracts or daily-rate agency workers, who are now on what are known as ‘zero-hour contracts’.  We have plenty of members who have got the letters “NRB” next to their name: Not Required Back.  We have to deal with the exploitation of seafarers in both sectors of low-cost labour.  Companies such as Condor Ferries and other shipping companies utilise labour on a rate of £2.35 and below, even though we have got a national minimum wage.  We have an inability to go to tribunals in certain aspects because of jurisdiction.  This is all the norm in offshore and seafaring sectors.  This is now what is coming to land-based workers.  It is what we said.  We need to stand as one and we need to strive as a movement to improve standards and not accept the decline that we are going through and the attacks that are currently in place.  </w:t>
      </w:r>
    </w:p>
    <w:p>
      <w:pPr>
        <w:pStyle w:val="Normal"/>
        <w:spacing w:lineRule="auto" w:line="480"/>
        <w:jc w:val="both"/>
        <w:rPr/>
      </w:pPr>
      <w:r>
        <w:rPr/>
      </w:r>
    </w:p>
    <w:p>
      <w:pPr>
        <w:pStyle w:val="Normal"/>
        <w:spacing w:lineRule="auto" w:line="480"/>
        <w:jc w:val="both"/>
        <w:rPr/>
      </w:pPr>
      <w:r>
        <w:rPr/>
        <w:t xml:space="preserve">The Piper Alpha disaster happened 25 years ago. It is still 10 years since we have had the ability to go on a rig and organise our members.  In the light of the recent disaster of the Super Puma helicopter, hopefully, we are looking to overturn that situation and that is going to be mentioned further on this week.  But if we are to improve the safety culture and not await another Piper Alpha, whether it be on a platform, on a vessel or in a factory, we cannot stand by and watch the watering down of safety standards so, please, support this composite. Thank you. </w:t>
      </w:r>
    </w:p>
    <w:p>
      <w:pPr>
        <w:pStyle w:val="Normal"/>
        <w:spacing w:lineRule="auto" w:line="480"/>
        <w:jc w:val="both"/>
        <w:rPr/>
      </w:pPr>
      <w:r>
        <w:rPr/>
      </w:r>
    </w:p>
    <w:p>
      <w:pPr>
        <w:pStyle w:val="Normal"/>
        <w:spacing w:lineRule="auto" w:line="480"/>
        <w:jc w:val="both"/>
        <w:rPr/>
      </w:pPr>
      <w:r>
        <w:rPr>
          <w:b/>
        </w:rPr>
        <w:t>Anita Halpern</w:t>
      </w:r>
      <w:r>
        <w:rPr>
          <w:i/>
        </w:rPr>
        <w:t xml:space="preserve"> (National Union of Journalists)</w:t>
      </w:r>
      <w:r>
        <w:rPr/>
        <w:t xml:space="preserve">:  Thank you very much, sister President. Sisters and brothers, can I be the first to remind you, as a woman speaker, that we are all in this together, women and men.  We are equally under attack.  </w:t>
      </w:r>
      <w:r>
        <w:rPr>
          <w:i/>
        </w:rPr>
        <w:t>(Applause)</w:t>
      </w:r>
    </w:p>
    <w:p>
      <w:pPr>
        <w:pStyle w:val="Normal"/>
        <w:spacing w:lineRule="auto" w:line="480"/>
        <w:jc w:val="both"/>
        <w:rPr/>
      </w:pPr>
      <w:r>
        <w:rPr/>
      </w:r>
    </w:p>
    <w:p>
      <w:pPr>
        <w:pStyle w:val="Normal"/>
        <w:spacing w:lineRule="auto" w:line="480"/>
        <w:jc w:val="both"/>
        <w:rPr/>
      </w:pPr>
      <w:r>
        <w:rPr/>
        <w:t xml:space="preserve">The NUJ chose to amend the motion for the Prison Officers’ Association, putting down the aspirations for what one might expect from a Government that would seek our vote in 18 months time.  All we did, but it was a hell of a lot, was added the concept that, as attack after attack is piled on, we go back to the principle of why should we have restrictions on individual or collective rights and freedoms?  It is not a mantra.  It is not some sort of thing that others have dreamed off in the days gone by when pressing for union rights in the NUJ.  What is wrong with repealing the damned lot?  We did it 40 years ago with one Bill.  Is it too much to ask that it were to happen again, because if we are going to be asked for a vote we do want, at least, the same support to core Labour voters as the ConDems give to their core voters, namely, big business and the people who exploit us.  You might think it is a simple amendment.  I think it is one that runs up the whole history of the attacks that have been coming year in, year out.  </w:t>
      </w:r>
    </w:p>
    <w:p>
      <w:pPr>
        <w:pStyle w:val="Normal"/>
        <w:spacing w:lineRule="auto" w:line="480"/>
        <w:jc w:val="both"/>
        <w:rPr/>
      </w:pPr>
      <w:r>
        <w:rPr/>
      </w:r>
    </w:p>
    <w:p>
      <w:pPr>
        <w:pStyle w:val="Normal"/>
        <w:spacing w:lineRule="auto" w:line="480"/>
        <w:jc w:val="both"/>
        <w:rPr/>
      </w:pPr>
      <w:r>
        <w:rPr/>
        <w:t xml:space="preserve">Our NUT brother mentioned the problems that are created by the lack of facility time, which particularly affects women.  Somebody from the GMB talked about union busting.  We have all experienced union busting and union undermining in different ways in our different workplaces.  The NUJ, like all of our unions, has a whole range of very small groups of workers and large groups of workers. Why should those of us who can’t manage 20 in the workforce have lesser rights than those who have more than 20?  All we are saying is we want a level playing field, equal rights and some expectations, come 2015, that we will be listened to?  We are more than just  a little voluntary group within our society. Please support the whole package. Thank you. </w:t>
      </w:r>
    </w:p>
    <w:p>
      <w:pPr>
        <w:pStyle w:val="Normal"/>
        <w:spacing w:lineRule="auto" w:line="480"/>
        <w:jc w:val="both"/>
        <w:rPr/>
      </w:pPr>
      <w:r>
        <w:rPr/>
      </w:r>
    </w:p>
    <w:p>
      <w:pPr>
        <w:pStyle w:val="Normal"/>
        <w:spacing w:lineRule="auto" w:line="480"/>
        <w:jc w:val="both"/>
        <w:rPr/>
      </w:pPr>
      <w:r>
        <w:rPr>
          <w:b/>
        </w:rPr>
        <w:t>Ian Albert</w:t>
      </w:r>
      <w:r>
        <w:rPr/>
        <w:t xml:space="preserve"> </w:t>
      </w:r>
      <w:r>
        <w:rPr>
          <w:i/>
        </w:rPr>
        <w:t>(Public and Commercial Services Union)</w:t>
      </w:r>
      <w:r>
        <w:rPr/>
        <w:t xml:space="preserve"> spoke in support of the composite motion.</w:t>
      </w:r>
    </w:p>
    <w:p>
      <w:pPr>
        <w:pStyle w:val="Normal"/>
        <w:spacing w:lineRule="auto" w:line="480"/>
        <w:jc w:val="both"/>
        <w:rPr/>
      </w:pPr>
      <w:r>
        <w:rPr/>
        <w:t xml:space="preserve">He said:  Congress, of course, their attacks come thick and fast, don’t they?  Only last week we fought off Eric Pickles’ attempt to bust the union in one of our departments, DCLG, removing check-off subscriptions.  We fought them in the courts and we won on every count.  That’s what we will do and we will continue that fight, but it should never, ever, have been necessary.  </w:t>
      </w:r>
    </w:p>
    <w:p>
      <w:pPr>
        <w:pStyle w:val="Normal"/>
        <w:spacing w:lineRule="auto" w:line="480"/>
        <w:jc w:val="both"/>
        <w:rPr/>
      </w:pPr>
      <w:r>
        <w:rPr/>
      </w:r>
    </w:p>
    <w:p>
      <w:pPr>
        <w:pStyle w:val="Normal"/>
        <w:spacing w:lineRule="auto" w:line="480"/>
        <w:jc w:val="both"/>
        <w:rPr/>
      </w:pPr>
      <w:r>
        <w:rPr/>
        <w:t xml:space="preserve">I want to turn to two areas today in supporting this composite, namely, health and safety and zero hours.  We believe that health and safety is critical.  In 2011, 173 workers were killed, with 111,000 injuries and more than a million suffering from work-related illnesses.  That is the importance of regulation, pro-active inspections and enforcement that works when properly resourced.  Regulation in the workplace makes sense.  It reduces costs and it is not a burden.  It is like paying taxes.  There is no evidence that regulation imposes even a minimal hardship.  There is less regulation than there has been in the past.  We say that regulation should not be about how many laws are cut, but how well they are ensuring worker protection.  As we have heard from colleagues today – we remember Piper Alpha and the recent helicopter crash –  how important regulation is.  That is why we say that simple and effective regulation is what is needed, rather than overly-complex regulation.  We need laws that are not complex but useable and enforceable.  Of course, as part of that, health and safety reps need to be given time and resources to do their job, challenging employers when necessary.  Of course, that is why we think it is important to defend the jobs and provisions of services of our members working at the Health and Safety Executive, who are fighting to retain, enhance the integrity of and survival of the HSE when faced with huge attacks by this Government. </w:t>
      </w:r>
    </w:p>
    <w:p>
      <w:pPr>
        <w:pStyle w:val="Normal"/>
        <w:spacing w:lineRule="auto" w:line="480"/>
        <w:jc w:val="both"/>
        <w:rPr/>
      </w:pPr>
      <w:r>
        <w:rPr/>
      </w:r>
    </w:p>
    <w:p>
      <w:pPr>
        <w:pStyle w:val="Normal"/>
        <w:spacing w:lineRule="auto" w:line="480"/>
        <w:jc w:val="both"/>
        <w:rPr/>
      </w:pPr>
      <w:r>
        <w:rPr/>
        <w:t xml:space="preserve">I want to talk to Congress about zero hours.  We represent members in museums and the culture sector, places like the Tate Gallery, the Liverpool museums, the Science Museum and the British Museum, places that, I am sure, many of you and your families have visited.  Many of those workers now are on zero-hours contracts.  They have said to us, “Sometimes you just get called on the day to come in.  Even if you have made plans, you can’t say ‘no’ in case they stop giving you hours.”  Workers are forced to accept such contracts.  They say they had no choice.  The work-life balance is removed.  We also see, shamefully, trade union activists targeted.  If you want to be an activist, you won’t get any more hours.  Often this goes alongside no holiday pay and no sick pay.  We say we want an end to a zero-hours culture.  We want a properly resourced museum and culture sector.  Let us support this motion.  It is a disgrace what the Government are doing on zero hours.  Support this composite, Congress, and let’s have a proper and fairer workplace.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delegates. I have not been notified of any other unions that want to speak.  Colleague, are you wishing to speak?  If so, I do need an indication, normally, in advance, but do come to the rostrum. </w:t>
      </w:r>
    </w:p>
    <w:p>
      <w:pPr>
        <w:pStyle w:val="Normal"/>
        <w:spacing w:lineRule="auto" w:line="480"/>
        <w:jc w:val="both"/>
        <w:rPr/>
      </w:pPr>
      <w:r>
        <w:rPr/>
      </w:r>
    </w:p>
    <w:p>
      <w:pPr>
        <w:pStyle w:val="Normal"/>
        <w:spacing w:lineRule="auto" w:line="480"/>
        <w:jc w:val="both"/>
        <w:rPr/>
      </w:pPr>
      <w:r>
        <w:rPr>
          <w:b/>
        </w:rPr>
        <w:t xml:space="preserve">Lilian Macer </w:t>
      </w:r>
      <w:r>
        <w:rPr>
          <w:i/>
        </w:rPr>
        <w:t>(UNISON)</w:t>
      </w:r>
      <w:r>
        <w:rPr/>
        <w:t xml:space="preserve"> spoke in support of Composite Motion 14.</w:t>
      </w:r>
    </w:p>
    <w:p>
      <w:pPr>
        <w:pStyle w:val="Normal"/>
        <w:spacing w:lineRule="auto" w:line="480"/>
        <w:jc w:val="both"/>
        <w:rPr/>
      </w:pPr>
      <w:r>
        <w:rPr/>
        <w:t xml:space="preserve">She said:  Congress, Frances O’Grady, our General Secretary, on Friday told the press that the so-called recovery is passing most parts of the country by. As regional inequalities grow, our living standards shrink.  I couldn’t agree more.  It is all part of George Osborne’s plan.  He had a Tory millionaire, Adrian Beecroft, write a report to scrap employment rights. Let us be in no doubt.  The Enterprise Act this year cuts workers’ rights.  The so-called “Growth Plan” is not about job creation but about job insecurity.  It can be summed up in three words: “Fear at work” or “Zero-hours contracts”.  Take your pick.  </w:t>
      </w:r>
    </w:p>
    <w:p>
      <w:pPr>
        <w:pStyle w:val="Normal"/>
        <w:spacing w:lineRule="auto" w:line="480"/>
        <w:jc w:val="both"/>
        <w:rPr/>
      </w:pPr>
      <w:r>
        <w:rPr/>
      </w:r>
    </w:p>
    <w:p>
      <w:pPr>
        <w:pStyle w:val="Normal"/>
        <w:spacing w:lineRule="auto" w:line="480"/>
        <w:jc w:val="both"/>
        <w:rPr/>
      </w:pPr>
      <w:r>
        <w:rPr/>
        <w:t xml:space="preserve">Congress, we know, from bitter experience that the UK already has some of the weakest employment laws in the world.  Our members are telling us that they want enough money that allows them to put food on the table at the end of the month and to buy the school uniform at the start of the new term.  In short, Congress, our members want a living wage.  Is that too much to ask in 2013 in the world’s sixth largest economy?  I ask you!   That is why UNISON wants the TUC to lead the employment rights fight back, not because we like talking about employment rights but because we want a living wage that allows us to feed our families because we are ashamed that </w:t>
      </w:r>
      <w:r>
        <w:rPr>
          <w:i/>
        </w:rPr>
        <w:t>Save the Children</w:t>
      </w:r>
      <w:r>
        <w:rPr/>
        <w:t xml:space="preserve"> has launched its first poverty appeal in this country in 94 years.  </w:t>
      </w:r>
    </w:p>
    <w:p>
      <w:pPr>
        <w:pStyle w:val="Normal"/>
        <w:spacing w:lineRule="auto" w:line="480"/>
        <w:jc w:val="both"/>
        <w:rPr/>
      </w:pPr>
      <w:r>
        <w:rPr/>
      </w:r>
    </w:p>
    <w:p>
      <w:pPr>
        <w:pStyle w:val="Normal"/>
        <w:spacing w:lineRule="auto" w:line="480"/>
        <w:jc w:val="both"/>
        <w:rPr/>
      </w:pPr>
      <w:r>
        <w:rPr/>
        <w:t xml:space="preserve">The TUC’s anti-poverty fight back starts by placing stewards and reps at centre stage, recognising their role day in and day out, the heartbeat of our workplaces.  Attacks on trade union facility times are not necessarily attacks on unions.  They are not even attacks on workplace reps but they are attacks on the very idea that working people have rights at work.  </w:t>
      </w:r>
    </w:p>
    <w:p>
      <w:pPr>
        <w:pStyle w:val="Normal"/>
        <w:spacing w:lineRule="auto" w:line="480"/>
        <w:jc w:val="both"/>
        <w:rPr/>
      </w:pPr>
      <w:r>
        <w:rPr/>
      </w:r>
    </w:p>
    <w:p>
      <w:pPr>
        <w:pStyle w:val="Normal"/>
        <w:spacing w:lineRule="auto" w:line="480"/>
        <w:jc w:val="both"/>
        <w:rPr/>
      </w:pPr>
      <w:r>
        <w:rPr/>
        <w:t xml:space="preserve">Congress, we heard from colleagues about Piper Alpha, and a couple of delegates have mentioned it to you this afternoon.  There are no words adequate to describe the horrors of that night; workers struggling to avoid being overwhelmed by smoke as the heat rose and as the structure buckled beneath them.  There are no words sufficient to describe that horror but, Congress, there is one word sufficient to describe the cause – greed!    </w:t>
      </w:r>
    </w:p>
    <w:p>
      <w:pPr>
        <w:pStyle w:val="Normal"/>
        <w:spacing w:lineRule="auto" w:line="480"/>
        <w:jc w:val="both"/>
        <w:rPr/>
      </w:pPr>
      <w:r>
        <w:rPr/>
      </w:r>
    </w:p>
    <w:p>
      <w:pPr>
        <w:pStyle w:val="Normal"/>
        <w:spacing w:lineRule="auto" w:line="480"/>
        <w:jc w:val="both"/>
        <w:rPr/>
      </w:pPr>
      <w:r>
        <w:rPr/>
        <w:t xml:space="preserve">It is time to save jobs and services and time to build fairer Britain, a more just society. Please support.  </w:t>
      </w:r>
    </w:p>
    <w:p>
      <w:pPr>
        <w:pStyle w:val="Normal"/>
        <w:spacing w:lineRule="auto" w:line="480"/>
        <w:jc w:val="both"/>
        <w:rPr/>
      </w:pPr>
      <w:r>
        <w:rPr/>
      </w:r>
    </w:p>
    <w:p>
      <w:pPr>
        <w:pStyle w:val="Normal"/>
        <w:spacing w:lineRule="auto" w:line="480"/>
        <w:jc w:val="both"/>
        <w:rPr/>
      </w:pPr>
      <w:r>
        <w:rPr>
          <w:b/>
        </w:rPr>
        <w:t xml:space="preserve">The President: </w:t>
      </w:r>
      <w:r>
        <w:rPr/>
        <w:t xml:space="preserve"> Thank you.  That was a fine concluding speech.  I have not heard any opposition.  Is Unite prepared to waive the right of reply.  </w:t>
      </w:r>
      <w:r>
        <w:rPr>
          <w:i/>
        </w:rPr>
        <w:t>(Agreed)</w:t>
      </w:r>
      <w:r>
        <w:rPr/>
        <w:t xml:space="preserve">  Thank you. </w:t>
      </w:r>
    </w:p>
    <w:p>
      <w:pPr>
        <w:pStyle w:val="Normal"/>
        <w:spacing w:lineRule="auto" w:line="480"/>
        <w:jc w:val="both"/>
        <w:rPr/>
      </w:pPr>
      <w:r>
        <w:rPr/>
      </w:r>
    </w:p>
    <w:p>
      <w:pPr>
        <w:pStyle w:val="Normal"/>
        <w:spacing w:lineRule="auto" w:line="480"/>
        <w:ind w:left="720" w:hanging="0"/>
        <w:jc w:val="both"/>
        <w:rPr>
          <w:i/>
          <w:i/>
        </w:rPr>
      </w:pPr>
      <w:r>
        <w:rPr>
          <w:i/>
        </w:rPr>
        <w:t>*</w:t>
        <w:tab/>
        <w:t xml:space="preserve">Composite Motion 14 was CARRIED </w:t>
      </w:r>
    </w:p>
    <w:p>
      <w:pPr>
        <w:pStyle w:val="Normal"/>
        <w:spacing w:lineRule="auto" w:line="480"/>
        <w:jc w:val="both"/>
        <w:rPr>
          <w:i/>
          <w:i/>
        </w:rPr>
      </w:pPr>
      <w:r>
        <w:rPr>
          <w:i/>
        </w:rPr>
      </w:r>
    </w:p>
    <w:p>
      <w:pPr>
        <w:pStyle w:val="Normal"/>
        <w:spacing w:lineRule="auto" w:line="480"/>
        <w:jc w:val="both"/>
        <w:rPr/>
      </w:pPr>
      <w:r>
        <w:rPr>
          <w:b/>
        </w:rPr>
        <w:t xml:space="preserve">The President: </w:t>
      </w:r>
      <w:r>
        <w:rPr/>
        <w:t xml:space="preserve"> I now call Motion 54: Fighting austerity and attacks on trade union rights.  The General Council position is to leave the motion to Congress. </w:t>
      </w:r>
    </w:p>
    <w:p>
      <w:pPr>
        <w:pStyle w:val="Normal"/>
        <w:spacing w:lineRule="auto" w:line="480"/>
        <w:jc w:val="both"/>
        <w:rPr/>
      </w:pPr>
      <w:r>
        <w:rPr/>
      </w:r>
    </w:p>
    <w:p>
      <w:pPr>
        <w:pStyle w:val="Normal"/>
        <w:spacing w:lineRule="auto" w:line="480"/>
        <w:jc w:val="both"/>
        <w:rPr>
          <w:b/>
          <w:b/>
        </w:rPr>
      </w:pPr>
      <w:r>
        <w:rPr>
          <w:b/>
        </w:rPr>
        <w:t>Fighting austerity and attacks on trade union rights</w:t>
      </w:r>
    </w:p>
    <w:p>
      <w:pPr>
        <w:pStyle w:val="Normal"/>
        <w:spacing w:lineRule="auto" w:line="480"/>
        <w:jc w:val="both"/>
        <w:rPr>
          <w:b/>
          <w:b/>
        </w:rPr>
      </w:pPr>
      <w:r>
        <w:rPr>
          <w:b/>
        </w:rPr>
      </w:r>
    </w:p>
    <w:p>
      <w:pPr>
        <w:pStyle w:val="Normal"/>
        <w:spacing w:lineRule="auto" w:line="480"/>
        <w:jc w:val="both"/>
        <w:rPr/>
      </w:pPr>
      <w:r>
        <w:rPr>
          <w:b/>
        </w:rPr>
        <w:t xml:space="preserve">Bob Crow </w:t>
      </w:r>
      <w:r>
        <w:rPr>
          <w:i/>
        </w:rPr>
        <w:t>(National Union of Rail, Maritime and Transport Workers)</w:t>
      </w:r>
      <w:r>
        <w:rPr/>
        <w:t xml:space="preserve"> moved Motion 54.</w:t>
      </w:r>
    </w:p>
    <w:p>
      <w:pPr>
        <w:pStyle w:val="Normal"/>
        <w:spacing w:lineRule="auto" w:line="480"/>
        <w:jc w:val="both"/>
        <w:rPr/>
      </w:pPr>
      <w:r>
        <w:rPr/>
        <w:t xml:space="preserve">He said:  President, comrades and delegates, I am asking that you listen to the debate, openly and honestly put our arguments on the table, and I sincerely hope that you vote for our motion, because last year this Congress took a position to look at the practicalities of a general strike.  At the General Council no decision was ever taken that we would never have one.  Under the circumstances, everyone recognised the problems of a general strike, that it is up to every individual trade union to decide.  No one interferes in another trade union’s affairs.  However, what’s happened in the last 12 months?  If anyone can tell me that things have got better, then, fine.  You have just heard speaker after speaker, quite rightly, say that during the past 12 months the situation has got worse.  Attacks on TUPE were announced on Thursday, the same day that the General Council was speaking.  That means, at the end of the day, that the type of transfer of undertakings and protection of employment that the Tories would really like to have is that when firm acquires another firm, they, basically, sift out the people who they don’t want and keep the people who they do want.  But beyond that, what’s taken place is that all of the workers out </w:t>
      </w:r>
      <w:r>
        <w:rPr>
          <w:i/>
        </w:rPr>
        <w:t>there</w:t>
      </w:r>
      <w:r>
        <w:rPr/>
        <w:t xml:space="preserve"> who get sacked, who go through the rigmarole of going to a tribunal – 60,000 put in for a tribunal two years ago – only 3,800 were successful, five got a reinstatement order and there is still not one law in the land that says you are reinstated even if you get a reinstatement order.  The average compensation that they got was £3,800.  What are they going to do?  They are going to charge every single worker now £1,500 just to get into the ring to try and defend themselves.  If you think things have got better over the last 12 months, then good for you, but all I see is welfare reform under attack.  We also see the bedroom tax applied to people, workers under attack and a whole host of different kinds of legislation.  They even want to bring in an accountant and load us up with these so-called people who got in under greed to try and lobby these people in the House of Lords and in the House of MPs to say we are in the same boat as them!  It is a totally different scenario about a trade union, a group of workers, who honestly want to throw their money into the pot to advance workers, to somebody who goes in with a brown envelope to give to an MP or someone in the House of Lords to try to get money for their own particular company.  I know that some people are going to say that we can’t call a general strike, and the practicalities are something for us to decide in the future.  But don’t rule it out at the moment. Things can change.  </w:t>
      </w:r>
    </w:p>
    <w:p>
      <w:pPr>
        <w:pStyle w:val="Normal"/>
        <w:spacing w:lineRule="auto" w:line="480"/>
        <w:jc w:val="both"/>
        <w:rPr/>
      </w:pPr>
      <w:r>
        <w:rPr/>
      </w:r>
    </w:p>
    <w:p>
      <w:pPr>
        <w:pStyle w:val="Normal"/>
        <w:spacing w:lineRule="auto" w:line="480"/>
        <w:jc w:val="both"/>
        <w:rPr/>
      </w:pPr>
      <w:r>
        <w:rPr/>
        <w:t xml:space="preserve">The reality is, brothers and sisters, that if teachers are under attack and taking action and PCS workers are under attack and taking action, and CWU’s members, quite rightly, are fighting against privatisation, if they take action on a particular day, then why can’t we all demonstrate on that particular day and take action to defend what we want?    </w:t>
      </w:r>
      <w:r>
        <w:rPr>
          <w:i/>
        </w:rPr>
        <w:t>(Applause)</w:t>
      </w:r>
    </w:p>
    <w:p>
      <w:pPr>
        <w:pStyle w:val="Normal"/>
        <w:spacing w:lineRule="auto" w:line="480"/>
        <w:jc w:val="both"/>
        <w:rPr>
          <w:i/>
          <w:i/>
        </w:rPr>
      </w:pPr>
      <w:r>
        <w:rPr>
          <w:i/>
        </w:rPr>
      </w:r>
    </w:p>
    <w:p>
      <w:pPr>
        <w:pStyle w:val="Normal"/>
        <w:spacing w:lineRule="auto" w:line="480"/>
        <w:jc w:val="both"/>
        <w:rPr/>
      </w:pPr>
      <w:r>
        <w:rPr/>
        <w:t xml:space="preserve">They make out that these zero-hour contracts are something that have just arrived.  That’s what happened 150 years ago when the President of the TUC told us why we came about.  Workers were on zero-hour contracts then.  They decided, “How are we going to advance our cause?”  They come to trade unions.  They formed a Congress and they then decided that they needed a party in power to fight, on one hand, in Parliament, and a militant trade union on the other, to fight in the workplace.  And where are we 150 years later?  Back to zero-hour contracts.  This crowd which calls itself the “Coalition” would love to have every single worker with a white piece of paper with your name at the top saying, “You will start work when we tell you, you will finish work when we tell you, you will do exactly what you to do and we want you to be a docile worker.”   What stands in the way between that and decency?  The only thing that stands in the way is an organised trade union Movement that is prepared to fight.  Why have we got to have a demonstration on a weekend?  Why can’t we have a demonstration midweek when it is going to cause an economic position to the employer?  We have marched and they have not listened to us.  </w:t>
      </w:r>
    </w:p>
    <w:p>
      <w:pPr>
        <w:pStyle w:val="Normal"/>
        <w:spacing w:lineRule="auto" w:line="480"/>
        <w:jc w:val="both"/>
        <w:rPr/>
      </w:pPr>
      <w:r>
        <w:rPr/>
      </w:r>
    </w:p>
    <w:p>
      <w:pPr>
        <w:pStyle w:val="Normal"/>
        <w:spacing w:lineRule="auto" w:line="480"/>
        <w:jc w:val="both"/>
        <w:rPr/>
      </w:pPr>
      <w:r>
        <w:rPr/>
        <w:t xml:space="preserve">If you, as representatives went back to your members and said, “The employer won’t listen to us”, then there are two things you can do: stand in the middle of the road like a rabbit with a light in your eyes and say, “There’s nothing I can do”, but do what we always do as a trade union Movement – get off our knees and fight for what we stand for and the principles of the trade union Movement.  </w:t>
      </w:r>
      <w:r>
        <w:rPr>
          <w:i/>
        </w:rPr>
        <w:t>(Applause)</w:t>
      </w:r>
      <w:r>
        <w:rPr/>
        <w:t xml:space="preserve">  Therefore, brothers and sisters, I would ask you to pass this resolution, not only the basis that we are going to stand at the end of the street and say, “We want a general strike”, but when groups of workers come together and are prepared to fight, they should be coordinated.  This Labour Party leader, when he comes here on Tuesday, had better make his mind up.  He’s either on the side of the bosses or the side of the workers, but we are on the side of the workers.  </w:t>
      </w:r>
      <w:r>
        <w:rPr>
          <w:i/>
        </w:rPr>
        <w:t>(Applause)</w:t>
      </w:r>
    </w:p>
    <w:p>
      <w:pPr>
        <w:pStyle w:val="Normal"/>
        <w:spacing w:lineRule="auto" w:line="480"/>
        <w:jc w:val="both"/>
        <w:rPr>
          <w:i/>
          <w:i/>
        </w:rPr>
      </w:pPr>
      <w:r>
        <w:rPr>
          <w:i/>
        </w:rPr>
      </w:r>
    </w:p>
    <w:p>
      <w:pPr>
        <w:pStyle w:val="Normal"/>
        <w:spacing w:lineRule="auto" w:line="480"/>
        <w:jc w:val="both"/>
        <w:rPr/>
      </w:pPr>
      <w:r>
        <w:rPr>
          <w:b/>
        </w:rPr>
        <w:t xml:space="preserve">Tony Kearns </w:t>
      </w:r>
      <w:r>
        <w:rPr/>
        <w:t>(</w:t>
      </w:r>
      <w:r>
        <w:rPr>
          <w:i/>
        </w:rPr>
        <w:t>Communication Workers’ Union</w:t>
      </w:r>
      <w:r>
        <w:rPr/>
        <w:t>) seconded Motion 54.</w:t>
      </w:r>
    </w:p>
    <w:p>
      <w:pPr>
        <w:pStyle w:val="Normal"/>
        <w:tabs>
          <w:tab w:val="clear" w:pos="720"/>
          <w:tab w:val="left" w:pos="1080" w:leader="none"/>
        </w:tabs>
        <w:spacing w:lineRule="auto" w:line="480"/>
        <w:jc w:val="both"/>
        <w:rPr/>
      </w:pPr>
      <w:r>
        <w:rPr/>
        <w:t xml:space="preserve">He said:   As Bob said, one year on, 4.8 people earn less than the living wage and charities have said that this has resulted in 14% of the UK population living below the poverty line.  The use of food banks in this country has tripled in the last 12 months and the Trussell Trust says that 14 million people are living below the poverty line.  As the delegation from UNISON said in the previous debate, this, in the sixth richest economy on this planet, is an absolute disgrace.  Since single hours and benefit cuts were introduced, Crisis and Inside Housing tell us that there has been a 23% rise in statutory homelessness and a 30% rise in people sleeping rough.  Since 1970, the wages of the country have fallen dramatically and yet during last year corporate profits were at their highest ever.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We can talk about measures in the economy, but the truth is this.  Our people are getting poorer.  That is the world we live in.  There are more people in poverty, more people on low wages, more people living on food handouts and more people living on the street.  According to the Government’s cuts agenda, this is just the start and still the onslaught continues.  The question is what do you do?  You either put up with the situation or you do something about it and for us we keep under review last year’s policy to see if it is any us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his motion does more than that.  It explores a new direction of coordination.  The attack on us by the Government and these companies is coordinated.  It is not accidental.  It is right that we review our position and it is right that we coordinate our resistance.  In fact, I think it is possible to dispute, but we must do more on that.  We must reach out to those communities.  We must reach out to those people made homeless by the bedroom tax.  We must reach out to those people who, through the use of food banks, are quite literally starving as a result of welfare cuts.  We must say to those people that we stand shoulder to shoulder with them.  Their fight and our fight for a better and fairer society with more riches for the people is the same fight.</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The popular narrative in this country, put forward by the press and the media, is about driving the unions out of political life.  This motion and its consequences give us the change to begin to change that narrative and fight back on behalf of our workers and the rest of society.  The CWU is proud to second this motion. </w:t>
      </w:r>
      <w:r>
        <w:rPr>
          <w:i/>
        </w:rPr>
        <w:t>(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Stephen Gillan</w:t>
      </w:r>
      <w:r>
        <w:rPr/>
        <w:t xml:space="preserve"> </w:t>
      </w:r>
      <w:r>
        <w:rPr>
          <w:i/>
        </w:rPr>
        <w:t>(POA, The professional trade union for prison, correctional and secure psychiatric workers)</w:t>
      </w:r>
      <w:r>
        <w:rPr/>
        <w:t xml:space="preserve"> spoke in support of the motion.</w:t>
      </w:r>
    </w:p>
    <w:p>
      <w:pPr>
        <w:pStyle w:val="Normal"/>
        <w:tabs>
          <w:tab w:val="clear" w:pos="720"/>
          <w:tab w:val="left" w:pos="1080" w:leader="none"/>
        </w:tabs>
        <w:spacing w:lineRule="auto" w:line="480"/>
        <w:jc w:val="both"/>
        <w:rPr/>
      </w:pPr>
      <w:r>
        <w:rPr/>
        <w:t>He said:  This particular motion complements Composite 14 so it will come as no surprise that the POA is supporting it.  We moved Motion 5 last year, which was accepted by Congress.</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Bob was absolutely right in his opening remarks.  How bad does it have to get?  I remind people that we can all have our own industrial disputes.  The Fire Brigades’ Union is balloting on pensions, ready to take strike action. The RMT is doing that too.  UNISON and Unite also have their own industrial disputes.  Quite rightly, the CWU is fighting to save our post offices.  However, I do not think that any individual trades union will be able to defeat this Government and stave off the crisis that workers, the unemployed and pensioners are facing.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e are leaders of our unions.  People need hope.  I can see nothing wrong with supporting this motion and sending a clear message to this Coalition Government that if they do not stop meddling with people’s lives then we will react to that.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hy are we afraid to mention the words “general strike”?  We should never be afraid to contemplate that.  The reality is that people are crying out for leadership and I think the General Council has a duty to provide that leadership to communities, to the unemployed and to our own members.  How bad does it need to get?  Please support this motion.  In my belief, it should be supported unanimously.  </w:t>
      </w:r>
      <w:r>
        <w:rPr>
          <w:i/>
        </w:rPr>
        <w:t>(Applause)</w:t>
      </w:r>
    </w:p>
    <w:p>
      <w:pPr>
        <w:pStyle w:val="Normal"/>
        <w:tabs>
          <w:tab w:val="clear" w:pos="720"/>
          <w:tab w:val="left" w:pos="1080" w:leader="none"/>
        </w:tabs>
        <w:spacing w:lineRule="auto" w:line="480"/>
        <w:jc w:val="both"/>
        <w:rPr>
          <w:i/>
          <w:i/>
        </w:rPr>
      </w:pPr>
      <w:r>
        <w:rPr>
          <w:i/>
        </w:rPr>
      </w:r>
    </w:p>
    <w:p>
      <w:pPr>
        <w:pStyle w:val="Normal"/>
        <w:tabs>
          <w:tab w:val="clear" w:pos="720"/>
          <w:tab w:val="left" w:pos="1080" w:leader="none"/>
        </w:tabs>
        <w:spacing w:lineRule="auto" w:line="480"/>
        <w:jc w:val="both"/>
        <w:rPr/>
      </w:pPr>
      <w:r>
        <w:rPr>
          <w:b/>
        </w:rPr>
        <w:t xml:space="preserve">Clara Paillard </w:t>
      </w:r>
      <w:r>
        <w:rPr>
          <w:i/>
        </w:rPr>
        <w:t>(Public and Commercial Services Union)</w:t>
      </w:r>
      <w:r>
        <w:rPr/>
        <w:t xml:space="preserve"> supported the motion.</w:t>
      </w:r>
    </w:p>
    <w:p>
      <w:pPr>
        <w:pStyle w:val="Normal"/>
        <w:tabs>
          <w:tab w:val="clear" w:pos="720"/>
          <w:tab w:val="left" w:pos="1080" w:leader="none"/>
        </w:tabs>
        <w:spacing w:lineRule="auto" w:line="480"/>
        <w:jc w:val="both"/>
        <w:rPr/>
      </w:pPr>
      <w:r>
        <w:rPr/>
        <w:t>She said:   It is not only because I am a first-time delegate that I feel a bit nervous speaking about this motion.  It is also because I know we have talked about the Day of Action and the General Strike and the TUC has been very reluctant to support them.  However, I get the courage to speak up when I think about Peter, one of my reps in Liverpool, who is a pensioner forced to work as a part-time cleaner for £6.85 an hour to make ends meet.  This year, Peter will get a £53.00 pay rise because of this Government.  £53.00 per year is £1.00 a week.  It is a loaf of bread per week.</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I also think about Joseph, one of my members who lost his house as he could not afford his mortgage.  Joseph is on long-term sickness now and is suicidal.  At some stage, his benefits will be cut.  I think about Jane, one of my young reps, who has been employed on a zero-hours contract for three years, working on a museum floor, who cannot afford to go to the dentist.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hen I think about them and others in this country who suffer because of this Government, people who are losing their rights, people who cannot feed their kids, I am not only sad, I am angry.  What are we going to do about it?  Are we just going to pass motions to tell us how bad it is? Are we going to organise more bus tours, print more glossy leaflets and have more street protests at the weekend?  We need to stop running away and this Government will stop chasing us.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he TUC and all trade unionists in this room have a duty to give leadership to workers across the UK.  A general strike is not going to solve all the problems, but it will be the start of a proper fight-back.  More than anything, it will give hope to Peter, Joseph and Jane.  They can hope that another world is possible and we can do something about it.  We must stand up and be counted.  Workers in other European countries are doing it so why not in the UK?</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If unorganised people have been able to coordinate the mass sleep-out two weeks ago in 61 cities across the country, the TUC can coordinate mass industrial action.  If anti-fracking activists can stop a multinational drilling for gas in Balcombe using direct action, the TUC can coordinate mass industrial action.  If protesters can occupy the offices of the Minister for the Disabled, the TUC can coordinate mass industrial action.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My grandfather, who died this year, was a little boy in Brittany with bare feet.  He fought all his life for me to be able to afford proper shoes, get an education, the right to trades union representation and a safe working environment.  I tell you what – there is no way I am going to let a bunch of Tory millionaires take that away from me.  So support Motion 54, support the midweek days of action and support the general strike. </w:t>
      </w:r>
      <w:r>
        <w:rPr>
          <w:i/>
        </w:rPr>
        <w:t>(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 xml:space="preserve">Michael Leahy </w:t>
      </w:r>
      <w:r>
        <w:rPr>
          <w:i/>
        </w:rPr>
        <w:t xml:space="preserve">(Community) </w:t>
      </w:r>
      <w:r>
        <w:rPr/>
        <w:t>opposed Motion 54.</w:t>
      </w:r>
    </w:p>
    <w:p>
      <w:pPr>
        <w:pStyle w:val="Normal"/>
        <w:tabs>
          <w:tab w:val="clear" w:pos="720"/>
          <w:tab w:val="left" w:pos="1080" w:leader="none"/>
        </w:tabs>
        <w:spacing w:lineRule="auto" w:line="480"/>
        <w:jc w:val="both"/>
        <w:rPr/>
      </w:pPr>
      <w:r>
        <w:rPr/>
        <w:t xml:space="preserve">He said:  Congress, it is with a heavy heart that I rise to oppose this motion today.  I agree with much of the motion, particularly in terms of the attacks the Coalition has made on our hard-fought rights.  I also agree with the analysis that this is part of a wider assault on the working population of this country.  Where I disagree is with the recommended action to tackle those issues.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We have debated the practicalities of a general strike within the General Council in great detail over the past year.  From those deliberations, I know that there is not clear support across our Movement for this approach.  Whatever we may wish to be the case, a general strike, in my view, is impracticable and debates around it are a distraction.  My members, rightly, view going on strike as the last resort to defend their terms and conditions of employment.  It is not the first step for political chang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In my time as general secretary of Community, when our members have been on strike, it has always been as a last resort.  When our members made that very difficult choice, we supported their action and they won.  Some members have hard choices to make to secure their employment.  Take our members at SSI on Teesside.  They fought long and hard to have the blast furnace at Redcar relit after it was mothballed in 2010.  Do you know what, Congress?  They spent every working day to secure their employment by making the best-quality steel in the world.</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The practicalities of a general strike are not a priority for these workers.  They are more interested in the practicalities of securing skilled, well-paid jobs for the next generation of steelworkers in Teesside and beyond.  I believe that rhetoric about a general strike abrogates the responsibility of real leadership and I would urge Congress not to support this motion today. We should focus ahead on this, the rise in trades union membership.  Do not support the motion.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John Hannett</w:t>
      </w:r>
      <w:r>
        <w:rPr/>
        <w:t xml:space="preserve"> </w:t>
      </w:r>
      <w:r>
        <w:rPr>
          <w:i/>
        </w:rPr>
        <w:t>(Union of Shop, Distributive and Allied Workers)</w:t>
      </w:r>
      <w:r>
        <w:rPr/>
        <w:t xml:space="preserve"> spoke against the motion.</w:t>
      </w:r>
    </w:p>
    <w:p>
      <w:pPr>
        <w:pStyle w:val="Normal"/>
        <w:tabs>
          <w:tab w:val="clear" w:pos="720"/>
          <w:tab w:val="left" w:pos="1080" w:leader="none"/>
        </w:tabs>
        <w:spacing w:lineRule="auto" w:line="480"/>
        <w:jc w:val="both"/>
        <w:rPr/>
      </w:pPr>
      <w:r>
        <w:rPr/>
        <w:t>He said:  Building on what I said last year at the rostrum, I remind everybody in this room that we debated on this subject 12 months ago.   It was not five years ago, but 12 months ago.  Congress, we need to be clear about what this motion is actually about and equally what it is not about.  The debate is not about whether a midweek day of action is a good idea.  A Monday afternoon will be discussed in the anti-austerity composite.  That composite, fully supported by the General Council, supports the midweek day of actio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The debate over Motion 54 is about whether the TUC should continue debating the General Strike or the practicalities of a General Strike.  Congress, let me say to you what happened as a General Council member and an executive member of the TUC.  The TUC, which affects all of us, discharged its responsibilities by entering into a major consultation with every affiliate about the practicalities of a general strike.  My union, USDAW, engaged in that process fully.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Let me just say this to you, Congress.  A year ago, the reality is that the majority of affiliates took a view that in a number of unions it was not practical.  Of course, Bob was right when he rightly read out a list of the attacks on us.  We know of the attacks on us.  We know how serious they are.  If the practicalities are not feasible, why then are we bringing it back this year having had a major consultation, which I believe the TUC itself led very well?  Ask us, not the staff.   Ask the trades unions themselves whether they can deliver a general strik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Here is the danger for us, Congress.  If we pass the motion, we could end up giving the media a stick to beat us with again.  In reality, it is not going to happen.  It requires the whole of the Labour Movement to come together to change the political scene to make sure that we have a Government which understands fairness.  Of course, we also need to organise too.  My union had 286,000 members nine years ago.  It has 430,000 members now who are organising workers in the workplace to stand up for their rights.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Congress, think about this.  A year later, are things any different than when we went into that consultation?  All those unions debated it.  The majority came back and said that it was not practical.  Let us stop having the debate this time.  Every union in this hall agreed to a campaign of strategy organised by the TUC.  That is what we should be doing, not regurgitating a decision that was taken by that consultation.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o be fair to the TUC, let me say this.  It is an umbrella organisation.  It cannot take the decision without us.  When that motion was passed last year, rightly they gave it back to us.  We are the TUC and the majority of unions said “No.”  It is not because we are cowards and it is not because any Usdaw member or any union is weak.  It is because they took a practical decision and therefore, 12 months later, it is the wrong time to debate it.  Thank you and please support.</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Mary Bousted</w:t>
      </w:r>
      <w:r>
        <w:rPr/>
        <w:t xml:space="preserve"> </w:t>
      </w:r>
      <w:r>
        <w:rPr>
          <w:i/>
        </w:rPr>
        <w:t>(Association of Teachers and Lecturers)</w:t>
      </w:r>
      <w:r>
        <w:rPr/>
        <w:t xml:space="preserve"> opposed the motion.</w:t>
      </w:r>
    </w:p>
    <w:p>
      <w:pPr>
        <w:pStyle w:val="Normal"/>
        <w:tabs>
          <w:tab w:val="clear" w:pos="720"/>
          <w:tab w:val="left" w:pos="1080" w:leader="none"/>
        </w:tabs>
        <w:spacing w:lineRule="auto" w:line="480"/>
        <w:jc w:val="both"/>
        <w:rPr/>
      </w:pPr>
      <w:r>
        <w:rPr/>
        <w:t xml:space="preserve">She said:  Congress, here we are again.  Here we go making a threat that we know we will not carry out because, let us be honest, we have as much chance of the Coalition Government reversing its austerity policies as we have of organising a general strik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Let us remind ourselves, shall we, that we debated and passed a motion to consider the practicalities of calling a general strike at last year’s Congress.  Since then, we have spent a great deal of time in the General Council and the Executive talking about this issue. Look at my attendance at the General Council and the executive meetings and you will know that I have been there for all those debates.</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TUC staff have spent many hours of their time canvassing affiliates’ opinions on the practicalities of calling a general strike and not even all affiliates responded to a request for their views.  We obtained a legal opinion which was not actually all that helpful.  The unions would find it almost impossible to find a legal trade dispute that would cover all sectors and without this protection, unions would be vulnerable to having our funds sequestered.  Workers who took part in a general strike could be sacked, but that is okay because they can go to the European Court and, in five years’ time, they might get compensation for their loss of earnings.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We were even told that low-paid workers had to be brave and take the consequences of facing up to a Coalition Government.  That is little comfort if you are on the minimum wage.  Whilst we were engaged in lofty debates about the practicalities of a general strike, time and attention were taken away from concerns that really are at the heart of what should be our work, such as the huge wealth inequality which blights our country, the campaign for a living wage, the growth in zero-hours contracts, the privatisation of public service and the effects of the Coalition’s austerity policies.  All of these are at the heart of the TUC campaign.  All of these are fundamental concerns for our members.  All of these will get buried under piles of hostile headlines when we call for a general strik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ATL constantly monitors the views of its members. I know where they stand on this issue so I repeat the question I asked you last year: with 16% of private sector workers belonging to a union at a time of the lowest-ever level of industrial disputes, with workers plagued by job insecurity, how are we going to get them to take illegal strike actio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I finish with this.  Congress, sometimes it is good to feel good.  Sometimes it is good to vent our spleen.  This is not a time to indulge ourselves.  This is a serious event.  It sets the work that the TUC will do next year.  Let us not waste time on something that will not happen.  Let us set ourselves a serious agenda and work to carry it out.  God knows, we have enough to do without this distraction. </w:t>
      </w:r>
      <w:r>
        <w:rPr>
          <w:i/>
        </w:rPr>
        <w:t>(Applaus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Michael Clancy</w:t>
      </w:r>
      <w:r>
        <w:rPr/>
        <w:t xml:space="preserve"> </w:t>
      </w:r>
      <w:r>
        <w:rPr>
          <w:i/>
        </w:rPr>
        <w:t>(Prospect)</w:t>
      </w:r>
      <w:r>
        <w:rPr/>
        <w:t xml:space="preserve"> opposed Motion 54. </w:t>
      </w:r>
    </w:p>
    <w:p>
      <w:pPr>
        <w:pStyle w:val="Normal"/>
        <w:tabs>
          <w:tab w:val="clear" w:pos="720"/>
          <w:tab w:val="left" w:pos="1080" w:leader="none"/>
        </w:tabs>
        <w:spacing w:lineRule="auto" w:line="480"/>
        <w:jc w:val="both"/>
        <w:rPr/>
      </w:pPr>
      <w:r>
        <w:rPr/>
        <w:t>He said:  Quite a few of my arguments have already been rehearsed so I will keep this as brief as possible.  Composite 14 and the various debates and motions at this Congress are the reasons that we should be heard in the media and in the workplace.  We defend the most vulnerable.  We work with employers who want to work with us.  We are the independent voice of social and employment justic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Look at the talent, the activism and the commitment in this room, but what do we do?  We bang on about general strikes again.  It is daft, it is damaging and it is delusional.  Motion 54 speaks of the sovereign right of trades unions to coordinate action.  Prospect respects that.  We might participate in some of those activities.  Motion 54 motivates us to fight the forces of deregulation. No one will argue with those who say that commercial success must come through exploitation and a race to the bottom. No one can argue with the passionate contributions in support of this motio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However, leadership is not rhetoric.  Leadership is not the spectacle of making ourselves feel good on conference platforms.  Leadership is about winning on behalf of our members.  Motion 54 does not stop there.  It seeks to prolong a debate that we have had and which is closed.  It also commits Congress to ill-defined midweek days of action.  How do we explain that to our activists in the workplace?  What does it mean?  Are we having a series of trade disputes where they have at least some limited protection under the law until we change those laws or are we all just taking a day’s holiday to protest?</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Congress, let us not allow ourselves to be characterised as daft.  Let us not do ourselves damage and let us try and avoid looking delusional this year.  Please oppose the motion.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 xml:space="preserve">The President:  </w:t>
      </w:r>
      <w:r>
        <w:rPr/>
        <w:t>I have had no other delegates indicating so I am reckoning that the RMT will want a right of reply.</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Bob Crow</w:t>
      </w:r>
      <w:r>
        <w:rPr/>
        <w:t xml:space="preserve"> </w:t>
      </w:r>
      <w:r>
        <w:rPr>
          <w:i/>
        </w:rPr>
        <w:t>(National Union of Rail, Maritime and Transport Workers)</w:t>
      </w:r>
      <w:r>
        <w:rPr/>
        <w:t>:</w:t>
      </w:r>
    </w:p>
    <w:p>
      <w:pPr>
        <w:pStyle w:val="Normal"/>
        <w:tabs>
          <w:tab w:val="clear" w:pos="720"/>
          <w:tab w:val="left" w:pos="1080" w:leader="none"/>
        </w:tabs>
        <w:spacing w:lineRule="auto" w:line="480"/>
        <w:jc w:val="both"/>
        <w:rPr/>
      </w:pPr>
      <w:r>
        <w:rPr/>
        <w:t xml:space="preserve">President and delegates, I will ask you to vote for this resolution and I respect everyone who has come to the rostrum and put forward a different point of view.  I think all of us would like to get to our chosen destination, but we all travel on different routes to get ther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he previous speaker from Prospect said that he agreed with most of the resolution.  He also agreed that it is the sovereign right of individual trades unions to call industrial action.  That is exactly what it says.  I do not tell my union what to do and I would not tell another union to call industrial action.  It is a matter for them.  However, all I know is this.  If we are under attack and other groups of workers are under attack in the same vicinity, why not coordinate our action together?  That is what employers do at their employers’ federations.</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e worry about the press.  Does anyone believe that we get good news in the media and, all of a sudden, Rupert Murdoch will say tomorrow, “The good old TUC is back in fashion. We are up there with you”?  The media, owned by the bosses, wants to report on the bosses.  We have to understand that the Conservatives and Liberals are not some awkward employer you have to deal with.  Ideologically, they hate working men and women.  They do not want you to have anything.  That is what they are about at the end of the day. </w:t>
      </w:r>
      <w:r>
        <w:rPr>
          <w:i/>
        </w:rPr>
        <w:t>(Applaus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Mick says that we have had this debate and 15 unions were consulted and so on.  So what?   Mick, is it like an old suitcase that you throw up in the loft about which you say, “I don’t use it any more, mate, so it has been up there for some time”?  Of course it is not.   It should be a polished lamp that we use from time to time to give people assistance out there.  John, you are very fortunate because your union has grown.  My union has grown, but there are other unions here which are not growing.</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I can remember the same arguments existed at Congress when I was a delegate in 1984. People were saying to the mineworkers, “We do not know if it is the right time to support you.”  Have a look in the book now, John.  How many miners are left?  Less than 2,000 miners are in the book.  If only we could turn the clock back to 1984. None of us would be in this situation today and we would be fighting from a position of strength.  Old Joe Louis, the great heavyweight boxer said, “You can run, but you can’t hid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Brothers and sisters, you want to be in an organisation which is important and that people listen to.   The employers do not listen to you because you wear a nice suit and you can produce a good research document.  They listen to you because they believe you are an economic threat which will attack their profits.  That is why they listen to you.</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e have got to give hope to those kids out there.  We have got to give hope to the unemployed.  We have got to give hope to the homeless. If trades unions want to come together and take collective industrial action, then the TUC should be at their side and with them at all times.  I ask you to pass this resolution. </w:t>
      </w:r>
      <w:r>
        <w:rPr>
          <w:i/>
        </w:rPr>
        <w:t>(Cheers and 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 xml:space="preserve">The President:  </w:t>
      </w:r>
      <w:r>
        <w:rPr/>
        <w:t xml:space="preserve">If delegates could take their seats, I am going to take the vote on Motion 54.  Will all those in favour of Motion 54 please show?  All those against Motion 54 please show.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i/>
          <w:i/>
        </w:rPr>
      </w:pPr>
      <w:r>
        <w:rPr/>
        <w:tab/>
        <w:t>*</w:t>
        <w:tab/>
        <w:t xml:space="preserve">      </w:t>
      </w:r>
      <w:r>
        <w:rPr>
          <w:i/>
        </w:rPr>
        <w:t>Motion 54 was CARRIED</w:t>
      </w:r>
    </w:p>
    <w:p>
      <w:pPr>
        <w:pStyle w:val="Normal"/>
        <w:tabs>
          <w:tab w:val="clear" w:pos="720"/>
          <w:tab w:val="left" w:pos="1080" w:leader="none"/>
        </w:tabs>
        <w:spacing w:lineRule="auto" w:line="480"/>
        <w:jc w:val="both"/>
        <w:rPr>
          <w:b/>
          <w:b/>
          <w:i/>
          <w:i/>
        </w:rPr>
      </w:pPr>
      <w:r>
        <w:rPr>
          <w:b/>
          <w:i/>
        </w:rPr>
      </w:r>
    </w:p>
    <w:p>
      <w:pPr>
        <w:pStyle w:val="Normal"/>
        <w:tabs>
          <w:tab w:val="clear" w:pos="720"/>
          <w:tab w:val="left" w:pos="1080" w:leader="none"/>
        </w:tabs>
        <w:spacing w:lineRule="auto" w:line="480"/>
        <w:jc w:val="both"/>
        <w:rPr/>
      </w:pPr>
      <w:r>
        <w:rPr>
          <w:b/>
        </w:rPr>
        <w:t>The President:</w:t>
      </w:r>
      <w:r>
        <w:rPr/>
        <w:t xml:space="preserve">  Congress, I now call Composite Motion 15 on employment discrimination.  The General Council supports this composite motio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b/>
          <w:b/>
        </w:rPr>
      </w:pPr>
      <w:r>
        <w:rPr>
          <w:b/>
        </w:rPr>
        <w:t>Employment discriminatio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Justin Bowden</w:t>
      </w:r>
      <w:r>
        <w:rPr/>
        <w:t xml:space="preserve"> </w:t>
      </w:r>
      <w:r>
        <w:rPr>
          <w:i/>
        </w:rPr>
        <w:t xml:space="preserve">(GMB) </w:t>
      </w:r>
      <w:r>
        <w:rPr/>
        <w:t>moved Composite Motion 15.</w:t>
      </w:r>
    </w:p>
    <w:p>
      <w:pPr>
        <w:pStyle w:val="Normal"/>
        <w:tabs>
          <w:tab w:val="clear" w:pos="720"/>
          <w:tab w:val="left" w:pos="1080" w:leader="none"/>
        </w:tabs>
        <w:spacing w:lineRule="auto" w:line="480"/>
        <w:jc w:val="both"/>
        <w:rPr/>
      </w:pPr>
      <w:r>
        <w:rPr/>
        <w:t xml:space="preserve">He said:  The secret blacklisting of more than 3,000 trades unionists and environmentalists is no longer in dispute.  The lies and denials have been replaced by finger-pointing and blame.  Charged by the GMB in the High Court with blacklisting, Sir Robert McAlpine has broken cover and the company has shocked its mates.  Like rats in a sack, it has directly implicated nine other construction companies including Carillion, Skanska, Balfour Beatty, Laing O’Rourke and Kier, dragging them into the litigation by saying that they were all blacklisting too.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We now know for sure that policies dating back to the Thatcher years, which were designed to attack and undermine trades unions, went at least as far as infiltration by undercover cops and state forces collusion with big business.  The same policemen who spied on supporters of Stephen Lawrence were gathering evidence on trades union activists, a black market in destroying workers’ reputations and job prospects.  If celebrity phone hacking was a national scandal, the secret conspiracy that denied workers employment without explanation and ruined lives is a civil rights outrag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his motion demands a public inquiry. This should not be an investigation by BIS or, heaven help us, the ICO, but a full Leveson-style public inquiry into blacklisting and the involvement of state forces in it.   The motion calls, too, for stronger legal protections and employment rights for all workers and for blacklisting to become a criminal offence.  However, as recent revelations show, this is not enough because the employers cannot be trusted.  Left to their own devices, they spied and they lied.  They were weasels like McAlpine and Carillion, whose company handbooks and websites loudly proclaim codes of practice, ethical policies, equality statements and all manner of jargonistic bullshit.  Their fine words no longer fooled anyone and, time and again, it is their shameful actions and inactions which speak loudest of all.</w:t>
      </w:r>
    </w:p>
    <w:p>
      <w:pPr>
        <w:pStyle w:val="Normal"/>
        <w:tabs>
          <w:tab w:val="clear" w:pos="720"/>
          <w:tab w:val="left" w:pos="1080" w:leader="none"/>
        </w:tabs>
        <w:spacing w:lineRule="auto" w:line="480"/>
        <w:jc w:val="both"/>
        <w:rPr/>
      </w:pPr>
      <w:r>
        <w:rPr/>
      </w:r>
    </w:p>
    <w:p>
      <w:pPr>
        <w:pStyle w:val="Normal"/>
        <w:tabs>
          <w:tab w:val="clear" w:pos="720"/>
          <w:tab w:val="left" w:pos="360" w:leader="none"/>
          <w:tab w:val="left" w:pos="1080" w:leader="none"/>
        </w:tabs>
        <w:spacing w:lineRule="auto" w:line="480"/>
        <w:jc w:val="both"/>
        <w:rPr/>
      </w:pPr>
      <w:r>
        <w:rPr/>
        <w:t>What the companies say and what the companies do are two different things. As Ian Davidson of the brilliant Scottish Affairs investigation said this week, it seems that some in the industry would murder their granny for profit, and he is right.  Under existing laws, for decades and with impunity, employers and the police have systematically interfered with civil rights.  For any worker to be represented by a trades union in their workplace is a civil right that must be protected at the highest level, with new legislation backed by imprisonment and unlimited fines for anyone who interferes with it.</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For the Labour Party, these should be bread-and-butter manifesto commitments right now.  The Party can play another part in delivering justice.  This motion calls for ethical procurement in national and local government and other public bodies so that companies who use the consulting association are barred from public contracts until they fully purge their guilt by apologising to, and compensating, their victims.  When not a single penny has been paid in compensation, can we really allow those guilty of blacklisting to suck billions from the public purse?  Quite simply, it is time to blacklist the blacklisters off the public contracts that they creat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he ICO must be brought to its senses and made to do the right thing.  The chocolate fireguard of state regulation continues to dawdle.  For five years, it has sat on its hands, yet to contact the 2,500 individuals still unaware that they were blacklisted.  The ICO must ask itself, “In whose interests is this failure to act?”  Is it the vested interests of those who broke the law or the victims?</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When it comes to pig-headed arrogance, the corporate kings of blacklisting still reign supreme.  Like modern day King Canutes, they sit on their thrones commanding the waves to go back as the water arises around their necks.   In self-righteous denial of their inexcusable practices, they cast a shadow across the UK construction industry.</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Just before I finish, this is a quick heads-up for all the human resources managers who ran the blacklists.  When you got caught, the GMB did not buy your crocodile tears of contrition.  We have unfinished business with you too so expect a visit from us soon.  Above all, to the construction companies who profited from the secret blacklist they set up and paid for, to the police and state forces who shared information they gathered with big business, this is not going to go away.  There is only one solution: own up, clean up, pay up.  </w:t>
      </w:r>
      <w:r>
        <w:rPr>
          <w:i/>
        </w:rPr>
        <w:t>(Applaus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Gail Cartmail</w:t>
      </w:r>
      <w:r>
        <w:rPr/>
        <w:t xml:space="preserve"> </w:t>
      </w:r>
      <w:r>
        <w:rPr>
          <w:i/>
        </w:rPr>
        <w:t xml:space="preserve">(Unite) </w:t>
      </w:r>
      <w:r>
        <w:rPr/>
        <w:t>seconded the motion.</w:t>
      </w:r>
    </w:p>
    <w:p>
      <w:pPr>
        <w:pStyle w:val="Normal"/>
        <w:tabs>
          <w:tab w:val="clear" w:pos="720"/>
          <w:tab w:val="left" w:pos="1080" w:leader="none"/>
        </w:tabs>
        <w:spacing w:lineRule="auto" w:line="480"/>
        <w:jc w:val="both"/>
        <w:rPr/>
      </w:pPr>
      <w:r>
        <w:rPr/>
        <w:t>She said:  Last year, Congress, you condemned the awful and immoral practice of blacklisting.  You condemned it in the past and you condemned it in the present.  We resolved to step up our practical opposition to blacklisting.  Today, the TUC announced that our anti-blacklisting day of action will take place on 20</w:t>
      </w:r>
      <w:r>
        <w:rPr>
          <w:vertAlign w:val="superscript"/>
        </w:rPr>
        <w:t>th</w:t>
      </w:r>
      <w:r>
        <w:rPr/>
        <w:t xml:space="preserve"> November with the theme: “Own up, clean up, pay up.”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Why own up?  It is nearly five years after the Consulting Association was busted and yet still construction contractor companies and the industry are in denial.  The Scottish Affairs Committee inquiry into blacklisting called the CEO of the UK Contractors’ Group to give evidence.  His ducking and diving led one MP to state: “You are the most evasive and potentially dishonest witness I have encountered at this Committee and, frankly, in 20 years of practising at the Bar.”</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Congress, the MP who said that was Simon Reevell, a Tory.  Following this fiasco, the UK CG chairman let the cat out of the bag.  In his statement, he revealed that it was at the contractors’ behest that the organisation had not taken a leadership role on the blacklisting issue.  Too damn right.  To the same contractors who continued to defend legal claims on technicalities (even when they had been caught red-handed) before they clean up, they must own up.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You do not need me to tell you that our activists are the lifeblood of our Movement or that each and every one of you deserves the backing of your union if you are victimised or blacklisted.  Unite has warned every industry, including construction, that we will not tolerate any form of victimisation or blacklisting.  I am really glad to say that we have just successfully resolved a dispute surrounding a dismissed shop steward.</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Congress, our message to the deniers is this.   If you victimise or blacklist an activist, we will use unlimited resources to tell your investors, your customers and your shareholders in the UK, Europe and North America.  Wherever they are bidding for public contracts, the game is up.  We say, “Own up while you can, clean up before you are pushed, and pay up to compensate the decent men and women whose lives you have sought to ruin.”  Congress, please support this motion and the TUC day of action on Wednesday, 24</w:t>
      </w:r>
      <w:r>
        <w:rPr>
          <w:vertAlign w:val="superscript"/>
        </w:rPr>
        <w:t>th</w:t>
      </w:r>
      <w:r>
        <w:rPr/>
        <w:t xml:space="preserve"> November.</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 xml:space="preserve">Billy Parry </w:t>
      </w:r>
      <w:r>
        <w:rPr>
          <w:i/>
        </w:rPr>
        <w:t>(Union of Construction, Allied Trades and Technicians)</w:t>
      </w:r>
      <w:r>
        <w:rPr/>
        <w:t xml:space="preserve"> supported the motion.</w:t>
      </w:r>
    </w:p>
    <w:p>
      <w:pPr>
        <w:pStyle w:val="Normal"/>
        <w:tabs>
          <w:tab w:val="clear" w:pos="720"/>
          <w:tab w:val="left" w:pos="1080" w:leader="none"/>
        </w:tabs>
        <w:spacing w:lineRule="auto" w:line="480"/>
        <w:jc w:val="both"/>
        <w:rPr/>
      </w:pPr>
      <w:r>
        <w:rPr/>
        <w:t xml:space="preserve">He said:  Speaking as a blacklisted worker, I was placed on a Consulting Association’s blacklist ten years ago by Mowlem.  I was blacklisted for raising health and safety concerns, seeking a pay increase and for being a trades unionist.  My file says that I should not be employed.  Once blacklisted, I was turned away from work.  When the industry was booming, I often struggled to find work, which affected both me and my family.  Given the nasty, secretive nature of blacklisting and how recruitment operates in construction, proving I was denied work was almost impossibl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I want justice for every single person who was blacklisted and we need to ensure that blacklisting never happens again in construction or any other industry.  To win justice, we need full transparency and it is disgraceful that the ICO has not ensured that every single person on the blacklist has been informed.  There are hundreds of workers who do not know they have been blacklisted.  They need to know the truth so they can seek justic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hat is truly sickening is the hollow crocodile tears from the construction companies who have said they are sorry and that they will not do it again. They are companies who only stopped blacklisting when they were found out and are only sorry that they were caught.  They have not offered one penny in compensation to blacklisted victims.  Those blacklisting companies should be denied public contracts until they pay compensation to their victims.  The councils who have already passed motions barring blacklisters from their contracts should be congratulated.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This is not just about the past; this is about ensuring that blacklisting never reoccurs.  All companies bidding for public sector contracts should be required to declare whether they have ever been involved in blacklisting, but we need to go further.  The blacklisting regulations are so weak they are next to useless.  To stamp out blacklisting once and for all, it needs to be seen as a criminal offenc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Congress, here is why I believe it should be a criminal offence.  As the blacklisting scandal has developed, it has become clear that this was not just a conspiracy — hang on to that word “conspiracy” — by construction companies to prevent trade unionists from getting work, but the police and security forces were also involved in collusion by supplying information to the blacklisters.</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In 1973, construction workers were jailed on conspiracy charges.  It is essential that the state’s involvement in denying trades unionists work is revealed and that we must have a full public inquiry into blacklisting.  Congress, the blacklisting scandal is now over four years’ old, but blacklisted workers have had their lives blighted for decades.  The trades union Movement needs to be at the forefront of the campaign for justice and truth in order to stamp out blacklisting once and for all.  Please support this composite.  </w:t>
      </w:r>
      <w:r>
        <w:rPr>
          <w:i/>
        </w:rPr>
        <w:t>(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 xml:space="preserve">Peter Cox </w:t>
      </w:r>
      <w:r>
        <w:rPr>
          <w:i/>
        </w:rPr>
        <w:t>(Broadcasting, Entertainment, Cinematograph and Theatre Union)</w:t>
      </w:r>
      <w:r>
        <w:rPr/>
        <w:t xml:space="preserve"> spoke in support of the motion.</w:t>
      </w:r>
    </w:p>
    <w:p>
      <w:pPr>
        <w:pStyle w:val="Normal"/>
        <w:tabs>
          <w:tab w:val="clear" w:pos="720"/>
          <w:tab w:val="left" w:pos="1080" w:leader="none"/>
        </w:tabs>
        <w:spacing w:lineRule="auto" w:line="480"/>
        <w:jc w:val="both"/>
        <w:rPr/>
      </w:pPr>
      <w:r>
        <w:rPr/>
        <w:t xml:space="preserve">He said:  Earlier this year, the BBC broadcast a </w:t>
      </w:r>
      <w:r>
        <w:rPr>
          <w:i/>
        </w:rPr>
        <w:t>Panorama</w:t>
      </w:r>
      <w:r>
        <w:rPr/>
        <w:t xml:space="preserve"> programme about blacklisting and raised it in the public arena.  This is public service broadcasting and you would not get that in many other countries.  That is why my union has come in many times and asked you to support and defend it.</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In supporting and defending it, let us not be uncritical.  Do not let us fall into the media trap of thinking that blacklisting only takes place in the construction industry.  In fact, in the BBC itself, for many years, they had their own resident spook with his own office watching people who came in such as contract staff, BBC staff and so on.  They say it does not go on any more, but to anyone who believes that, please say hello from me to the fairies at the bottom of your garde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I would just like to make one other point about blacklisting.  When the Blair government, in the early years, introduced the social contract into UK law, they put it about through spin that they had outlawed blacklisting.  However, if you check the legislation, they did not.  They brought in enabling legislation.  If you check the wording, it enables a minister to make regulations which will outlaw blacklisting. In other words, for most of the 13 years of the Labour administration, a minister could have outlawed blacklisting at the stroke of a ministerial pen, but they did not do it.  The fact that they did not do it means that they have a case to answer.  I would also say that all the diehard supporters — maybe there are some in this room — also have a case to answer and they should answer it.  </w:t>
      </w:r>
      <w:r>
        <w:rPr>
          <w:i/>
        </w:rPr>
        <w:t>(Applause)</w:t>
      </w:r>
      <w:r>
        <w:rPr/>
        <w:t xml:space="preserv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Glenroy Watson</w:t>
      </w:r>
      <w:r>
        <w:rPr/>
        <w:t xml:space="preserve"> </w:t>
      </w:r>
      <w:r>
        <w:rPr>
          <w:i/>
        </w:rPr>
        <w:t>(National Union of Rail, Maritime and Transport Workers)</w:t>
      </w:r>
      <w:r>
        <w:rPr/>
        <w:t xml:space="preserve"> supported the motion.</w:t>
      </w:r>
    </w:p>
    <w:p>
      <w:pPr>
        <w:pStyle w:val="Normal"/>
        <w:tabs>
          <w:tab w:val="clear" w:pos="720"/>
          <w:tab w:val="left" w:pos="1080" w:leader="none"/>
        </w:tabs>
        <w:spacing w:lineRule="auto" w:line="480"/>
        <w:jc w:val="both"/>
        <w:rPr/>
      </w:pPr>
      <w:r>
        <w:rPr/>
        <w:t xml:space="preserve">He said:  I am rising to support the motion, but also to associate myself with an earlier speaker who made it very clear that if we are serious about this, we not only want it ended, but we want those people who have been committing this crime prevented from doing so again.  Somebody said that it is not a crime but, as far as I am concerned, when you destroy people’s lives, you are committing a criminal offence.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I would also like to be associated with paragraph (c).  We have to be very clear about this.  There is legislation around the issue of agency workers, but it is worthless legislation.  Within our industry, a public company like London Underground employs agency workers.  It is not very well known, but they are employing agency workers at a lower rate than for full-time staff.  The regulation says that if you are working for a certain period of time then you can demand equal treatment.  The fact of the matter is that we have 33 people at London Underground who have stood up and sought to get equality, but they have been sacked.  This is because the regulation has no teeth and is unenforceable.  It allows the employer to sack anybody who dares to stand up and challenge it.</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sz w:val="22"/>
        </w:rPr>
      </w:pPr>
      <w:r>
        <w:rPr/>
        <w:t xml:space="preserve">Blacklisting is still going on although maybe in a different form.  Unless we actually get these people to admit that they are doing wrong and destroying people’s lives, then they will continue to do it.  They will go away and do it in another form.  They will try to find a way to continue to ruin people’s lives.  President, I am a train driver so I am going to miss your red light.  Thank you.  </w:t>
      </w:r>
      <w:r>
        <w:rPr>
          <w:i/>
          <w:sz w:val="22"/>
        </w:rPr>
        <w:t xml:space="preserve">(Applause) </w:t>
      </w:r>
    </w:p>
    <w:p>
      <w:pPr>
        <w:pStyle w:val="Normal"/>
        <w:tabs>
          <w:tab w:val="clear" w:pos="720"/>
          <w:tab w:val="left" w:pos="1080" w:leader="none"/>
        </w:tabs>
        <w:spacing w:lineRule="auto" w:line="480"/>
        <w:jc w:val="both"/>
        <w:rPr>
          <w:sz w:val="22"/>
        </w:rPr>
      </w:pPr>
      <w:r>
        <w:rPr>
          <w:sz w:val="22"/>
        </w:rPr>
      </w:r>
    </w:p>
    <w:p>
      <w:pPr>
        <w:pStyle w:val="Normal"/>
        <w:tabs>
          <w:tab w:val="clear" w:pos="720"/>
          <w:tab w:val="left" w:pos="1080" w:leader="none"/>
        </w:tabs>
        <w:spacing w:lineRule="auto" w:line="480"/>
        <w:jc w:val="both"/>
        <w:rPr/>
      </w:pPr>
      <w:r>
        <w:rPr>
          <w:b/>
        </w:rPr>
        <w:t>The President:</w:t>
      </w:r>
      <w:r>
        <w:rPr/>
        <w:t xml:space="preserve">  It is much appreciated.  GMB, as there has been no opposition, I see you waive your right of reply.  I am going to put Composite Motion 15 to the vote.  Will all those in favour, please show?  Anyone against?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ab/>
        <w:t>*</w:t>
        <w:tab/>
        <w:tab/>
      </w:r>
      <w:r>
        <w:rPr>
          <w:i/>
        </w:rPr>
        <w:t>Composite Motion 15 was CARRIED</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 xml:space="preserve">The President:  </w:t>
      </w:r>
      <w:r>
        <w:rPr/>
        <w:t>I now move on to Composite Motion 16 on Electronic balloting.</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Electronic balloting</w:t>
      </w:r>
    </w:p>
    <w:p>
      <w:pPr>
        <w:pStyle w:val="Normal"/>
        <w:tabs>
          <w:tab w:val="clear" w:pos="720"/>
          <w:tab w:val="left" w:pos="1080" w:leader="none"/>
        </w:tabs>
        <w:spacing w:lineRule="auto" w:line="480"/>
        <w:jc w:val="both"/>
        <w:rPr>
          <w:b/>
          <w:b/>
        </w:rPr>
      </w:pPr>
      <w:r>
        <w:rPr>
          <w:b/>
        </w:rPr>
      </w:r>
    </w:p>
    <w:p>
      <w:pPr>
        <w:pStyle w:val="Normal"/>
        <w:tabs>
          <w:tab w:val="clear" w:pos="720"/>
          <w:tab w:val="left" w:pos="1080" w:leader="none"/>
        </w:tabs>
        <w:spacing w:lineRule="auto" w:line="480"/>
        <w:jc w:val="both"/>
        <w:rPr/>
      </w:pPr>
      <w:r>
        <w:rPr>
          <w:b/>
        </w:rPr>
        <w:t>Martyn Gray</w:t>
      </w:r>
      <w:r>
        <w:rPr/>
        <w:t xml:space="preserve"> </w:t>
      </w:r>
      <w:r>
        <w:rPr>
          <w:i/>
        </w:rPr>
        <w:t>(Nautilus International)</w:t>
      </w:r>
      <w:r>
        <w:rPr/>
        <w:t xml:space="preserve"> moved Composite Motion 16.</w:t>
      </w:r>
    </w:p>
    <w:p>
      <w:pPr>
        <w:pStyle w:val="Normal"/>
        <w:tabs>
          <w:tab w:val="clear" w:pos="720"/>
          <w:tab w:val="left" w:pos="1080" w:leader="none"/>
        </w:tabs>
        <w:spacing w:lineRule="auto" w:line="480"/>
        <w:jc w:val="both"/>
        <w:rPr/>
      </w:pPr>
      <w:r>
        <w:rPr/>
        <w:t>He said:  I am a first-time speaker at Congress.  The caricature of the trades union Movement as undemocratic, unembracing, unengaging  are accusations that we will fight against when countering our critics, our opponents and in protecting our members from abuse.  The reality, as we all know, is very different.  Unions have worked hard, and continue to work hard, to embrace the exciting opportunities that new technology offers.</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We all strive to generate new and improved ways of communicating with members, potential members and the wider general public, but there exists one big barrier in the way of progress towards 21</w:t>
      </w:r>
      <w:r>
        <w:rPr>
          <w:vertAlign w:val="superscript"/>
        </w:rPr>
        <w:t>st</w:t>
      </w:r>
      <w:r>
        <w:rPr/>
        <w:t xml:space="preserve"> century organisation and that is the outdated ban on online voting for many union ballots.  It is ten years and six months since the TUC declared e-Day, a lobbying exercise seeking to persuade the Government to end the obsequious restrictions contained in the Employment Relations Act preventing the use of electronic voting for major ballots.  The Act contains the powers to make the necessary regulations so why no action?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here unions have been able to use electronic voting, such as for pay ballots at relatively </w:t>
      </w:r>
    </w:p>
    <w:p>
      <w:pPr>
        <w:pStyle w:val="Normal"/>
        <w:tabs>
          <w:tab w:val="clear" w:pos="720"/>
          <w:tab w:val="left" w:pos="1080" w:leader="none"/>
        </w:tabs>
        <w:spacing w:lineRule="auto" w:line="480"/>
        <w:jc w:val="both"/>
        <w:rPr/>
      </w:pPr>
      <w:r>
        <w:rPr/>
        <w:t xml:space="preserve">low-level elections, participation has been high.  In contrast, at many statutory ballots, unions have struggled to get out turnouts much higher than 20%.  This helps no one and it most certainly does not help our cause by giving employers and politicians the ammunition to falsely attack the legitimacy of our activities and continue to paint us as dysfunctional.  It certainly does not help our members either.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Our union, whose members are frequently far from home on ships sailing around the world, faced monumental organisational challenges when we held our elections for General Secretary and the Council earlier this year.  Members on ships, sometimes thousands of miles from the UK, were not able to receive the ballot papers, never mind sign them and post them back from places like the Antarctic in time.  In the 21</w:t>
      </w:r>
      <w:r>
        <w:rPr>
          <w:vertAlign w:val="superscript"/>
        </w:rPr>
        <w:t>st</w:t>
      </w:r>
      <w:r>
        <w:rPr/>
        <w:t xml:space="preserve"> century, it is simply unacceptable that members can be excluded from the democratic process for a simple matter of geographic isolation.  Today, it just does not make sense that union members cannot be allowed to vote electronically in statutory ballots for industrial action and union elections.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en years ago, the Government review missed the opportunity of adding phone and online voting to the traditional methods used in union ballots. Today, that change is more overdue than ever.  Electronic voting is being used successfully in elections around the world from Australia to Venezuela and old objections about security, cyber fraud and identity theft have been shown to be invalid.  There is no good reason to prevent unions from conducting statutory elections electronically. Ending this obstinate online obstacle will not only open up e-democracy for the union Movement, but it will increase engagement and it will also give better value to our members.  Perhaps these are the very reasons why governments have not allowed us to use these methods befor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Congress, it is time for change.  Please support our motion, not electronically but digitally at least, by raising your hands in favour.  I move. </w:t>
      </w:r>
      <w:r>
        <w:rPr>
          <w:i/>
        </w:rPr>
        <w:t>(Applaus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The President:</w:t>
      </w:r>
      <w:r>
        <w:rPr/>
        <w:t xml:space="preserve">  A fine first-time speech.   Thank you, delegat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Jim McAuslan</w:t>
      </w:r>
      <w:r>
        <w:rPr/>
        <w:t xml:space="preserve"> </w:t>
      </w:r>
      <w:r>
        <w:rPr>
          <w:i/>
        </w:rPr>
        <w:t>(British Air Line Pilots’ Association)</w:t>
      </w:r>
      <w:r>
        <w:rPr/>
        <w:t xml:space="preserve"> seconded Composite Motion 16.</w:t>
      </w:r>
    </w:p>
    <w:p>
      <w:pPr>
        <w:pStyle w:val="Normal"/>
        <w:tabs>
          <w:tab w:val="clear" w:pos="720"/>
          <w:tab w:val="left" w:pos="1080" w:leader="none"/>
        </w:tabs>
        <w:spacing w:lineRule="auto" w:line="480"/>
        <w:jc w:val="both"/>
        <w:rPr/>
      </w:pPr>
      <w:r>
        <w:rPr/>
        <w:t xml:space="preserve">He said:  We second the motion for three reasons.  First, on a practical level, as the mover has said, our members can be anywhere at any time across the world and a three-week balloting period makes it impossible for many of them to actually participate.  This will be a great boon to them.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Secondly, more and more of our members, as in society as a whole, transact their business online and it is bizarre that millions of pounds of shares can be transacted in milliseconds and yet we cannot conduct ballots online.  Can we not be trusted?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A suggestion to the General Council and to Frances is that if we are going in to bat on the Lobbying Bill about membership records, perhaps it could be part of the deal that membership records should come with a commitment from the Government that e-balloting can be allowed to take place.  Frankly, you could be forgiven for thinking that the reason that both governments do not want this to take place is because they do not want us to be representative.  </w:t>
      </w:r>
    </w:p>
    <w:p>
      <w:pPr>
        <w:pStyle w:val="Normal"/>
        <w:tabs>
          <w:tab w:val="clear" w:pos="720"/>
          <w:tab w:val="left" w:pos="1080" w:leader="none"/>
        </w:tabs>
        <w:spacing w:lineRule="auto" w:line="480"/>
        <w:jc w:val="both"/>
        <w:rPr/>
      </w:pPr>
      <w:r>
        <w:rPr/>
        <w:t xml:space="preserve"> </w:t>
      </w:r>
    </w:p>
    <w:p>
      <w:pPr>
        <w:pStyle w:val="Normal"/>
        <w:tabs>
          <w:tab w:val="clear" w:pos="720"/>
          <w:tab w:val="left" w:pos="1080" w:leader="none"/>
        </w:tabs>
        <w:spacing w:lineRule="auto" w:line="480"/>
        <w:jc w:val="both"/>
        <w:rPr/>
      </w:pPr>
      <w:r>
        <w:rPr/>
        <w:t>A third and more fundamental reason is that there are three reasons why unions exist.  Each morning, each of us needs to ask ourselves whether we are relevant, credible and visible.  Each of us in a leadership role needs to test ourselves about whether we are relevant, credible and visible.  Collectively, this weekend, we certainly seem to tick the visibility box, but dare I suggest that we may not have ticked the others.  A key part of our credibility comes from our ability to engage with members and be seen to be representative.  It is a weakness that 15% turnouts in key votes, whether it is strikes or elections, can be claimed in any way to be truly democratic and representative.  It is not the voice of our members.  Unless we can buck that trend, we will risk being seen as irrelevant, incredible and invisible other than as an autumnal soap opera with the Labour Party.</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Our motto should be “Engage, engage, engage”.  We should have the tools to allow us to do that.  We should set the bar high for membership engagement because if we do not, someone else will set it high for us.  I second the motion. </w:t>
      </w:r>
      <w:r>
        <w:rPr>
          <w:i/>
        </w:rPr>
        <w:t>(Applaus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Dave Penman</w:t>
      </w:r>
      <w:r>
        <w:rPr>
          <w:i/>
        </w:rPr>
        <w:t xml:space="preserve"> (FDA)</w:t>
      </w:r>
      <w:r>
        <w:rPr/>
        <w:t xml:space="preserve"> spoke in support of the motion.</w:t>
      </w:r>
    </w:p>
    <w:p>
      <w:pPr>
        <w:pStyle w:val="Normal"/>
        <w:tabs>
          <w:tab w:val="clear" w:pos="720"/>
          <w:tab w:val="left" w:pos="1080" w:leader="none"/>
        </w:tabs>
        <w:spacing w:lineRule="auto" w:line="480"/>
        <w:jc w:val="both"/>
        <w:rPr/>
      </w:pPr>
      <w:r>
        <w:rPr/>
        <w:t>He said:  Congress, despite the caricatures painted by the media, trades unions are, and always have been, democratic, member-focused and member-led organisations.  From local branch activists to national executives and, yes, even general secretaries, members are able to directly elect and hold accountable their representatives.  From branch meetings to policy conferences, members gather to debate and vote on the critical issues that affect them in the workplac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his composite merely proposes bringing those principles that have been the bedrock of the trades union Movement for over 100 years into the 21</w:t>
      </w:r>
      <w:r>
        <w:rPr>
          <w:vertAlign w:val="superscript"/>
        </w:rPr>
        <w:t>st</w:t>
      </w:r>
      <w:r>
        <w:rPr/>
        <w:t xml:space="preserve"> century.  Many unions, the FDA included, conduct most of their communication and consultation with members online, through email or social media.  Why then, when it comes to some of the most important decisions, should unions have to resort to the expensive, slow and bureaucratic process of pen and paper?  We do not want it and our members do not want it.  In an increasingly digital age, it is anachronistic that the law still requires unions to ballot members on key issues by post alon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Francis Maude, the Minister for the Cabinet Office, is fond of the phrase “digital by default”.  He uses it when he talks about reform of public services and how they are delivered.  Well, Francis, we would like some of that.  If the Government, so quick to criticise turnouts in industrial action ballots, are serious about promoting democracy, then they should have no problem in extending digital by default to trades union members’ participation and the decision-making process of the unio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Congress, it is a constant challenge for unions to ensure that we communicate with members through the mechanisms that suit them rather than suit us, but we do.  We evolve and we change because we listen to our members on the issues that are important to them including how their union engages with them.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When the current legislation was brought in, many viewed it as an attack on unions and a series of anti-trades union laws.  The government of the day said that it was all about democracy.  Congress, we need to turn those arguments around to demand of the Government the right to enhance democracy and membership participation and the decisions of the unions, to reform, to modernise and to challenge (to use their words) whether they are serious about enhancing democracy or content to keep in place obstacles to democracy, dreamt up and entrenched in practices from another century.  Congress, I urge you to support the motion. </w:t>
      </w:r>
      <w:r>
        <w:rPr>
          <w:i/>
        </w:rPr>
        <w:t>(Applause)</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Janice Godrich</w:t>
      </w:r>
      <w:r>
        <w:rPr/>
        <w:t xml:space="preserve"> </w:t>
      </w:r>
      <w:r>
        <w:rPr>
          <w:i/>
        </w:rPr>
        <w:t>(Public and Commercial Services Union)</w:t>
      </w:r>
      <w:r>
        <w:rPr/>
        <w:t xml:space="preserve"> supported the motion.</w:t>
      </w:r>
    </w:p>
    <w:p>
      <w:pPr>
        <w:pStyle w:val="Normal"/>
        <w:tabs>
          <w:tab w:val="clear" w:pos="720"/>
          <w:tab w:val="left" w:pos="1080" w:leader="none"/>
        </w:tabs>
        <w:spacing w:lineRule="auto" w:line="480"/>
        <w:jc w:val="both"/>
        <w:rPr/>
      </w:pPr>
      <w:r>
        <w:rPr/>
        <w:t>She said:  I was not planning to come in on this debate, but I just wanted to say something in the light of the comments made by the mover, the seconder and the contributors.  It is just to flag up an extra point that I hope the Congress and the TUC can endorse if the composite motion is passed.</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We welcome the composite motion on the agenda and clearly we start from the premise that the Tories did not bring in legislation on union ballots in order to increase democracy.  That is something that we have been battling with ever since.  I think the motion makes a good way forward in terms of being able to open up the techniques that are available to increase participatio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I just want to flag up one point.  In our union, where we can, we try to use safe and secure workplace balloting as well.  The evidence shows that there is a considerable increase in membership participation in safe, secure workplace balloting methods as opposed to postal balloting.  I hope that if the motion gets passed and the General Council takes forward the terms, under point (i) of the instructions, we can include work around the impact of workplace balloting and increased participation and campaign for that at the same time.  .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 xml:space="preserve">The President:  </w:t>
      </w:r>
      <w:r>
        <w:rPr/>
        <w:t>Thank you, Janice, for putting that so succinctly.  There has been no opposition so, Nautilus, you waive your right to reply.  I am putting Composite Motion 16 to the vote.  All those in favour, please?  Anyone against this motio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ab/>
        <w:t>*</w:t>
        <w:tab/>
        <w:t xml:space="preserve">    </w:t>
      </w:r>
      <w:r>
        <w:rPr>
          <w:i/>
        </w:rPr>
        <w:t>Composite Motion 16 was CARRIED</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b/>
        </w:rPr>
        <w:t>The Vice President:</w:t>
      </w:r>
      <w:r>
        <w:rPr/>
        <w:t xml:space="preserve">   Congress, it gives me great pleasure to call upon our President, Lesley Mercer, to address Congress.</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b/>
          <w:b/>
        </w:rPr>
      </w:pPr>
      <w:r>
        <w:rPr>
          <w:b/>
        </w:rPr>
        <w:t>The President’s Address to Congress</w:t>
      </w:r>
    </w:p>
    <w:p>
      <w:pPr>
        <w:pStyle w:val="Normal"/>
        <w:tabs>
          <w:tab w:val="clear" w:pos="720"/>
          <w:tab w:val="left" w:pos="1080" w:leader="none"/>
        </w:tabs>
        <w:spacing w:lineRule="auto" w:line="480"/>
        <w:jc w:val="both"/>
        <w:rPr>
          <w:b/>
          <w:b/>
        </w:rPr>
      </w:pPr>
      <w:r>
        <w:rPr>
          <w:b/>
        </w:rPr>
      </w:r>
    </w:p>
    <w:p>
      <w:pPr>
        <w:pStyle w:val="Normal"/>
        <w:tabs>
          <w:tab w:val="clear" w:pos="720"/>
          <w:tab w:val="left" w:pos="1080" w:leader="none"/>
        </w:tabs>
        <w:spacing w:lineRule="auto" w:line="480"/>
        <w:jc w:val="both"/>
        <w:rPr/>
      </w:pPr>
      <w:r>
        <w:rPr>
          <w:b/>
        </w:rPr>
        <w:t>The President:</w:t>
      </w:r>
      <w:r>
        <w:rPr/>
        <w:t xml:space="preserve">  Thank you, Paul.  It has been a privilege and a pleasure to have been your President for the last 12 months, the first TUC President to come from a unified professional body and trades union, the Chartered Society of Physiotherapy, and the first TUC President to serve alongside a woman TUC General Secretary.</w:t>
      </w:r>
      <w:r>
        <w:rPr>
          <w:i/>
        </w:rPr>
        <w:t xml:space="preserve"> (Applause)</w:t>
      </w:r>
      <w:r>
        <w:rPr/>
        <w:t xml:space="preserve">  You are right, Congress.  That has been very special.</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I had an inkling that my year would be a busy one and I was not wrong, but I have found it very rewarding, especially the opportunity to take our core trades union messages out to wider audiences – from the 20</w:t>
      </w:r>
      <w:r>
        <w:rPr>
          <w:vertAlign w:val="superscript"/>
        </w:rPr>
        <w:t>th</w:t>
      </w:r>
      <w:r>
        <w:rPr/>
        <w:t xml:space="preserve"> October rally in Hyde Park last year through to the Burston School strike rally just last weekend in Norfolk.   In between, I have chaired, addressed and indeed eaten my way through conferences, seminars, festivals, rallies, awards ceremonies, memorials, equality and youth events.</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People have asked me what the highlights have been as TUC President and that is a hard question to answer because in many ways everything has been a highlight - even chairing General Council meetings, if you can believe that.</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My journey in the North East and Yorkshire with the TUC Austerity Uncovered bus will stay with me for a long time, Congress.  I have heard stories of hardship, confusion and outright panic, created by the cuts and not a Coalition politician in sight.  </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The opportunity to play a bigger role in the TUC’s international work has been special too.  International solidarity is hardwired into our DNA in the trades union Movement and with just cause.  This year saw politicians from Northern Ireland travel to Colombia to help with a very fledgling peace process there, thanks to the incredible organising abilities of Justice for Colombia, but the fact that the Colombian speaker that we were hoping to welcome here to Congress has been detained and imprisoned by the authorities shows how far there is to go.</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t xml:space="preserve">Concrete steps have also been taken this year to build a Europe-wide response to the dilution of workplace rights and the impact of austerity.   The first of the Miami Five has finally been released from prison celebrated by Cuba Solidarity this summer.  </w:t>
      </w:r>
      <w:r>
        <w:rPr>
          <w:i/>
        </w:rPr>
        <w:t>(Applause)</w:t>
      </w:r>
      <w:r>
        <w:rPr/>
        <w:t xml:space="preserve">  Let us not rest until the other four men are home, free with their families.</w:t>
      </w:r>
    </w:p>
    <w:p>
      <w:pPr>
        <w:pStyle w:val="Normal"/>
        <w:tabs>
          <w:tab w:val="clear" w:pos="720"/>
          <w:tab w:val="left" w:pos="1080" w:leader="none"/>
        </w:tabs>
        <w:spacing w:lineRule="auto" w:line="480"/>
        <w:jc w:val="both"/>
        <w:rPr/>
      </w:pPr>
      <w:r>
        <w:rPr/>
      </w:r>
    </w:p>
    <w:p>
      <w:pPr>
        <w:pStyle w:val="Normal"/>
        <w:spacing w:lineRule="auto" w:line="480"/>
        <w:jc w:val="both"/>
        <w:rPr/>
      </w:pPr>
      <w:r>
        <w:rPr/>
        <w:t>Congress, my presidency has brought the odd lighter moment, like waiting to be introduced to somebody and seeing their eyes drift over my shoulders wondering who the bloke called Leslie is.  Like speaking at the London Pride festival this June, where I felt a bit like the warm-up act for the boy band Class A; they are a very good band I have to say, with a nod to the entertainment unions, as was the whole festival.  I was proud to be there.</w:t>
      </w:r>
    </w:p>
    <w:p>
      <w:pPr>
        <w:pStyle w:val="Normal"/>
        <w:spacing w:lineRule="auto" w:line="480"/>
        <w:jc w:val="both"/>
        <w:rPr/>
      </w:pPr>
      <w:r>
        <w:rPr/>
      </w:r>
    </w:p>
    <w:p>
      <w:pPr>
        <w:pStyle w:val="Normal"/>
        <w:spacing w:lineRule="auto" w:line="480"/>
        <w:jc w:val="both"/>
        <w:rPr/>
      </w:pPr>
      <w:r>
        <w:rPr/>
        <w:t>Turning to this week’s Congress, like all TUC presidents before me, I thought long and hard about the wording on my Congress badge.  I eventually settled on “Equality, jobs and fair pay”.  Jobs and pay echo two of the key priorities of the TUC campaign plan, “A Future that Works”, real jobs, real pay, not short-term, zero-hours, low-paid, low-respect jobs.</w:t>
      </w:r>
    </w:p>
    <w:p>
      <w:pPr>
        <w:pStyle w:val="Normal"/>
        <w:spacing w:lineRule="auto" w:line="480"/>
        <w:jc w:val="both"/>
        <w:rPr/>
      </w:pPr>
      <w:r>
        <w:rPr/>
      </w:r>
    </w:p>
    <w:p>
      <w:pPr>
        <w:pStyle w:val="Normal"/>
        <w:spacing w:lineRule="auto" w:line="480"/>
        <w:jc w:val="both"/>
        <w:rPr/>
      </w:pPr>
      <w:r>
        <w:rPr/>
        <w:t>But my badge starts with equality because I believe that this has to underpin everything we do, not in spite of the economic situation but because of it.  I mean equality in its very widest sense: freedom from discrimination, of course, including from the hateful EDL who tried to invade my home borough of Tower Hamlets yesterday and failed (</w:t>
      </w:r>
      <w:r>
        <w:rPr>
          <w:i/>
        </w:rPr>
        <w:t>Applause</w:t>
      </w:r>
      <w:r>
        <w:rPr/>
        <w:t>).  Those thanks need to go to the protestors who were part of that effort to make sure they fail.</w:t>
      </w:r>
    </w:p>
    <w:p>
      <w:pPr>
        <w:pStyle w:val="Normal"/>
        <w:spacing w:lineRule="auto" w:line="480"/>
        <w:jc w:val="both"/>
        <w:rPr/>
      </w:pPr>
      <w:r>
        <w:rPr/>
      </w:r>
    </w:p>
    <w:p>
      <w:pPr>
        <w:pStyle w:val="Normal"/>
        <w:spacing w:lineRule="auto" w:line="480"/>
        <w:jc w:val="both"/>
        <w:rPr/>
      </w:pPr>
      <w:r>
        <w:rPr/>
        <w:t xml:space="preserve">In talking about equality, I am also referring to freedom from income inequality, from tax inequality, from health inequality, from unequal access to justice in the workplace, and from having no voice in the workplace.  The trades union Movement has always stood for fairness and equality.  Our challenge right now, I sincerely believe, is to cut through the belief – the almost fatalism – that there is no alternative to what is going on at the moment; no alternative to the grubby spectacle of some of Britain’s highest paid workers delaying their bonuses to take advantage of the Chancellor’s cut in the top rate of tax.  Is this really just how it is?  Food prices rising four times faster than average pay.  What can you do?  Economic recovery leaving many ordinary people behind: well, hasn’t it always been that way?  No, it hasn’t always been that way and, no, it does not have to be that way now. Our economy can be run in a different, fairer, and more sustainable way and the TUC Campaign Plan shows how.  </w:t>
      </w:r>
    </w:p>
    <w:p>
      <w:pPr>
        <w:pStyle w:val="Normal"/>
        <w:spacing w:lineRule="auto" w:line="480"/>
        <w:jc w:val="both"/>
        <w:rPr/>
      </w:pPr>
      <w:r>
        <w:rPr/>
      </w:r>
    </w:p>
    <w:p>
      <w:pPr>
        <w:pStyle w:val="Normal"/>
        <w:spacing w:lineRule="auto" w:line="480"/>
        <w:jc w:val="both"/>
        <w:rPr/>
      </w:pPr>
      <w:r>
        <w:rPr/>
        <w:t xml:space="preserve">When it comes to achieving better representation in public life, I believe we are showing the way.  We have Frances at the helm of the TUC and more and more women coming through individual unions.  Not job done yet but think how much better the world of banking, of business, the media, and parliament would be if more people followed our example; and think how far we have come from the days when women coming up to the rostrum at this Congress would be wolf-whistled.  Who, here, would dream of telling a woman who is expressing a view, to, “Calm down, dear.”  </w:t>
      </w:r>
    </w:p>
    <w:p>
      <w:pPr>
        <w:pStyle w:val="Normal"/>
        <w:spacing w:lineRule="auto" w:line="480"/>
        <w:jc w:val="both"/>
        <w:rPr/>
      </w:pPr>
      <w:r>
        <w:rPr/>
      </w:r>
    </w:p>
    <w:p>
      <w:pPr>
        <w:pStyle w:val="Normal"/>
        <w:spacing w:lineRule="auto" w:line="480"/>
        <w:jc w:val="both"/>
        <w:rPr/>
      </w:pPr>
      <w:r>
        <w:rPr/>
        <w:t>Before I wind up I must say a few words about my own sector, health.  When I spoke at the 20</w:t>
      </w:r>
      <w:r>
        <w:rPr>
          <w:vertAlign w:val="superscript"/>
        </w:rPr>
        <w:t>th</w:t>
      </w:r>
      <w:r>
        <w:rPr/>
        <w:t xml:space="preserve"> October rally, I quoted from the NHS Constitution the most important phrase: “The NHS belongs to the people.”  How many of us fear that when we look back in 10 years’ time this may no longer be true?</w:t>
      </w:r>
    </w:p>
    <w:p>
      <w:pPr>
        <w:pStyle w:val="Normal"/>
        <w:spacing w:lineRule="auto" w:line="480"/>
        <w:jc w:val="both"/>
        <w:rPr/>
      </w:pPr>
      <w:r>
        <w:rPr/>
      </w:r>
    </w:p>
    <w:p>
      <w:pPr>
        <w:pStyle w:val="Normal"/>
        <w:spacing w:lineRule="auto" w:line="480"/>
        <w:jc w:val="both"/>
        <w:rPr/>
      </w:pPr>
      <w:r>
        <w:rPr/>
        <w:t>If we want to stop our NHS being turned into just another business commodity, if we want to stop it being talked out of existence by a relentless focus on bad news with no recognition of the good work going on day in, day out, then now is the time to rally behind it, not out of self-interest, Congress, but because the NHS, like our schools, like the Royal Mail, is part of what makes us a civilised society.  That is why we will be standing up for the NHS on 29</w:t>
      </w:r>
      <w:r>
        <w:rPr>
          <w:vertAlign w:val="superscript"/>
        </w:rPr>
        <w:t>th</w:t>
      </w:r>
      <w:r>
        <w:rPr/>
        <w:t xml:space="preserve"> September in Manchester.</w:t>
      </w:r>
    </w:p>
    <w:p>
      <w:pPr>
        <w:pStyle w:val="Normal"/>
        <w:spacing w:lineRule="auto" w:line="480"/>
        <w:jc w:val="both"/>
        <w:rPr/>
      </w:pPr>
      <w:r>
        <w:rPr/>
      </w:r>
    </w:p>
    <w:p>
      <w:pPr>
        <w:pStyle w:val="Normal"/>
        <w:spacing w:lineRule="auto" w:line="480"/>
        <w:jc w:val="both"/>
        <w:rPr/>
      </w:pPr>
      <w:r>
        <w:rPr/>
        <w:t xml:space="preserve">Before I close, it is traditional for outgoing TUC presidents to say a few words of thanks, and I am not going to buck that tradition.  I want to thank my own union, the CSP, for their support and encouragement over the past 12 months.  I am proud that coinciding with my presidency, the CSP has received accreditation as a London living wage employer, and we have also finalised our first ever apprenticeship scheme.  </w:t>
      </w:r>
    </w:p>
    <w:p>
      <w:pPr>
        <w:pStyle w:val="Normal"/>
        <w:spacing w:lineRule="auto" w:line="480"/>
        <w:jc w:val="both"/>
        <w:rPr/>
      </w:pPr>
      <w:r>
        <w:rPr/>
      </w:r>
    </w:p>
    <w:p>
      <w:pPr>
        <w:pStyle w:val="Normal"/>
        <w:spacing w:lineRule="auto" w:line="480"/>
        <w:jc w:val="both"/>
        <w:rPr/>
      </w:pPr>
      <w:r>
        <w:rPr/>
        <w:t xml:space="preserve">I want to thank all of my colleagues on the TUC General Council for their comradeship and advice, especially my predecessor Paul Kenny. </w:t>
      </w:r>
    </w:p>
    <w:p>
      <w:pPr>
        <w:pStyle w:val="Normal"/>
        <w:spacing w:lineRule="auto" w:line="480"/>
        <w:jc w:val="both"/>
        <w:rPr/>
      </w:pPr>
      <w:r>
        <w:rPr/>
      </w:r>
    </w:p>
    <w:p>
      <w:pPr>
        <w:pStyle w:val="Normal"/>
        <w:spacing w:lineRule="auto" w:line="480"/>
        <w:jc w:val="both"/>
        <w:rPr/>
      </w:pPr>
      <w:r>
        <w:rPr/>
        <w:t>I want to thank my partner, Graham, for being my chief blog adviser, my chauffeur, and my confidante.  Ever a glutton for punishment, Graham is here today.  (</w:t>
      </w:r>
      <w:r>
        <w:rPr>
          <w:i/>
        </w:rPr>
        <w:t>Applause</w:t>
      </w:r>
      <w:r>
        <w:rPr/>
        <w:t>)  He will be a bit embarrassed about that.</w:t>
      </w:r>
    </w:p>
    <w:p>
      <w:pPr>
        <w:pStyle w:val="Normal"/>
        <w:spacing w:lineRule="auto" w:line="480"/>
        <w:jc w:val="both"/>
        <w:rPr/>
      </w:pPr>
      <w:r>
        <w:rPr/>
      </w:r>
    </w:p>
    <w:p>
      <w:pPr>
        <w:pStyle w:val="Normal"/>
        <w:spacing w:lineRule="auto" w:line="480"/>
        <w:jc w:val="both"/>
        <w:rPr/>
      </w:pPr>
      <w:r>
        <w:rPr/>
        <w:t xml:space="preserve">I also want to thank all of the staff at the TUC.  You see behind the scenes when you are president and in my book the people we have working for us at the TUC, out in the regions as well as in Congress House, are amazing.  </w:t>
      </w:r>
    </w:p>
    <w:p>
      <w:pPr>
        <w:pStyle w:val="Normal"/>
        <w:spacing w:lineRule="auto" w:line="480"/>
        <w:jc w:val="both"/>
        <w:rPr/>
      </w:pPr>
      <w:r>
        <w:rPr/>
      </w:r>
    </w:p>
    <w:p>
      <w:pPr>
        <w:pStyle w:val="Normal"/>
        <w:spacing w:lineRule="auto" w:line="480"/>
        <w:jc w:val="both"/>
        <w:rPr/>
      </w:pPr>
      <w:r>
        <w:rPr/>
        <w:t xml:space="preserve">I opened my address on the theme of unity and I want to end on this same theme.  We are a diverse movement, we all have our own views on how to go forward and sometimes we disagree, but I firmly believe we are strongest when we come together and we should never forget this.  </w:t>
      </w:r>
    </w:p>
    <w:p>
      <w:pPr>
        <w:pStyle w:val="Normal"/>
        <w:spacing w:lineRule="auto" w:line="480"/>
        <w:jc w:val="both"/>
        <w:rPr/>
      </w:pPr>
      <w:r>
        <w:rPr/>
      </w:r>
    </w:p>
    <w:p>
      <w:pPr>
        <w:pStyle w:val="Normal"/>
        <w:spacing w:lineRule="auto" w:line="480"/>
        <w:jc w:val="both"/>
        <w:rPr/>
      </w:pPr>
      <w:r>
        <w:rPr/>
        <w:t>Thank you for listening and have a great rest of Congress.  (A s</w:t>
      </w:r>
      <w:r>
        <w:rPr>
          <w:i/>
        </w:rPr>
        <w:t>tanding ovation</w:t>
      </w:r>
      <w:r>
        <w:rPr/>
        <w:t>)</w:t>
      </w:r>
    </w:p>
    <w:p>
      <w:pPr>
        <w:pStyle w:val="Normal"/>
        <w:spacing w:lineRule="auto" w:line="480"/>
        <w:jc w:val="both"/>
        <w:rPr/>
      </w:pPr>
      <w:r>
        <w:rPr/>
      </w:r>
    </w:p>
    <w:p>
      <w:pPr>
        <w:pStyle w:val="Normal"/>
        <w:spacing w:lineRule="auto" w:line="480"/>
        <w:jc w:val="both"/>
        <w:rPr/>
      </w:pPr>
      <w:r>
        <w:rPr>
          <w:b/>
        </w:rPr>
        <w:t>The Vice President</w:t>
      </w:r>
      <w:r>
        <w:rPr/>
        <w:t>:  Thank you, Lesley.  That was a great and inspiring speech.  I now call upon Mary Turner of GMB to move the Vote of Thanks to the President, and get some of her own back.  (</w:t>
      </w:r>
      <w:r>
        <w:rPr>
          <w:i/>
        </w:rPr>
        <w:t>Laughter</w:t>
      </w:r>
      <w:r>
        <w:rPr/>
        <w:t>)</w:t>
      </w:r>
    </w:p>
    <w:p>
      <w:pPr>
        <w:pStyle w:val="Normal"/>
        <w:spacing w:lineRule="auto" w:line="480"/>
        <w:jc w:val="both"/>
        <w:rPr/>
      </w:pPr>
      <w:r>
        <w:rPr/>
      </w:r>
    </w:p>
    <w:p>
      <w:pPr>
        <w:pStyle w:val="Normal"/>
        <w:spacing w:lineRule="auto" w:line="480"/>
        <w:jc w:val="both"/>
        <w:rPr>
          <w:b/>
          <w:b/>
        </w:rPr>
      </w:pPr>
      <w:r>
        <w:rPr>
          <w:b/>
        </w:rPr>
        <w:t>Vote of thanks</w:t>
      </w:r>
    </w:p>
    <w:p>
      <w:pPr>
        <w:pStyle w:val="Normal"/>
        <w:spacing w:lineRule="auto" w:line="480"/>
        <w:jc w:val="both"/>
        <w:rPr>
          <w:b/>
          <w:b/>
        </w:rPr>
      </w:pPr>
      <w:r>
        <w:rPr>
          <w:b/>
        </w:rPr>
      </w:r>
    </w:p>
    <w:p>
      <w:pPr>
        <w:pStyle w:val="Normal"/>
        <w:spacing w:lineRule="auto" w:line="480"/>
        <w:jc w:val="both"/>
        <w:rPr/>
      </w:pPr>
      <w:r>
        <w:rPr>
          <w:b/>
        </w:rPr>
        <w:t xml:space="preserve">Mary Turner </w:t>
      </w:r>
      <w:r>
        <w:rPr/>
        <w:t>(</w:t>
      </w:r>
      <w:r>
        <w:rPr>
          <w:i/>
        </w:rPr>
        <w:t>President, GMB</w:t>
      </w:r>
      <w:r>
        <w:rPr/>
        <w:t>): Thank you, Paul.  Thank you, Congress.  I want to say a few words about our President, Lesley Mercer.</w:t>
      </w:r>
    </w:p>
    <w:p>
      <w:pPr>
        <w:pStyle w:val="Normal"/>
        <w:spacing w:lineRule="auto" w:line="480"/>
        <w:jc w:val="both"/>
        <w:rPr/>
      </w:pPr>
      <w:r>
        <w:rPr/>
      </w:r>
    </w:p>
    <w:p>
      <w:pPr>
        <w:pStyle w:val="Normal"/>
        <w:spacing w:lineRule="auto" w:line="480"/>
        <w:jc w:val="both"/>
        <w:rPr/>
      </w:pPr>
      <w:r>
        <w:rPr/>
        <w:t>Lesley is a very popular person in the trade union circles and a woman with passion.  Lesley’s love of the NHS and for those who work in it is a matter of record and pride.  Actually, Lesley is her middle name.  She was born Helen.  I wonder why she changed it.  She attended Accrington High School for Girls.  There was more good than Hovis that came out of Accrington.  It was not the greatest time in her life.  Lesley has less than fond memories of the toilet facilities, so bad most days she waited till she was home before she went to the loo.  Her somewhat sadistic sports teacher gave her a real hatred of hockey, which burns bright in her memory even today.  And being a girls-only school, the bike sheds held no fascination for Lesley although you will learn that cycling comes into her life with a dramatic effect later on in the story.</w:t>
      </w:r>
    </w:p>
    <w:p>
      <w:pPr>
        <w:pStyle w:val="Normal"/>
        <w:spacing w:lineRule="auto" w:line="480"/>
        <w:jc w:val="both"/>
        <w:rPr/>
      </w:pPr>
      <w:r>
        <w:rPr/>
      </w:r>
    </w:p>
    <w:p>
      <w:pPr>
        <w:pStyle w:val="Normal"/>
        <w:spacing w:lineRule="auto" w:line="480"/>
        <w:jc w:val="both"/>
        <w:rPr/>
      </w:pPr>
      <w:r>
        <w:rPr/>
        <w:t>Lesley left school and went to university in Nottingham, was involved with student union politics, went on demonstrations against Thatcher’s government, and actually got herself wrapped up in a halls of residence rent strike.  Lesley was locked out and forced to spend the night with a house full of men.  I bet she thought that was punishment.</w:t>
      </w:r>
    </w:p>
    <w:p>
      <w:pPr>
        <w:pStyle w:val="Normal"/>
        <w:spacing w:lineRule="auto" w:line="480"/>
        <w:jc w:val="both"/>
        <w:rPr/>
      </w:pPr>
      <w:r>
        <w:rPr/>
      </w:r>
    </w:p>
    <w:p>
      <w:pPr>
        <w:pStyle w:val="Normal"/>
        <w:spacing w:lineRule="auto" w:line="480"/>
        <w:jc w:val="both"/>
        <w:rPr/>
      </w:pPr>
      <w:r>
        <w:rPr/>
        <w:t>Lesley left university in the mid-70s, worked and travelled Europe and America, had various jobs, chamber maid, typist, and bar work.  She came back and started life in the trades union Movement and became a negotiating officer for the Society of Civil and Public Services, now the CPS.  Some great moments followed for Lesley, like the strike meeting at the Tower of London Beefeaters Section.  Can you imagine it, little Lesley surrounded by six-foot plus members! A mad scramble had to be made to find a box for Lesley to stand on so they could actually see her.  There was the time she went to address a meeting at the Accrington Benefit Office.  Arriving from London for the meeting she was told that the meeting was the previous day, and the Leslie bloke from London had not turned up.</w:t>
      </w:r>
    </w:p>
    <w:p>
      <w:pPr>
        <w:pStyle w:val="Normal"/>
        <w:spacing w:lineRule="auto" w:line="480"/>
        <w:jc w:val="both"/>
        <w:rPr/>
      </w:pPr>
      <w:r>
        <w:rPr/>
      </w:r>
    </w:p>
    <w:p>
      <w:pPr>
        <w:pStyle w:val="Normal"/>
        <w:spacing w:lineRule="auto" w:line="480"/>
        <w:jc w:val="both"/>
        <w:rPr/>
      </w:pPr>
      <w:r>
        <w:rPr/>
        <w:t xml:space="preserve">Do not feel too sorry for the quiet, shy Lesley.  She is now the Director of Employment Relations and Union Services at the Chartered Society of Physiotherapy, a professional body for nearly 100 years before becoming a trade union.  Lesley, you are right to be proud to be the first TUC President from a combined professional body and trade union.  Congress, isn’t it about time that people gave the proper recognition to the services of physiotherapy, the BBA, and other professionals working in the Health Service provide and who are every bit as important as doctors and nurses.  </w:t>
      </w:r>
    </w:p>
    <w:p>
      <w:pPr>
        <w:pStyle w:val="Normal"/>
        <w:spacing w:lineRule="auto" w:line="480"/>
        <w:jc w:val="both"/>
        <w:rPr/>
      </w:pPr>
      <w:r>
        <w:rPr/>
      </w:r>
    </w:p>
    <w:p>
      <w:pPr>
        <w:pStyle w:val="Normal"/>
        <w:spacing w:lineRule="auto" w:line="480"/>
        <w:jc w:val="both"/>
        <w:rPr/>
      </w:pPr>
      <w:r>
        <w:rPr/>
        <w:t xml:space="preserve">Lesley has been a credit to her profession in gaining this recognition.  Underneath that innocent smile lurks a steely determination to succeed.  Another example of her determination could be the day when she went in for her driving test.  A cool 17-year old wearing the slimmest smallest mini-skirt – we used to call them pelmets – seen north of Watford, black knee-length boots, and Lesley was hoping for a pass.  I will leave the rest to you.   Anyway, she did pass with flying colours.  </w:t>
      </w:r>
    </w:p>
    <w:p>
      <w:pPr>
        <w:pStyle w:val="Normal"/>
        <w:spacing w:lineRule="auto" w:line="480"/>
        <w:jc w:val="both"/>
        <w:rPr/>
      </w:pPr>
      <w:r>
        <w:rPr/>
      </w:r>
    </w:p>
    <w:p>
      <w:pPr>
        <w:pStyle w:val="Normal"/>
        <w:spacing w:lineRule="auto" w:line="480"/>
        <w:jc w:val="both"/>
        <w:rPr/>
      </w:pPr>
      <w:r>
        <w:rPr/>
        <w:t xml:space="preserve">Lesley has a lot in common with most women, tough but caring, passionate and logical, loyal and challenging, and another thing, she hates ironing.  </w:t>
      </w:r>
    </w:p>
    <w:p>
      <w:pPr>
        <w:pStyle w:val="Normal"/>
        <w:spacing w:lineRule="auto" w:line="480"/>
        <w:jc w:val="both"/>
        <w:rPr/>
      </w:pPr>
      <w:r>
        <w:rPr/>
      </w:r>
    </w:p>
    <w:p>
      <w:pPr>
        <w:pStyle w:val="Normal"/>
        <w:spacing w:lineRule="auto" w:line="480"/>
        <w:jc w:val="both"/>
        <w:rPr/>
      </w:pPr>
      <w:r>
        <w:rPr/>
        <w:t>Lesley met her partner Graham at a bicycle workshop.  I told you it would come into it somewhere.  Anyway, when Lesley met Graham she thought, “Mmm, I wonder if he’s pleased to see me or is that his bicycle pump in his pocket.”  (</w:t>
      </w:r>
      <w:r>
        <w:rPr>
          <w:i/>
        </w:rPr>
        <w:t>Laughter</w:t>
      </w:r>
      <w:r>
        <w:rPr/>
        <w:t xml:space="preserve">)  From that bicycle workshop Lesley moved from a unicycle to a tandem.  Can you imagine that?  Literally, Lesley and Graham could often be found on the tandem as a perfect pair.  The first date was a Bob Marley concert.  Lesley is a real Pink Floyd and Led Zeppelin fan with </w:t>
      </w:r>
      <w:r>
        <w:rPr>
          <w:i/>
        </w:rPr>
        <w:t>Stairway to Heaven</w:t>
      </w:r>
      <w:r>
        <w:rPr/>
        <w:t xml:space="preserve"> her favourite track.  A lover of curry and spicy foods, it is just as well, Graham, that she does sit at the rear of the bike!  (</w:t>
      </w:r>
      <w:r>
        <w:rPr>
          <w:i/>
        </w:rPr>
        <w:t>Laughter</w:t>
      </w:r>
      <w:r>
        <w:rPr/>
        <w:t xml:space="preserve">)  </w:t>
      </w:r>
    </w:p>
    <w:p>
      <w:pPr>
        <w:pStyle w:val="Normal"/>
        <w:spacing w:lineRule="auto" w:line="480"/>
        <w:jc w:val="both"/>
        <w:rPr/>
      </w:pPr>
      <w:r>
        <w:rPr/>
      </w:r>
    </w:p>
    <w:p>
      <w:pPr>
        <w:pStyle w:val="Normal"/>
        <w:spacing w:lineRule="auto" w:line="480"/>
        <w:jc w:val="both"/>
        <w:rPr/>
      </w:pPr>
      <w:r>
        <w:rPr/>
        <w:t xml:space="preserve">Lesley, I know you admire all those who have fought within the labour Movement for social justice, like the Matchwomen, the Chainmakers and the Dagenham Ford Women.  </w:t>
      </w:r>
    </w:p>
    <w:p>
      <w:pPr>
        <w:pStyle w:val="Normal"/>
        <w:spacing w:lineRule="auto" w:line="480"/>
        <w:jc w:val="both"/>
        <w:rPr/>
      </w:pPr>
      <w:r>
        <w:rPr/>
      </w:r>
    </w:p>
    <w:p>
      <w:pPr>
        <w:pStyle w:val="Normal"/>
        <w:spacing w:lineRule="auto" w:line="480"/>
        <w:jc w:val="both"/>
        <w:rPr/>
      </w:pPr>
      <w:r>
        <w:rPr/>
        <w:t>Lesley, this Congress wishes you a wonderful week and we give you our warm affection, comradeship, and thanks, and thank you for your work during the year.  Could I say from me personally, Lesley, it is an honour for me to stand here today and give you the vote of thanks.  Thank you.  (</w:t>
      </w:r>
      <w:r>
        <w:rPr>
          <w:i/>
        </w:rPr>
        <w:t>Applause</w:t>
      </w:r>
      <w:r>
        <w:rPr/>
        <w:t>)</w:t>
      </w:r>
    </w:p>
    <w:p>
      <w:pPr>
        <w:pStyle w:val="Normal"/>
        <w:spacing w:lineRule="auto" w:line="480"/>
        <w:jc w:val="both"/>
        <w:rPr/>
      </w:pPr>
      <w:r>
        <w:rPr/>
      </w:r>
    </w:p>
    <w:p>
      <w:pPr>
        <w:pStyle w:val="Normal"/>
        <w:spacing w:lineRule="auto" w:line="480"/>
        <w:jc w:val="both"/>
        <w:rPr/>
      </w:pPr>
      <w:r>
        <w:rPr>
          <w:b/>
        </w:rPr>
        <w:t>The Vice President</w:t>
      </w:r>
      <w:r>
        <w:rPr/>
        <w:t xml:space="preserve">: Thank you, Mary.  I would now like to call upon John Smith of the Musicians’ Union to second the vote of thanks.  </w:t>
      </w:r>
    </w:p>
    <w:p>
      <w:pPr>
        <w:pStyle w:val="Normal"/>
        <w:spacing w:lineRule="auto" w:line="480"/>
        <w:jc w:val="both"/>
        <w:rPr/>
      </w:pPr>
      <w:r>
        <w:rPr/>
      </w:r>
    </w:p>
    <w:p>
      <w:pPr>
        <w:pStyle w:val="Normal"/>
        <w:spacing w:lineRule="auto" w:line="480"/>
        <w:jc w:val="both"/>
        <w:rPr/>
      </w:pPr>
      <w:r>
        <w:rPr>
          <w:b/>
        </w:rPr>
        <w:t>John Smith</w:t>
      </w:r>
      <w:r>
        <w:rPr/>
        <w:t xml:space="preserve"> (</w:t>
      </w:r>
      <w:r>
        <w:rPr>
          <w:i/>
        </w:rPr>
        <w:t>Musicians’ Union</w:t>
      </w:r>
      <w:r>
        <w:rPr/>
        <w:t>):  Thank you, Paul.  Congress, I am honoured to stand here and second the vote of thanks.  Lesley, thank you for a great inspirational speech. We have heard some wonderful speeches at TUC Congresses and that rates among the best that I have heard.  I am sure it is going to be a really successful Congress under your stewardship.   But, of course, we are not just here to talk about that speech. We are here to thank you for the whole year, for chairing this Congress but also for everything you have done during this year: the political guidance and good counsel that you provided not just to your own colleagues, not just to the TUC, but to all of us, in all of the unions.</w:t>
      </w:r>
    </w:p>
    <w:p>
      <w:pPr>
        <w:pStyle w:val="Normal"/>
        <w:spacing w:lineRule="auto" w:line="480"/>
        <w:jc w:val="both"/>
        <w:rPr/>
      </w:pPr>
      <w:r>
        <w:rPr/>
      </w:r>
    </w:p>
    <w:p>
      <w:pPr>
        <w:pStyle w:val="Normal"/>
        <w:spacing w:lineRule="auto" w:line="480"/>
        <w:jc w:val="both"/>
        <w:rPr/>
      </w:pPr>
      <w:r>
        <w:rPr/>
        <w:t>Being president is a daunting task and it is clear that you have taken up the cudgels and relished all the challenges that have come your way.  You have had to cope with a massive drain on your time as, in addition to the TUC duties and you have also had the day job to carry on with at the CSP.  In addition to chairing the Executive Committee and the General Council, during the year, I note that you have attended over 100 engagements in your capacity as President of the TUC.  These have included hosting a dinner with the Governor of the Bank of England, a meeting with George Osborne, and I am sure that was fun, overseeing the appointment of a new Assistant General Secretary for the TUC, representing us all at the ETUC, and last but by no means least chairing the Disputes Panel.  Good luck.</w:t>
      </w:r>
    </w:p>
    <w:p>
      <w:pPr>
        <w:pStyle w:val="Normal"/>
        <w:spacing w:lineRule="auto" w:line="480"/>
        <w:jc w:val="both"/>
        <w:rPr/>
      </w:pPr>
      <w:r>
        <w:rPr/>
      </w:r>
    </w:p>
    <w:p>
      <w:pPr>
        <w:pStyle w:val="Normal"/>
        <w:spacing w:lineRule="auto" w:line="480"/>
        <w:jc w:val="both"/>
        <w:rPr/>
      </w:pPr>
      <w:r>
        <w:rPr/>
        <w:t>All of these duties you have accomplished with your usual skill and aplomb and I was going to mention the blog on the CSP website as all your own work but you have admitted you have a ghost writer there.  Well done, Graham.  Colleagues, have a look at that website.  Lesley chronicles the whole year of her experiences as TUC President and everything that the TUC has done on behalf of us all and that she has headed up for us.  It makes very good reading.</w:t>
      </w:r>
    </w:p>
    <w:p>
      <w:pPr>
        <w:pStyle w:val="Normal"/>
        <w:spacing w:lineRule="auto" w:line="480"/>
        <w:jc w:val="both"/>
        <w:rPr/>
      </w:pPr>
      <w:r>
        <w:rPr/>
      </w:r>
    </w:p>
    <w:p>
      <w:pPr>
        <w:pStyle w:val="Normal"/>
        <w:spacing w:lineRule="auto" w:line="480"/>
        <w:jc w:val="both"/>
        <w:rPr/>
      </w:pPr>
      <w:r>
        <w:rPr/>
        <w:t>On these occasions, it is usually traditional to throw in one or two football fan gags and, as you have heard, Lesley comes from Accrington so it is a bit of a gift, but I am not going to go there.  I do not think they are an appropriate way to sum up your presidency, Lesley.  I am going to use my experience in my area of expertise, music, to see how that may apply to you and your year.</w:t>
      </w:r>
    </w:p>
    <w:p>
      <w:pPr>
        <w:pStyle w:val="Normal"/>
        <w:spacing w:lineRule="auto" w:line="480"/>
        <w:jc w:val="both"/>
        <w:rPr/>
      </w:pPr>
      <w:r>
        <w:rPr/>
      </w:r>
    </w:p>
    <w:p>
      <w:pPr>
        <w:pStyle w:val="Normal"/>
        <w:spacing w:lineRule="auto" w:line="480"/>
        <w:jc w:val="both"/>
        <w:rPr/>
      </w:pPr>
      <w:r>
        <w:rPr/>
        <w:t xml:space="preserve">I know when it comes to the dance floor you are a bit of a hoofer.  I have seen you in action.  We can all see you on Tuesday night when we have a great band coming along.  We are looking forward to that.  I know that your music taste is pretty eclectic; you like all sorts of things.  We have heard a little about that already.  </w:t>
      </w:r>
    </w:p>
    <w:p>
      <w:pPr>
        <w:pStyle w:val="Normal"/>
        <w:spacing w:lineRule="auto" w:line="480"/>
        <w:jc w:val="both"/>
        <w:rPr/>
      </w:pPr>
      <w:r>
        <w:rPr/>
      </w:r>
    </w:p>
    <w:p>
      <w:pPr>
        <w:pStyle w:val="Normal"/>
        <w:spacing w:lineRule="auto" w:line="480"/>
        <w:jc w:val="both"/>
        <w:rPr/>
      </w:pPr>
      <w:r>
        <w:rPr/>
        <w:t xml:space="preserve">How do we sum up your term of office in song titles and lyrics?  I have had a go.  One thing is for sure, you have negotiated the Thunder and Lightening polka extremely well and it is not over yet.  As president you have learnt that the Rolling Stones were correct when they sang, </w:t>
      </w:r>
      <w:r>
        <w:rPr>
          <w:i/>
        </w:rPr>
        <w:t>You can’t always get what you want but if you try sometimes you get what you need</w:t>
      </w:r>
      <w:r>
        <w:rPr/>
        <w:t xml:space="preserve">.  Finally, it is clear that your instincts have told you that, in the immortal words of Bob Dylan, </w:t>
      </w:r>
      <w:r>
        <w:rPr>
          <w:i/>
        </w:rPr>
        <w:t>You don’t have to be a weather man to know which way the wind blows</w:t>
      </w:r>
      <w:r>
        <w:rPr/>
        <w:t>.  Everybody knows that song, I am sure.</w:t>
      </w:r>
    </w:p>
    <w:p>
      <w:pPr>
        <w:pStyle w:val="Normal"/>
        <w:spacing w:lineRule="auto" w:line="480"/>
        <w:jc w:val="both"/>
        <w:rPr/>
      </w:pPr>
      <w:r>
        <w:rPr/>
      </w:r>
    </w:p>
    <w:p>
      <w:pPr>
        <w:pStyle w:val="Normal"/>
        <w:spacing w:lineRule="auto" w:line="480"/>
        <w:jc w:val="both"/>
        <w:rPr/>
      </w:pPr>
      <w:r>
        <w:rPr/>
        <w:t>Lesley, thank you for this year.  Thank you for your guiding hand.  I know you are going to be with us on the General Council for many years to come and I hope there is not too much catching up to do when you get back to the day job.  It has been an honour working with you.  You have done a wonderful job for the TUC, and it gives me great pleasure to second the vote of thanks.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I am kind of glad that bit is over now.  Thank you very much, Mary and John.  I am really touched and appreciative.  Congress, we have some time to make up so I am going to return to Chapter 5 of the General Council’s Report, Respect and a voice at work, the section on equalities, from page 78.  I call Motion 60, Women in male-dominated industries.  The General Council support this motion, to be moved by Prospect, seconded by ASLEF, and could the CSP stand ready to support.</w:t>
      </w:r>
    </w:p>
    <w:p>
      <w:pPr>
        <w:pStyle w:val="Normal"/>
        <w:spacing w:lineRule="auto" w:line="480"/>
        <w:jc w:val="both"/>
        <w:rPr/>
      </w:pPr>
      <w:r>
        <w:rPr/>
      </w:r>
    </w:p>
    <w:p>
      <w:pPr>
        <w:pStyle w:val="Normal"/>
        <w:spacing w:lineRule="auto" w:line="480"/>
        <w:jc w:val="both"/>
        <w:rPr>
          <w:b/>
          <w:b/>
        </w:rPr>
      </w:pPr>
      <w:r>
        <w:rPr>
          <w:b/>
        </w:rPr>
        <w:t>Women in male-dominated industries</w:t>
      </w:r>
    </w:p>
    <w:p>
      <w:pPr>
        <w:pStyle w:val="Normal"/>
        <w:spacing w:lineRule="auto" w:line="480"/>
        <w:jc w:val="both"/>
        <w:rPr>
          <w:b/>
          <w:b/>
        </w:rPr>
      </w:pPr>
      <w:r>
        <w:rPr>
          <w:b/>
        </w:rPr>
      </w:r>
    </w:p>
    <w:p>
      <w:pPr>
        <w:pStyle w:val="Normal"/>
        <w:spacing w:lineRule="auto" w:line="480" w:before="240" w:after="0"/>
        <w:jc w:val="both"/>
        <w:rPr/>
      </w:pPr>
      <w:r>
        <w:rPr>
          <w:b/>
        </w:rPr>
        <w:t>Sue Ferris</w:t>
      </w:r>
      <w:r>
        <w:rPr/>
        <w:t xml:space="preserve"> (</w:t>
      </w:r>
      <w:r>
        <w:rPr>
          <w:i/>
        </w:rPr>
        <w:t>Prospect</w:t>
      </w:r>
      <w:r>
        <w:rPr/>
        <w:t xml:space="preserve">) moved Motion 60.  She said:  The Equal Pay Act was passed when I was at primary school and fresh-faced as I am that is a good few years ago yet still we are fighting pay discrimination.  In 1913, when Emily Davison died at the Derby the vast majority of women at work were in domestic service and we should note that cleaning and childcare are still staples of women’s employment.  In Davison’s era women with appropriate qualifications could make it into the lower ranks of teaching, nursing, and secretarial work.  </w:t>
      </w:r>
    </w:p>
    <w:p>
      <w:pPr>
        <w:pStyle w:val="Normal"/>
        <w:spacing w:lineRule="auto" w:line="480" w:before="240" w:after="0"/>
        <w:jc w:val="both"/>
        <w:rPr/>
      </w:pPr>
      <w:r>
        <w:rPr/>
      </w:r>
    </w:p>
    <w:p>
      <w:pPr>
        <w:pStyle w:val="Normal"/>
        <w:spacing w:lineRule="auto" w:line="480" w:before="240" w:after="0"/>
        <w:jc w:val="both"/>
        <w:rPr/>
      </w:pPr>
      <w:r>
        <w:rPr/>
        <w:t xml:space="preserve">Of course, there has been tremendous progress in the last 100 years and today women make up a half of the workforce but patterns of work remain very different and gender segregation is still far too prevalent.  Instead, in science, technology, engineering, and maths, an area that Prospect knows well, women account for only 12% of employees, less than 7% of engineering professionals and 1% of steel trades people.  There is a leaky pipeline which means that a higher proportion of women than men either never use their STEM qualification or leave to work in other areas.  Sadly, this is not the only area affected.  A very good report commissioned by ASLEF last year showed that just 4.2% of train drivers are women.  Other transport sectors, construction, forestry, fire and rescue, and some health professions, face similar challenges.  </w:t>
      </w:r>
    </w:p>
    <w:p>
      <w:pPr>
        <w:pStyle w:val="Normal"/>
        <w:spacing w:lineRule="auto" w:line="480" w:before="240" w:after="0"/>
        <w:jc w:val="both"/>
        <w:rPr/>
      </w:pPr>
      <w:r>
        <w:rPr/>
      </w:r>
    </w:p>
    <w:p>
      <w:pPr>
        <w:pStyle w:val="Normal"/>
        <w:spacing w:lineRule="auto" w:line="480" w:before="240" w:after="0"/>
        <w:jc w:val="both"/>
        <w:rPr/>
      </w:pPr>
      <w:r>
        <w:rPr/>
        <w:t>Prospect has around 14,000 female members working in STEM and over the last couple of years we have been investigating their experiences.  A programme of qualitative research was followed up by a large-scale survey last year to which 2,000 women replied, and we have since run some workplace networking and mentoring sessions.</w:t>
      </w:r>
    </w:p>
    <w:p>
      <w:pPr>
        <w:pStyle w:val="Normal"/>
        <w:spacing w:lineRule="auto" w:line="480" w:before="240" w:after="0"/>
        <w:jc w:val="both"/>
        <w:rPr/>
      </w:pPr>
      <w:r>
        <w:rPr/>
      </w:r>
    </w:p>
    <w:p>
      <w:pPr>
        <w:pStyle w:val="Normal"/>
        <w:spacing w:lineRule="auto" w:line="480" w:before="240" w:after="0"/>
        <w:jc w:val="both"/>
        <w:rPr/>
      </w:pPr>
      <w:r>
        <w:rPr/>
        <w:t xml:space="preserve">It is clear from what our members tell us that they enjoy doing work that provides solutions and makes a difference but our members are also frustrated by a lack of leadership, lack of consistency, and being sidelined.  They report a continuing culture of “presenteeism” rather than focusing on outputs and identified too many organisations that do not provide cover for gaps in staffing, including maternity leave.  </w:t>
      </w:r>
    </w:p>
    <w:p>
      <w:pPr>
        <w:pStyle w:val="Normal"/>
        <w:spacing w:lineRule="auto" w:line="480" w:before="240" w:after="0"/>
        <w:jc w:val="both"/>
        <w:rPr/>
      </w:pPr>
      <w:r>
        <w:rPr/>
      </w:r>
    </w:p>
    <w:p>
      <w:pPr>
        <w:pStyle w:val="Normal"/>
        <w:spacing w:lineRule="auto" w:line="480" w:before="240" w:after="0"/>
        <w:jc w:val="both"/>
        <w:rPr/>
      </w:pPr>
      <w:r>
        <w:rPr/>
        <w:t>Around 30% of our respondents felt that their career had been hindered by their gender.  Sadly, it will not come as any surprise that many of the issues identified were difficulties with and the impact of having a family or part-time working often associated either with childcare or elder care.  Many of the women we spoke to felt they had only survived let alone progressed because they did not have caring responsibilities.</w:t>
      </w:r>
    </w:p>
    <w:p>
      <w:pPr>
        <w:pStyle w:val="Normal"/>
        <w:spacing w:lineRule="auto" w:line="480" w:before="240" w:after="0"/>
        <w:jc w:val="both"/>
        <w:rPr/>
      </w:pPr>
      <w:r>
        <w:rPr/>
      </w:r>
    </w:p>
    <w:p>
      <w:pPr>
        <w:pStyle w:val="Normal"/>
        <w:spacing w:lineRule="auto" w:line="480" w:before="240" w:after="0"/>
        <w:jc w:val="both"/>
        <w:rPr/>
      </w:pPr>
      <w:r>
        <w:rPr/>
        <w:t>Yet as the Business, Innovation and Skills Select Committee reported in June, it is an individual’s right to have the opportunity to reach their full potential.  If that does not or cannot happen, it is a waste, a waste to that individual, a waste to the economic benefit of the country and a waste to society.  This cross-party committee was equally clear about what needs to be done.  The Government need to send a strong consistent message about workplace equality, so let’s look at how it is doing.  Mandatory equal pay audits: shelved.  Equality impact assessments: no longer required.  Powerful employment tribunals to make recommendations to employers found to have discriminated: up for the chop.   Equality and Human Rights Commission: cuts to staffing and budgets of more than 60%.  The Women at Work programme aimed specifically at sectors with a poor gender balance:  funding programme changed.</w:t>
      </w:r>
    </w:p>
    <w:p>
      <w:pPr>
        <w:pStyle w:val="Normal"/>
        <w:spacing w:lineRule="auto" w:line="480" w:before="240" w:after="0"/>
        <w:jc w:val="both"/>
        <w:rPr/>
      </w:pPr>
      <w:r>
        <w:rPr/>
      </w:r>
    </w:p>
    <w:p>
      <w:pPr>
        <w:pStyle w:val="Normal"/>
        <w:spacing w:lineRule="auto" w:line="480" w:before="240" w:after="0"/>
        <w:jc w:val="both"/>
        <w:rPr/>
      </w:pPr>
      <w:r>
        <w:rPr/>
        <w:t xml:space="preserve">I make that zero out of five.  We need to keep campaigning and given their own lack of positive ideas the Government need to listen and learn from unions, from decent employers and from other experts.  This motion asks the General Council to focus attention on areas where we know we can make a real difference.  But let’s also be clear that this is an issue that affects everyone in this hall.  </w:t>
      </w:r>
    </w:p>
    <w:p>
      <w:pPr>
        <w:pStyle w:val="Normal"/>
        <w:spacing w:lineRule="auto" w:line="480" w:before="240" w:after="0"/>
        <w:jc w:val="both"/>
        <w:rPr/>
      </w:pPr>
      <w:r>
        <w:rPr/>
      </w:r>
    </w:p>
    <w:p>
      <w:pPr>
        <w:pStyle w:val="Normal"/>
        <w:spacing w:lineRule="auto" w:line="480" w:before="240" w:after="0"/>
        <w:jc w:val="both"/>
        <w:rPr/>
      </w:pPr>
      <w:r>
        <w:rPr/>
        <w:t xml:space="preserve">Our members report that they are inspired and motivated by high profile role models but also by teachers, their mothers, partners, families and peers who have worked their way up from the shop floor, or simply stood up for their rights or helped others to stand up for theirs.  Who are these people?  What do they look like?  Why not come and find out at the fringe meeting on </w:t>
      </w:r>
      <w:r>
        <w:rPr>
          <w:i/>
        </w:rPr>
        <w:t>Women in male-dominated industries</w:t>
      </w:r>
      <w:r>
        <w:rPr/>
        <w:t xml:space="preserve"> tomorrow lunchtime.  Let’s stand up for women doing it our way.  I move.  (</w:t>
      </w:r>
      <w:r>
        <w:rPr>
          <w:i/>
        </w:rPr>
        <w:t>Applause</w:t>
      </w:r>
      <w:r>
        <w:rPr/>
        <w:t xml:space="preserve">) </w:t>
      </w:r>
    </w:p>
    <w:p>
      <w:pPr>
        <w:pStyle w:val="Normal"/>
        <w:spacing w:lineRule="auto" w:line="480" w:before="240" w:after="0"/>
        <w:jc w:val="both"/>
        <w:rPr/>
      </w:pPr>
      <w:r>
        <w:rPr/>
      </w:r>
    </w:p>
    <w:p>
      <w:pPr>
        <w:pStyle w:val="Normal"/>
        <w:spacing w:lineRule="auto" w:line="480" w:before="240" w:after="0"/>
        <w:jc w:val="both"/>
        <w:rPr/>
      </w:pPr>
      <w:r>
        <w:rPr>
          <w:b/>
        </w:rPr>
        <w:t>Nigel Roebuck</w:t>
      </w:r>
      <w:r>
        <w:rPr/>
        <w:t xml:space="preserve"> (</w:t>
      </w:r>
      <w:r>
        <w:rPr>
          <w:i/>
        </w:rPr>
        <w:t>Associated Society of Locomotive Engineers and Firemen</w:t>
      </w:r>
      <w:r>
        <w:rPr/>
        <w:t xml:space="preserve">) seconded Motion 60.  </w:t>
      </w:r>
    </w:p>
    <w:p>
      <w:pPr>
        <w:pStyle w:val="Normal"/>
        <w:spacing w:lineRule="auto" w:line="480" w:before="240" w:after="0"/>
        <w:jc w:val="both"/>
        <w:rPr/>
      </w:pPr>
      <w:r>
        <w:rPr/>
        <w:t xml:space="preserve">He said:  The lack of diversity in the train driving grade has been a long-term concern for ASLEF.  As rightfully said a few minutes ago, only 4.2% of train drivers are women, a low number given that 51% of the UK population is female.  Some train operators have no female drivers although in London Underground and London Overground the trend does buck.  Rail companies were sent copies of an ASLEF report to engage with rail unions to improve or change recruitment practices.  Many admitted that occupational segregation was an issue that needed addressing but little has been done by the train operators; indeed, ASLEF has not been contacted to participate in the report it sent.  </w:t>
      </w:r>
    </w:p>
    <w:p>
      <w:pPr>
        <w:pStyle w:val="Normal"/>
        <w:spacing w:lineRule="auto" w:line="480" w:before="240" w:after="0"/>
        <w:jc w:val="both"/>
        <w:rPr/>
      </w:pPr>
      <w:r>
        <w:rPr/>
      </w:r>
    </w:p>
    <w:p>
      <w:pPr>
        <w:pStyle w:val="Normal"/>
        <w:spacing w:lineRule="auto" w:line="480" w:before="240" w:after="0"/>
        <w:jc w:val="both"/>
        <w:rPr/>
      </w:pPr>
      <w:r>
        <w:rPr/>
        <w:t>In 2011, ASLEF wrote to the then Transport Secretary, Theresa Villiers, to exercise her power to add the train operators to the schedule.  She did not think such a step was necessary.  The public sector equality duty applies to organisations carrying out public duties.  ASLEF believes that providing the UK with a rail system is a very public duty and that we should be added to that schedule.</w:t>
      </w:r>
    </w:p>
    <w:p>
      <w:pPr>
        <w:pStyle w:val="Normal"/>
        <w:spacing w:lineRule="auto" w:line="480" w:before="240" w:after="0"/>
        <w:jc w:val="both"/>
        <w:rPr/>
      </w:pPr>
      <w:r>
        <w:rPr/>
      </w:r>
    </w:p>
    <w:p>
      <w:pPr>
        <w:pStyle w:val="Normal"/>
        <w:spacing w:lineRule="auto" w:line="480" w:before="240" w:after="0"/>
        <w:jc w:val="both"/>
        <w:rPr/>
      </w:pPr>
      <w:r>
        <w:rPr/>
        <w:t>Train operating companies who have addressed diversity in the direct approach have seen numbers of women drivers rise significantly.  ASLEF is working actively to force changes to recruit female drivers and now have 830 female members.  Whilst there is a long way to go to address this issue, we need to be proactive and keep up the fight.  The actual wording hit the nail on the head for me in item 60, where it says quite clearly: “Occupational segregation means that large numbers of women never have the opportunity to follow their interests or to use their qualifications at work.  Those that do often face challenges linked to insecure employment, male-dominated work groups and a presumption against part-time working.”</w:t>
      </w:r>
    </w:p>
    <w:p>
      <w:pPr>
        <w:pStyle w:val="Normal"/>
        <w:spacing w:lineRule="auto" w:line="480" w:before="240" w:after="0"/>
        <w:jc w:val="both"/>
        <w:rPr/>
      </w:pPr>
      <w:r>
        <w:rPr/>
      </w:r>
    </w:p>
    <w:p>
      <w:pPr>
        <w:pStyle w:val="Normal"/>
        <w:spacing w:lineRule="auto" w:line="480" w:before="240" w:after="0"/>
        <w:jc w:val="both"/>
        <w:rPr/>
      </w:pPr>
      <w:r>
        <w:rPr/>
        <w:t>As was rightfully said earlier, 100 years after the death of Emily Davison and 43 years after the Equal Pay Act more needs to be done to counter persuasive stereotypes and entrenched workplace cultures.  I urge you to support the motion.  Thank you.  (</w:t>
      </w:r>
      <w:r>
        <w:rPr>
          <w:i/>
        </w:rPr>
        <w:t>Applause</w:t>
      </w:r>
      <w:r>
        <w:rPr/>
        <w:t xml:space="preserve">) </w:t>
      </w:r>
    </w:p>
    <w:p>
      <w:pPr>
        <w:pStyle w:val="Normal"/>
        <w:spacing w:lineRule="auto" w:line="480" w:before="240" w:after="0"/>
        <w:jc w:val="both"/>
        <w:rPr/>
      </w:pPr>
      <w:r>
        <w:rPr/>
      </w:r>
    </w:p>
    <w:p>
      <w:pPr>
        <w:pStyle w:val="Normal"/>
        <w:spacing w:lineRule="auto" w:line="480" w:before="240" w:after="0"/>
        <w:jc w:val="both"/>
        <w:rPr/>
      </w:pPr>
      <w:r>
        <w:rPr>
          <w:b/>
        </w:rPr>
        <w:t xml:space="preserve">The President: </w:t>
      </w:r>
      <w:r>
        <w:rPr/>
        <w:t>Congress, I am afraid I am going to have to disappoint the speakers who are waiting to speak.  We are running late and we have an important international speaker at the end of this session, followed by Motion 76 on the Bangladesh Accord.  I am therefore not able to take any additional speakers.  I will really try to prioritise the people who have been disappointed today later in the week, if I can.  I am very sorry about that.  Prospect, are you waiving your right to reply?  (</w:t>
      </w:r>
      <w:r>
        <w:rPr>
          <w:i/>
        </w:rPr>
        <w:t>Confirmed</w:t>
      </w:r>
      <w:r>
        <w:rPr/>
        <w:t>)  Thank you.  I am taking the vote on Motion 60.</w:t>
      </w:r>
    </w:p>
    <w:p>
      <w:pPr>
        <w:pStyle w:val="Normal"/>
        <w:spacing w:lineRule="auto" w:line="480" w:before="240" w:after="0"/>
        <w:jc w:val="both"/>
        <w:rPr/>
      </w:pPr>
      <w:r>
        <w:rPr/>
      </w:r>
    </w:p>
    <w:p>
      <w:pPr>
        <w:pStyle w:val="Normal"/>
        <w:spacing w:lineRule="auto" w:line="480" w:before="240" w:after="0"/>
        <w:jc w:val="both"/>
        <w:rPr/>
      </w:pPr>
      <w:r>
        <w:rPr/>
        <w:tab/>
        <w:t>*</w:t>
        <w:tab/>
      </w:r>
      <w:r>
        <w:rPr>
          <w:i/>
        </w:rPr>
        <w:t>Motion 60 was CARRIED.</w:t>
      </w:r>
    </w:p>
    <w:p>
      <w:pPr>
        <w:pStyle w:val="Normal"/>
        <w:spacing w:lineRule="auto" w:line="480" w:before="240" w:after="0"/>
        <w:jc w:val="both"/>
        <w:rPr>
          <w:b/>
          <w:b/>
        </w:rPr>
      </w:pPr>
      <w:r>
        <w:rPr>
          <w:b/>
        </w:rPr>
      </w:r>
    </w:p>
    <w:p>
      <w:pPr>
        <w:pStyle w:val="Normal"/>
        <w:spacing w:lineRule="auto" w:line="480" w:before="240" w:after="0"/>
        <w:jc w:val="both"/>
        <w:rPr/>
      </w:pPr>
      <w:r>
        <w:rPr>
          <w:b/>
        </w:rPr>
        <w:t xml:space="preserve">The President: </w:t>
      </w:r>
      <w:r>
        <w:rPr/>
        <w:t xml:space="preserve"> Moving on to Motion 61, Pregnancy discrimination, the General Council supports the motion to be moved by Accord and seconded by GMB.</w:t>
      </w:r>
    </w:p>
    <w:p>
      <w:pPr>
        <w:pStyle w:val="Normal"/>
        <w:spacing w:lineRule="auto" w:line="480" w:before="240" w:after="0"/>
        <w:jc w:val="both"/>
        <w:rPr/>
      </w:pPr>
      <w:r>
        <w:rPr/>
      </w:r>
    </w:p>
    <w:p>
      <w:pPr>
        <w:pStyle w:val="Normal"/>
        <w:spacing w:lineRule="auto" w:line="480" w:before="240" w:after="0"/>
        <w:jc w:val="both"/>
        <w:rPr/>
      </w:pPr>
      <w:r>
        <w:rPr>
          <w:b/>
        </w:rPr>
        <w:t>Pregnancy discrimination</w:t>
      </w:r>
    </w:p>
    <w:p>
      <w:pPr>
        <w:pStyle w:val="Normal"/>
        <w:spacing w:lineRule="auto" w:line="480" w:before="240" w:after="0"/>
        <w:jc w:val="both"/>
        <w:rPr/>
      </w:pPr>
      <w:r>
        <w:rPr/>
      </w:r>
    </w:p>
    <w:p>
      <w:pPr>
        <w:pStyle w:val="Normal"/>
        <w:spacing w:lineRule="auto" w:line="480" w:before="240" w:after="0"/>
        <w:jc w:val="both"/>
        <w:rPr/>
      </w:pPr>
      <w:r>
        <w:rPr>
          <w:b/>
        </w:rPr>
        <w:t>Carley Anderson</w:t>
      </w:r>
      <w:r>
        <w:rPr/>
        <w:t xml:space="preserve"> (</w:t>
      </w:r>
      <w:r>
        <w:rPr>
          <w:i/>
        </w:rPr>
        <w:t>Accord</w:t>
      </w:r>
      <w:r>
        <w:rPr/>
        <w:t xml:space="preserve">) moved Motion 61.  </w:t>
      </w:r>
    </w:p>
    <w:p>
      <w:pPr>
        <w:pStyle w:val="Normal"/>
        <w:spacing w:lineRule="auto" w:line="480" w:before="240" w:after="0"/>
        <w:jc w:val="both"/>
        <w:rPr/>
      </w:pPr>
      <w:r>
        <w:rPr/>
        <w:t>She said:  No woman should have to make the choice between having a baby and having a job yet all the evidence suggests that for lots of women this is precisely the choice they have to make.  Recent research found that one in seven women lose their jobs whilst on maternity leave.  That is a shocking 50,000 women who are estimated to be losing their jobs whilst on maternity leave each year.</w:t>
      </w:r>
    </w:p>
    <w:p>
      <w:pPr>
        <w:pStyle w:val="Normal"/>
        <w:spacing w:lineRule="auto" w:line="480" w:before="240" w:after="0"/>
        <w:jc w:val="both"/>
        <w:rPr/>
      </w:pPr>
      <w:r>
        <w:rPr/>
      </w:r>
    </w:p>
    <w:p>
      <w:pPr>
        <w:pStyle w:val="Normal"/>
        <w:spacing w:lineRule="auto" w:line="480" w:before="240" w:after="0"/>
        <w:jc w:val="both"/>
        <w:rPr/>
      </w:pPr>
      <w:r>
        <w:rPr/>
        <w:t>It does not help when dinosaurs like Godfrey Bloom and Alan Sugar proudly boast that they would not employ women of child-bearing age because they view them as a liability to their business.  It takes two people to have a baby but you never hear Bloom or Sugar suggesting that men in their 20s, 30s, and 40s are a liability because they are likely to start asserting their rights to additional paternity leave or flexible working.  It is women who are automatically assumed to be the primary carers and its women’s careers which are seen to be dispensable.  The reality is that women make up half the workforce and the majority of households rely on a mother’s income just as much as they do a father’s.</w:t>
      </w:r>
    </w:p>
    <w:p>
      <w:pPr>
        <w:pStyle w:val="Normal"/>
        <w:spacing w:lineRule="auto" w:line="480" w:before="240" w:after="0"/>
        <w:jc w:val="both"/>
        <w:rPr/>
      </w:pPr>
      <w:r>
        <w:rPr/>
      </w:r>
    </w:p>
    <w:p>
      <w:pPr>
        <w:pStyle w:val="Normal"/>
        <w:spacing w:lineRule="auto" w:line="480" w:before="240" w:after="0"/>
        <w:jc w:val="both"/>
        <w:rPr/>
      </w:pPr>
      <w:r>
        <w:rPr/>
        <w:t>Instead of doing more to support young families, the Government are slashing financial support.  New House of Commons Library figures show an average family with a newborn baby is losing £2,000 as a result of David Cameron’s cuts to tax credits, maternity pay and support for new families.  The cost of living for new families continues to rise under this Government.  In the last year, the cost of looking after a baby rose by 4.5%, yet we know that average earnings have fallen well behind inflation.</w:t>
      </w:r>
    </w:p>
    <w:p>
      <w:pPr>
        <w:pStyle w:val="Normal"/>
        <w:spacing w:lineRule="auto" w:line="480" w:before="240" w:after="0"/>
        <w:jc w:val="both"/>
        <w:rPr/>
      </w:pPr>
      <w:r>
        <w:rPr/>
      </w:r>
    </w:p>
    <w:p>
      <w:pPr>
        <w:pStyle w:val="Normal"/>
        <w:spacing w:lineRule="auto" w:line="480" w:before="240" w:after="0"/>
        <w:jc w:val="both"/>
        <w:rPr/>
      </w:pPr>
      <w:r>
        <w:rPr/>
        <w:t xml:space="preserve">Pregnancy discrimination means that new mothers are missing out on promotions, pay rises, and in many cases losing their jobs all together.  Where can women who are being discriminated against simply because they are a mother turn for justice?  Discrimination cases incur the highest fees under the new tribunal fee system.  How many new families struggling to cope with the costs associated with a new baby and reduced income will be able to afford the £1,200 charge it will cost to take up a case to tribunal?  </w:t>
      </w:r>
    </w:p>
    <w:p>
      <w:pPr>
        <w:pStyle w:val="Normal"/>
        <w:spacing w:lineRule="auto" w:line="480" w:before="240" w:after="0"/>
        <w:jc w:val="both"/>
        <w:rPr/>
      </w:pPr>
      <w:r>
        <w:rPr/>
      </w:r>
    </w:p>
    <w:p>
      <w:pPr>
        <w:pStyle w:val="Normal"/>
        <w:spacing w:lineRule="auto" w:line="480" w:before="240" w:after="0"/>
        <w:jc w:val="both"/>
        <w:rPr/>
      </w:pPr>
      <w:r>
        <w:rPr/>
        <w:t>Congress, please support this motion to strengthen the legal rights of mothers to return to the same job after maternity leave, to gather our own robust evidence of the extent of pregnancy discrimination, and to scrap these unjust and unjustifiable tribunal fees.  (</w:t>
      </w:r>
      <w:r>
        <w:rPr>
          <w:i/>
        </w:rPr>
        <w:t>Applause</w:t>
      </w:r>
      <w:r>
        <w:rPr/>
        <w:t xml:space="preserve">) </w:t>
      </w:r>
    </w:p>
    <w:p>
      <w:pPr>
        <w:pStyle w:val="Normal"/>
        <w:spacing w:lineRule="auto" w:line="480" w:before="240" w:after="0"/>
        <w:jc w:val="both"/>
        <w:rPr/>
      </w:pPr>
      <w:r>
        <w:rPr/>
      </w:r>
    </w:p>
    <w:p>
      <w:pPr>
        <w:pStyle w:val="Normal"/>
        <w:spacing w:lineRule="auto" w:line="480" w:before="240" w:after="0"/>
        <w:jc w:val="both"/>
        <w:rPr/>
      </w:pPr>
      <w:r>
        <w:rPr>
          <w:b/>
        </w:rPr>
        <w:t>Lisa Croughan</w:t>
      </w:r>
      <w:r>
        <w:rPr/>
        <w:t xml:space="preserve"> (</w:t>
      </w:r>
      <w:r>
        <w:rPr>
          <w:i/>
        </w:rPr>
        <w:t>GMB</w:t>
      </w:r>
      <w:r>
        <w:rPr/>
        <w:t xml:space="preserve">) seconded Motion 61.  </w:t>
      </w:r>
    </w:p>
    <w:p>
      <w:pPr>
        <w:pStyle w:val="Normal"/>
        <w:spacing w:lineRule="auto" w:line="480" w:before="240" w:after="0"/>
        <w:jc w:val="both"/>
        <w:rPr/>
      </w:pPr>
      <w:r>
        <w:rPr/>
        <w:t>She said:  Every year it is estimated that over 30,000 women lose their jobs due to pregnancy.  Not only is that wrong and immoral, it is illegal.  That is 30,000 working women who are illegally discriminated against in the workplace, and despite that illegality, the economic climate, diminishing rights at work and increasing barriers to access to justice, it means that that figure is set to rise.</w:t>
      </w:r>
    </w:p>
    <w:p>
      <w:pPr>
        <w:pStyle w:val="Normal"/>
        <w:spacing w:lineRule="auto" w:line="480" w:before="240" w:after="0"/>
        <w:jc w:val="both"/>
        <w:rPr/>
      </w:pPr>
      <w:r>
        <w:rPr/>
      </w:r>
    </w:p>
    <w:p>
      <w:pPr>
        <w:pStyle w:val="Normal"/>
        <w:spacing w:lineRule="auto" w:line="480" w:before="240" w:after="0"/>
        <w:jc w:val="both"/>
        <w:rPr/>
      </w:pPr>
      <w:r>
        <w:rPr/>
        <w:t xml:space="preserve">Congress, this goes to the heart of what we hold dear as trade unionists.  Much of what we will talk about here today is about insecurity, equality, and working people’s standard of living.  This is no different.  By the very nature of pregnancy we are talking about an issue that impacts directly and disproportionately on women.  At best, women struggle to push their nose against the glass ceiling as they strive to succeed in their career but they hit a maternal wall when there is any mention or consideration of motherhood.    </w:t>
      </w:r>
    </w:p>
    <w:p>
      <w:pPr>
        <w:pStyle w:val="Normal"/>
        <w:spacing w:lineRule="auto" w:line="480" w:before="240" w:after="0"/>
        <w:jc w:val="both"/>
        <w:rPr/>
      </w:pPr>
      <w:r>
        <w:rPr/>
      </w:r>
    </w:p>
    <w:p>
      <w:pPr>
        <w:pStyle w:val="Normal"/>
        <w:spacing w:lineRule="auto" w:line="480" w:before="240" w:after="0"/>
        <w:jc w:val="both"/>
        <w:rPr/>
      </w:pPr>
      <w:r>
        <w:rPr/>
        <w:t>Pregnant women and young mothers live with the reality that they are more likely to miss out on pay rises and promotions, they could return to work and find their job changed with no consultation, or at worst be selected for redundancy or a reduction in hours because of their impending motherhood.</w:t>
      </w:r>
    </w:p>
    <w:p>
      <w:pPr>
        <w:pStyle w:val="Normal"/>
        <w:spacing w:lineRule="auto" w:line="480" w:before="240" w:after="0"/>
        <w:jc w:val="both"/>
        <w:rPr/>
      </w:pPr>
      <w:r>
        <w:rPr/>
      </w:r>
    </w:p>
    <w:p>
      <w:pPr>
        <w:pStyle w:val="Normal"/>
        <w:spacing w:lineRule="auto" w:line="480" w:before="240" w:after="0"/>
        <w:jc w:val="both"/>
        <w:rPr/>
      </w:pPr>
      <w:r>
        <w:rPr/>
        <w:t xml:space="preserve">I want to live in a society that recognises what every parent knows, that the early months of a new baby’s life are special.  Those experiences should not be the preserve of the independently wealthy and nor should they be clouded by the constraint or worry of whether you have a job, or, on a related note, whether you can afford to work after you have paid for childcare.  </w:t>
      </w:r>
    </w:p>
    <w:p>
      <w:pPr>
        <w:pStyle w:val="Normal"/>
        <w:spacing w:lineRule="auto" w:line="480" w:before="240" w:after="0"/>
        <w:jc w:val="both"/>
        <w:rPr/>
      </w:pPr>
      <w:r>
        <w:rPr/>
      </w:r>
    </w:p>
    <w:p>
      <w:pPr>
        <w:pStyle w:val="Normal"/>
        <w:spacing w:lineRule="auto" w:line="480" w:before="240" w:after="0"/>
        <w:jc w:val="both"/>
        <w:rPr/>
      </w:pPr>
      <w:r>
        <w:rPr/>
        <w:t>Far from helping, this Government are making the situation worse, making it easier for employers to discriminate against working mothers during maternity leave.  If you listen to the CIB they do not recognise there is a problem.  We should not be surprised that there is no action from this Government.  David Cameron’s Cabinet includes more millionaires, more MPs who went to Eton, and more men called George, than it does mothers, of which they have only one.  Little wonder we get such short shrift. Now, with £1,200 fees to have access to an employment tribunal, with living standards being squeezed by pay freezes, cuts in child benefit and household bills going through the roof, it will be harder than ever to take action when we know there has been discrimination.  This level of discrimination is not solely an issue for the pregnant women and new mothers; it is an issue for all of us.  We support this motion.  (</w:t>
      </w:r>
      <w:r>
        <w:rPr>
          <w:i/>
        </w:rPr>
        <w:t>Applause</w:t>
      </w:r>
      <w:r>
        <w:rPr/>
        <w:t xml:space="preserve">) </w:t>
      </w:r>
    </w:p>
    <w:p>
      <w:pPr>
        <w:pStyle w:val="Normal"/>
        <w:spacing w:lineRule="auto" w:line="480" w:before="240" w:after="0"/>
        <w:jc w:val="both"/>
        <w:rPr/>
      </w:pPr>
      <w:r>
        <w:rPr/>
      </w:r>
    </w:p>
    <w:p>
      <w:pPr>
        <w:pStyle w:val="Normal"/>
        <w:spacing w:lineRule="auto" w:line="480" w:before="240" w:after="0"/>
        <w:jc w:val="both"/>
        <w:rPr/>
      </w:pPr>
      <w:r>
        <w:rPr>
          <w:b/>
        </w:rPr>
        <w:t>The President</w:t>
      </w:r>
      <w:r>
        <w:rPr/>
        <w:t xml:space="preserve">:  Thank you, delegate.   I understand that was a first-time speech as well.  Many congratulations.  Accord waives the right to reply?  </w:t>
      </w:r>
      <w:r>
        <w:rPr>
          <w:i/>
        </w:rPr>
        <w:t>(Agreed)</w:t>
      </w:r>
      <w:r>
        <w:rPr/>
        <w:t xml:space="preserve">  Thank you.   I am taking the vote on Motion 61.</w:t>
      </w:r>
    </w:p>
    <w:p>
      <w:pPr>
        <w:pStyle w:val="Normal"/>
        <w:spacing w:lineRule="auto" w:line="480" w:before="240" w:after="0"/>
        <w:jc w:val="both"/>
        <w:rPr/>
      </w:pPr>
      <w:r>
        <w:rPr/>
      </w:r>
    </w:p>
    <w:p>
      <w:pPr>
        <w:pStyle w:val="Normal"/>
        <w:spacing w:lineRule="auto" w:line="480" w:before="240" w:after="0"/>
        <w:ind w:left="720" w:hanging="0"/>
        <w:jc w:val="both"/>
        <w:rPr/>
      </w:pPr>
      <w:r>
        <w:rPr>
          <w:i/>
        </w:rPr>
        <w:t>*</w:t>
        <w:tab/>
        <w:t>Motion 61 was CARRIED.</w:t>
      </w:r>
    </w:p>
    <w:p>
      <w:pPr>
        <w:pStyle w:val="Normal"/>
        <w:spacing w:lineRule="auto" w:line="480" w:before="240" w:after="0"/>
        <w:jc w:val="both"/>
        <w:rPr/>
      </w:pPr>
      <w:r>
        <w:rPr/>
      </w:r>
    </w:p>
    <w:p>
      <w:pPr>
        <w:pStyle w:val="Normal"/>
        <w:spacing w:lineRule="auto" w:line="480" w:before="240" w:after="0"/>
        <w:jc w:val="both"/>
        <w:rPr/>
      </w:pPr>
      <w:r>
        <w:rPr>
          <w:b/>
        </w:rPr>
        <w:t>The President</w:t>
      </w:r>
      <w:r>
        <w:rPr/>
        <w:t xml:space="preserve">:  I call paragraphs 5.4, 5.5, and Motion 62, Women and employment rights.  The General Council support the motion, to be moved by Mary Turner on behalf of the TUC Women’s Conference.  </w:t>
      </w:r>
    </w:p>
    <w:p>
      <w:pPr>
        <w:pStyle w:val="Normal"/>
        <w:spacing w:lineRule="auto" w:line="480" w:before="240" w:after="0"/>
        <w:jc w:val="both"/>
        <w:rPr/>
      </w:pPr>
      <w:r>
        <w:rPr/>
      </w:r>
    </w:p>
    <w:p>
      <w:pPr>
        <w:pStyle w:val="Normal"/>
        <w:spacing w:lineRule="auto" w:line="480" w:before="240" w:after="0"/>
        <w:jc w:val="both"/>
        <w:rPr>
          <w:b/>
          <w:b/>
        </w:rPr>
      </w:pPr>
      <w:r>
        <w:rPr>
          <w:b/>
        </w:rPr>
        <w:t>Women and employment rights</w:t>
      </w:r>
    </w:p>
    <w:p>
      <w:pPr>
        <w:pStyle w:val="Normal"/>
        <w:spacing w:lineRule="auto" w:line="480" w:before="240" w:after="0"/>
        <w:jc w:val="both"/>
        <w:rPr/>
      </w:pPr>
      <w:r>
        <w:rPr/>
      </w:r>
    </w:p>
    <w:p>
      <w:pPr>
        <w:pStyle w:val="Normal"/>
        <w:spacing w:lineRule="auto" w:line="480" w:before="240" w:after="0"/>
        <w:jc w:val="both"/>
        <w:rPr/>
      </w:pPr>
      <w:r>
        <w:rPr>
          <w:b/>
        </w:rPr>
        <w:t>Mary Turner</w:t>
      </w:r>
      <w:r>
        <w:rPr/>
        <w:t xml:space="preserve"> (</w:t>
      </w:r>
      <w:r>
        <w:rPr>
          <w:i/>
        </w:rPr>
        <w:t>President, GMB</w:t>
      </w:r>
      <w:r>
        <w:rPr/>
        <w:t xml:space="preserve">) moved Motion 62.  </w:t>
      </w:r>
    </w:p>
    <w:p>
      <w:pPr>
        <w:pStyle w:val="Normal"/>
        <w:spacing w:lineRule="auto" w:line="480" w:before="240" w:after="0"/>
        <w:jc w:val="both"/>
        <w:rPr/>
      </w:pPr>
      <w:r>
        <w:rPr/>
        <w:t>She said:  President, twice in a day.  It has never been known.</w:t>
      </w:r>
    </w:p>
    <w:p>
      <w:pPr>
        <w:pStyle w:val="Normal"/>
        <w:spacing w:lineRule="auto" w:line="480" w:before="240" w:after="0"/>
        <w:jc w:val="both"/>
        <w:rPr/>
      </w:pPr>
      <w:r>
        <w:rPr/>
      </w:r>
    </w:p>
    <w:p>
      <w:pPr>
        <w:pStyle w:val="Normal"/>
        <w:spacing w:lineRule="auto" w:line="480" w:before="240" w:after="0"/>
        <w:jc w:val="both"/>
        <w:rPr/>
      </w:pPr>
      <w:r>
        <w:rPr/>
        <w:t xml:space="preserve">Congress, I am proud to be moving Motion 62 on behalf of the TUC Women’s Conference but sad and disgusted in this day and age that we still have to fight for working rights for women.  This Coalition Government are the most anti-women in living memory and let’s not forget who started this, Margaret Thatcher.  Women are bearing the brunt of this economic crisis caused by testosterone and fuelled by the antics of male bankers – did I say “bankers”? – in the City.  </w:t>
      </w:r>
    </w:p>
    <w:p>
      <w:pPr>
        <w:pStyle w:val="Normal"/>
        <w:spacing w:lineRule="auto" w:line="480" w:before="240" w:after="0"/>
        <w:jc w:val="both"/>
        <w:rPr/>
      </w:pPr>
      <w:r>
        <w:rPr/>
      </w:r>
    </w:p>
    <w:p>
      <w:pPr>
        <w:pStyle w:val="Normal"/>
        <w:spacing w:lineRule="auto" w:line="480" w:before="240" w:after="0"/>
        <w:jc w:val="both"/>
        <w:rPr/>
      </w:pPr>
      <w:r>
        <w:rPr/>
        <w:t xml:space="preserve">It is more important now than ever to stand up for women fighting to retain the gains made over the years.  We as trade unionists know how hard it is to get justice for our members who are treated badly at work.  Women are more likely to be employed in part-time work, more likely to head a single parent household, more likely to have less financial assets, and more likely to live in poverty, especially in old age.  </w:t>
      </w:r>
    </w:p>
    <w:p>
      <w:pPr>
        <w:pStyle w:val="Normal"/>
        <w:spacing w:lineRule="auto" w:line="480" w:before="240" w:after="0"/>
        <w:jc w:val="both"/>
        <w:rPr/>
      </w:pPr>
      <w:r>
        <w:rPr/>
      </w:r>
    </w:p>
    <w:p>
      <w:pPr>
        <w:pStyle w:val="Normal"/>
        <w:spacing w:lineRule="auto" w:line="480" w:before="240" w:after="0"/>
        <w:jc w:val="both"/>
        <w:rPr/>
      </w:pPr>
      <w:r>
        <w:rPr/>
        <w:t xml:space="preserve">The Government’s changes to employment rights will mean that women will find it even harder to seek justice.  Charging for employment tribunals will mean that women with legitimate complaints will be denied access to justice.  This Government, if that is what you would like to call them, have pulled apart over 24 pieces of employment legislation.  Gideon’s “shares for rights” has been a bloody failure. Even the employers have given it the bum’s rush in hospitals, as well as in the ambulance and fire services.  What a waste of time and money that should have been invested in public services and social housing, and don’t get me started on the bedroom tax, which is causing more poverty for more and more women.  It is not just the legal impact on women but also the language used in relation to women in the workplace.  For example, I was a dinner lady.  As a woman I was a cook; a man was a chef, divisive language fuelling inequality in pay and conditions.  </w:t>
      </w:r>
    </w:p>
    <w:p>
      <w:pPr>
        <w:pStyle w:val="Normal"/>
        <w:spacing w:lineRule="auto" w:line="480" w:before="240" w:after="0"/>
        <w:jc w:val="both"/>
        <w:rPr/>
      </w:pPr>
      <w:r>
        <w:rPr/>
      </w:r>
    </w:p>
    <w:p>
      <w:pPr>
        <w:pStyle w:val="Normal"/>
        <w:spacing w:lineRule="auto" w:line="480" w:before="240" w:after="0"/>
        <w:jc w:val="both"/>
        <w:rPr/>
      </w:pPr>
      <w:r>
        <w:rPr/>
        <w:t xml:space="preserve">Under this Government we are getting further away from equality day by day.  During and after the Second World War women answered the call and moved out of the kitchens and into paid work, in munitions factories, land girls, in hospitals, ambulance and fire services, as well as in intelligence and war offices, working in every sector of our economy, excelling from day one with no training or support.  On top of that women are the ones who are keeping the families together and caring for others.  </w:t>
      </w:r>
    </w:p>
    <w:p>
      <w:pPr>
        <w:pStyle w:val="Normal"/>
        <w:spacing w:lineRule="auto" w:line="480" w:before="240" w:after="0"/>
        <w:jc w:val="both"/>
        <w:rPr/>
      </w:pPr>
      <w:r>
        <w:rPr/>
      </w:r>
    </w:p>
    <w:p>
      <w:pPr>
        <w:pStyle w:val="Normal"/>
        <w:spacing w:lineRule="auto" w:line="480" w:before="240" w:after="0"/>
        <w:jc w:val="both"/>
        <w:rPr/>
      </w:pPr>
      <w:r>
        <w:rPr/>
        <w:t xml:space="preserve">Recently, this Government announced the need to smash the glass ceiling by having more women on executive boards of companies.  Comrades, do not hold your breath.  Many women have difficulty raising their heads above the skirting board in work, never mind the boardrooms.  We have more chance of being struck by lightening.  Despite the obstacles, some women have managed to get ahead but far too many have been left behind.  Working women have experienced horrendous working conditions.  An example is our members working for Carillion in the Great Western Hospital in Swindon as cleaners and housekeepers, being subjected to extortion by their line manager, a greedy weasel demanding silver, cash, Indian food, alcohol and even a duvet.  I could strangle the git!  Yes, Congress, this is the same Carillion that has blacklisted our trade unionists.  These members were subjected to bullying, abuse and being shouted at every day by their manager and this is not an isolated example.  These are companies being paid billions of taxpayers’ money in public contracts when they should not get a ruddy penny.  </w:t>
      </w:r>
    </w:p>
    <w:p>
      <w:pPr>
        <w:pStyle w:val="Normal"/>
        <w:spacing w:lineRule="auto" w:line="480" w:before="240" w:after="0"/>
        <w:jc w:val="both"/>
        <w:rPr/>
      </w:pPr>
      <w:r>
        <w:rPr/>
      </w:r>
    </w:p>
    <w:p>
      <w:pPr>
        <w:pStyle w:val="Normal"/>
        <w:spacing w:lineRule="auto" w:line="480" w:before="240" w:after="0"/>
        <w:jc w:val="both"/>
        <w:rPr/>
      </w:pPr>
      <w:r>
        <w:rPr/>
        <w:t>We need a glaring spotlight on these abuses, injustices, and the erosion of our employment rights.  We are not going to stand by and take this.  We are sick and tired of being used and abused both politically and financially.  This resolution calls for the Labour Party to set up a commission but, Congress, we need action, not words, to redress this imbalance and create fair rights for the millions of women and working people.  I hope you are listening, Ed.  Burke and Hare, remember those two, robbed the dead.  Well, this lot are robbing us while we’re alive.  Thank you.  (</w:t>
      </w:r>
      <w:r>
        <w:rPr>
          <w:i/>
        </w:rPr>
        <w:t>Applause</w:t>
      </w:r>
      <w:r>
        <w:rPr/>
        <w:t xml:space="preserve">) </w:t>
      </w:r>
    </w:p>
    <w:p>
      <w:pPr>
        <w:pStyle w:val="Normal"/>
        <w:spacing w:lineRule="auto" w:line="480" w:before="240" w:after="0"/>
        <w:jc w:val="both"/>
        <w:rPr/>
      </w:pPr>
      <w:r>
        <w:rPr/>
      </w:r>
    </w:p>
    <w:p>
      <w:pPr>
        <w:pStyle w:val="Normal"/>
        <w:spacing w:lineRule="auto" w:line="480" w:before="240" w:after="0"/>
        <w:jc w:val="both"/>
        <w:rPr/>
      </w:pPr>
      <w:r>
        <w:rPr>
          <w:b/>
        </w:rPr>
        <w:t>Diana Holland</w:t>
      </w:r>
      <w:r>
        <w:rPr/>
        <w:t xml:space="preserve"> (</w:t>
      </w:r>
      <w:r>
        <w:rPr>
          <w:i/>
        </w:rPr>
        <w:t>Unite</w:t>
      </w:r>
      <w:r>
        <w:rPr/>
        <w:t xml:space="preserve">) seconded Motion 62.  </w:t>
      </w:r>
    </w:p>
    <w:p>
      <w:pPr>
        <w:pStyle w:val="Normal"/>
        <w:spacing w:lineRule="auto" w:line="480" w:before="240" w:after="0"/>
        <w:jc w:val="both"/>
        <w:rPr/>
      </w:pPr>
      <w:r>
        <w:rPr/>
        <w:t xml:space="preserve">She said:  The TUC Women’s Conference agreed this motion in the spirit of anger and absolute unity.  Trade union women are angry, very angry, at the systematic attacks on our achievements for women, for equality and for justice at work.  We are united, 100 % united, in our message: working women did not cause the global economic crisis and yet they are paying the highest price.  On average, every man is losing £4.20 a week, bad enough, but every woman is losing more than double this figure, £8.80 a week.  At the same time, we face the belittling of equality protection.  David Cameron calls it bureaucratic nonsense and tick-box stuff.  Tell that to pregnant women facing unprecedented discrimination, as we just heard.  Tell that to older women managed out of the workforce.  Tell that to younger women unable to get paid work at all.  This divisive Government are blaming equality for standing in the way of what Cameron calls “faster government”.  He has said, “In the global race you are quick or you’re dead.”  </w:t>
      </w:r>
    </w:p>
    <w:p>
      <w:pPr>
        <w:pStyle w:val="Normal"/>
        <w:spacing w:lineRule="auto" w:line="480" w:before="240" w:after="0"/>
        <w:jc w:val="both"/>
        <w:rPr/>
      </w:pPr>
      <w:r>
        <w:rPr/>
      </w:r>
    </w:p>
    <w:p>
      <w:pPr>
        <w:pStyle w:val="Normal"/>
        <w:spacing w:lineRule="auto" w:line="480" w:before="240" w:after="0"/>
        <w:jc w:val="both"/>
        <w:rPr/>
      </w:pPr>
      <w:r>
        <w:rPr/>
        <w:t xml:space="preserve">I have a message for David Cameron from trade union women: government moving faster in the wrong direction just means that disaster is hit quickly.  We do not need to relive the mistakes of the past to know that they have got it wrong.  Making people wait another year before they get their rights does not create one job; it just means more injustice.  When the same changes were made by the last Tory government I was representing a woman member, who, as it happened, had voted Conservative.  She was shocked to find out that she had voted in a government that had taken away her rights.  She said, “But no one told me.”  Our campaigning this time must mean that no one can say nobody told them.  </w:t>
      </w:r>
    </w:p>
    <w:p>
      <w:pPr>
        <w:pStyle w:val="Normal"/>
        <w:spacing w:lineRule="auto" w:line="480" w:before="240" w:after="0"/>
        <w:jc w:val="both"/>
        <w:rPr/>
      </w:pPr>
      <w:r>
        <w:rPr/>
      </w:r>
    </w:p>
    <w:p>
      <w:pPr>
        <w:pStyle w:val="Normal"/>
        <w:spacing w:lineRule="auto" w:line="480" w:before="240" w:after="0"/>
        <w:jc w:val="both"/>
        <w:rPr/>
      </w:pPr>
      <w:r>
        <w:rPr/>
        <w:t>This motion calls, too, for our campaign for statutory rights for union equality reps to be stepped up.  Union equality reps are the missing link.  Like safety reps, they can make a real difference in the workplace but, unlike Safety Reps, they do not have proper legal rights.  The International TUC’s global poll found that 68% of women say their country is going in the wrong direction; 68% of women globally is a very big voice to have on our side.  Congress, the focus on working women is not an optional extra when we have the time.  It must be central to the trade union response.  Please support the motion.   Thank you.  (</w:t>
      </w:r>
      <w:r>
        <w:rPr>
          <w:i/>
        </w:rPr>
        <w:t>Applause</w:t>
      </w:r>
      <w:r>
        <w:rPr/>
        <w:t xml:space="preserve">) </w:t>
      </w:r>
    </w:p>
    <w:p>
      <w:pPr>
        <w:pStyle w:val="Normal"/>
        <w:spacing w:lineRule="auto" w:line="480" w:before="240" w:after="0"/>
        <w:jc w:val="both"/>
        <w:rPr/>
      </w:pPr>
      <w:r>
        <w:rPr/>
      </w:r>
    </w:p>
    <w:p>
      <w:pPr>
        <w:pStyle w:val="Normal"/>
        <w:spacing w:lineRule="auto" w:line="480" w:before="240" w:after="0"/>
        <w:jc w:val="both"/>
        <w:rPr/>
      </w:pPr>
      <w:r>
        <w:rPr>
          <w:b/>
        </w:rPr>
        <w:t>Lucia McKeever</w:t>
      </w:r>
      <w:r>
        <w:rPr/>
        <w:t xml:space="preserve"> (</w:t>
      </w:r>
      <w:r>
        <w:rPr>
          <w:i/>
        </w:rPr>
        <w:t>UNISON</w:t>
      </w:r>
      <w:r>
        <w:rPr/>
        <w:t xml:space="preserve">) spoke in support of Motion 62.  She said:  Congress, there will be a lot of anger expressed in Bournemouth this week and, rightly, much of it from women.  You can imagine Cameron’s reaction, “Calm down, dear.”  After all, this caring, sharing, ConDem Government do not particularly have it in for women, does it?  And, of course, we all know that this Government are so supportive of women and their families, including the lone parents out there, all the disabled women, and the black women, all the women older than 50, and all those young women starting out in the world; this Government support them all, don’t they?  That is what it keeps telling us so it must be true.  </w:t>
      </w:r>
    </w:p>
    <w:p>
      <w:pPr>
        <w:pStyle w:val="Normal"/>
        <w:spacing w:lineRule="auto" w:line="480" w:before="240" w:after="0"/>
        <w:jc w:val="both"/>
        <w:rPr/>
      </w:pPr>
      <w:r>
        <w:rPr/>
      </w:r>
    </w:p>
    <w:p>
      <w:pPr>
        <w:pStyle w:val="Normal"/>
        <w:spacing w:lineRule="auto" w:line="480" w:before="240" w:after="0"/>
        <w:jc w:val="both"/>
        <w:rPr/>
      </w:pPr>
      <w:r>
        <w:rPr/>
        <w:t xml:space="preserve">It is funny, then, that the number of unemployed women has reached a record high and don’t forget the majority of public sector redundancies have yet to come, job losses that will overwhelmingly hit women because it is women that account for two-thirds of public sector workers.  It is strange, then, that we find women continue to comprise the bulk of all low-paid workers with many – and, Congress, far too many – receiving less than the living wage.  </w:t>
      </w:r>
    </w:p>
    <w:p>
      <w:pPr>
        <w:pStyle w:val="Normal"/>
        <w:spacing w:lineRule="auto" w:line="480" w:before="240" w:after="0"/>
        <w:jc w:val="both"/>
        <w:rPr/>
      </w:pPr>
      <w:r>
        <w:rPr/>
      </w:r>
    </w:p>
    <w:p>
      <w:pPr>
        <w:pStyle w:val="Normal"/>
        <w:spacing w:lineRule="auto" w:line="480" w:before="240" w:after="0"/>
        <w:jc w:val="both"/>
        <w:rPr/>
      </w:pPr>
      <w:r>
        <w:rPr/>
        <w:t xml:space="preserve">As for the jobs that are out there, it is all zero-hour contracts these days but soon, of course, we will not have to bother about employment rights at all; why bother with them for then you can be a shareholder instead.  Earlier this year, Maria Miller, our Minister for Women and Equalities, no less, proudly announced that the Government were looking at how the details of their policies impact on various groups and how their priority was to give support to those who need it most.  Wait a minute, is this the same government that wants to abandon the equality duty and equality impact assessments as so-called necessary red tape?  Is this the same fair-minded government who we see attacking the Equality Act, the Criminal Injuries Compensation Scheme, and health and safety protection that is weakening the work of the Equality and Human Rights Commission and trying to limit the work of our trade union equality reps.  This is the very same bunch who have, effectively, removed employment rights for those workers unable to pay tribunal fees or unable to accrue enough service in measly temporary jobs to qualify.  </w:t>
      </w:r>
    </w:p>
    <w:p>
      <w:pPr>
        <w:pStyle w:val="Normal"/>
        <w:spacing w:lineRule="auto" w:line="480" w:before="240" w:after="0"/>
        <w:jc w:val="both"/>
        <w:rPr/>
      </w:pPr>
      <w:r>
        <w:rPr/>
      </w:r>
    </w:p>
    <w:p>
      <w:pPr>
        <w:pStyle w:val="Normal"/>
        <w:spacing w:lineRule="auto" w:line="480" w:before="240" w:after="0"/>
        <w:jc w:val="both"/>
        <w:rPr/>
      </w:pPr>
      <w:r>
        <w:rPr/>
        <w:t>Meanwhile, many women are being forced to give up their jobs, not through choice but because the cost of childcare has become exorbitantly high, or because more and more unscrupulous employers discriminate against women on maternity leave or against those who take responsibility for caring for family members.  When are we going to start taking notice of these invisible women?  After all, we are talking about nearly half of our workforce.  We deserve our hard won employment rights, we deserve equal pay, it should be there for all, every one of us from day one of our jobs, and that includes agency workers, don’t they deserve the same?  It sounds like fairness to me.  Please support.  Thank you.  (</w:t>
      </w:r>
      <w:r>
        <w:rPr>
          <w:i/>
        </w:rPr>
        <w:t>Applause</w:t>
      </w:r>
      <w:r>
        <w:rPr/>
        <w:t xml:space="preserve">) </w:t>
      </w:r>
    </w:p>
    <w:p>
      <w:pPr>
        <w:pStyle w:val="Normal"/>
        <w:spacing w:lineRule="auto" w:line="480" w:before="240" w:after="0"/>
        <w:jc w:val="both"/>
        <w:rPr/>
      </w:pPr>
      <w:r>
        <w:rPr/>
      </w:r>
    </w:p>
    <w:p>
      <w:pPr>
        <w:pStyle w:val="Normal"/>
        <w:spacing w:lineRule="auto" w:line="480" w:before="240" w:after="0"/>
        <w:jc w:val="both"/>
        <w:rPr/>
      </w:pPr>
      <w:r>
        <w:rPr>
          <w:b/>
        </w:rPr>
        <w:t>The President</w:t>
      </w:r>
      <w:r>
        <w:rPr/>
        <w:t xml:space="preserve">:  Thank you to all the sisters.  You have done the Women’s Conference proud.  Mary, you waive your right to reply?  </w:t>
      </w:r>
      <w:r>
        <w:rPr>
          <w:i/>
        </w:rPr>
        <w:t>(Agreed)</w:t>
      </w:r>
      <w:r>
        <w:rPr/>
        <w:t xml:space="preserve">  I will move to the vote.</w:t>
      </w:r>
    </w:p>
    <w:p>
      <w:pPr>
        <w:pStyle w:val="Normal"/>
        <w:spacing w:lineRule="auto" w:line="480" w:before="240" w:after="0"/>
        <w:jc w:val="both"/>
        <w:rPr/>
      </w:pPr>
      <w:r>
        <w:rPr/>
      </w:r>
    </w:p>
    <w:p>
      <w:pPr>
        <w:pStyle w:val="Normal"/>
        <w:spacing w:lineRule="auto" w:line="480" w:before="240" w:after="0"/>
        <w:ind w:left="720" w:hanging="0"/>
        <w:jc w:val="both"/>
        <w:rPr/>
      </w:pPr>
      <w:r>
        <w:rPr>
          <w:i/>
        </w:rPr>
        <w:t>*</w:t>
        <w:tab/>
        <w:t>Motion 62 was CARRIED</w:t>
      </w:r>
      <w:r>
        <w:rPr/>
        <w:t>.</w:t>
      </w:r>
    </w:p>
    <w:p>
      <w:pPr>
        <w:pStyle w:val="Normal"/>
        <w:spacing w:lineRule="auto" w:line="480" w:before="240" w:after="0"/>
        <w:jc w:val="both"/>
        <w:rPr/>
      </w:pPr>
      <w:r>
        <w:rPr/>
      </w:r>
    </w:p>
    <w:p>
      <w:pPr>
        <w:pStyle w:val="Normal"/>
        <w:spacing w:lineRule="auto" w:line="480" w:before="240" w:after="0"/>
        <w:jc w:val="both"/>
        <w:rPr/>
      </w:pPr>
      <w:r>
        <w:rPr>
          <w:b/>
        </w:rPr>
        <w:t>The President</w:t>
      </w:r>
      <w:r>
        <w:rPr/>
        <w:t xml:space="preserve">: We now move to our international speaker.  Colleagues, earlier this year the world was appalled when the Rana Plaza factory collapse in Bangladesh killed more than 1,100 people.  It was the worst in a long line of disasters but at last the world sat up and took notice of the appalling conditions faced by Bangladeshi textile workers.  Crucially, trade unions at last managed to get global employers to start taking their responsibilities seriously signing up to the union’s Bangladesh Fire and Building Safety Accord.  Unions globally and in the UK piled on the pressure but the crucial factor in the campaign was the work of trade unionists on the ground in the ready-made garments industry.  </w:t>
      </w:r>
    </w:p>
    <w:p>
      <w:pPr>
        <w:pStyle w:val="Normal"/>
        <w:spacing w:lineRule="auto" w:line="480" w:before="240" w:after="0"/>
        <w:jc w:val="both"/>
        <w:rPr/>
      </w:pPr>
      <w:r>
        <w:rPr/>
      </w:r>
    </w:p>
    <w:p>
      <w:pPr>
        <w:pStyle w:val="Normal"/>
        <w:spacing w:lineRule="auto" w:line="480" w:before="240" w:after="0"/>
        <w:jc w:val="both"/>
        <w:rPr/>
      </w:pPr>
      <w:r>
        <w:rPr/>
        <w:t>One of their leaders, Amirul Haque Amir, is here to tell us about the struggle for respect and workers’ rights in the industry. Amirul is President of the National Garment Workers Federation, one of the founders of the Garment Workers Unity Council and a fantastic champion for his members.  Amirul, you are very welcome and I invite you to address Congress.  (</w:t>
      </w:r>
      <w:r>
        <w:rPr>
          <w:i/>
        </w:rPr>
        <w:t>Applause</w:t>
      </w:r>
      <w:r>
        <w:rPr/>
        <w:t xml:space="preserve">) </w:t>
      </w:r>
    </w:p>
    <w:p>
      <w:pPr>
        <w:pStyle w:val="Normal"/>
        <w:jc w:val="both"/>
        <w:rPr>
          <w:b/>
          <w:b/>
          <w:sz w:val="32"/>
          <w:szCs w:val="32"/>
        </w:rPr>
      </w:pPr>
      <w:r>
        <w:rPr>
          <w:b/>
          <w:sz w:val="32"/>
          <w:szCs w:val="32"/>
        </w:rPr>
      </w:r>
    </w:p>
    <w:p>
      <w:pPr>
        <w:pStyle w:val="Normal"/>
        <w:jc w:val="both"/>
        <w:rPr>
          <w:b/>
          <w:b/>
        </w:rPr>
      </w:pPr>
      <w:r>
        <w:rPr>
          <w:b/>
        </w:rPr>
        <w:t xml:space="preserve">ADDRESS TO CONGRESS BY AMIRUL HAQUE AMIR, President, National </w:t>
      </w:r>
    </w:p>
    <w:p>
      <w:pPr>
        <w:pStyle w:val="Normal"/>
        <w:jc w:val="both"/>
        <w:rPr>
          <w:b/>
          <w:b/>
        </w:rPr>
      </w:pPr>
      <w:r>
        <w:rPr>
          <w:b/>
        </w:rPr>
      </w:r>
    </w:p>
    <w:p>
      <w:pPr>
        <w:pStyle w:val="Normal"/>
        <w:jc w:val="both"/>
        <w:rPr>
          <w:b/>
          <w:b/>
        </w:rPr>
      </w:pPr>
      <w:r>
        <w:rPr>
          <w:b/>
        </w:rPr>
        <w:t>Garment Workers’ Federation, Bangladesh</w:t>
      </w:r>
    </w:p>
    <w:p>
      <w:pPr>
        <w:pStyle w:val="Normal"/>
        <w:jc w:val="both"/>
        <w:rPr>
          <w:b/>
          <w:b/>
        </w:rPr>
      </w:pPr>
      <w:r>
        <w:rPr>
          <w:b/>
        </w:rPr>
      </w:r>
    </w:p>
    <w:p>
      <w:pPr>
        <w:pStyle w:val="Normal"/>
        <w:jc w:val="both"/>
        <w:rPr/>
      </w:pPr>
      <w:r>
        <w:rPr/>
      </w:r>
    </w:p>
    <w:p>
      <w:pPr>
        <w:pStyle w:val="Normal"/>
        <w:spacing w:lineRule="auto" w:line="480"/>
        <w:jc w:val="both"/>
        <w:rPr/>
      </w:pPr>
      <w:r>
        <w:rPr>
          <w:b/>
        </w:rPr>
        <w:t>Amirul Haque Amir</w:t>
      </w:r>
      <w:r>
        <w:rPr/>
        <w:t>:  Good afternoon.   Chair, and other TUC union leaders, friends and comrades, it is my pleasure that I represent the Bangladeshi garment workers.  This is the opportunity to share the conditions, the situation, the fight, the challenge, and the struggle of Bangladeshi garment workers with you, the members of the TUC.</w:t>
      </w:r>
    </w:p>
    <w:p>
      <w:pPr>
        <w:pStyle w:val="Normal"/>
        <w:spacing w:lineRule="auto" w:line="480"/>
        <w:jc w:val="both"/>
        <w:rPr/>
      </w:pPr>
      <w:r>
        <w:rPr/>
      </w:r>
    </w:p>
    <w:p>
      <w:pPr>
        <w:pStyle w:val="Normal"/>
        <w:spacing w:lineRule="auto" w:line="480"/>
        <w:jc w:val="both"/>
        <w:rPr/>
      </w:pPr>
      <w:r>
        <w:rPr/>
        <w:t>Friends and comrades, while we are in this TUC Congress, in Bangladesh there are still more than 100 injured workers of Rana Plaza who have been in hospital for the last four-and-a-half months.</w:t>
      </w:r>
    </w:p>
    <w:p>
      <w:pPr>
        <w:pStyle w:val="Normal"/>
        <w:spacing w:lineRule="auto" w:line="480"/>
        <w:jc w:val="both"/>
        <w:rPr/>
      </w:pPr>
      <w:r>
        <w:rPr/>
      </w:r>
    </w:p>
    <w:p>
      <w:pPr>
        <w:pStyle w:val="Normal"/>
        <w:spacing w:lineRule="auto" w:line="480"/>
        <w:jc w:val="both"/>
        <w:rPr/>
      </w:pPr>
      <w:r>
        <w:rPr/>
        <w:t>While we are in this Congress, more than 500 children between 3 months and 8 years are in an uncertain situation, having lost their parents, some of them lost their father, some of them lost father and mother, both.</w:t>
      </w:r>
    </w:p>
    <w:p>
      <w:pPr>
        <w:pStyle w:val="Normal"/>
        <w:spacing w:lineRule="auto" w:line="480"/>
        <w:jc w:val="both"/>
        <w:rPr/>
      </w:pPr>
      <w:r>
        <w:rPr/>
      </w:r>
    </w:p>
    <w:p>
      <w:pPr>
        <w:pStyle w:val="Normal"/>
        <w:spacing w:lineRule="auto" w:line="480"/>
        <w:jc w:val="both"/>
        <w:rPr/>
      </w:pPr>
      <w:r>
        <w:rPr/>
        <w:t>Nearly 1,400 injured workers, though discharged from the hospital still they need more and better treatment.</w:t>
      </w:r>
    </w:p>
    <w:p>
      <w:pPr>
        <w:pStyle w:val="Normal"/>
        <w:spacing w:lineRule="auto" w:line="480"/>
        <w:jc w:val="both"/>
        <w:rPr/>
      </w:pPr>
      <w:r>
        <w:rPr/>
      </w:r>
    </w:p>
    <w:p>
      <w:pPr>
        <w:pStyle w:val="Normal"/>
        <w:spacing w:lineRule="auto" w:line="480"/>
        <w:jc w:val="both"/>
        <w:rPr/>
      </w:pPr>
      <w:r>
        <w:rPr/>
        <w:t>You see in the Rana Plaza collapse 1,133 workers were killed and those 1,133 workers’ families and 500 injured workers are waiting for compensation.</w:t>
      </w:r>
    </w:p>
    <w:p>
      <w:pPr>
        <w:pStyle w:val="Normal"/>
        <w:spacing w:lineRule="auto" w:line="480"/>
        <w:jc w:val="both"/>
        <w:rPr/>
      </w:pPr>
      <w:r>
        <w:rPr/>
      </w:r>
    </w:p>
    <w:p>
      <w:pPr>
        <w:pStyle w:val="Normal"/>
        <w:spacing w:lineRule="auto" w:line="480"/>
        <w:jc w:val="both"/>
        <w:rPr/>
      </w:pPr>
      <w:r>
        <w:rPr/>
        <w:t>Five months before, on 24</w:t>
      </w:r>
      <w:r>
        <w:rPr>
          <w:vertAlign w:val="superscript"/>
        </w:rPr>
        <w:t>th</w:t>
      </w:r>
      <w:r>
        <w:rPr/>
        <w:t xml:space="preserve"> November, a fire also happened in Tazreen fashion factory, where 112 workers were killed and another 150 workers were seriously injured.</w:t>
      </w:r>
    </w:p>
    <w:p>
      <w:pPr>
        <w:pStyle w:val="Normal"/>
        <w:spacing w:lineRule="auto" w:line="480"/>
        <w:jc w:val="both"/>
        <w:rPr/>
      </w:pPr>
      <w:r>
        <w:rPr/>
      </w:r>
    </w:p>
    <w:p>
      <w:pPr>
        <w:pStyle w:val="Normal"/>
        <w:spacing w:lineRule="auto" w:line="480"/>
        <w:jc w:val="both"/>
        <w:rPr/>
      </w:pPr>
      <w:r>
        <w:rPr/>
        <w:t>From this Rana Plaza collapse, and the Tazreen fashion fire, it is clear that the Bangladeshi garment workers sector is not a safe workplace.   That is the reason we, the local trade unions, as well as global trade union federations, with the support of the Foreign Labour Rights Group, initiated the Bangladesh Fire and Building Safety Accord; that is, you can say, a union Accord.</w:t>
      </w:r>
    </w:p>
    <w:p>
      <w:pPr>
        <w:pStyle w:val="Normal"/>
        <w:spacing w:lineRule="auto" w:line="480"/>
        <w:jc w:val="both"/>
        <w:rPr/>
      </w:pPr>
      <w:r>
        <w:rPr/>
      </w:r>
    </w:p>
    <w:p>
      <w:pPr>
        <w:pStyle w:val="Normal"/>
        <w:spacing w:lineRule="auto" w:line="480"/>
        <w:jc w:val="both"/>
        <w:rPr/>
      </w:pPr>
      <w:r>
        <w:rPr/>
        <w:t>Up to now, 86 multinational companies have already signed this Accord but, unfortunately, six of the multinational companies are in the UK, including Matalan, River Island, and Republic.  Up to now they did not sign this Accord.</w:t>
      </w:r>
    </w:p>
    <w:p>
      <w:pPr>
        <w:pStyle w:val="Normal"/>
        <w:tabs>
          <w:tab w:val="clear" w:pos="720"/>
          <w:tab w:val="left" w:pos="6890" w:leader="none"/>
        </w:tabs>
        <w:spacing w:lineRule="auto" w:line="480"/>
        <w:jc w:val="both"/>
        <w:rPr/>
      </w:pPr>
      <w:r>
        <w:rPr/>
        <w:tab/>
      </w:r>
    </w:p>
    <w:p>
      <w:pPr>
        <w:pStyle w:val="Normal"/>
        <w:tabs>
          <w:tab w:val="clear" w:pos="720"/>
          <w:tab w:val="left" w:pos="5580" w:leader="none"/>
        </w:tabs>
        <w:spacing w:lineRule="auto" w:line="480" w:before="240" w:after="0"/>
        <w:jc w:val="both"/>
        <w:rPr/>
      </w:pPr>
      <w:r>
        <w:rPr/>
        <w:t>On behalf of the Bangladeshi garment workers I am asking you, please, raise your voice and send a very clear message to the six companies to stop killing workers, end the death traps, come forward and sign the Accord, and ensure a safe workplace for Bangladeshi garment workers.  (</w:t>
      </w:r>
      <w:r>
        <w:rPr>
          <w:i/>
        </w:rPr>
        <w:t>Applause</w:t>
      </w:r>
      <w:r>
        <w:rPr/>
        <w:t>)</w:t>
      </w:r>
    </w:p>
    <w:p>
      <w:pPr>
        <w:pStyle w:val="Normal"/>
        <w:spacing w:lineRule="auto" w:line="480"/>
        <w:jc w:val="both"/>
        <w:rPr/>
      </w:pPr>
      <w:r>
        <w:rPr/>
      </w:r>
    </w:p>
    <w:p>
      <w:pPr>
        <w:pStyle w:val="Normal"/>
        <w:spacing w:lineRule="auto" w:line="480"/>
        <w:jc w:val="both"/>
        <w:rPr/>
      </w:pPr>
      <w:r>
        <w:rPr/>
        <w:t>Friends and comrades, in Bangladesh at present, there are 5,000 garment factories, 3.6 million workers are working, and 85% of them are women.  The garment and textile sector covers 79% of total exports.</w:t>
      </w:r>
    </w:p>
    <w:p>
      <w:pPr>
        <w:pStyle w:val="Normal"/>
        <w:spacing w:lineRule="auto" w:line="480"/>
        <w:jc w:val="both"/>
        <w:rPr/>
      </w:pPr>
      <w:r>
        <w:rPr/>
      </w:r>
    </w:p>
    <w:p>
      <w:pPr>
        <w:pStyle w:val="Normal"/>
        <w:spacing w:lineRule="auto" w:line="480"/>
        <w:jc w:val="both"/>
        <w:rPr/>
      </w:pPr>
      <w:r>
        <w:rPr/>
        <w:t>But still today the minimum wage for the Bangladeshi garment workers is only £24 in a month; even the skilled sewing machine operators only get between £32 to £42 in a month.  Bangladeshi garment workers need a living wage.</w:t>
      </w:r>
    </w:p>
    <w:p>
      <w:pPr>
        <w:pStyle w:val="Normal"/>
        <w:spacing w:lineRule="auto" w:line="480"/>
        <w:jc w:val="both"/>
        <w:rPr/>
      </w:pPr>
      <w:r>
        <w:rPr/>
      </w:r>
    </w:p>
    <w:p>
      <w:pPr>
        <w:pStyle w:val="Normal"/>
        <w:spacing w:lineRule="auto" w:line="480"/>
        <w:jc w:val="both"/>
        <w:rPr/>
      </w:pPr>
      <w:r>
        <w:rPr/>
        <w:t>As a local trade union we are fighting with our government.  We are fighting with our local business people and factory owners but again to ensure the living wage for the Bangladeshi garment workers is the need to campaign the multinational companies.  These multinational companies will say that, “Yes, the living wage is very important and this is needed for the workers,” but, on the other hand, these multinational companies always are pressurising the local business people and factory owners to decrease the price of the product, so this situation is totally contradictory.  On the one hand, they will advise for the living wage but, on the other hand, they will pressurise to decrease the price so that the living wage cannot happen.</w:t>
      </w:r>
    </w:p>
    <w:p>
      <w:pPr>
        <w:pStyle w:val="Normal"/>
        <w:spacing w:lineRule="auto" w:line="480"/>
        <w:jc w:val="both"/>
        <w:rPr/>
      </w:pPr>
      <w:r>
        <w:rPr/>
      </w:r>
    </w:p>
    <w:p>
      <w:pPr>
        <w:pStyle w:val="Normal"/>
        <w:spacing w:lineRule="auto" w:line="480"/>
        <w:jc w:val="both"/>
        <w:rPr/>
      </w:pPr>
      <w:r>
        <w:rPr/>
        <w:t>That is the reason we again ask you to please send a very clear message, pay the fair price for the garment products to ensure the living wage for the Bangladeshi garment workers.</w:t>
      </w:r>
    </w:p>
    <w:p>
      <w:pPr>
        <w:pStyle w:val="Normal"/>
        <w:spacing w:lineRule="auto" w:line="480"/>
        <w:jc w:val="both"/>
        <w:rPr/>
      </w:pPr>
      <w:r>
        <w:rPr/>
      </w:r>
    </w:p>
    <w:p>
      <w:pPr>
        <w:pStyle w:val="Normal"/>
        <w:spacing w:lineRule="auto" w:line="480"/>
        <w:jc w:val="both"/>
        <w:rPr/>
      </w:pPr>
      <w:r>
        <w:rPr/>
        <w:t>Friends and comrades, we know very well we are in the worst situation but we also know that you, the workers, and people in the UK are also not in a good position.  You are also facing a lot of problems, especially in the case of social security, pensions, and other benefits.</w:t>
      </w:r>
    </w:p>
    <w:p>
      <w:pPr>
        <w:pStyle w:val="Normal"/>
        <w:spacing w:lineRule="auto" w:line="480"/>
        <w:jc w:val="both"/>
        <w:rPr/>
      </w:pPr>
      <w:r>
        <w:rPr/>
      </w:r>
    </w:p>
    <w:p>
      <w:pPr>
        <w:pStyle w:val="Normal"/>
        <w:spacing w:lineRule="auto" w:line="480"/>
        <w:jc w:val="both"/>
        <w:rPr/>
      </w:pPr>
      <w:r>
        <w:rPr/>
        <w:t>Now is the time to fight together.  This is the high time to work together.  This is the high time to raise our voice in unity to challenge the multinationals together. Let’s fight united for better conditions, for a better life and for a better society.</w:t>
      </w:r>
    </w:p>
    <w:p>
      <w:pPr>
        <w:pStyle w:val="Normal"/>
        <w:spacing w:lineRule="auto" w:line="480"/>
        <w:jc w:val="both"/>
        <w:rPr/>
      </w:pPr>
      <w:r>
        <w:rPr/>
      </w:r>
    </w:p>
    <w:p>
      <w:pPr>
        <w:pStyle w:val="Normal"/>
        <w:spacing w:lineRule="auto" w:line="480"/>
        <w:jc w:val="both"/>
        <w:rPr/>
      </w:pPr>
      <w:r>
        <w:rPr/>
        <w:t>Workers of the world unite!  Thank you, everybody.  (</w:t>
      </w:r>
      <w:r>
        <w:rPr>
          <w:i/>
        </w:rPr>
        <w:t>Applause/Standing Ovation</w:t>
      </w:r>
      <w:r>
        <w:rPr/>
        <w:t>)</w:t>
      </w:r>
    </w:p>
    <w:p>
      <w:pPr>
        <w:pStyle w:val="Normal"/>
        <w:spacing w:lineRule="auto" w:line="480"/>
        <w:jc w:val="both"/>
        <w:rPr/>
      </w:pPr>
      <w:r>
        <w:rPr/>
      </w:r>
    </w:p>
    <w:p>
      <w:pPr>
        <w:pStyle w:val="Normal"/>
        <w:spacing w:lineRule="auto" w:line="480"/>
        <w:jc w:val="both"/>
        <w:rPr/>
      </w:pPr>
      <w:r>
        <w:rPr>
          <w:b/>
        </w:rPr>
        <w:t xml:space="preserve">The President:  </w:t>
      </w:r>
      <w:r>
        <w:rPr/>
        <w:t xml:space="preserve">Thank you, Amirul, for your inspiration and for your directness.  May I just stress from the chair that last point from Amirul, that there is one thing that all of us, our members, workmates, and families, can do, that is, to do our bit in trying to get more UK companies to sign up to that Accord.  You can do this by going to </w:t>
      </w:r>
      <w:hyperlink r:id="rId3">
        <w:r>
          <w:rPr>
            <w:rStyle w:val="InternetLink"/>
          </w:rPr>
          <w:t>www.goingtowork.org.uk</w:t>
        </w:r>
      </w:hyperlink>
      <w:r>
        <w:rPr/>
        <w:t xml:space="preserve"> and send a message to some of the leading retailers who still have not yet signed up.  I am hoping that web address is on the screen behind me.</w:t>
      </w:r>
    </w:p>
    <w:p>
      <w:pPr>
        <w:pStyle w:val="Normal"/>
        <w:spacing w:lineRule="auto" w:line="480"/>
        <w:jc w:val="both"/>
        <w:rPr/>
      </w:pPr>
      <w:r>
        <w:rPr/>
      </w:r>
    </w:p>
    <w:p>
      <w:pPr>
        <w:pStyle w:val="Normal"/>
        <w:spacing w:lineRule="auto" w:line="480"/>
        <w:jc w:val="both"/>
        <w:rPr/>
      </w:pPr>
      <w:r>
        <w:rPr/>
        <w:t>Delegates, you will be conscious of the time, as am I, but I think it is so important that we take Motion 76 whilst Amirul is still with us.  With your indulgence, I am going to extend the finish time by just a short while.  Delegates, we turn to Chapter 6 of the General Council Report, Strong unions and the section on International solidarity, from page 97.  We come to Motion 76 on the Bangladesh Accord.  The General Council supports this motion and I am going to call two speakers, to be moved by Usdaw and to be seconded by Community.  Usdaw, please.</w:t>
      </w:r>
    </w:p>
    <w:p>
      <w:pPr>
        <w:pStyle w:val="Normal"/>
        <w:spacing w:lineRule="auto" w:line="480"/>
        <w:jc w:val="both"/>
        <w:rPr/>
      </w:pPr>
      <w:r>
        <w:rPr/>
      </w:r>
    </w:p>
    <w:p>
      <w:pPr>
        <w:pStyle w:val="Normal"/>
        <w:spacing w:lineRule="auto" w:line="480"/>
        <w:jc w:val="both"/>
        <w:rPr>
          <w:b/>
          <w:b/>
        </w:rPr>
      </w:pPr>
      <w:r>
        <w:rPr>
          <w:b/>
        </w:rPr>
        <w:t>Bangladesh Accord</w:t>
      </w:r>
    </w:p>
    <w:p>
      <w:pPr>
        <w:pStyle w:val="Normal"/>
        <w:spacing w:lineRule="auto" w:line="480"/>
        <w:jc w:val="both"/>
        <w:rPr>
          <w:b/>
          <w:b/>
        </w:rPr>
      </w:pPr>
      <w:r>
        <w:rPr>
          <w:b/>
        </w:rPr>
      </w:r>
    </w:p>
    <w:p>
      <w:pPr>
        <w:pStyle w:val="Normal"/>
        <w:spacing w:lineRule="auto" w:line="480"/>
        <w:jc w:val="both"/>
        <w:rPr/>
      </w:pPr>
      <w:r>
        <w:rPr>
          <w:b/>
        </w:rPr>
        <w:t>John Hannett</w:t>
      </w:r>
      <w:r>
        <w:rPr/>
        <w:t xml:space="preserve"> (</w:t>
      </w:r>
      <w:r>
        <w:rPr>
          <w:i/>
        </w:rPr>
        <w:t>Union of Shop, Distributive and Allied Workers</w:t>
      </w:r>
      <w:r>
        <w:rPr/>
        <w:t xml:space="preserve">) moved Motion 76.  He said:  Congress, as we have heard so eloquently the impact of such a tragedy was so large and on such a scale that it is incumbent upon all of us in the trades union Movement here to take this issue on, as the President said, and move towards securing the agreement of all retailers.  </w:t>
      </w:r>
    </w:p>
    <w:p>
      <w:pPr>
        <w:pStyle w:val="Normal"/>
        <w:spacing w:lineRule="auto" w:line="480"/>
        <w:jc w:val="both"/>
        <w:rPr/>
      </w:pPr>
      <w:r>
        <w:rPr/>
      </w:r>
    </w:p>
    <w:p>
      <w:pPr>
        <w:pStyle w:val="Normal"/>
        <w:spacing w:lineRule="auto" w:line="480"/>
        <w:jc w:val="both"/>
        <w:rPr/>
      </w:pPr>
      <w:r>
        <w:rPr/>
        <w:t>On 24</w:t>
      </w:r>
      <w:r>
        <w:rPr>
          <w:vertAlign w:val="superscript"/>
        </w:rPr>
        <w:t>th</w:t>
      </w:r>
      <w:r>
        <w:rPr/>
        <w:t xml:space="preserve"> April the Rana Plaza building in Bangladesh collapsed.  Over 1,100 garment workers died.  Just to put this into context, if this was the UK, just imagine if we were told today that over 500 children, as a result of a tragedy, are now orphans.   Congress, this was not some natural tragedy.  This was a tragedy that could have been avoided.  It concerns the issue of sweatshop exploitation of factory workers, ignoring the views of trade unions, and the absence of strong safety regulations.  </w:t>
      </w:r>
    </w:p>
    <w:p>
      <w:pPr>
        <w:pStyle w:val="Normal"/>
        <w:spacing w:lineRule="auto" w:line="480"/>
        <w:jc w:val="both"/>
        <w:rPr/>
      </w:pPr>
      <w:r>
        <w:rPr/>
      </w:r>
    </w:p>
    <w:p>
      <w:pPr>
        <w:pStyle w:val="Normal"/>
        <w:spacing w:lineRule="auto" w:line="480"/>
        <w:jc w:val="both"/>
        <w:rPr/>
      </w:pPr>
      <w:r>
        <w:rPr/>
        <w:t xml:space="preserve">What lies at the heart of this tragedy is that the Rana Plaza housed five clothing factories employing thousands of workers. The building collapsed when concrete support pillars gave way.  The building had planning permission for five storeys but the owners built an eight-storey building.  The additional three floors overloaded the structure leading to the collapse.  But this was no accidental natural tragedy. This was a direct result of greed and exploitation.  </w:t>
      </w:r>
    </w:p>
    <w:p>
      <w:pPr>
        <w:pStyle w:val="Normal"/>
        <w:spacing w:lineRule="auto" w:line="480"/>
        <w:jc w:val="both"/>
        <w:rPr/>
      </w:pPr>
      <w:r>
        <w:rPr/>
      </w:r>
    </w:p>
    <w:p>
      <w:pPr>
        <w:pStyle w:val="Normal"/>
        <w:spacing w:lineRule="auto" w:line="480"/>
        <w:jc w:val="both"/>
        <w:rPr/>
      </w:pPr>
      <w:r>
        <w:rPr/>
        <w:t xml:space="preserve">In response to the disaster, the trades union Movement stepped up the campaign to get retailers to sign up to the Bangladesh Accord.  The Accord is a legally-binding agreement guaranteeing inspections of buildings and working conditions, just some basic fundamental rights.  It also provides for the involvement of trade union representatives, something on occasions we take for granted here.  Many of the biggest clothes retailers across the globe signed the Accord, including Benetton, H&amp;M and Puma.  </w:t>
      </w:r>
    </w:p>
    <w:p>
      <w:pPr>
        <w:pStyle w:val="Normal"/>
        <w:spacing w:lineRule="auto" w:line="480"/>
        <w:jc w:val="both"/>
        <w:rPr/>
      </w:pPr>
      <w:r>
        <w:rPr/>
      </w:r>
    </w:p>
    <w:p>
      <w:pPr>
        <w:pStyle w:val="Normal"/>
        <w:spacing w:lineRule="auto" w:line="480"/>
        <w:jc w:val="both"/>
        <w:rPr/>
      </w:pPr>
      <w:r>
        <w:rPr/>
        <w:t>Congress, a lot of the credit for this must go to the efforts of the international trade union federations, IndustriALL and UNI Global.  The campaign had clear and basic demands, demands that should and would deliver real change, but demands that were also achievable and fair.  However, as has been said by Amirul, some high profile international retailers need to sign up to the Accord.  They are instead pushing in different directions on their own initiative, which is not legally binding and does not involve the trade unions.  In the UK, a large number of clothing retailers signed the Accord, a number of which we have members in and other trade unions, and Usdaw and other trade unions in this hall have done a lot on this issue, and we pledge to do a lot more also.</w:t>
      </w:r>
    </w:p>
    <w:p>
      <w:pPr>
        <w:pStyle w:val="Normal"/>
        <w:spacing w:lineRule="auto" w:line="480"/>
        <w:jc w:val="both"/>
        <w:rPr/>
      </w:pPr>
      <w:r>
        <w:rPr/>
      </w:r>
    </w:p>
    <w:p>
      <w:pPr>
        <w:pStyle w:val="Normal"/>
        <w:spacing w:lineRule="auto" w:line="480"/>
        <w:jc w:val="both"/>
        <w:rPr/>
      </w:pPr>
      <w:r>
        <w:rPr/>
        <w:t xml:space="preserve">The TUC and the trade unions, and my union in retail, working together will lobby jointly those retailers.  The fact that we have organised trade union presence in key parts of the UK retail sector was an important lever to get retailers to sign up.  We made contact with them immediately and, fortunately, some of them had the foresight to acknowledge what was right; some yet have to be convinced.  </w:t>
      </w:r>
    </w:p>
    <w:p>
      <w:pPr>
        <w:pStyle w:val="Normal"/>
        <w:spacing w:lineRule="auto" w:line="480"/>
        <w:jc w:val="both"/>
        <w:rPr/>
      </w:pPr>
      <w:r>
        <w:rPr/>
      </w:r>
    </w:p>
    <w:p>
      <w:pPr>
        <w:pStyle w:val="Normal"/>
        <w:spacing w:lineRule="auto" w:line="480"/>
        <w:jc w:val="both"/>
        <w:rPr/>
      </w:pPr>
      <w:r>
        <w:rPr/>
        <w:t>I have talked about the role played by the TUC, my own union, and other unions in this hall, and the international trades union Movement, but the key people who are delivering the Accord across the trade unions are in Bangladesh.  I believe it was a great honour for our Congress to have Amirul, the President of the National Garment Workers Federation, not only visiting but speaking so eloquently from this rostrum.</w:t>
      </w:r>
    </w:p>
    <w:p>
      <w:pPr>
        <w:pStyle w:val="Normal"/>
        <w:spacing w:lineRule="auto" w:line="480"/>
        <w:jc w:val="both"/>
        <w:rPr/>
      </w:pPr>
      <w:r>
        <w:rPr/>
      </w:r>
    </w:p>
    <w:p>
      <w:pPr>
        <w:pStyle w:val="Normal"/>
        <w:spacing w:lineRule="auto" w:line="480"/>
        <w:jc w:val="both"/>
        <w:rPr/>
      </w:pPr>
      <w:r>
        <w:rPr/>
        <w:t>We are an international trades union movement and what happens to workers internationally is also important for us here in the UK.  However, the work of the trade unions in Bangladesh has made international workers solidarity a reality, trade unionists working together to deliver real change for workers on the ground.  Let’s not forget, the only thing these people were guilty of was going to work, and to lose their lives with what could have been an avoidable tragedy is something that we should keep in the forefront of our mind.</w:t>
      </w:r>
    </w:p>
    <w:p>
      <w:pPr>
        <w:pStyle w:val="Normal"/>
        <w:spacing w:lineRule="auto" w:line="480"/>
        <w:jc w:val="both"/>
        <w:rPr/>
      </w:pPr>
      <w:r>
        <w:rPr/>
      </w:r>
    </w:p>
    <w:p>
      <w:pPr>
        <w:pStyle w:val="Normal"/>
        <w:spacing w:lineRule="auto" w:line="480"/>
        <w:jc w:val="both"/>
        <w:rPr/>
      </w:pPr>
      <w:r>
        <w:rPr/>
        <w:t>I am going to applaud Amirul for the work he is doing, along with other colleagues, on such an important issue, and it is a great reminder of the difference that exists across the globe where workers can be abused and taken for granted just to provide goods for all of us.  We all have a responsibility.  Congress, let me say I am conscious of the time and we have run over a little but it is absolutely crucial that this work continues, that we do everything we can to get those retailers to accept their responsibility.  It should be and must be a fundamental right to go to work in safety.  Please support.  (</w:t>
      </w:r>
      <w:r>
        <w:rPr>
          <w:i/>
        </w:rPr>
        <w:t>Applause</w:t>
      </w:r>
      <w:r>
        <w:rPr/>
        <w:t xml:space="preserve">) </w:t>
      </w:r>
    </w:p>
    <w:p>
      <w:pPr>
        <w:pStyle w:val="Normal"/>
        <w:spacing w:lineRule="auto" w:line="480"/>
        <w:jc w:val="both"/>
        <w:rPr/>
      </w:pPr>
      <w:r>
        <w:rPr/>
      </w:r>
    </w:p>
    <w:p>
      <w:pPr>
        <w:pStyle w:val="Normal"/>
        <w:spacing w:lineRule="auto" w:line="480"/>
        <w:jc w:val="both"/>
        <w:rPr/>
      </w:pPr>
      <w:r>
        <w:rPr>
          <w:b/>
        </w:rPr>
        <w:t>Robert Mooney</w:t>
      </w:r>
      <w:r>
        <w:rPr/>
        <w:t xml:space="preserve"> (</w:t>
      </w:r>
      <w:r>
        <w:rPr>
          <w:i/>
        </w:rPr>
        <w:t>Community</w:t>
      </w:r>
      <w:r>
        <w:rPr/>
        <w:t xml:space="preserve">) seconded Motion 76.  </w:t>
      </w:r>
    </w:p>
    <w:p>
      <w:pPr>
        <w:pStyle w:val="Normal"/>
        <w:spacing w:lineRule="auto" w:line="480"/>
        <w:jc w:val="both"/>
        <w:rPr/>
      </w:pPr>
      <w:r>
        <w:rPr/>
        <w:t xml:space="preserve">He said: The Rana Plaza disaster was a tragedy that should never have happened.  If the owners of the building and the managers of the garment factories in it had heeded the warnings, then nobody should have been working there on that fateful day in April.  But this cavalier regard for the health and safety of workers was sadly nothing new in the Bangladesh garment industry and the tail of responsibility reached to the corporate headquarters of our own high street supermarkets and retailers.  It saddens me that it took the deaths of 1,133 workers for these companies to start to do something about what the suppliers are doing but, at least, there now appears to be determination that this should never happen again.  </w:t>
      </w:r>
    </w:p>
    <w:p>
      <w:pPr>
        <w:pStyle w:val="Normal"/>
        <w:spacing w:lineRule="auto" w:line="480"/>
        <w:jc w:val="both"/>
        <w:rPr/>
      </w:pPr>
      <w:r>
        <w:rPr/>
      </w:r>
    </w:p>
    <w:p>
      <w:pPr>
        <w:pStyle w:val="Normal"/>
        <w:spacing w:lineRule="auto" w:line="480"/>
        <w:jc w:val="both"/>
        <w:rPr/>
      </w:pPr>
      <w:r>
        <w:rPr/>
        <w:t xml:space="preserve">I applaud the work done by IndustriALL and UNI Global.  I had the privilege to preside at Community’s conference just a couple of months ago when we heard from Jykri Raina, the General Secretary of IndustriALL for the Bangladesh garment industry.  The Accord that he and many other comrades negotiated is a massive step forward, but it was a first step. There are still too many retailers who are holding out from signing the Accord.  As we know, if you want an agreement upheld and enforced, you need strong trade union organisations. We need to support the organising efforts of our brothers and sisters in Bangladesh and we need to be vigilant here in the UK, first of all, to make sure that there is no offshoring of work to countries that do not uphold core labour standards and human rights, and secondly, to make sure UK companies, like River Island and Mexx, cannot hold out from signing the Accord.  </w:t>
      </w:r>
    </w:p>
    <w:p>
      <w:pPr>
        <w:pStyle w:val="Normal"/>
        <w:spacing w:lineRule="auto" w:line="480"/>
        <w:jc w:val="both"/>
        <w:rPr/>
      </w:pPr>
      <w:r>
        <w:rPr/>
      </w:r>
    </w:p>
    <w:p>
      <w:pPr>
        <w:pStyle w:val="Normal"/>
        <w:spacing w:lineRule="auto" w:line="480"/>
        <w:jc w:val="both"/>
        <w:rPr/>
      </w:pPr>
      <w:r>
        <w:rPr/>
        <w:t>Amirul has given us the inspiration; now we need to take action.  If you have not done so already, please add your support to the TUC email campaign to the eight UK companies that have not signed up but, first of all, please support the motion.  Thank you.  (</w:t>
      </w:r>
      <w:r>
        <w:rPr>
          <w:i/>
        </w:rPr>
        <w:t>Applause</w:t>
      </w:r>
      <w:r>
        <w:rPr/>
        <w:t xml:space="preserve">) </w:t>
      </w:r>
    </w:p>
    <w:p>
      <w:pPr>
        <w:pStyle w:val="Normal"/>
        <w:spacing w:lineRule="auto" w:line="480"/>
        <w:jc w:val="both"/>
        <w:rPr/>
      </w:pPr>
      <w:r>
        <w:rPr/>
      </w:r>
    </w:p>
    <w:p>
      <w:pPr>
        <w:pStyle w:val="Normal"/>
        <w:spacing w:lineRule="auto" w:line="480"/>
        <w:jc w:val="both"/>
        <w:rPr/>
      </w:pPr>
      <w:r>
        <w:rPr>
          <w:b/>
        </w:rPr>
        <w:t>The President:</w:t>
      </w:r>
      <w:r>
        <w:rPr/>
        <w:t xml:space="preserve">  Thank you very much.  I am going to move to the vote.</w:t>
      </w:r>
    </w:p>
    <w:p>
      <w:pPr>
        <w:pStyle w:val="Normal"/>
        <w:spacing w:lineRule="auto" w:line="480"/>
        <w:jc w:val="both"/>
        <w:rPr/>
      </w:pPr>
      <w:r>
        <w:rPr/>
      </w:r>
    </w:p>
    <w:p>
      <w:pPr>
        <w:pStyle w:val="Normal"/>
        <w:spacing w:lineRule="auto" w:line="480"/>
        <w:jc w:val="both"/>
        <w:rPr/>
      </w:pPr>
      <w:r>
        <w:rPr/>
        <w:tab/>
        <w:t>*</w:t>
        <w:tab/>
      </w:r>
      <w:r>
        <w:rPr>
          <w:i/>
        </w:rPr>
        <w:t>Motion 76 was CARRIED.</w:t>
      </w:r>
    </w:p>
    <w:p>
      <w:pPr>
        <w:pStyle w:val="Normal"/>
        <w:spacing w:lineRule="auto" w:line="480"/>
        <w:jc w:val="both"/>
        <w:rPr>
          <w:u w:val="single"/>
        </w:rPr>
      </w:pPr>
      <w:r>
        <w:rPr>
          <w:u w:val="single"/>
        </w:rPr>
      </w:r>
    </w:p>
    <w:p>
      <w:pPr>
        <w:pStyle w:val="Normal"/>
        <w:spacing w:lineRule="auto" w:line="480"/>
        <w:jc w:val="both"/>
        <w:rPr/>
      </w:pPr>
      <w:r>
        <w:rPr>
          <w:b/>
        </w:rPr>
        <w:t>The President</w:t>
      </w:r>
      <w:r>
        <w:rPr/>
        <w:t xml:space="preserve">:  Thank you very much, Congress.  We are five minutes over but that completes our business for this afternoon.  </w:t>
      </w:r>
    </w:p>
    <w:p>
      <w:pPr>
        <w:pStyle w:val="Normal"/>
        <w:spacing w:lineRule="auto" w:line="480"/>
        <w:jc w:val="both"/>
        <w:rPr/>
      </w:pPr>
      <w:r>
        <w:rPr/>
      </w:r>
    </w:p>
    <w:p>
      <w:pPr>
        <w:pStyle w:val="Normal"/>
        <w:spacing w:lineRule="auto" w:line="480"/>
        <w:jc w:val="both"/>
        <w:rPr/>
      </w:pPr>
      <w:r>
        <w:rPr/>
        <w:t xml:space="preserve">I have a couple of quick announcements.  May I remind you of the various meetings taking place this evening: details are displayed on the screen and can also be found on page 13 of your Congress Guide, or in the leaflet in the Congress wallets.  </w:t>
      </w:r>
    </w:p>
    <w:p>
      <w:pPr>
        <w:pStyle w:val="Normal"/>
        <w:spacing w:lineRule="auto" w:line="480"/>
        <w:jc w:val="both"/>
        <w:rPr/>
      </w:pPr>
      <w:r>
        <w:rPr/>
      </w:r>
    </w:p>
    <w:p>
      <w:pPr>
        <w:pStyle w:val="Normal"/>
        <w:spacing w:lineRule="auto" w:line="480"/>
        <w:jc w:val="both"/>
        <w:rPr/>
      </w:pPr>
      <w:r>
        <w:rPr/>
        <w:t xml:space="preserve">Immediately after the close of this session, in a few seconds’ time, a welcome reception will be held in the Tregonwell Hall and all delegates are welcome to attend.  </w:t>
      </w:r>
    </w:p>
    <w:p>
      <w:pPr>
        <w:pStyle w:val="Normal"/>
        <w:spacing w:lineRule="auto" w:line="480"/>
        <w:jc w:val="both"/>
        <w:rPr/>
      </w:pPr>
      <w:r>
        <w:rPr/>
      </w:r>
    </w:p>
    <w:p>
      <w:pPr>
        <w:pStyle w:val="Normal"/>
        <w:spacing w:lineRule="auto" w:line="480"/>
        <w:jc w:val="both"/>
        <w:rPr/>
      </w:pPr>
      <w:r>
        <w:rPr/>
        <w:t xml:space="preserve">Also in the same hall from 8 p.m. this evening delegates are welcome to attend the acclaimed new play, </w:t>
      </w:r>
      <w:r>
        <w:rPr>
          <w:i/>
        </w:rPr>
        <w:t>We Will be Free</w:t>
      </w:r>
      <w:r>
        <w:rPr/>
        <w:t xml:space="preserve">, a play telling the story of the Tolpuddle Martyrs with actors, puppetry, and music.  </w:t>
      </w:r>
    </w:p>
    <w:p>
      <w:pPr>
        <w:pStyle w:val="Normal"/>
        <w:spacing w:lineRule="auto" w:line="480"/>
        <w:jc w:val="both"/>
        <w:rPr/>
      </w:pPr>
      <w:r>
        <w:rPr/>
      </w:r>
    </w:p>
    <w:p>
      <w:pPr>
        <w:pStyle w:val="Normal"/>
        <w:spacing w:lineRule="auto" w:line="480"/>
        <w:jc w:val="both"/>
        <w:rPr/>
      </w:pPr>
      <w:r>
        <w:rPr/>
        <w:t>Congress is now adjourned until 9.30 tomorrow morning.</w:t>
      </w:r>
    </w:p>
    <w:p>
      <w:pPr>
        <w:pStyle w:val="Normal"/>
        <w:spacing w:lineRule="auto" w:line="480"/>
        <w:jc w:val="both"/>
        <w:rPr/>
      </w:pPr>
      <w:r>
        <w:rPr/>
      </w:r>
    </w:p>
    <w:p>
      <w:pPr>
        <w:pStyle w:val="Normal"/>
        <w:spacing w:lineRule="auto" w:line="480"/>
        <w:jc w:val="both"/>
        <w:rPr>
          <w:i/>
          <w:i/>
        </w:rPr>
      </w:pPr>
      <w:r>
        <w:rPr>
          <w:i/>
        </w:rPr>
        <w:t>Congress adjourned at 7.05 p.m.</w:t>
      </w:r>
    </w:p>
    <w:p>
      <w:pPr>
        <w:pStyle w:val="Normal"/>
        <w:spacing w:lineRule="auto" w:line="480"/>
        <w:jc w:val="both"/>
        <w:rPr>
          <w:i/>
          <w:i/>
        </w:rPr>
      </w:pPr>
      <w:r>
        <w:rPr>
          <w:i/>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hyperlink" Target="http://www.goingtowork.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5:00Z</dcterms:created>
  <dc:creator>beckyaston</dc:creator>
  <dc:description/>
  <cp:keywords/>
  <dc:language>en-US</dc:language>
  <cp:lastModifiedBy>beckyaston</cp:lastModifiedBy>
  <dcterms:modified xsi:type="dcterms:W3CDTF">2013-09-25T11:46:00Z</dcterms:modified>
  <cp:revision>26</cp:revision>
  <dc:subject/>
  <dc:title>145th ANNUAL TRADES UNION CONGRESS</dc:title>
</cp:coreProperties>
</file>