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HE 154</w:t>
      </w:r>
      <w:r>
        <w:rPr>
          <w:b/>
          <w:bCs/>
          <w:vertAlign w:val="superscript"/>
        </w:rPr>
        <w:t>TH</w:t>
      </w:r>
      <w:r>
        <w:rPr>
          <w:b/>
          <w:bCs/>
        </w:rPr>
        <w:t xml:space="preserve"> ANNUAL TRADES UNION CONGRESS</w:t>
      </w:r>
    </w:p>
    <w:p>
      <w:pPr>
        <w:pStyle w:val="Normal"/>
        <w:jc w:val="center"/>
        <w:rPr>
          <w:b/>
          <w:b/>
          <w:bCs/>
        </w:rPr>
      </w:pPr>
      <w:r>
        <w:rPr>
          <w:b/>
          <w:bCs/>
        </w:rPr>
      </w:r>
    </w:p>
    <w:p>
      <w:pPr>
        <w:pStyle w:val="Normal"/>
        <w:jc w:val="center"/>
        <w:rPr/>
      </w:pPr>
      <w:r>
        <w:rPr>
          <w:b/>
          <w:bCs/>
        </w:rPr>
        <w:t>……………………………</w:t>
      </w:r>
      <w:r>
        <w:rPr>
          <w:b/>
          <w:bCs/>
        </w:rPr>
        <w:t>..</w:t>
      </w:r>
    </w:p>
    <w:p>
      <w:pPr>
        <w:pStyle w:val="Normal"/>
        <w:jc w:val="center"/>
        <w:rPr>
          <w:b/>
          <w:b/>
          <w:bCs/>
        </w:rPr>
      </w:pPr>
      <w:r>
        <w:rPr>
          <w:b/>
          <w:bCs/>
        </w:rPr>
      </w:r>
    </w:p>
    <w:p>
      <w:pPr>
        <w:pStyle w:val="Normal"/>
        <w:jc w:val="center"/>
        <w:rPr>
          <w:b/>
          <w:b/>
          <w:bCs/>
        </w:rPr>
      </w:pPr>
      <w:r>
        <w:rPr>
          <w:b/>
          <w:bCs/>
        </w:rPr>
        <w:t>Held at:</w:t>
      </w:r>
    </w:p>
    <w:p>
      <w:pPr>
        <w:pStyle w:val="Normal"/>
        <w:jc w:val="center"/>
        <w:rPr>
          <w:b/>
          <w:b/>
          <w:bCs/>
        </w:rPr>
      </w:pPr>
      <w:r>
        <w:rPr>
          <w:b/>
          <w:bCs/>
        </w:rPr>
      </w:r>
    </w:p>
    <w:p>
      <w:pPr>
        <w:pStyle w:val="Normal"/>
        <w:jc w:val="center"/>
        <w:rPr/>
      </w:pPr>
      <w:r>
        <w:rPr>
          <w:b/>
          <w:bCs/>
        </w:rPr>
        <w:t>The Brighton Conference Centre,</w:t>
      </w:r>
    </w:p>
    <w:p>
      <w:pPr>
        <w:pStyle w:val="Normal"/>
        <w:jc w:val="center"/>
        <w:rPr>
          <w:b/>
          <w:b/>
          <w:bCs/>
        </w:rPr>
      </w:pPr>
      <w:r>
        <w:rPr>
          <w:b/>
          <w:bCs/>
        </w:rPr>
        <w:t>Brighton</w:t>
      </w:r>
    </w:p>
    <w:p>
      <w:pPr>
        <w:pStyle w:val="Normal"/>
        <w:jc w:val="center"/>
        <w:rPr>
          <w:b/>
          <w:b/>
          <w:bCs/>
        </w:rPr>
      </w:pPr>
      <w:r>
        <w:rPr>
          <w:b/>
          <w:bCs/>
        </w:rPr>
      </w:r>
    </w:p>
    <w:p>
      <w:pPr>
        <w:pStyle w:val="Normal"/>
        <w:jc w:val="center"/>
        <w:rPr/>
      </w:pPr>
      <w:r>
        <w:rPr/>
        <w:t>on:</w:t>
      </w:r>
    </w:p>
    <w:p>
      <w:pPr>
        <w:pStyle w:val="Normal"/>
        <w:jc w:val="center"/>
        <w:rPr/>
      </w:pPr>
      <w:r>
        <w:rPr/>
      </w:r>
    </w:p>
    <w:p>
      <w:pPr>
        <w:pStyle w:val="Normal"/>
        <w:jc w:val="center"/>
        <w:rPr/>
      </w:pPr>
      <w:r>
        <w:rPr>
          <w:b/>
          <w:bCs/>
        </w:rPr>
        <w:t>Tuesday, 18</w:t>
      </w:r>
      <w:r>
        <w:rPr>
          <w:b/>
          <w:bCs/>
          <w:vertAlign w:val="superscript"/>
        </w:rPr>
        <w:t>th</w:t>
      </w:r>
      <w:r>
        <w:rPr>
          <w:b/>
          <w:bCs/>
        </w:rPr>
        <w:t xml:space="preserve"> October 2022</w:t>
      </w:r>
    </w:p>
    <w:p>
      <w:pPr>
        <w:pStyle w:val="Normal"/>
        <w:jc w:val="center"/>
        <w:rPr/>
      </w:pPr>
      <w:r>
        <w:rPr>
          <w:b/>
          <w:bCs/>
        </w:rPr>
        <w:t>Wednesday, 19</w:t>
      </w:r>
      <w:r>
        <w:rPr>
          <w:b/>
          <w:bCs/>
          <w:vertAlign w:val="superscript"/>
        </w:rPr>
        <w:t>th</w:t>
      </w:r>
      <w:r>
        <w:rPr>
          <w:b/>
          <w:bCs/>
        </w:rPr>
        <w:t xml:space="preserve"> October 2022</w:t>
      </w:r>
    </w:p>
    <w:p>
      <w:pPr>
        <w:pStyle w:val="Normal"/>
        <w:jc w:val="center"/>
        <w:rPr/>
      </w:pPr>
      <w:r>
        <w:rPr/>
        <w:t>and</w:t>
      </w:r>
    </w:p>
    <w:p>
      <w:pPr>
        <w:pStyle w:val="Normal"/>
        <w:jc w:val="center"/>
        <w:rPr/>
      </w:pPr>
      <w:r>
        <w:rPr>
          <w:b/>
          <w:bCs/>
        </w:rPr>
        <w:t>Thursday, 20</w:t>
      </w:r>
      <w:r>
        <w:rPr>
          <w:b/>
          <w:bCs/>
          <w:vertAlign w:val="superscript"/>
        </w:rPr>
        <w:t>th</w:t>
      </w:r>
      <w:r>
        <w:rPr>
          <w:b/>
          <w:bCs/>
        </w:rPr>
        <w:t xml:space="preserve"> October 2022.</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i/>
          <w:i/>
          <w:iCs/>
        </w:rPr>
      </w:pPr>
      <w:r>
        <w:rPr>
          <w:b/>
          <w:bCs/>
          <w:i/>
          <w:iCs/>
        </w:rPr>
        <w:t>Congress President:</w:t>
      </w:r>
    </w:p>
    <w:p>
      <w:pPr>
        <w:pStyle w:val="Normal"/>
        <w:jc w:val="center"/>
        <w:rPr>
          <w:b/>
          <w:b/>
          <w:bCs/>
          <w:i/>
          <w:i/>
          <w:iCs/>
        </w:rPr>
      </w:pPr>
      <w:r>
        <w:rPr>
          <w:b/>
          <w:bCs/>
          <w:i/>
          <w:iCs/>
        </w:rPr>
      </w:r>
    </w:p>
    <w:p>
      <w:pPr>
        <w:pStyle w:val="Normal"/>
        <w:jc w:val="center"/>
        <w:rPr/>
      </w:pPr>
      <w:r>
        <w:rPr>
          <w:b/>
          <w:bCs/>
        </w:rPr>
        <w:t>SUE FERNS</w:t>
      </w:r>
    </w:p>
    <w:p>
      <w:pPr>
        <w:pStyle w:val="Normal"/>
        <w:jc w:val="center"/>
        <w:rPr>
          <w:b/>
          <w:b/>
          <w:bCs/>
        </w:rPr>
      </w:pPr>
      <w:r>
        <w:rPr>
          <w:b/>
          <w:bCs/>
        </w:rPr>
      </w:r>
    </w:p>
    <w:p>
      <w:pPr>
        <w:pStyle w:val="Normal"/>
        <w:jc w:val="center"/>
        <w:rPr>
          <w:b/>
          <w:b/>
          <w:bCs/>
        </w:rPr>
      </w:pPr>
      <w:r>
        <w:rPr>
          <w:b/>
          <w:bCs/>
        </w:rPr>
        <w:t>………………………</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ROCEEDINGS – DAY ONE</w:t>
      </w:r>
    </w:p>
    <w:p>
      <w:pPr>
        <w:pStyle w:val="Normal"/>
        <w:jc w:val="center"/>
        <w:rPr/>
      </w:pPr>
      <w:r>
        <w:rPr>
          <w:b/>
          <w:bCs/>
        </w:rPr>
        <w:t>(Tuesday, 18</w:t>
      </w:r>
      <w:r>
        <w:rPr>
          <w:b/>
          <w:bCs/>
          <w:vertAlign w:val="superscript"/>
        </w:rPr>
        <w:t>th</w:t>
      </w:r>
      <w:r>
        <w:rPr>
          <w:b/>
          <w:bCs/>
        </w:rPr>
        <w:t xml:space="preserve"> October 2022)</w:t>
      </w:r>
    </w:p>
    <w:p>
      <w:pPr>
        <w:pStyle w:val="Normal"/>
        <w:jc w:val="center"/>
        <w:rPr>
          <w:b/>
          <w:b/>
          <w:bCs/>
        </w:rPr>
      </w:pPr>
      <w:r>
        <w:rPr>
          <w:b/>
          <w:bCs/>
        </w:rPr>
      </w:r>
    </w:p>
    <w:p>
      <w:pPr>
        <w:pStyle w:val="Normal"/>
        <w:jc w:val="center"/>
        <w:rPr/>
      </w:pPr>
      <w:r>
        <w:rPr>
          <w:b/>
          <w:bCs/>
        </w:rPr>
        <w:t>………………………</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ress reported by:</w:t>
      </w:r>
    </w:p>
    <w:p>
      <w:pPr>
        <w:pStyle w:val="Normal"/>
        <w:jc w:val="center"/>
        <w:rPr/>
      </w:pPr>
      <w:r>
        <w:rPr>
          <w:b/>
          <w:bCs/>
        </w:rPr>
        <w:t>Marten Walsh Cherer Limited,</w:t>
      </w:r>
    </w:p>
    <w:p>
      <w:pPr>
        <w:pStyle w:val="Normal"/>
        <w:jc w:val="center"/>
        <w:rPr/>
      </w:pPr>
      <w:r>
        <w:rPr>
          <w:b/>
          <w:bCs/>
        </w:rPr>
        <w:t>2</w:t>
      </w:r>
      <w:r>
        <w:rPr>
          <w:b/>
          <w:bCs/>
          <w:vertAlign w:val="superscript"/>
        </w:rPr>
        <w:t>nd</w:t>
      </w:r>
      <w:r>
        <w:rPr>
          <w:b/>
          <w:bCs/>
        </w:rPr>
        <w:t xml:space="preserve"> Floor, Quality House,</w:t>
      </w:r>
    </w:p>
    <w:p>
      <w:pPr>
        <w:pStyle w:val="Normal"/>
        <w:jc w:val="center"/>
        <w:rPr>
          <w:b/>
          <w:b/>
          <w:bCs/>
        </w:rPr>
      </w:pPr>
      <w:r>
        <w:rPr>
          <w:b/>
          <w:bCs/>
        </w:rPr>
        <w:t>6-9 Quality Court, Chancery Lane,</w:t>
      </w:r>
    </w:p>
    <w:p>
      <w:pPr>
        <w:pStyle w:val="Normal"/>
        <w:jc w:val="center"/>
        <w:rPr/>
      </w:pPr>
      <w:r>
        <w:rPr>
          <w:b/>
          <w:bCs/>
        </w:rPr>
        <w:t xml:space="preserve">London WC2A 1HP. </w:t>
      </w:r>
    </w:p>
    <w:p>
      <w:pPr>
        <w:pStyle w:val="Normal"/>
        <w:jc w:val="center"/>
        <w:rPr>
          <w:b/>
          <w:b/>
          <w:bCs/>
        </w:rPr>
      </w:pPr>
      <w:r>
        <w:rPr>
          <w:b/>
          <w:bCs/>
        </w:rPr>
        <w:t>Telephone: 020 7067 2900</w:t>
      </w:r>
    </w:p>
    <w:p>
      <w:pPr>
        <w:pStyle w:val="Normal"/>
        <w:jc w:val="center"/>
        <w:rPr>
          <w:b/>
          <w:b/>
          <w:bCs/>
          <w:i/>
          <w:i/>
          <w:iCs/>
          <w:u w:val="single"/>
        </w:rPr>
      </w:pPr>
      <w:r>
        <w:rPr>
          <w:b/>
          <w:bCs/>
        </w:rPr>
        <w:t xml:space="preserve">email: </w:t>
      </w:r>
      <w:hyperlink r:id="rId2">
        <w:r>
          <w:rPr>
            <w:rStyle w:val="InternetLink"/>
            <w:b/>
            <w:bCs/>
            <w:i/>
            <w:iCs/>
          </w:rPr>
          <w:t>info@martenwalshcherer.com</w:t>
        </w:r>
      </w:hyperlink>
    </w:p>
    <w:p>
      <w:pPr>
        <w:pStyle w:val="Normal"/>
        <w:jc w:val="center"/>
        <w:rPr>
          <w:b/>
          <w:b/>
          <w:bCs/>
          <w:i/>
          <w:i/>
          <w:iCs/>
          <w:u w:val="single"/>
        </w:rPr>
      </w:pPr>
      <w:r>
        <w:rPr>
          <w:b/>
          <w:bCs/>
          <w:i/>
          <w:iCs/>
          <w:u w:val="single"/>
        </w:rPr>
      </w:r>
    </w:p>
    <w:p>
      <w:pPr>
        <w:pStyle w:val="Normal"/>
        <w:jc w:val="center"/>
        <w:rPr>
          <w:b/>
          <w:b/>
          <w:bCs/>
        </w:rPr>
      </w:pPr>
      <w:r>
        <w:rPr>
          <w:b/>
          <w:bCs/>
        </w:rPr>
        <w:t>……………………………</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t>FIRST DAY’S PROCEEDINGS: TUESDAY, OCTOBER 18</w:t>
      </w:r>
    </w:p>
    <w:p>
      <w:pPr>
        <w:pStyle w:val="Normal"/>
        <w:spacing w:lineRule="auto" w:line="480"/>
        <w:jc w:val="center"/>
        <w:rPr/>
      </w:pPr>
      <w:r>
        <w:rPr>
          <w:b/>
          <w:bCs/>
          <w:i/>
          <w:iCs/>
        </w:rPr>
        <w:t>(Congress assembled at 9.30 a.m.)</w:t>
      </w:r>
    </w:p>
    <w:p>
      <w:pPr>
        <w:pStyle w:val="Normal"/>
        <w:spacing w:lineRule="auto" w:line="480"/>
        <w:jc w:val="both"/>
        <w:rPr>
          <w:b/>
          <w:b/>
          <w:bCs/>
          <w:i/>
          <w:i/>
          <w:iCs/>
        </w:rPr>
      </w:pPr>
      <w:r>
        <w:rPr>
          <w:b/>
          <w:bCs/>
          <w:i/>
          <w:iCs/>
        </w:rPr>
      </w:r>
    </w:p>
    <w:p>
      <w:pPr>
        <w:pStyle w:val="Normal"/>
        <w:spacing w:lineRule="auto" w:line="480"/>
        <w:jc w:val="both"/>
        <w:rPr>
          <w:b/>
          <w:b/>
          <w:bCs/>
        </w:rPr>
      </w:pPr>
      <w:r>
        <w:rPr>
          <w:b/>
          <w:bCs/>
        </w:rPr>
        <w:t>The President’s Opening Remarks</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i/>
          <w:iCs/>
        </w:rPr>
        <w:t xml:space="preserve">(Sue Ferns):  </w:t>
      </w:r>
      <w:r>
        <w:rPr/>
        <w:t>Good morning everybody.  Delegates, can you, please, take your seats and could Congress come to order.    Congress, I have great pleasure in opening this, the TUC’s 154</w:t>
      </w:r>
      <w:r>
        <w:rPr>
          <w:vertAlign w:val="superscript"/>
        </w:rPr>
        <w:t>th</w:t>
      </w:r>
      <w:r>
        <w:rPr/>
        <w:t xml:space="preserve"> Congress, and I warmly welcome all delegates to the Brighton Conference Centre.  It is a pleasure to be back together and to see everybody in person after two years of on-line conferences. </w:t>
      </w:r>
    </w:p>
    <w:p>
      <w:pPr>
        <w:pStyle w:val="Normal"/>
        <w:spacing w:lineRule="auto" w:line="480"/>
        <w:jc w:val="both"/>
        <w:rPr/>
      </w:pPr>
      <w:r>
        <w:rPr/>
      </w:r>
    </w:p>
    <w:p>
      <w:pPr>
        <w:pStyle w:val="Normal"/>
        <w:spacing w:lineRule="auto" w:line="480"/>
        <w:jc w:val="both"/>
        <w:rPr/>
      </w:pPr>
      <w:r>
        <w:rPr/>
        <w:t xml:space="preserve">Thank you to Jackson Leonard, who has been playing for us this morning. </w:t>
      </w:r>
      <w:r>
        <w:rPr>
          <w:i/>
          <w:iCs/>
        </w:rPr>
        <w:t xml:space="preserve">(Applause) </w:t>
      </w:r>
      <w:r>
        <w:rPr/>
        <w:t xml:space="preserve">  The programme of music this week has been put together by Music for Youth and sponsored by the NEU.  </w:t>
      </w:r>
    </w:p>
    <w:p>
      <w:pPr>
        <w:pStyle w:val="Normal"/>
        <w:spacing w:lineRule="auto" w:line="480"/>
        <w:jc w:val="both"/>
        <w:rPr/>
      </w:pPr>
      <w:r>
        <w:rPr/>
      </w:r>
    </w:p>
    <w:p>
      <w:pPr>
        <w:pStyle w:val="Normal"/>
        <w:spacing w:lineRule="auto" w:line="480"/>
        <w:jc w:val="both"/>
        <w:rPr>
          <w:b/>
          <w:b/>
          <w:bCs/>
        </w:rPr>
      </w:pPr>
      <w:r>
        <w:rPr>
          <w:b/>
          <w:bCs/>
        </w:rPr>
        <w:t>Approval of Tellers</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The first formal item of business is to ask Congress to approve the Tellers which are set out on page 11 of the General Purposes Committee Report booklet.  Is that agreed?  </w:t>
      </w:r>
      <w:r>
        <w:rPr>
          <w:i/>
          <w:iCs/>
        </w:rPr>
        <w:t xml:space="preserve">(Agreed)  </w:t>
      </w:r>
      <w:r>
        <w:rPr/>
        <w:t xml:space="preserve">If any teller has not yet Matilda Quiney of the TUC staff, would they, please, come to the tellers’ table located on the floor to my right.  </w:t>
      </w:r>
    </w:p>
    <w:p>
      <w:pPr>
        <w:pStyle w:val="Normal"/>
        <w:spacing w:lineRule="auto" w:line="480"/>
        <w:jc w:val="both"/>
        <w:rPr/>
      </w:pPr>
      <w:r>
        <w:rPr/>
      </w:r>
    </w:p>
    <w:p>
      <w:pPr>
        <w:pStyle w:val="Normal"/>
        <w:spacing w:lineRule="auto" w:line="480"/>
        <w:jc w:val="both"/>
        <w:rPr/>
      </w:pPr>
      <w:r>
        <w:rPr/>
        <w:t xml:space="preserve">Congress, I will start with some housekeeping.  If there is an emergency you will receive instructions on what to do either from me or over the tannoy.    Details of evacuation procedures are posted up on the doors of the hall.  There are no fire alarm tests scheduled, so if you hear the alarm it is for real.  If any delegate requires first aid, requests should be made, in the first instance, to any member of the Brighton Centre staff.  We will have speech to text and a BSL interpreter for the duration of Congress. </w:t>
      </w:r>
    </w:p>
    <w:p>
      <w:pPr>
        <w:pStyle w:val="Normal"/>
        <w:spacing w:lineRule="auto" w:line="480"/>
        <w:jc w:val="both"/>
        <w:rPr/>
      </w:pPr>
      <w:r>
        <w:rPr/>
      </w:r>
    </w:p>
    <w:p>
      <w:pPr>
        <w:pStyle w:val="Normal"/>
        <w:spacing w:lineRule="auto" w:line="480"/>
        <w:jc w:val="both"/>
        <w:rPr/>
      </w:pPr>
      <w:r>
        <w:rPr>
          <w:b/>
          <w:bCs/>
        </w:rPr>
        <w:t>Introduction of sororal/fraternal delegates and visitors</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Congress, I would now like to welcome sororal and fraternal delegates and visitors to Congress, who are seated at the front of the hall over to my right.  We are delighted to be welcoming a number of international guests to Congress this year.  From Brazil, we are delighted to welcome Clare Siobhan Rupert from CUT; from Colombia we welcome Uber De Gastos Balistaros Gomez from CUT; from around Europe we are joined by Ghierry Etz of the Labour General Federation of Belgium, the FGTB; Karen de Boiz from Christian Trade Unions of Belgium, CSC; from Germany welcome Bianca Kool of the DGB; from Italy we welcome Maritzio Landini and Salvatore Maro from the CGIL; Nawell Carr from CGT and Christian Bonjelli from CFGT.  This year’s fraternal delegate from the Trades Councils Conference is Peter Billington.  Again, Peter, you are very welcome.  </w:t>
      </w:r>
      <w:r>
        <w:rPr>
          <w:i/>
          <w:iCs/>
        </w:rPr>
        <w:t xml:space="preserve">(Applause) </w:t>
      </w:r>
      <w:r>
        <w:rPr/>
        <w:t xml:space="preserve">  During the course of the week, Congress, I will be joined on the platform by the Vice President, Gail Cartmail, and other members of the General Council, including those with lead responsibilities for the relevant sections of the General Council Report.  </w:t>
      </w:r>
    </w:p>
    <w:p>
      <w:pPr>
        <w:pStyle w:val="Normal"/>
        <w:jc w:val="both"/>
        <w:rPr>
          <w:b/>
          <w:b/>
          <w:bCs/>
        </w:rPr>
      </w:pPr>
      <w:r>
        <w:rPr>
          <w:b/>
          <w:bCs/>
        </w:rPr>
      </w:r>
    </w:p>
    <w:p>
      <w:pPr>
        <w:pStyle w:val="Normal"/>
        <w:spacing w:lineRule="auto" w:line="480"/>
        <w:jc w:val="both"/>
        <w:rPr>
          <w:b/>
          <w:b/>
          <w:bCs/>
        </w:rPr>
      </w:pPr>
      <w:r>
        <w:rPr>
          <w:b/>
          <w:bCs/>
        </w:rPr>
        <w:t>Obituary and silence for world peace + video</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Congress, we now come to the obituary section of the Report from page 61, when we remember our trade union colleagues who have died during the past year.  You can read more about the contribution that many of these colleagues made to the trade union Movement in the General Council Report.  Accessible versions of the report have been made available to those who have requested them.  Since the report was published, we have learnt about the sad death of Bernie Steer, the last living member of the Pentonville Five, and Abtar Singh Jewel, former President of the Indian Workers Association.  In asking you to remember all of our former colleagues, I ask you also to remember other trade union colleagues who have died in the past year.  I am sure our thoughts are also with all of those who suffered loss through war, including those in Ukraine, Yemen and elsewhere; disasters, including the terrible flooding we have seen in Pakistan and the mine explosion in Turkey and from the pandemic during the past year.  </w:t>
      </w:r>
    </w:p>
    <w:p>
      <w:pPr>
        <w:pStyle w:val="Normal"/>
        <w:spacing w:lineRule="auto" w:line="480"/>
        <w:jc w:val="both"/>
        <w:rPr/>
      </w:pPr>
      <w:r>
        <w:rPr/>
      </w:r>
    </w:p>
    <w:p>
      <w:pPr>
        <w:pStyle w:val="Normal"/>
        <w:spacing w:lineRule="auto" w:line="480"/>
        <w:jc w:val="both"/>
        <w:rPr/>
      </w:pPr>
      <w:r>
        <w:rPr/>
        <w:t xml:space="preserve">Congress, at this time we usually recommit ourselves to world peace and justice.  There has never been a more important time for unions to stand up for working people, for peace and justice all over the globe.  Can those who are able please now stand for a few minutes of quiet reflection. </w:t>
      </w:r>
    </w:p>
    <w:p>
      <w:pPr>
        <w:pStyle w:val="Normal"/>
        <w:spacing w:lineRule="auto" w:line="480"/>
        <w:jc w:val="both"/>
        <w:rPr/>
      </w:pPr>
      <w:r>
        <w:rPr/>
      </w:r>
    </w:p>
    <w:p>
      <w:pPr>
        <w:pStyle w:val="Normal"/>
        <w:spacing w:lineRule="auto" w:line="480"/>
        <w:jc w:val="both"/>
        <w:rPr/>
      </w:pPr>
      <w:r>
        <w:rPr>
          <w:b/>
          <w:bCs/>
          <w:i/>
          <w:iCs/>
        </w:rPr>
        <w:t>Congress stood in silent tribute + video played</w:t>
      </w:r>
    </w:p>
    <w:p>
      <w:pPr>
        <w:pStyle w:val="Normal"/>
        <w:spacing w:lineRule="auto" w:line="480"/>
        <w:jc w:val="both"/>
        <w:rPr>
          <w:b/>
          <w:b/>
          <w:bCs/>
          <w:i/>
          <w:i/>
          <w:iCs/>
        </w:rPr>
      </w:pPr>
      <w:r>
        <w:rPr>
          <w:b/>
          <w:bCs/>
          <w:i/>
          <w:iCs/>
        </w:rPr>
      </w:r>
    </w:p>
    <w:p>
      <w:pPr>
        <w:pStyle w:val="Normal"/>
        <w:spacing w:lineRule="auto" w:line="480"/>
        <w:jc w:val="both"/>
        <w:rPr/>
      </w:pPr>
      <w:r>
        <w:rPr>
          <w:b/>
          <w:bCs/>
        </w:rPr>
        <w:t xml:space="preserve">The President:  </w:t>
      </w:r>
      <w:r>
        <w:rPr/>
        <w:t xml:space="preserve">Thank you.  Congress, now call upon Linda McCulloch, Chair of the General Purposes Committee, to report to us on the progress of business and other Congress arrangements.  </w:t>
      </w:r>
    </w:p>
    <w:p>
      <w:pPr>
        <w:pStyle w:val="Normal"/>
        <w:spacing w:lineRule="auto" w:line="480"/>
        <w:jc w:val="both"/>
        <w:rPr/>
      </w:pPr>
      <w:r>
        <w:rPr/>
      </w:r>
    </w:p>
    <w:p>
      <w:pPr>
        <w:pStyle w:val="Normal"/>
        <w:spacing w:lineRule="auto" w:line="480"/>
        <w:jc w:val="both"/>
        <w:rPr>
          <w:b/>
          <w:b/>
          <w:bCs/>
        </w:rPr>
      </w:pPr>
      <w:r>
        <w:rPr>
          <w:b/>
          <w:bCs/>
        </w:rPr>
        <w:t>General Purposes Committee Report</w:t>
      </w:r>
    </w:p>
    <w:p>
      <w:pPr>
        <w:pStyle w:val="Normal"/>
        <w:spacing w:lineRule="auto" w:line="480"/>
        <w:jc w:val="both"/>
        <w:rPr>
          <w:b/>
          <w:b/>
          <w:bCs/>
        </w:rPr>
      </w:pPr>
      <w:r>
        <w:rPr>
          <w:b/>
          <w:bCs/>
        </w:rPr>
      </w:r>
    </w:p>
    <w:p>
      <w:pPr>
        <w:pStyle w:val="Normal"/>
        <w:spacing w:lineRule="auto" w:line="480"/>
        <w:jc w:val="both"/>
        <w:rPr/>
      </w:pPr>
      <w:r>
        <w:rPr>
          <w:b/>
          <w:bCs/>
        </w:rPr>
        <w:t xml:space="preserve">Linda McCulloch </w:t>
      </w:r>
      <w:r>
        <w:rPr>
          <w:i/>
          <w:iCs/>
        </w:rPr>
        <w:t xml:space="preserve">(Chair, General Purposes Committee):  </w:t>
      </w:r>
      <w:r>
        <w:rPr/>
        <w:t xml:space="preserve">Good morning, Congress,  The General Purposes Committee has approved 21 composite motions.  Composite motions 1 to 21 are included in section 3 of the GPC Report and in the Composite Motions booklet that you have all received.  </w:t>
      </w:r>
    </w:p>
    <w:p>
      <w:pPr>
        <w:pStyle w:val="Normal"/>
        <w:spacing w:lineRule="auto" w:line="480"/>
        <w:jc w:val="both"/>
        <w:rPr/>
      </w:pPr>
      <w:r>
        <w:rPr/>
      </w:r>
    </w:p>
    <w:p>
      <w:pPr>
        <w:pStyle w:val="Normal"/>
        <w:spacing w:lineRule="auto" w:line="480"/>
        <w:jc w:val="both"/>
        <w:rPr/>
      </w:pPr>
      <w:r>
        <w:rPr/>
        <w:t xml:space="preserve">On behalf of the GPC, I would like to thank all those unions which have co-operated and worked together to reach agreement on composite motions.  </w:t>
      </w:r>
    </w:p>
    <w:p>
      <w:pPr>
        <w:pStyle w:val="Normal"/>
        <w:spacing w:lineRule="auto" w:line="480"/>
        <w:jc w:val="both"/>
        <w:rPr/>
      </w:pPr>
      <w:r>
        <w:rPr/>
      </w:r>
    </w:p>
    <w:p>
      <w:pPr>
        <w:pStyle w:val="Normal"/>
        <w:spacing w:lineRule="auto" w:line="480"/>
        <w:jc w:val="both"/>
        <w:rPr/>
      </w:pPr>
      <w:r>
        <w:rPr/>
        <w:t xml:space="preserve">Congress, the General Council has agreed three statements on the TUC Anti-Racism Taskforce, on We Demand a Better Trade Union Response to the new Government; the Cost-of-Living Emergency and coming recession and also on a World to Win.  The President will advise when these statements are to be taken.  </w:t>
      </w:r>
    </w:p>
    <w:p>
      <w:pPr>
        <w:pStyle w:val="Normal"/>
        <w:spacing w:lineRule="auto" w:line="480"/>
        <w:jc w:val="both"/>
        <w:rPr/>
      </w:pPr>
      <w:r>
        <w:rPr/>
      </w:r>
    </w:p>
    <w:p>
      <w:pPr>
        <w:pStyle w:val="Normal"/>
        <w:spacing w:lineRule="auto" w:line="480"/>
        <w:jc w:val="both"/>
        <w:rPr/>
      </w:pPr>
      <w:r>
        <w:rPr/>
        <w:t xml:space="preserve">I would like to remind of the procedure for the distribution of emergency motions.  Emergency motions accepted on to the Congress agenda will be e-mailed to all delegates.  A small number of printed copies will be made available on the TUC information stand.  The text of any emergency motions will also be shown on the screens on either side of the stage.  Can I remind Congress that only materials approved by the GPC may be distributed within the hall and the venue.  Can I also remind delegates that the mover of each motion may speak for up to five minutes and all other speakers for up to three minutes.  Thank you for your co-operation.  I will report further to you on the progress of business and other GPC decisions when necessary throughout Congress.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Thank you, Linda.  Congress, I now invite you, formally, to receive the GPC’s Report.  Is that agreed?  </w:t>
      </w:r>
      <w:r>
        <w:rPr>
          <w:i/>
          <w:iCs/>
        </w:rPr>
        <w:t>(Agreed)</w:t>
      </w:r>
      <w:r>
        <w:rPr/>
        <w:t xml:space="preserve">  Thank you.  </w:t>
      </w:r>
    </w:p>
    <w:p>
      <w:pPr>
        <w:pStyle w:val="Normal"/>
        <w:spacing w:lineRule="auto" w:line="480"/>
        <w:jc w:val="both"/>
        <w:rPr/>
      </w:pPr>
      <w:r>
        <w:rPr/>
      </w:r>
    </w:p>
    <w:p>
      <w:pPr>
        <w:pStyle w:val="Normal"/>
        <w:spacing w:lineRule="auto" w:line="480"/>
        <w:jc w:val="both"/>
        <w:rPr/>
      </w:pPr>
      <w:r>
        <w:rPr/>
        <w:t xml:space="preserve">As Linda reported, the General Council has agreed three statements on the TUC Anti-Racism Taskforce; We Demand Better and a World to Win.  The statements are included in the GPC booklet and I will advise Congress when those statements will be taken. </w:t>
      </w:r>
    </w:p>
    <w:p>
      <w:pPr>
        <w:pStyle w:val="Normal"/>
        <w:spacing w:lineRule="auto" w:line="480"/>
        <w:jc w:val="both"/>
        <w:rPr/>
      </w:pPr>
      <w:r>
        <w:rPr/>
      </w:r>
    </w:p>
    <w:p>
      <w:pPr>
        <w:pStyle w:val="Normal"/>
        <w:spacing w:lineRule="auto" w:line="480"/>
        <w:jc w:val="both"/>
        <w:rPr/>
      </w:pPr>
      <w:r>
        <w:rPr/>
        <w:t xml:space="preserve">As Linda reported, it is very important to respect speaking times.  Five minutes for moving a motion, three minutes for seconding a motion and all other speakers.  It is not compulsory to take your full time.  </w:t>
      </w:r>
    </w:p>
    <w:p>
      <w:pPr>
        <w:pStyle w:val="Normal"/>
        <w:spacing w:lineRule="auto" w:line="480"/>
        <w:jc w:val="both"/>
        <w:rPr/>
      </w:pPr>
      <w:r>
        <w:rPr/>
      </w:r>
    </w:p>
    <w:p>
      <w:pPr>
        <w:pStyle w:val="Normal"/>
        <w:spacing w:lineRule="auto" w:line="480"/>
        <w:jc w:val="both"/>
        <w:rPr/>
      </w:pPr>
      <w:r>
        <w:rPr/>
        <w:t xml:space="preserve">Delegates, before we start the formal business, can I just remind you that each delegate credential has a bar code on it, so when you are waiting to speak in the front row of seats a steward will scan the bar code and this will allow us to see your name and union on the main screen during your speech.  </w:t>
      </w:r>
    </w:p>
    <w:p>
      <w:pPr>
        <w:pStyle w:val="Normal"/>
        <w:spacing w:lineRule="auto" w:line="480"/>
        <w:jc w:val="both"/>
        <w:rPr/>
      </w:pPr>
      <w:r>
        <w:rPr/>
      </w:r>
    </w:p>
    <w:p>
      <w:pPr>
        <w:pStyle w:val="Normal"/>
        <w:spacing w:lineRule="auto" w:line="480"/>
        <w:jc w:val="both"/>
        <w:rPr/>
      </w:pPr>
      <w:r>
        <w:rPr/>
        <w:t xml:space="preserve">Finally, Congress, can I remind you of our statement of conduct, which was circulated to all delegates as part of the registration process, and which is now on the screen.  As you would expect, all delegates, visitors, staff and facilitators are expected to behave in a courteous manner.  </w:t>
      </w:r>
    </w:p>
    <w:p>
      <w:pPr>
        <w:pStyle w:val="Normal"/>
        <w:spacing w:lineRule="auto" w:line="480"/>
        <w:jc w:val="both"/>
        <w:rPr/>
      </w:pPr>
      <w:r>
        <w:rPr/>
      </w:r>
    </w:p>
    <w:p>
      <w:pPr>
        <w:pStyle w:val="Normal"/>
        <w:spacing w:lineRule="auto" w:line="480"/>
        <w:jc w:val="both"/>
        <w:rPr>
          <w:b/>
          <w:b/>
          <w:bCs/>
        </w:rPr>
      </w:pPr>
      <w:r>
        <w:rPr>
          <w:b/>
          <w:bCs/>
        </w:rPr>
        <w:t>The Economy</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Delegates, we start with Section 1 of the General Council Report – The Economy, the section on Pensions on page 21.  I call paragraph 1.8 and Motion 14, Pensions and gender-related pay issues.  The General Council supports the motion  be moved by the EIS and seconded by SOR.  Please come forward. </w:t>
      </w:r>
    </w:p>
    <w:p>
      <w:pPr>
        <w:pStyle w:val="Normal"/>
        <w:spacing w:lineRule="auto" w:line="480"/>
        <w:jc w:val="both"/>
        <w:rPr/>
      </w:pPr>
      <w:r>
        <w:rPr/>
      </w:r>
    </w:p>
    <w:p>
      <w:pPr>
        <w:pStyle w:val="Normal"/>
        <w:spacing w:lineRule="auto" w:line="480"/>
        <w:jc w:val="both"/>
        <w:rPr/>
      </w:pPr>
      <w:r>
        <w:rPr>
          <w:b/>
          <w:bCs/>
        </w:rPr>
        <w:t>Pensions and gender-related pay issues</w:t>
      </w:r>
    </w:p>
    <w:p>
      <w:pPr>
        <w:pStyle w:val="Normal"/>
        <w:spacing w:lineRule="auto" w:line="480"/>
        <w:jc w:val="both"/>
        <w:rPr>
          <w:b/>
          <w:b/>
          <w:bCs/>
        </w:rPr>
      </w:pPr>
      <w:r>
        <w:rPr>
          <w:b/>
          <w:bCs/>
        </w:rPr>
      </w:r>
    </w:p>
    <w:p>
      <w:pPr>
        <w:pStyle w:val="Normal"/>
        <w:spacing w:lineRule="auto" w:line="480"/>
        <w:jc w:val="both"/>
        <w:rPr/>
      </w:pPr>
      <w:r>
        <w:rPr>
          <w:b/>
          <w:bCs/>
        </w:rPr>
        <w:t xml:space="preserve">Carol Thorpe </w:t>
      </w:r>
      <w:r>
        <w:rPr>
          <w:i/>
          <w:iCs/>
        </w:rPr>
        <w:t xml:space="preserve">(Educational Institute of Scotland) </w:t>
      </w:r>
      <w:r>
        <w:rPr/>
        <w:t xml:space="preserve">moved Motion 14: Pensions and gender-related pay issues.  She said:  Delegates, pensions are something that workers don’t often pay a lot of attention to until they get to the point in their lives where they see retirement as a possibility on the horizon or, sadly, they have to think about pensions becoming a necessity due to having to be medically retired or having to take early retirement for other personal reasons.  </w:t>
      </w:r>
    </w:p>
    <w:p>
      <w:pPr>
        <w:pStyle w:val="Normal"/>
        <w:spacing w:lineRule="auto" w:line="480"/>
        <w:jc w:val="both"/>
        <w:rPr/>
      </w:pPr>
      <w:r>
        <w:rPr/>
      </w:r>
    </w:p>
    <w:p>
      <w:pPr>
        <w:pStyle w:val="Normal"/>
        <w:spacing w:lineRule="auto" w:line="480"/>
        <w:jc w:val="both"/>
        <w:rPr/>
      </w:pPr>
      <w:r>
        <w:rPr/>
        <w:t xml:space="preserve">Public sector pension funds are deferred pay.  It is our hard-earned money that goes towards saving for our retirement, money that will be invested for us to benefit our standard of living when our working years are over.   Devastatingly, the UK Government changed the rules and the conditions of service that very many of us signed up for.  They increased our pension contributions by 50% and unfairly increased the age at which we could retire without taking punishing actuarial reductions in our pensions.  They also linked pensions in with the state pension age, which is currently 66, rising to 67 in 2026, with even further rises expected.  </w:t>
      </w:r>
    </w:p>
    <w:p>
      <w:pPr>
        <w:pStyle w:val="Normal"/>
        <w:spacing w:lineRule="auto" w:line="480"/>
        <w:jc w:val="both"/>
        <w:rPr/>
      </w:pPr>
      <w:r>
        <w:rPr/>
      </w:r>
    </w:p>
    <w:p>
      <w:pPr>
        <w:pStyle w:val="Normal"/>
        <w:spacing w:lineRule="auto" w:line="480"/>
        <w:jc w:val="both"/>
        <w:rPr/>
      </w:pPr>
      <w:r>
        <w:rPr/>
        <w:t xml:space="preserve">Colleagues, we are paying in more to these pension funds and receiving less as we will be retired for less time before we die, as well as working for longer.  It simply isn’t feasible for teachers and other public sector workers to work until they are at least 67.  Public sector pensions must be uncoupled from state legislation and members must have the right to return to the conditions of serviced that they signed up for when they joined their professions.  </w:t>
      </w:r>
    </w:p>
    <w:p>
      <w:pPr>
        <w:pStyle w:val="Normal"/>
        <w:spacing w:lineRule="auto" w:line="480"/>
        <w:jc w:val="both"/>
        <w:rPr/>
      </w:pPr>
      <w:r>
        <w:rPr/>
      </w:r>
    </w:p>
    <w:p>
      <w:pPr>
        <w:pStyle w:val="Normal"/>
        <w:spacing w:lineRule="auto" w:line="480"/>
        <w:jc w:val="both"/>
        <w:rPr/>
      </w:pPr>
      <w:r>
        <w:rPr/>
        <w:t xml:space="preserve">Following the victory of the </w:t>
      </w:r>
      <w:r>
        <w:rPr>
          <w:i/>
          <w:iCs/>
        </w:rPr>
        <w:t>McCloud– v –Sergeant</w:t>
      </w:r>
      <w:r>
        <w:rPr/>
        <w:t xml:space="preserve"> case, the UK Government have reneged on their promise to pass on the benefits of the last pension scheme evaluation and, instead, has used the money to pay for the remedy which courts insisted on to address the age discrimination which was highlighted in the case.    Public sector pensions must be restored and their values improved.  Members of pension schemes should not be the ones to pay the price for the Government’s discriminatory policies, nor attempt to balance the public debts, especially those who were caused by the reckless behaviour of banks.  </w:t>
      </w:r>
    </w:p>
    <w:p>
      <w:pPr>
        <w:pStyle w:val="Normal"/>
        <w:spacing w:lineRule="auto" w:line="480"/>
        <w:jc w:val="both"/>
        <w:rPr/>
      </w:pPr>
      <w:r>
        <w:rPr/>
      </w:r>
    </w:p>
    <w:p>
      <w:pPr>
        <w:pStyle w:val="Normal"/>
        <w:spacing w:lineRule="auto" w:line="480"/>
        <w:jc w:val="both"/>
        <w:rPr/>
      </w:pPr>
      <w:r>
        <w:rPr/>
        <w:t xml:space="preserve">In the public sector it is women who make up the majority of the workforce and women have, historically, been the most disadvantaged by the pensions system.  Women are more likely to be expected to take career breaks, to undertake unpaid care or parental leave.  In the public sector more women work part-time, earn less and women also live longer than men.  All of this means that women have less savings and access to occupational pensions than men.  </w:t>
      </w:r>
      <w:r>
        <w:rPr>
          <w:b/>
          <w:bCs/>
        </w:rPr>
        <w:t xml:space="preserve">  </w:t>
      </w:r>
      <w:r>
        <w:rPr/>
        <w:t xml:space="preserve">    The Organization in Gender reports that older women have faced a 6% rise in pension poverty over the last decade, with 20% of women of pensionable age now living below the breadline.  That is one in five women pensioners in this country.    This is a shocking statistic.  It is even more acute for our black and minoritized sisters of whom one in three experience pension poverty. </w:t>
      </w:r>
    </w:p>
    <w:p>
      <w:pPr>
        <w:pStyle w:val="Normal"/>
        <w:spacing w:lineRule="auto" w:line="480"/>
        <w:jc w:val="both"/>
        <w:rPr/>
      </w:pPr>
      <w:r>
        <w:rPr/>
      </w:r>
    </w:p>
    <w:p>
      <w:pPr>
        <w:pStyle w:val="Normal"/>
        <w:spacing w:lineRule="auto" w:line="480"/>
        <w:jc w:val="both"/>
        <w:rPr/>
      </w:pPr>
      <w:r>
        <w:rPr/>
        <w:t xml:space="preserve">This, of course, is the result of the gender pay gap.   In Scotland the median earning rates for women were 11.6% less than men.  Women are twice as dependent on social security than men and have less access to occupational pensions.  Many women continue to be excluded from pension schemes as they do not qualify due to low pay, lack of years’ service or due to their working patterns.  Lower pay and less job security for women’s work contributes to the gender pay gap.  We believe that this situation must be addressed urgently.  There needs to be enhanced shared parental leave, care leave entitlements and more and better flexible working options for both men and women.  Let’s not allow the gender pay gap and, consequently, the gender pension gap to force women who are already earning less into poverty in their retirement. </w:t>
      </w:r>
    </w:p>
    <w:p>
      <w:pPr>
        <w:pStyle w:val="Normal"/>
        <w:spacing w:lineRule="auto" w:line="480"/>
        <w:jc w:val="both"/>
        <w:rPr/>
      </w:pPr>
      <w:r>
        <w:rPr/>
      </w:r>
    </w:p>
    <w:p>
      <w:pPr>
        <w:pStyle w:val="Normal"/>
        <w:spacing w:lineRule="auto" w:line="480"/>
        <w:jc w:val="both"/>
        <w:rPr/>
      </w:pPr>
      <w:r>
        <w:rPr/>
        <w:t xml:space="preserve">For many, many women retirement is not about increased leisure time, new hobbies and travel but, rather, it’s about survival, living in fear of bills and choosing between eating and heating.  Let’s be a country that values all of our workers in their retirement.  Colleagues, I move Motion 14.  Please support this motion.  </w:t>
      </w:r>
      <w:r>
        <w:rPr>
          <w:i/>
          <w:iCs/>
        </w:rPr>
        <w:t>(Applause)</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Thank you.  To be seconded by the  SOR.</w:t>
      </w:r>
    </w:p>
    <w:p>
      <w:pPr>
        <w:pStyle w:val="Normal"/>
        <w:spacing w:lineRule="auto" w:line="480"/>
        <w:jc w:val="both"/>
        <w:rPr/>
      </w:pPr>
      <w:r>
        <w:rPr/>
      </w:r>
    </w:p>
    <w:p>
      <w:pPr>
        <w:pStyle w:val="Normal"/>
        <w:spacing w:lineRule="auto" w:line="480"/>
        <w:jc w:val="both"/>
        <w:rPr/>
      </w:pPr>
      <w:r>
        <w:rPr>
          <w:b/>
          <w:bCs/>
        </w:rPr>
        <w:t xml:space="preserve">Claire Donaldson </w:t>
      </w:r>
      <w:r>
        <w:rPr>
          <w:i/>
          <w:iCs/>
        </w:rPr>
        <w:t xml:space="preserve">(Society of Radiographers) </w:t>
      </w:r>
      <w:r>
        <w:rPr/>
        <w:t xml:space="preserve">seconded the motion.  She said:  Delegates, it should not be a surprise to learn that, historically, the public sector pension schemes discriminated against women.  The original models assumed that women cashed in their pensions when they got married, part-time low-income workers were encouraged to opt out and all final salary schemes benefited those most likely to accrue a full pension and achieve a higher final salary; in other words, men.  </w:t>
      </w:r>
    </w:p>
    <w:p>
      <w:pPr>
        <w:pStyle w:val="Normal"/>
        <w:spacing w:lineRule="auto" w:line="480"/>
        <w:jc w:val="both"/>
        <w:rPr/>
      </w:pPr>
      <w:r>
        <w:rPr/>
      </w:r>
    </w:p>
    <w:p>
      <w:pPr>
        <w:pStyle w:val="Normal"/>
        <w:spacing w:lineRule="auto" w:line="480"/>
        <w:jc w:val="both"/>
        <w:rPr/>
      </w:pPr>
      <w:r>
        <w:rPr/>
        <w:t xml:space="preserve">With this in mind, the career-average revaluation earnings scheme was designed, and this pension reform was partly designed to address the biases in the original schemes.  The care schemes make assumptions about when a person will retire and, on average, how long they are likely to draw down on that pension.  If a person retires early, the assumptions are reassessed.  This is not unreasonable or unfair.  However, it does not mean that the current schemes are being well managed, nor does it mean that future decisions will be made for the benefit of those members.  </w:t>
      </w:r>
    </w:p>
    <w:p>
      <w:pPr>
        <w:pStyle w:val="Normal"/>
        <w:spacing w:lineRule="auto" w:line="480"/>
        <w:jc w:val="both"/>
        <w:rPr/>
      </w:pPr>
      <w:r>
        <w:rPr/>
      </w:r>
    </w:p>
    <w:p>
      <w:pPr>
        <w:pStyle w:val="Normal"/>
        <w:spacing w:lineRule="auto" w:line="480"/>
        <w:jc w:val="both"/>
        <w:rPr/>
      </w:pPr>
      <w:r>
        <w:rPr/>
        <w:t xml:space="preserve">The effect of 12 years of under funding in public sector pay are obvious throughout all sectors.  This is not only a negative effect on recruitment and retention but also on the economy as a whole.  In my sector, the NHS, in many places is the biggest local employer.  Currently, around half of all pay rises for NHS workers and all pension contributions go back to the Treasury.  Last year thousands of frontline NHS staff, predominantly women, found themselves owing money to the pension scheme as left-overs from their pay award did not cover their pension contributions after crossing a threshold.  </w:t>
      </w:r>
    </w:p>
    <w:p>
      <w:pPr>
        <w:pStyle w:val="Normal"/>
        <w:spacing w:lineRule="auto" w:line="480"/>
        <w:jc w:val="both"/>
        <w:rPr/>
      </w:pPr>
      <w:r>
        <w:rPr/>
      </w:r>
    </w:p>
    <w:p>
      <w:pPr>
        <w:pStyle w:val="Normal"/>
        <w:spacing w:lineRule="auto" w:line="480"/>
        <w:jc w:val="both"/>
        <w:rPr/>
      </w:pPr>
      <w:r>
        <w:rPr/>
        <w:t xml:space="preserve">In radiography, as with many professions, there is a chronic and desperate recruitment and retention crisis.  Radiology and radiotherapy are the cornerstones of diagnosis and treatment of disease.  The backlogs created by a sustained underfunding of the NHS and exacerbated by Covid will be impossible to get under control without more appropriately trained staff.  We need to attract people into our profession, we need them to want to work for us and we need them to want to stay.  There isn’t just a public sector pay gap but there’s a public sector value gap.  </w:t>
      </w:r>
    </w:p>
    <w:p>
      <w:pPr>
        <w:pStyle w:val="Normal"/>
        <w:spacing w:lineRule="auto" w:line="480"/>
        <w:jc w:val="both"/>
        <w:rPr/>
      </w:pPr>
      <w:r>
        <w:rPr/>
      </w:r>
    </w:p>
    <w:p>
      <w:pPr>
        <w:pStyle w:val="Normal"/>
        <w:spacing w:lineRule="auto" w:line="480"/>
        <w:jc w:val="both"/>
        <w:rPr/>
      </w:pPr>
      <w:r>
        <w:rPr/>
        <w:t xml:space="preserve">In addition to this, the Government plans to increase the normal retirement age further with no credible evidence that people are living longer.  When the care schemes were introduced -- the average retirement in the NHS is 62 – but changing this will reduce the value of the scheme and de-incentivise people opting into it.  </w:t>
      </w:r>
    </w:p>
    <w:p>
      <w:pPr>
        <w:pStyle w:val="Normal"/>
        <w:spacing w:lineRule="auto" w:line="480"/>
        <w:jc w:val="both"/>
        <w:rPr/>
      </w:pPr>
      <w:r>
        <w:rPr/>
      </w:r>
    </w:p>
    <w:p>
      <w:pPr>
        <w:pStyle w:val="Normal"/>
        <w:spacing w:lineRule="auto" w:line="480"/>
        <w:jc w:val="both"/>
        <w:rPr/>
      </w:pPr>
      <w:r>
        <w:rPr/>
        <w:t xml:space="preserve">In the ‘90s, the TUC-back schemes backed pension reform because schemes were discriminating and excluding women workers.  With our current Government, they don’t seem to be making any moves that will reassure us that they are going to reduce this.  There have been indications that they will do anything other than try to turn back the clock.  For this, it needs to be challenged.  I second.  Thank you. </w:t>
      </w:r>
    </w:p>
    <w:p>
      <w:pPr>
        <w:pStyle w:val="Normal"/>
        <w:spacing w:lineRule="auto" w:line="480"/>
        <w:jc w:val="both"/>
        <w:rPr/>
      </w:pPr>
      <w:r>
        <w:rPr/>
      </w:r>
    </w:p>
    <w:p>
      <w:pPr>
        <w:pStyle w:val="Normal"/>
        <w:spacing w:lineRule="auto" w:line="480"/>
        <w:jc w:val="both"/>
        <w:rPr/>
      </w:pPr>
      <w:r>
        <w:rPr>
          <w:b/>
          <w:bCs/>
        </w:rPr>
        <w:t xml:space="preserve">The President:  </w:t>
      </w:r>
      <w:r>
        <w:rPr/>
        <w:t xml:space="preserve">I now call on the Deputy General Secretary to explain the position of the General Council and then I will call more speakers in the debate. </w:t>
      </w:r>
    </w:p>
    <w:p>
      <w:pPr>
        <w:pStyle w:val="Normal"/>
        <w:spacing w:lineRule="auto" w:line="480"/>
        <w:jc w:val="both"/>
        <w:rPr/>
      </w:pPr>
      <w:r>
        <w:rPr/>
      </w:r>
    </w:p>
    <w:p>
      <w:pPr>
        <w:pStyle w:val="Normal"/>
        <w:spacing w:lineRule="auto" w:line="480"/>
        <w:jc w:val="both"/>
        <w:rPr/>
      </w:pPr>
      <w:r>
        <w:rPr>
          <w:b/>
          <w:bCs/>
        </w:rPr>
        <w:t xml:space="preserve">The Deputy General Secretary </w:t>
      </w:r>
      <w:r>
        <w:rPr>
          <w:i/>
          <w:iCs/>
        </w:rPr>
        <w:t>(Paul Novak)</w:t>
      </w:r>
      <w:r>
        <w:rPr/>
        <w:t xml:space="preserve"> said:  Congress, I am speaking on behalf of the  General Council.  The General Council fully supports this motion with a short explanation.  </w:t>
      </w:r>
    </w:p>
    <w:p>
      <w:pPr>
        <w:pStyle w:val="Normal"/>
        <w:spacing w:lineRule="auto" w:line="480"/>
        <w:jc w:val="both"/>
        <w:rPr/>
      </w:pPr>
      <w:r>
        <w:rPr/>
      </w:r>
    </w:p>
    <w:p>
      <w:pPr>
        <w:pStyle w:val="Normal"/>
        <w:spacing w:lineRule="auto" w:line="480"/>
        <w:jc w:val="both"/>
        <w:rPr/>
      </w:pPr>
      <w:r>
        <w:rPr/>
        <w:t xml:space="preserve">Of course, the TUC is fully committed to campaigning to secure decent pensions for all, and this motion addresses a vital issue, namely, the link between the gender pay gap and the gender pensions gap, which currently stands at a staggering 38%.    The motion commits the TUC to co-ordinate the campaign and activities of affiliates towards improving public sector pensions, including access to pension benefits before state pension age without punitive reductions.  That does not mean there can be no changes in the pensions that are paid when people retire early, but it is important that we assure those reductions are reasonable rather than punitive.  So the motion commits the TUC to campaign for a change in the methodology used to calculate actuarily-adjusted benefits to result in small reductions.  With that explanation, the General Council asks Congress to support the motion.  Thanks, Congress.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 Thank you, Paul.  I am going to take the speakers as follows; NASUWT, PCS, Prospect and UCU.  If those union speakers have not yet come to the front, please do so.  NASUWT. </w:t>
      </w:r>
    </w:p>
    <w:p>
      <w:pPr>
        <w:pStyle w:val="Normal"/>
        <w:spacing w:lineRule="auto" w:line="480"/>
        <w:jc w:val="both"/>
        <w:rPr/>
      </w:pPr>
      <w:r>
        <w:rPr/>
      </w:r>
    </w:p>
    <w:p>
      <w:pPr>
        <w:pStyle w:val="Normal"/>
        <w:spacing w:lineRule="auto" w:line="480"/>
        <w:jc w:val="both"/>
        <w:rPr/>
      </w:pPr>
      <w:r>
        <w:rPr>
          <w:b/>
          <w:bCs/>
        </w:rPr>
        <w:t xml:space="preserve">John McGill </w:t>
      </w:r>
      <w:r>
        <w:rPr>
          <w:i/>
          <w:iCs/>
        </w:rPr>
        <w:t xml:space="preserve">(NASUWT, The Teachers’ Union) </w:t>
      </w:r>
      <w:r>
        <w:rPr/>
        <w:t xml:space="preserve">said:  Congress, the NASUWT strongly supports this motion because of the growing gender pensions gap arising from women’s lower levels of occupational and state pension and the UK Government’s policy.  </w:t>
      </w:r>
    </w:p>
    <w:p>
      <w:pPr>
        <w:pStyle w:val="Normal"/>
        <w:spacing w:lineRule="auto" w:line="480"/>
        <w:jc w:val="both"/>
        <w:rPr/>
      </w:pPr>
      <w:r>
        <w:rPr/>
      </w:r>
    </w:p>
    <w:p>
      <w:pPr>
        <w:pStyle w:val="Normal"/>
        <w:spacing w:lineRule="auto" w:line="480"/>
        <w:jc w:val="both"/>
        <w:rPr/>
      </w:pPr>
      <w:r>
        <w:rPr/>
        <w:t xml:space="preserve">Conference condemns the actions of the UK Government in rapidly increasing the state pension age for women born  in the ‘50s, despite women relying on this pension income, increasing the National Insurance contribution threshold for the full state pension and enacting the Public Sector Pensions Act 2013 across Great Britain, which imposed the detrimental 2015 public sector pension schemes on sectors which, predominantly, have a majority of women in their workforce.  </w:t>
      </w:r>
    </w:p>
    <w:p>
      <w:pPr>
        <w:pStyle w:val="Normal"/>
        <w:spacing w:lineRule="auto" w:line="480"/>
        <w:jc w:val="both"/>
        <w:rPr/>
      </w:pPr>
      <w:r>
        <w:rPr/>
      </w:r>
    </w:p>
    <w:p>
      <w:pPr>
        <w:pStyle w:val="Normal"/>
        <w:spacing w:lineRule="auto" w:line="480"/>
        <w:jc w:val="both"/>
        <w:rPr/>
      </w:pPr>
      <w:r>
        <w:rPr/>
        <w:t xml:space="preserve">As this motion also highlights, one of the most detrimental aspects of the 2013 reforms is the increase in the scheme’s normal pension age to the state pension age.   This means that many scheme members have taken their benefits with an actuarial reduction to ensure they have a fair pension.  </w:t>
      </w:r>
    </w:p>
    <w:p>
      <w:pPr>
        <w:pStyle w:val="Normal"/>
        <w:spacing w:lineRule="auto" w:line="480"/>
        <w:jc w:val="both"/>
        <w:rPr/>
      </w:pPr>
      <w:r>
        <w:rPr/>
      </w:r>
    </w:p>
    <w:p>
      <w:pPr>
        <w:pStyle w:val="Normal"/>
        <w:spacing w:lineRule="auto" w:line="480"/>
        <w:jc w:val="both"/>
        <w:rPr/>
      </w:pPr>
      <w:r>
        <w:rPr/>
        <w:t xml:space="preserve">The NASUWT continues to condemn this increase in the normal pension age and asks for the link to be broken.  The motion calls for an end of the punitive process of actuarial reduction, as referred to already, where public servants have to take a reduction in their normal pension.  </w:t>
      </w:r>
    </w:p>
    <w:p>
      <w:pPr>
        <w:pStyle w:val="Normal"/>
        <w:spacing w:lineRule="auto" w:line="480"/>
        <w:jc w:val="both"/>
        <w:rPr/>
      </w:pPr>
      <w:r>
        <w:rPr/>
      </w:r>
    </w:p>
    <w:p>
      <w:pPr>
        <w:pStyle w:val="Normal"/>
        <w:spacing w:lineRule="auto" w:line="480"/>
        <w:jc w:val="both"/>
        <w:rPr/>
      </w:pPr>
      <w:r>
        <w:rPr/>
        <w:t xml:space="preserve">This motion also highlights the fact that the gender pay gap exaggerates the gender pensions gap.  In England, data produced by the Department for Education indicates the fact that women teachers hold their own against male teachers and pay in their 20s, but by the time women reach their 40s their pay has fallen to around 80% of male teachers’ pay.  This situation is even worse for women school leaders.  This leads to lower pensions as well as lower pay.    </w:t>
      </w:r>
    </w:p>
    <w:p>
      <w:pPr>
        <w:pStyle w:val="Normal"/>
        <w:spacing w:lineRule="auto" w:line="480"/>
        <w:jc w:val="both"/>
        <w:rPr/>
      </w:pPr>
      <w:r>
        <w:rPr/>
      </w:r>
    </w:p>
    <w:p>
      <w:pPr>
        <w:pStyle w:val="Normal"/>
        <w:spacing w:lineRule="auto" w:line="480"/>
        <w:jc w:val="both"/>
        <w:rPr/>
      </w:pPr>
      <w:r>
        <w:rPr/>
        <w:t xml:space="preserve">There is clear evidence of the pay gap between male and female teachers.  This gap has worsened since 2010.   The School Workforce Census indicated that the pay premium for male teachers in 2018 was shown to be around £900.  The equivalent figure was £5,485 for school leaders and £8,129 for head teachers.   </w:t>
      </w:r>
    </w:p>
    <w:p>
      <w:pPr>
        <w:pStyle w:val="Normal"/>
        <w:spacing w:lineRule="auto" w:line="480"/>
        <w:jc w:val="both"/>
        <w:rPr/>
      </w:pPr>
      <w:r>
        <w:rPr/>
      </w:r>
    </w:p>
    <w:p>
      <w:pPr>
        <w:pStyle w:val="Normal"/>
        <w:spacing w:lineRule="auto" w:line="480"/>
        <w:jc w:val="both"/>
        <w:rPr/>
      </w:pPr>
      <w:r>
        <w:rPr/>
        <w:t xml:space="preserve">It is clear that the deregulation of pay in 2013, via the new flexibilities that Michael Gove brought in, has made that situation worse.  Removal of pay portability or teachers used to be able to guarantee that their wage went with them has undermined pay for all teachers, but particularly females.  </w:t>
      </w:r>
    </w:p>
    <w:p>
      <w:pPr>
        <w:pStyle w:val="Normal"/>
        <w:spacing w:lineRule="auto" w:line="480"/>
        <w:jc w:val="both"/>
        <w:rPr/>
      </w:pPr>
      <w:r>
        <w:rPr/>
      </w:r>
    </w:p>
    <w:p>
      <w:pPr>
        <w:pStyle w:val="Normal"/>
        <w:spacing w:lineRule="auto" w:line="480"/>
        <w:jc w:val="both"/>
        <w:rPr/>
      </w:pPr>
      <w:r>
        <w:rPr/>
        <w:t xml:space="preserve">Lower pay, inevitably, leads to a lower pension so the impact is felt across the whole life.  Congress, we need the Government to address this clearly discriminatory practice and reinstate a proper pay framework for teachers and across the rest of the workforce.  We need this situation addressing urgently.  Please support the motion.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I call PCS.  </w:t>
      </w:r>
    </w:p>
    <w:p>
      <w:pPr>
        <w:pStyle w:val="Normal"/>
        <w:spacing w:lineRule="auto" w:line="480"/>
        <w:jc w:val="both"/>
        <w:rPr/>
      </w:pPr>
      <w:r>
        <w:rPr/>
      </w:r>
    </w:p>
    <w:p>
      <w:pPr>
        <w:pStyle w:val="Normal"/>
        <w:spacing w:lineRule="auto" w:line="480"/>
        <w:jc w:val="both"/>
        <w:rPr/>
      </w:pPr>
      <w:r>
        <w:rPr>
          <w:b/>
          <w:bCs/>
        </w:rPr>
        <w:t xml:space="preserve">Marianne Owens </w:t>
      </w:r>
      <w:r>
        <w:rPr>
          <w:i/>
          <w:iCs/>
        </w:rPr>
        <w:t xml:space="preserve">(PCS, Public and Commercial Services Union) </w:t>
      </w:r>
      <w:r>
        <w:rPr/>
        <w:t xml:space="preserve">spoke in support of Motion 14.  She said:   Chair and Congress, the systemic pay inequality represented by the gender pay gap is a scandal.  Given that last year the pay gap in the Civil Service increased, we have to say, very loudly, that action speaks louder than words, and we need action at this time.  Actually, we need to tackle other contributory factors of that, such as insecure employment, the inequality in caring responsibilities and the availability of affordable childcare.  Instead, what we are getting is a Government that is taking us backwards. </w:t>
      </w:r>
    </w:p>
    <w:p>
      <w:pPr>
        <w:pStyle w:val="Normal"/>
        <w:spacing w:lineRule="auto" w:line="480"/>
        <w:jc w:val="both"/>
        <w:rPr/>
      </w:pPr>
      <w:r>
        <w:rPr/>
      </w:r>
    </w:p>
    <w:p>
      <w:pPr>
        <w:pStyle w:val="Normal"/>
        <w:spacing w:lineRule="auto" w:line="480"/>
        <w:jc w:val="both"/>
        <w:rPr/>
      </w:pPr>
      <w:r>
        <w:rPr/>
        <w:t xml:space="preserve">It is only right that we underline the particular scandal of pensions inequality in public services.  It is more than double the rate of pay inequality.  It is all well and good for our Government and employers to say that it will take a long time to redress this situation, but what is happening at the moment is that we are going backwards, as other speaker have said.  The latest review of the state pension age, which was conducted on RID terms of reference by an independent peer, who just happened to be a Tory minister, is simply window dressing for speeding up the increase for women of the pension age from 67 to 68, a further blow for women who expected only just a few years ago to get their state pension at the age of 60.  We need to draw a line on that, and in PCS we believe that that should be 65.  </w:t>
      </w:r>
    </w:p>
    <w:p>
      <w:pPr>
        <w:pStyle w:val="Normal"/>
        <w:spacing w:lineRule="auto" w:line="480"/>
        <w:jc w:val="both"/>
        <w:rPr/>
      </w:pPr>
      <w:r>
        <w:rPr/>
      </w:r>
    </w:p>
    <w:p>
      <w:pPr>
        <w:pStyle w:val="Normal"/>
        <w:spacing w:lineRule="auto" w:line="480"/>
        <w:jc w:val="both"/>
        <w:rPr/>
      </w:pPr>
      <w:r>
        <w:rPr/>
        <w:t xml:space="preserve">The extent of future pension liabilities can  now be seen very differently from the picture presented in the Hutton Review, and it is time that that flawed assessment was buried.  They want us to work longer, pay more and get less.  The UK is now a pensions outlier internationally in every respect, which is why pensions are a key demand of the PCS national campaign and dispute, which we are balloting on at the moment.  It is time we stopped going backward on gender equality and going backwards on decent retirement income.  We ask you to support this motion.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 Prospect.  </w:t>
      </w:r>
    </w:p>
    <w:p>
      <w:pPr>
        <w:pStyle w:val="Normal"/>
        <w:spacing w:lineRule="auto" w:line="480"/>
        <w:jc w:val="both"/>
        <w:rPr/>
      </w:pPr>
      <w:r>
        <w:rPr/>
      </w:r>
    </w:p>
    <w:p>
      <w:pPr>
        <w:pStyle w:val="Normal"/>
        <w:spacing w:lineRule="auto" w:line="480"/>
        <w:jc w:val="both"/>
        <w:rPr/>
      </w:pPr>
      <w:r>
        <w:rPr>
          <w:b/>
          <w:bCs/>
        </w:rPr>
        <w:t xml:space="preserve">Christine Danniell </w:t>
      </w:r>
      <w:r>
        <w:rPr>
          <w:i/>
          <w:iCs/>
        </w:rPr>
        <w:t xml:space="preserve">(Prospect) </w:t>
      </w:r>
      <w:r>
        <w:rPr/>
        <w:t xml:space="preserve">spoke in support of the motion before Congress.  She said:  Congress, the failure to close the gender pay gap sees women not only earning less than men whilst working but having less to live off in retirement.  Just as a pension pot grows over time, so, too, does the inequality for women earning less.  </w:t>
      </w:r>
    </w:p>
    <w:p>
      <w:pPr>
        <w:pStyle w:val="Normal"/>
        <w:spacing w:lineRule="auto" w:line="480"/>
        <w:jc w:val="both"/>
        <w:rPr/>
      </w:pPr>
      <w:r>
        <w:rPr/>
      </w:r>
    </w:p>
    <w:p>
      <w:pPr>
        <w:pStyle w:val="Normal"/>
        <w:spacing w:lineRule="auto" w:line="480"/>
        <w:jc w:val="both"/>
        <w:rPr/>
      </w:pPr>
      <w:r>
        <w:rPr/>
        <w:t xml:space="preserve">Research by my union – Prospect – found that the gender pension gap was 39%, more than double the 15% pay gap of male colleagues.  The only way to end this injustice is for the Government, unions and employers to tackle the causes of the gender pay gap.  Firstly, and most obviously, women are currently paid less than men for equal work, and the gap for full-time workers has actually increased.  Lower earnings mean a smaller pension pot upon retirement.  Another cause is the unequal division of caring responsibilities.  Women often take time out of the workforce or reduce their hours to look after children, again reducing their ability to build up a pot.  </w:t>
      </w:r>
    </w:p>
    <w:p>
      <w:pPr>
        <w:pStyle w:val="Normal"/>
        <w:spacing w:lineRule="auto" w:line="480"/>
        <w:jc w:val="both"/>
        <w:rPr/>
      </w:pPr>
      <w:r>
        <w:rPr/>
      </w:r>
    </w:p>
    <w:p>
      <w:pPr>
        <w:pStyle w:val="Normal"/>
        <w:spacing w:lineRule="auto" w:line="480"/>
        <w:jc w:val="both"/>
        <w:rPr/>
      </w:pPr>
      <w:r>
        <w:rPr/>
        <w:t xml:space="preserve">OECD data suggests that the motherhood penalty amounts to a 7% wage reduction per child.  Once a woman has left the workplace, the barriers to returning can be massive.  Huge childcare costs, inflexibility from employers and unfavourable attitudes towards returners are some of the difficulties to be faced.  But behind all of these stats and figures are real women being let down. </w:t>
      </w:r>
    </w:p>
    <w:p>
      <w:pPr>
        <w:pStyle w:val="Normal"/>
        <w:spacing w:lineRule="auto" w:line="480"/>
        <w:jc w:val="both"/>
        <w:rPr/>
      </w:pPr>
      <w:r>
        <w:rPr/>
      </w:r>
    </w:p>
    <w:p>
      <w:pPr>
        <w:pStyle w:val="Normal"/>
        <w:spacing w:lineRule="auto" w:line="480"/>
        <w:jc w:val="both"/>
        <w:rPr/>
      </w:pPr>
      <w:r>
        <w:rPr/>
        <w:t xml:space="preserve">My sister took 10 years out of her career to care for her three children.  It was brutal watching her trying to get back into the workplace, having to re-train and to overcome the insecurities about returning after a decade out of paid work.  I am so proud of her achievements, both as a worker and a mother but, sadly, her pension pot is 10 years behind those of her colleagues who are fathers.  It is our duty to make sure that my nieces have a different story to that of my sister.  This motion sets out a blueprint for that more equal future of closing the pay gap, enhance shared parental leave and better flexible working options for both mothers and fathers.  I urge delegates to support this motion and to prioritise this work within their unions.  Thank you, comrades.  </w:t>
      </w:r>
      <w:r>
        <w:rPr>
          <w:i/>
          <w:iCs/>
        </w:rPr>
        <w:t>(Applause)</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UCU. </w:t>
      </w:r>
    </w:p>
    <w:p>
      <w:pPr>
        <w:pStyle w:val="Normal"/>
        <w:spacing w:lineRule="auto" w:line="480"/>
        <w:jc w:val="both"/>
        <w:rPr/>
      </w:pPr>
      <w:r>
        <w:rPr/>
      </w:r>
    </w:p>
    <w:p>
      <w:pPr>
        <w:pStyle w:val="Normal"/>
        <w:spacing w:lineRule="auto" w:line="480"/>
        <w:jc w:val="both"/>
        <w:rPr/>
      </w:pPr>
      <w:r>
        <w:rPr>
          <w:b/>
          <w:bCs/>
        </w:rPr>
        <w:t xml:space="preserve">Deepa Govindarajan Driver </w:t>
      </w:r>
      <w:r>
        <w:rPr>
          <w:i/>
          <w:iCs/>
        </w:rPr>
        <w:t xml:space="preserve">(University and College Union) </w:t>
      </w:r>
      <w:r>
        <w:rPr/>
        <w:t xml:space="preserve">spoke in favour of Motion 14.  She said:  Thank you for allowing me to speak, Chair and Congress.  The gender pensions gap is twice the size of the gender pay gap.  This gender pay gap and gender pensions gap mean that retired women go the equivalent of 4.5 months every year without a pension.  In London the gender pensions gap is close to 75%.  In education women’s pension wealth as a percentage of men’s is roughly 36%.  UCU strongly supports this motion and is thankful for your solidarity, given the ongoing pensions dispute that we are participating in.  Our ballot is on-going.  </w:t>
      </w:r>
    </w:p>
    <w:p>
      <w:pPr>
        <w:pStyle w:val="Normal"/>
        <w:spacing w:lineRule="auto" w:line="480"/>
        <w:jc w:val="both"/>
        <w:rPr/>
      </w:pPr>
      <w:r>
        <w:rPr/>
      </w:r>
    </w:p>
    <w:p>
      <w:pPr>
        <w:pStyle w:val="Normal"/>
        <w:spacing w:lineRule="auto" w:line="480"/>
        <w:jc w:val="both"/>
        <w:rPr/>
      </w:pPr>
      <w:r>
        <w:rPr/>
        <w:t xml:space="preserve">Workers should not have to go into dispute to receive a decent pension.  The reality for women is particularly bad because of the crisis in workload, the greater likelihood of being on a casualised contract, the likelihood of taking home lower pay  and the use of low-cost options made available to those at the lower end of the pay scale as a way of stealing from our members and giving us lower benefits.  </w:t>
      </w:r>
    </w:p>
    <w:p>
      <w:pPr>
        <w:pStyle w:val="Normal"/>
        <w:spacing w:lineRule="auto" w:line="480"/>
        <w:jc w:val="both"/>
        <w:rPr/>
      </w:pPr>
      <w:r>
        <w:rPr/>
      </w:r>
    </w:p>
    <w:p>
      <w:pPr>
        <w:pStyle w:val="Normal"/>
        <w:spacing w:lineRule="auto" w:line="480"/>
        <w:jc w:val="both"/>
        <w:rPr/>
      </w:pPr>
      <w:r>
        <w:rPr/>
        <w:t xml:space="preserve">We believe that employers need to address both the pay gap and the pensions gap, and address it in an inter-sectional manner – I say this as a black disabled woman – as the impact of inter-sectionality on the pensions gap is particularly large.  </w:t>
      </w:r>
    </w:p>
    <w:p>
      <w:pPr>
        <w:pStyle w:val="Normal"/>
        <w:spacing w:lineRule="auto" w:line="480"/>
        <w:jc w:val="both"/>
        <w:rPr/>
      </w:pPr>
      <w:r>
        <w:rPr/>
      </w:r>
    </w:p>
    <w:p>
      <w:pPr>
        <w:pStyle w:val="Normal"/>
        <w:spacing w:lineRule="auto" w:line="480"/>
        <w:jc w:val="both"/>
        <w:rPr/>
      </w:pPr>
      <w:r>
        <w:rPr/>
        <w:t xml:space="preserve">We also have the impact of two-tier workforces being introduced; firstly, in my sector, at Staffordshire and, more recently, at Falmouth, when new staff have been deprived of a decent pension.  Private schools open the door to this, and it is the scourge of privatisation that allows governments, like the current one, to introduce extremely harmful measures that affect the common man or the common woman.  </w:t>
      </w:r>
    </w:p>
    <w:p>
      <w:pPr>
        <w:pStyle w:val="Normal"/>
        <w:spacing w:lineRule="auto" w:line="480"/>
        <w:jc w:val="both"/>
        <w:rPr/>
      </w:pPr>
      <w:r>
        <w:rPr/>
      </w:r>
    </w:p>
    <w:p>
      <w:pPr>
        <w:pStyle w:val="Normal"/>
        <w:spacing w:lineRule="auto" w:line="480"/>
        <w:jc w:val="both"/>
        <w:rPr/>
      </w:pPr>
      <w:r>
        <w:rPr/>
        <w:t xml:space="preserve">At this point, I would like to thank Congress for their attention to this matter and ask for your solidarity in the forthcoming disputes, both on pay equalities and pensions for UCU.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 Congress, I have not heard any opposition to the motion, so I am going to put Motion 14 to the vote.  Will all those in favour, please show?  Thank you.  All those against, please show?  That is carried.  </w:t>
      </w:r>
    </w:p>
    <w:p>
      <w:pPr>
        <w:pStyle w:val="Normal"/>
        <w:spacing w:lineRule="auto" w:line="480"/>
        <w:jc w:val="both"/>
        <w:rPr/>
      </w:pPr>
      <w:r>
        <w:rPr/>
      </w:r>
    </w:p>
    <w:p>
      <w:pPr>
        <w:pStyle w:val="Normal"/>
        <w:numPr>
          <w:ilvl w:val="0"/>
          <w:numId w:val="2"/>
        </w:numPr>
        <w:spacing w:lineRule="auto" w:line="480"/>
        <w:jc w:val="both"/>
        <w:rPr/>
      </w:pPr>
      <w:r>
        <w:rPr/>
        <w:t xml:space="preserve">  </w:t>
      </w:r>
      <w:r>
        <w:rPr>
          <w:i/>
          <w:iCs/>
        </w:rPr>
        <w:t xml:space="preserve">Motion 14 was CARRIED. </w:t>
      </w:r>
    </w:p>
    <w:p>
      <w:pPr>
        <w:pStyle w:val="Normal"/>
        <w:spacing w:lineRule="auto" w:line="480"/>
        <w:jc w:val="both"/>
        <w:rPr>
          <w:i/>
          <w:i/>
          <w:iCs/>
        </w:rPr>
      </w:pPr>
      <w:r>
        <w:rPr>
          <w:i/>
          <w:iCs/>
        </w:rPr>
      </w:r>
    </w:p>
    <w:p>
      <w:pPr>
        <w:pStyle w:val="Normal"/>
        <w:spacing w:lineRule="auto" w:line="480"/>
        <w:jc w:val="both"/>
        <w:rPr/>
      </w:pPr>
      <w:r>
        <w:rPr>
          <w:b/>
          <w:bCs/>
        </w:rPr>
        <w:t>Auto-enrolment reforms</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I now call Motion 15 on auto-enrolment reforms.  The General Council supports the motion, which is to be moved by Aegis and seconded by Unite.  </w:t>
      </w:r>
    </w:p>
    <w:p>
      <w:pPr>
        <w:pStyle w:val="Normal"/>
        <w:spacing w:lineRule="auto" w:line="480"/>
        <w:jc w:val="both"/>
        <w:rPr/>
      </w:pPr>
      <w:r>
        <w:rPr/>
      </w:r>
    </w:p>
    <w:p>
      <w:pPr>
        <w:pStyle w:val="Normal"/>
        <w:spacing w:lineRule="auto" w:line="480"/>
        <w:jc w:val="both"/>
        <w:rPr/>
      </w:pPr>
      <w:r>
        <w:rPr>
          <w:b/>
          <w:bCs/>
        </w:rPr>
        <w:t xml:space="preserve">Brian McDaid </w:t>
      </w:r>
      <w:r>
        <w:rPr>
          <w:i/>
          <w:iCs/>
        </w:rPr>
        <w:t xml:space="preserve">(Assistant General Secretary of Aegis the union) </w:t>
      </w:r>
      <w:r>
        <w:rPr/>
        <w:t xml:space="preserve">moved Motion 15.  He said:  Congress, we all know that it is imperative that we look at short-term measures for those who we represent and their families during this cost-of-living crisis.  It is equally crucial that we look at long-term solutions to ensure the financial stability of our members as well.   </w:t>
      </w:r>
    </w:p>
    <w:p>
      <w:pPr>
        <w:pStyle w:val="Normal"/>
        <w:spacing w:lineRule="auto" w:line="480"/>
        <w:jc w:val="both"/>
        <w:rPr/>
      </w:pPr>
      <w:r>
        <w:rPr/>
      </w:r>
    </w:p>
    <w:p>
      <w:pPr>
        <w:pStyle w:val="Normal"/>
        <w:spacing w:lineRule="auto" w:line="480"/>
        <w:jc w:val="both"/>
        <w:rPr/>
      </w:pPr>
      <w:r>
        <w:rPr/>
        <w:t xml:space="preserve">This month is the 10-year anniversary of auto-enrolment pensions.  Since its introduction in 2012 more than 10 million workers have enrolled in an occupational pension scheme for the first time.  By 2020 more than 88% of eligible employees – 19.4 million – were participating in a workplace pension.  Despite fears that many people would opt out during the pandemic, auto-enrolment remained resilient during that period.    It is clearly a successful policy that enjoys cross-party support but it needs vital improvements and a review published in 2017 highlighted several issues that need to be resolved. </w:t>
      </w:r>
    </w:p>
    <w:p>
      <w:pPr>
        <w:pStyle w:val="Normal"/>
        <w:spacing w:lineRule="auto" w:line="480"/>
        <w:jc w:val="both"/>
        <w:rPr/>
      </w:pPr>
      <w:r>
        <w:rPr/>
      </w:r>
    </w:p>
    <w:p>
      <w:pPr>
        <w:pStyle w:val="Normal"/>
        <w:spacing w:lineRule="auto" w:line="480"/>
        <w:jc w:val="both"/>
        <w:rPr/>
      </w:pPr>
      <w:r>
        <w:rPr/>
        <w:t xml:space="preserve">Too many workers are excluded by being too young, too old, don’t earn enough or are self-employed.  There are many others that also need tackling.  For example, around five million employees are still not eligible for auto-enrolment.  This is because they earn below £10,000 a year in a single job, are under the age of 22 or above state pension and, proportionally, more women than men are excluded.  While the numbers of non-eligible employees’ participation has more than doubled from 16% in 2012 to 37% in 2020, this still leaves a major gap.   Too many employees are saving at the 8% minimum amount for a variety of reasons.  </w:t>
      </w:r>
    </w:p>
    <w:p>
      <w:pPr>
        <w:pStyle w:val="Normal"/>
        <w:spacing w:lineRule="auto" w:line="480"/>
        <w:jc w:val="both"/>
        <w:rPr/>
      </w:pPr>
      <w:r>
        <w:rPr/>
      </w:r>
    </w:p>
    <w:p>
      <w:pPr>
        <w:pStyle w:val="Normal"/>
        <w:spacing w:lineRule="auto" w:line="480"/>
        <w:jc w:val="both"/>
        <w:rPr/>
      </w:pPr>
      <w:r>
        <w:rPr/>
        <w:t xml:space="preserve">Whilst many workers may be under the misapprehension that 8% will be enough to provide an adequate income in retirement, the reality is likely to be different for many.  Quite understandably, they have more immediate financial priorities to cover, such as getting on the property ladder or paying off debts.  The current cost-of-living crisis is putting more an more people under greater financial pressure, and there is a real danger that it threatens their ability to save for retirement.  </w:t>
      </w:r>
    </w:p>
    <w:p>
      <w:pPr>
        <w:pStyle w:val="Normal"/>
        <w:spacing w:lineRule="auto" w:line="480"/>
        <w:jc w:val="both"/>
        <w:rPr/>
      </w:pPr>
      <w:r>
        <w:rPr/>
      </w:r>
    </w:p>
    <w:p>
      <w:pPr>
        <w:pStyle w:val="Normal"/>
        <w:spacing w:lineRule="auto" w:line="480"/>
        <w:jc w:val="both"/>
        <w:rPr/>
      </w:pPr>
      <w:r>
        <w:rPr/>
        <w:t xml:space="preserve">The review published in 2017 highlighted a number of issues and made a couple of recommendations.  No 1 was to lower the eligibility-age threshold from 22 to 18 years and remove the lower earnings limit so that the pension contributions are calculated from the first pound earned, thereby enabling employees to save more and benefit from a higher employer pension contribution.  </w:t>
      </w:r>
    </w:p>
    <w:p>
      <w:pPr>
        <w:pStyle w:val="Normal"/>
        <w:spacing w:lineRule="auto" w:line="480"/>
        <w:jc w:val="both"/>
        <w:rPr/>
      </w:pPr>
      <w:r>
        <w:rPr/>
      </w:r>
    </w:p>
    <w:p>
      <w:pPr>
        <w:pStyle w:val="Normal"/>
        <w:spacing w:lineRule="auto" w:line="480"/>
        <w:jc w:val="both"/>
        <w:rPr/>
      </w:pPr>
      <w:r>
        <w:rPr/>
        <w:t xml:space="preserve">The original ambition was to implement the recommendations by mid-2020, but so far we have not even seen a timetable to implement the recommendations of the review.  In July this year the Pensions Minister – I was going to be respectful and name the person, but as we all know with this Government by the time I have walked from my seat to the rostrum they’ve probably changed – said that implementing legislation to make the required changes are doable by 2025.  First, Brexit and Corona virus put this in doubt.  In September 2021 the Pensions Minister re-committed to a mid-2020s implementation.  This is fast approaching, and realistically much work is needed, starting now.  </w:t>
      </w:r>
    </w:p>
    <w:p>
      <w:pPr>
        <w:pStyle w:val="Normal"/>
        <w:spacing w:lineRule="auto" w:line="480"/>
        <w:jc w:val="both"/>
        <w:rPr/>
      </w:pPr>
      <w:r>
        <w:rPr/>
      </w:r>
    </w:p>
    <w:p>
      <w:pPr>
        <w:pStyle w:val="Normal"/>
        <w:spacing w:lineRule="auto" w:line="480"/>
        <w:jc w:val="both"/>
        <w:rPr/>
      </w:pPr>
      <w:r>
        <w:rPr/>
        <w:t xml:space="preserve">Auto-enrolment has been a fantastic example of how cross-party political consensus, industry and employer collaboration can work.  It is important that this is not only maintained but built so that the momentum continues into the next decade.  </w:t>
      </w:r>
    </w:p>
    <w:p>
      <w:pPr>
        <w:pStyle w:val="Normal"/>
        <w:spacing w:lineRule="auto" w:line="480"/>
        <w:jc w:val="both"/>
        <w:rPr/>
      </w:pPr>
      <w:r>
        <w:rPr/>
      </w:r>
    </w:p>
    <w:p>
      <w:pPr>
        <w:pStyle w:val="Normal"/>
        <w:spacing w:lineRule="auto" w:line="480"/>
        <w:jc w:val="both"/>
        <w:rPr>
          <w:i/>
          <w:i/>
          <w:iCs/>
        </w:rPr>
      </w:pPr>
      <w:r>
        <w:rPr/>
        <w:t xml:space="preserve">Congress, I call you to vote in favour of this motion for the TUC to put pressure on the Government to confirm when the legislation implementation will take place and support the recommendations from the review to address discrimination against the low paid, and bring more women and people on low incomes into auto-enrolment by lowering the age of eligibility from 2022 to 2018 and removing the lower-earnings limit.  In essence, overall, it must be made simpler, fairer and open to all.  I move Motion 15. Please support.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Thank you.  Unite to second.  </w:t>
      </w:r>
    </w:p>
    <w:p>
      <w:pPr>
        <w:pStyle w:val="Normal"/>
        <w:spacing w:lineRule="auto" w:line="480"/>
        <w:jc w:val="both"/>
        <w:rPr/>
      </w:pPr>
      <w:r>
        <w:rPr/>
      </w:r>
    </w:p>
    <w:p>
      <w:pPr>
        <w:pStyle w:val="Normal"/>
        <w:spacing w:lineRule="auto" w:line="480"/>
        <w:jc w:val="both"/>
        <w:rPr/>
      </w:pPr>
      <w:r>
        <w:rPr>
          <w:b/>
          <w:bCs/>
        </w:rPr>
        <w:t xml:space="preserve">Bridie McCreesh </w:t>
      </w:r>
      <w:r>
        <w:rPr>
          <w:i/>
          <w:iCs/>
        </w:rPr>
        <w:t xml:space="preserve">(Unite the UNION) </w:t>
      </w:r>
      <w:r>
        <w:rPr/>
        <w:t xml:space="preserve">seconded Motion 15.  She said:  Congress, it is fitting that the motions on pensions are taken to begin our debate on the economy because they are a neglected part of the cost-of-living crisis.   This motion seeks to right a wrong, to close the growing deferred pay gap, which excludes 4.8 million low income workers from even the basic pension provisions of auto-enrolment.  As ever, this is a story of employers not paying their way.  It is a fight that impacts us all.  Even for those of us who have company pension schemes and have fought to defend them, more than two-thirds are now saying that employers whittle down their contributions to less than 4%.  But, Congress, we are fighting back.  </w:t>
      </w:r>
    </w:p>
    <w:p>
      <w:pPr>
        <w:pStyle w:val="Normal"/>
        <w:spacing w:lineRule="auto" w:line="480"/>
        <w:jc w:val="both"/>
        <w:rPr/>
      </w:pPr>
      <w:r>
        <w:rPr/>
      </w:r>
    </w:p>
    <w:p>
      <w:pPr>
        <w:pStyle w:val="Normal"/>
        <w:spacing w:lineRule="auto" w:line="480"/>
        <w:jc w:val="both"/>
        <w:rPr/>
      </w:pPr>
      <w:r>
        <w:rPr/>
        <w:t xml:space="preserve">I would like to take this opportunity to give a shout-out of solidarity to the workers at Dundee University.  </w:t>
      </w:r>
      <w:r>
        <w:rPr>
          <w:i/>
          <w:iCs/>
        </w:rPr>
        <w:t xml:space="preserve">(Applause)  </w:t>
      </w:r>
      <w:r>
        <w:rPr/>
        <w:t xml:space="preserve">  After defending the employers’ attempt to abolish the defined contribution scheme last year, the bosses came back for another go.  This time it was to impose a drop of £5,700 per year in deferred pay.  The response was over eight weeks of strike action and counting with picket lines continuing to hold firm.  </w:t>
      </w:r>
      <w:r>
        <w:rPr>
          <w:i/>
          <w:iCs/>
        </w:rPr>
        <w:t xml:space="preserve">(Applause)  </w:t>
      </w:r>
      <w:r>
        <w:rPr/>
        <w:t xml:space="preserve">  This is the strength of feeling, the grit and the industrial ambition, that we need to defend our pensions.  </w:t>
      </w:r>
    </w:p>
    <w:p>
      <w:pPr>
        <w:pStyle w:val="Normal"/>
        <w:spacing w:lineRule="auto" w:line="480"/>
        <w:jc w:val="both"/>
        <w:rPr/>
      </w:pPr>
      <w:r>
        <w:rPr/>
      </w:r>
    </w:p>
    <w:p>
      <w:pPr>
        <w:pStyle w:val="Normal"/>
        <w:spacing w:lineRule="auto" w:line="480"/>
        <w:jc w:val="both"/>
        <w:rPr/>
      </w:pPr>
      <w:r>
        <w:rPr/>
        <w:t xml:space="preserve">Congress, part of Unite’s new directions are unapologetic and are focussed on defending any advances on jobs, pay and conditions as to turn the tide on pensions as a bargaining issue.    Our new combines are bringing workers together across our industrial sectors to set the benchmarks, to agree what we consider to be union-recognised items, terms and conditions.  That includes pensions.    That must mean saving or even re-opening defined pension benefit schemes.  For too long any and all discussions of pensions is limited to the big funds, those multiplying giant investors in the background of our economy.  But, Congress, there was a time when pensions were understood to represent something very different – social responsibility!   Through the power of collective bargaining employers were forced to recognise their responsibility and forced to see pensions for what they are – deferred pay.  </w:t>
      </w:r>
    </w:p>
    <w:p>
      <w:pPr>
        <w:pStyle w:val="Normal"/>
        <w:spacing w:lineRule="auto" w:line="480"/>
        <w:jc w:val="both"/>
        <w:rPr/>
      </w:pPr>
      <w:r>
        <w:rPr/>
      </w:r>
    </w:p>
    <w:p>
      <w:pPr>
        <w:pStyle w:val="Normal"/>
        <w:spacing w:lineRule="auto" w:line="480"/>
        <w:jc w:val="both"/>
        <w:rPr/>
      </w:pPr>
      <w:r>
        <w:rPr/>
        <w:t xml:space="preserve">This motion looks to bring the fight back, linking those who are fighting to defend what they have earned with those who deserve to be protected.  Please support this motion.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Thank you. I am now going to take the vote on Motion 15.   All those in favour, please show?  All those against.  That is carried. </w:t>
      </w:r>
    </w:p>
    <w:p>
      <w:pPr>
        <w:pStyle w:val="Normal"/>
        <w:spacing w:lineRule="auto" w:line="480"/>
        <w:jc w:val="both"/>
        <w:rPr/>
      </w:pPr>
      <w:r>
        <w:rPr/>
      </w:r>
    </w:p>
    <w:p>
      <w:pPr>
        <w:pStyle w:val="Normal"/>
        <w:numPr>
          <w:ilvl w:val="0"/>
          <w:numId w:val="2"/>
        </w:numPr>
        <w:spacing w:lineRule="auto" w:line="480"/>
        <w:jc w:val="both"/>
        <w:rPr>
          <w:i/>
          <w:i/>
          <w:iCs/>
        </w:rPr>
      </w:pPr>
      <w:r>
        <w:rPr>
          <w:i/>
          <w:iCs/>
        </w:rPr>
        <w:t>Motion 15 was CARRIED</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Congress, we continue with section 1 of the General Council Report, the Economy.  We now move on to the section on Support for the Arts and a new deal for self-employed workers on page 22.  I call paragraphs 1.9 and 2.8 and Motion 10 on AI and performers’ rights.  The General Council supports the motion, to be moved by Equity and seconded by UCU.  </w:t>
      </w:r>
    </w:p>
    <w:p>
      <w:pPr>
        <w:pStyle w:val="Normal"/>
        <w:spacing w:lineRule="auto" w:line="480"/>
        <w:jc w:val="both"/>
        <w:rPr/>
      </w:pPr>
      <w:r>
        <w:rPr/>
      </w:r>
    </w:p>
    <w:p>
      <w:pPr>
        <w:pStyle w:val="Normal"/>
        <w:spacing w:lineRule="auto" w:line="480"/>
        <w:jc w:val="both"/>
        <w:rPr>
          <w:b/>
          <w:b/>
          <w:bCs/>
        </w:rPr>
      </w:pPr>
      <w:r>
        <w:rPr>
          <w:b/>
          <w:bCs/>
        </w:rPr>
        <w:t xml:space="preserve">AI and performers’ rights </w:t>
      </w:r>
    </w:p>
    <w:p>
      <w:pPr>
        <w:pStyle w:val="Normal"/>
        <w:spacing w:lineRule="auto" w:line="480"/>
        <w:jc w:val="both"/>
        <w:rPr>
          <w:b/>
          <w:b/>
          <w:bCs/>
        </w:rPr>
      </w:pPr>
      <w:r>
        <w:rPr>
          <w:b/>
          <w:bCs/>
        </w:rPr>
      </w:r>
    </w:p>
    <w:p>
      <w:pPr>
        <w:pStyle w:val="Normal"/>
        <w:spacing w:lineRule="auto" w:line="480"/>
        <w:jc w:val="both"/>
        <w:rPr/>
      </w:pPr>
      <w:r>
        <w:rPr>
          <w:b/>
          <w:bCs/>
        </w:rPr>
        <w:t xml:space="preserve">Paul Valentine </w:t>
      </w:r>
      <w:r>
        <w:rPr>
          <w:i/>
          <w:iCs/>
        </w:rPr>
        <w:t xml:space="preserve">(Equity) </w:t>
      </w:r>
      <w:r>
        <w:rPr/>
        <w:t xml:space="preserve">moved Motion 10.  He said:  I am going to preface this contribution by saying that it wasn’t supposed to be me moving this motion this morning but, unfortunately, the person in our delegate who was going to move it has fallen ill, so I am going to read what he has come up with, and I probably wouldn’t have had so many ciders last night had I known.  </w:t>
      </w:r>
      <w:r>
        <w:rPr>
          <w:i/>
          <w:iCs/>
        </w:rPr>
        <w:t xml:space="preserve">(Laughter)  </w:t>
      </w:r>
      <w:r>
        <w:rPr/>
        <w:t xml:space="preserve">Hey Ho, let’s see how it goes and see how my voice holds up.  </w:t>
      </w:r>
    </w:p>
    <w:p>
      <w:pPr>
        <w:pStyle w:val="Normal"/>
        <w:spacing w:lineRule="auto" w:line="480"/>
        <w:jc w:val="both"/>
        <w:rPr/>
      </w:pPr>
      <w:r>
        <w:rPr/>
      </w:r>
    </w:p>
    <w:p>
      <w:pPr>
        <w:pStyle w:val="Normal"/>
        <w:spacing w:lineRule="auto" w:line="480"/>
        <w:jc w:val="both"/>
        <w:rPr/>
      </w:pPr>
      <w:r>
        <w:rPr/>
        <w:t>“</w:t>
      </w:r>
      <w:r>
        <w:rPr/>
        <w:t xml:space="preserve">Moving AI and performers’ rights.  The creative industries contribute more than £1 billion to the Exchequer annually and we provide around 300,000 jobs.  For every pound invested in the creative industries, the return is between £4 and £7.  We are renowned around the globe and are hugely successful, yet most of us are under paid.  More than 70% of Equity members earn under £20,000 per year.  We were hit extremely hard by the pandemic and 40% of Equity members received no help whatsoever from the Government’s schemes, even though it was our work that entertained the nation through the lockdowns.  </w:t>
      </w:r>
    </w:p>
    <w:p>
      <w:pPr>
        <w:pStyle w:val="Normal"/>
        <w:spacing w:lineRule="auto" w:line="480"/>
        <w:jc w:val="both"/>
        <w:rPr/>
      </w:pPr>
      <w:r>
        <w:rPr/>
      </w:r>
    </w:p>
    <w:p>
      <w:pPr>
        <w:pStyle w:val="Normal"/>
        <w:spacing w:lineRule="auto" w:line="480"/>
        <w:jc w:val="both"/>
        <w:rPr/>
      </w:pPr>
      <w:r>
        <w:rPr/>
        <w:t>“</w:t>
      </w:r>
      <w:r>
        <w:rPr/>
        <w:t xml:space="preserve">The cost-of-living crisis, along with the crisis of the Government at the moment, also hits us very hard.  Many Equity members are struggling to stay in the industry and some have already left.  Now the UK Government’s Intellectual Property Office has recently proposed a data-mining exemption for artificial intelligence companies.  I will explain how this will affect us.  </w:t>
      </w:r>
    </w:p>
    <w:p>
      <w:pPr>
        <w:pStyle w:val="Normal"/>
        <w:spacing w:lineRule="auto" w:line="480"/>
        <w:jc w:val="both"/>
        <w:rPr/>
      </w:pPr>
      <w:r>
        <w:rPr/>
      </w:r>
    </w:p>
    <w:p>
      <w:pPr>
        <w:pStyle w:val="Normal"/>
        <w:spacing w:lineRule="auto" w:line="480"/>
        <w:jc w:val="both"/>
        <w:rPr/>
      </w:pPr>
      <w:r>
        <w:rPr/>
        <w:t>“</w:t>
      </w:r>
      <w:r>
        <w:rPr/>
        <w:t xml:space="preserve">As a performer of any sort, the tools of our trade are our bodies and our voices.  Dancers, singers, audio-artistes and actors are how we look and how we sound.  That is our creativity and experience and it is what makes a performer unique.  That is what we sell when we are hired for work in this very competitive industry.  Remember, Equity represents workers in the original gig economy.  If a performer doesn’t find work, they don’t get paid.  </w:t>
      </w:r>
    </w:p>
    <w:p>
      <w:pPr>
        <w:pStyle w:val="Normal"/>
        <w:spacing w:lineRule="auto" w:line="480"/>
        <w:jc w:val="both"/>
        <w:rPr/>
      </w:pPr>
      <w:r>
        <w:rPr/>
      </w:r>
    </w:p>
    <w:p>
      <w:pPr>
        <w:pStyle w:val="Normal"/>
        <w:spacing w:lineRule="auto" w:line="480"/>
        <w:jc w:val="both"/>
        <w:rPr/>
      </w:pPr>
      <w:r>
        <w:rPr/>
        <w:t>“</w:t>
      </w:r>
      <w:r>
        <w:rPr/>
        <w:t xml:space="preserve">The recording-media side of our industry is built around the usage of our work.  For example, if an actor’s image or voice is used in a successful commercial campaign which leads to large profits, the actor is paid a share of these profits for the use of their work, their voice or their image, the performance.    More common these days is the fact that they receive a buy-out fee.  This data-mining exemption would allow an artificial intelligence company to mine our voices or images and use them for commercial purposes without remuneration to us.  </w:t>
      </w:r>
    </w:p>
    <w:p>
      <w:pPr>
        <w:pStyle w:val="Normal"/>
        <w:spacing w:lineRule="auto" w:line="480"/>
        <w:jc w:val="both"/>
        <w:rPr/>
      </w:pPr>
      <w:r>
        <w:rPr/>
      </w:r>
    </w:p>
    <w:p>
      <w:pPr>
        <w:pStyle w:val="Normal"/>
        <w:spacing w:lineRule="auto" w:line="480"/>
        <w:jc w:val="both"/>
        <w:rPr/>
      </w:pPr>
      <w:r>
        <w:rPr/>
        <w:t>“</w:t>
      </w:r>
      <w:r>
        <w:rPr/>
        <w:t xml:space="preserve">The UK is rightly proud of its copyright laws but they are now lagging behind and need reforming.  In the Copyright, Designs &amp; Patents Act of 1988, which provides a statutory framework for our members’ intellectual property, there are now laws explicitly written to regulate artificial intelligence.  The Intellectual Property Office is carrying out work to update the Act in the light of artificial intelligence innovation.  However, provisions protective of performance rights have not yet been considered.  If this proposed exemption goes ahead, we will have no legal protection and our voices and images could be used for a project that we have not given permission for.  There is no other word for it.  It’s theft!   My voice is my voice, I own it and I do not give permission for it to be given away to an artificial intelligence company.  It is my livelihood.  </w:t>
      </w:r>
    </w:p>
    <w:p>
      <w:pPr>
        <w:pStyle w:val="Normal"/>
        <w:spacing w:lineRule="auto" w:line="480"/>
        <w:jc w:val="both"/>
        <w:rPr/>
      </w:pPr>
      <w:r>
        <w:rPr/>
      </w:r>
    </w:p>
    <w:p>
      <w:pPr>
        <w:pStyle w:val="Normal"/>
        <w:spacing w:lineRule="auto" w:line="480"/>
        <w:jc w:val="both"/>
        <w:rPr/>
      </w:pPr>
      <w:r>
        <w:rPr/>
        <w:t>“</w:t>
      </w:r>
      <w:r>
        <w:rPr/>
        <w:t xml:space="preserve">AI is here to stay.  In fact, it brings us new work opportunities.  However, we must have our rights as performers protected in copyright law, otherwise we will be exploited. </w:t>
      </w:r>
    </w:p>
    <w:p>
      <w:pPr>
        <w:pStyle w:val="Normal"/>
        <w:spacing w:lineRule="auto" w:line="480"/>
        <w:jc w:val="both"/>
        <w:rPr/>
      </w:pPr>
      <w:r>
        <w:rPr/>
      </w:r>
    </w:p>
    <w:p>
      <w:pPr>
        <w:pStyle w:val="Normal"/>
        <w:spacing w:lineRule="auto" w:line="480"/>
        <w:jc w:val="both"/>
        <w:rPr/>
      </w:pPr>
      <w:r>
        <w:rPr/>
        <w:t>“</w:t>
      </w:r>
      <w:r>
        <w:rPr/>
        <w:t xml:space="preserve">We are thankful to the UCU for seconding this motion.  They know full well that this is a trade union issue and they need their own intellectual property rights protected regarding teaching sessions.  </w:t>
      </w:r>
    </w:p>
    <w:p>
      <w:pPr>
        <w:pStyle w:val="Normal"/>
        <w:spacing w:lineRule="auto" w:line="480"/>
        <w:jc w:val="both"/>
        <w:rPr/>
      </w:pPr>
      <w:r>
        <w:rPr/>
      </w:r>
    </w:p>
    <w:p>
      <w:pPr>
        <w:pStyle w:val="Normal"/>
        <w:spacing w:lineRule="auto" w:line="480"/>
        <w:jc w:val="both"/>
        <w:rPr/>
      </w:pPr>
      <w:r>
        <w:rPr/>
        <w:t>“</w:t>
      </w:r>
      <w:r>
        <w:rPr/>
        <w:t xml:space="preserve">Our motion asks Congress to endorse our campaign  </w:t>
      </w:r>
      <w:r>
        <w:rPr>
          <w:i/>
          <w:iCs/>
        </w:rPr>
        <w:t>Stop AI Stealing the Show.</w:t>
      </w:r>
      <w:r>
        <w:rPr/>
        <w:t>We want the Government urgently to reform the Copyright, Designs &amp; Patents Act 1988, to modernise it and to bring it up to date and to make it fit for purpose for the 21</w:t>
      </w:r>
      <w:r>
        <w:rPr>
          <w:vertAlign w:val="superscript"/>
        </w:rPr>
        <w:t>st</w:t>
      </w:r>
      <w:r>
        <w:rPr/>
        <w:t xml:space="preserve"> century and the AI revolution.   We want the existing Beijing Treaty to be ratified and implemented, which would allow us as performers to combat the misappropriation of our images and performances.  We want the implementation of the provisions in the EU Copyright Directive which would enable creatives to achieve fair remuneration for their work.  Please support this motion”.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Elaine White </w:t>
      </w:r>
      <w:r>
        <w:rPr>
          <w:i/>
          <w:iCs/>
        </w:rPr>
        <w:t>(UCU)</w:t>
      </w:r>
      <w:r>
        <w:rPr/>
        <w:t xml:space="preserve"> seconded Motion 10.   She said:  UCU represents educators in further education, higher education, adult education and prison education.   A large proportion of our members are lecturers, teachers and others who deliver content.  This content is something that our employers dearly like to critique and monitor what we do but, ultimately, what they do is they squeeze everything they can get out of us and then use the products, keep the credit and then they can discard us.  This kind of technology is really very worrying for us.  I am, therefore, pleased to support the original motion and to move our amendment to the motion.  Electric actuator technology is now widely used and it is an area that we have sought to get policy on.  We want it established that lecturing is a performance and, therefore, the person who made the recording should have the rights to it.  Unfortunately, it is not always the case.  There are incidents where institutions have used an individual’s work when the individual has retired.   This is an area of great concern because in post-16 education, casualisation is rife.  Therefore, exploitation is also rife.  </w:t>
      </w:r>
    </w:p>
    <w:p>
      <w:pPr>
        <w:pStyle w:val="Normal"/>
        <w:spacing w:lineRule="auto" w:line="480"/>
        <w:jc w:val="both"/>
        <w:rPr/>
      </w:pPr>
      <w:r>
        <w:rPr/>
      </w:r>
    </w:p>
    <w:p>
      <w:pPr>
        <w:pStyle w:val="Normal"/>
        <w:spacing w:lineRule="auto" w:line="480"/>
        <w:jc w:val="both"/>
        <w:rPr/>
      </w:pPr>
      <w:r>
        <w:rPr/>
        <w:t xml:space="preserve">I wanted to add one extra thing.  I am from further education specifically.  This is more specifically on the arts as well, on the campaign to protect the arts as a force.  Unfortunately, in our college, in the most recent restructure, because every year we have cuts and restructures, which was the school of art that got the trim, and this is extremely worrying because in further education we provide routes to employment.  The area of arts is an extremely important part of employment.  Yes, we cut the roots to arts education for the working class and diverse students.  It cuts the diversity that the arts provide to everybody.   It is important to support this motion and to protect the work of the arts and education together.  Thank you.     </w:t>
      </w:r>
      <w:r>
        <w:rPr>
          <w:i/>
          <w:iCs/>
        </w:rPr>
        <w:t>(Applause)</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Thank you.  We will now vote on Motion 10.  Will all those in favour, please show?  All those against?  That is carried. </w:t>
      </w:r>
    </w:p>
    <w:p>
      <w:pPr>
        <w:pStyle w:val="Normal"/>
        <w:spacing w:lineRule="auto" w:line="480"/>
        <w:jc w:val="both"/>
        <w:rPr/>
      </w:pPr>
      <w:r>
        <w:rPr/>
      </w:r>
    </w:p>
    <w:p>
      <w:pPr>
        <w:pStyle w:val="Normal"/>
        <w:numPr>
          <w:ilvl w:val="0"/>
          <w:numId w:val="2"/>
        </w:numPr>
        <w:spacing w:lineRule="auto" w:line="480"/>
        <w:jc w:val="both"/>
        <w:rPr/>
      </w:pPr>
      <w:r>
        <w:rPr>
          <w:i/>
          <w:iCs/>
        </w:rPr>
        <w:t>Motion 10 was CARRIED.</w:t>
      </w:r>
    </w:p>
    <w:p>
      <w:pPr>
        <w:pStyle w:val="Normal"/>
        <w:spacing w:lineRule="auto" w:line="480"/>
        <w:jc w:val="both"/>
        <w:rPr>
          <w:i/>
          <w:i/>
          <w:iCs/>
        </w:rPr>
      </w:pPr>
      <w:r>
        <w:rPr>
          <w:i/>
          <w:iCs/>
        </w:rPr>
      </w:r>
    </w:p>
    <w:p>
      <w:pPr>
        <w:pStyle w:val="Normal"/>
        <w:spacing w:lineRule="auto" w:line="480"/>
        <w:jc w:val="both"/>
        <w:rPr>
          <w:b/>
          <w:b/>
          <w:bCs/>
        </w:rPr>
      </w:pPr>
      <w:r>
        <w:rPr>
          <w:b/>
          <w:bCs/>
        </w:rPr>
        <w:t>Touring in the EU</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I now call Motion 11 – Touring in the EU.  The General Council support the motion.  It will be moved by the Musicians’ Union and seconded by Prospect. </w:t>
      </w:r>
    </w:p>
    <w:p>
      <w:pPr>
        <w:pStyle w:val="Normal"/>
        <w:spacing w:lineRule="auto" w:line="480"/>
        <w:jc w:val="both"/>
        <w:rPr/>
      </w:pPr>
      <w:r>
        <w:rPr/>
      </w:r>
    </w:p>
    <w:p>
      <w:pPr>
        <w:pStyle w:val="Normal"/>
        <w:spacing w:lineRule="auto" w:line="480"/>
        <w:jc w:val="both"/>
        <w:rPr/>
      </w:pPr>
      <w:r>
        <w:rPr>
          <w:b/>
          <w:bCs/>
        </w:rPr>
        <w:t xml:space="preserve">Robert Scott </w:t>
      </w:r>
      <w:r>
        <w:rPr>
          <w:i/>
          <w:iCs/>
        </w:rPr>
        <w:t xml:space="preserve">(Musicians’ Union) </w:t>
      </w:r>
      <w:r>
        <w:rPr/>
        <w:t xml:space="preserve">moved Motion 11.  He said:  Good morning everyone.  I am Robert Scott and I am representing the Musicians’ Union.  I would like to tell you a little about the horror story called “Touring in the EU”.  </w:t>
      </w:r>
    </w:p>
    <w:p>
      <w:pPr>
        <w:pStyle w:val="Normal"/>
        <w:spacing w:lineRule="auto" w:line="480"/>
        <w:jc w:val="both"/>
        <w:rPr/>
      </w:pPr>
      <w:r>
        <w:rPr/>
      </w:r>
    </w:p>
    <w:p>
      <w:pPr>
        <w:pStyle w:val="Normal"/>
        <w:spacing w:lineRule="auto" w:line="480"/>
        <w:jc w:val="both"/>
        <w:rPr/>
      </w:pPr>
      <w:r>
        <w:rPr/>
        <w:t xml:space="preserve">Last week before I came down here I was speaking to a number of friends.  They read certain newspapers and I said I was coming to the TUC Congress to talk about Brexit.  They said, “What on earth for?  Brexit has all been sorted out.  Surely, this is an example of trade unions causing trouble”.    I will tell you what the MU thinks about Brexit.  We would like to wake up one morning and discover that the whole thing has been a horrible nightmare.  </w:t>
      </w:r>
      <w:r>
        <w:rPr>
          <w:i/>
          <w:iCs/>
        </w:rPr>
        <w:t xml:space="preserve">(Applause)  </w:t>
      </w:r>
      <w:r>
        <w:rPr/>
        <w:t xml:space="preserve"> Europe is our biggest export market, and it is now expensive and difficult to work there.  Our problems are shared by other people; actors, models, dancers, journalists and, of course, the technicians who support us.    </w:t>
      </w:r>
    </w:p>
    <w:p>
      <w:pPr>
        <w:pStyle w:val="Normal"/>
        <w:spacing w:lineRule="auto" w:line="480"/>
        <w:jc w:val="both"/>
        <w:rPr/>
      </w:pPr>
      <w:r>
        <w:rPr/>
      </w:r>
    </w:p>
    <w:p>
      <w:pPr>
        <w:pStyle w:val="Normal"/>
        <w:spacing w:lineRule="auto" w:line="480"/>
        <w:jc w:val="both"/>
        <w:rPr/>
      </w:pPr>
      <w:r>
        <w:rPr/>
        <w:t xml:space="preserve">As was said in the last motion, cultural industries are a huge part of the UK economy.  </w:t>
      </w:r>
    </w:p>
    <w:p>
      <w:pPr>
        <w:pStyle w:val="Normal"/>
        <w:spacing w:lineRule="auto" w:line="480"/>
        <w:jc w:val="both"/>
        <w:rPr/>
      </w:pPr>
      <w:r>
        <w:rPr/>
        <w:t xml:space="preserve">They employ thousands of people and are likely to go forward in the future, despite the effects of automation.    But the range of rules, demands, fees and inconsistency across the EU 27 is making this desperately difficult.   If there is one thing we had to choose, it is possibly the threat to touring caused by something called the ’90 days in 180 days’ rule.  This is excluding us and our support crews from working.  We have had some success with the EU and Brexit with work permits and visas in countries such as Spain and Greece, but our agreement in Greece only runs to the end of 2022, and any other arrangements are totally uneven across the remaining EU countries.  </w:t>
      </w:r>
    </w:p>
    <w:p>
      <w:pPr>
        <w:pStyle w:val="Normal"/>
        <w:spacing w:lineRule="auto" w:line="480"/>
        <w:jc w:val="both"/>
        <w:rPr/>
      </w:pPr>
      <w:r>
        <w:rPr/>
      </w:r>
    </w:p>
    <w:p>
      <w:pPr>
        <w:pStyle w:val="Normal"/>
        <w:spacing w:lineRule="auto" w:line="480"/>
        <w:jc w:val="both"/>
        <w:rPr/>
      </w:pPr>
      <w:r>
        <w:rPr/>
        <w:t xml:space="preserve">We got regulations in place for multi-truck tours but they only apply to the five major hauliers who could establish bases within the EU.  Smaller hauliers and orchestras with their own vehicles are impacted by something called ‘cabotage’, which are rules on commercial vehicles entering the Customs Union and cross-trade regulations.  There is something in place called the EU/UK Cross Trade and Co-operation Agreement, which may be reviewed at the end of 2026, but we believe that any improvements that we may get by then will be too late to save jobs.  We want the Partnership Council between the UK and the EU, which is embedded in that agreement, to put arts and culture high on its agenda.  So this motion reflects what we have asked the APPG Report, </w:t>
      </w:r>
      <w:r>
        <w:rPr>
          <w:i/>
          <w:iCs/>
        </w:rPr>
        <w:t>Let the Music Move</w:t>
      </w:r>
      <w:r>
        <w:rPr/>
        <w:t xml:space="preserve">, to actually say.    We are asking that this is adopted as policy.  </w:t>
      </w:r>
    </w:p>
    <w:p>
      <w:pPr>
        <w:pStyle w:val="Normal"/>
        <w:spacing w:lineRule="auto" w:line="480"/>
        <w:jc w:val="both"/>
        <w:rPr/>
      </w:pPr>
      <w:r>
        <w:rPr/>
      </w:r>
    </w:p>
    <w:p>
      <w:pPr>
        <w:pStyle w:val="Normal"/>
        <w:spacing w:lineRule="auto" w:line="480"/>
        <w:jc w:val="both"/>
        <w:rPr/>
      </w:pPr>
      <w:r>
        <w:rPr/>
        <w:t xml:space="preserve">As I have a couple of moments left, I will give you some immediate examples of how the EU State is affecting British musicians.  The </w:t>
      </w:r>
      <w:r>
        <w:rPr>
          <w:i/>
          <w:iCs/>
        </w:rPr>
        <w:t>Best for Britain Campaign</w:t>
      </w:r>
      <w:r>
        <w:rPr/>
        <w:t xml:space="preserve"> said a couple of weeks ago that its figures suggest that this summer there was a 45% reduction of UK musicians playing at EU festivals.  We are aware of festivals that have on their application forms “UK Passport holders do not apply” because it is just too complicated for the promoters to employ British musicians.  </w:t>
      </w:r>
    </w:p>
    <w:p>
      <w:pPr>
        <w:pStyle w:val="Normal"/>
        <w:spacing w:lineRule="auto" w:line="480"/>
        <w:jc w:val="both"/>
        <w:rPr/>
      </w:pPr>
      <w:r>
        <w:rPr/>
      </w:r>
    </w:p>
    <w:p>
      <w:pPr>
        <w:pStyle w:val="Normal"/>
        <w:spacing w:lineRule="auto" w:line="480"/>
        <w:jc w:val="both"/>
        <w:rPr/>
      </w:pPr>
      <w:r>
        <w:rPr/>
        <w:t xml:space="preserve">Many musicians rely on selling merchandise at their gigs, the sort of thing you are seeing outside in the exhibition area this morning, to improve their fees.  But it now involves VAT registration in individual countries with different rates of VAT applying.  We have had complex negotiations over what is the definition of a commercial or a private vehicle for going into the EU.  We have had complex negotiations around what is defined as personal equipment, what instruments are personal equipment and so on.  Please can you help us and vote for this motion, and make this TUC policy.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Andrew Pakes </w:t>
      </w:r>
      <w:r>
        <w:rPr>
          <w:i/>
          <w:iCs/>
        </w:rPr>
        <w:t xml:space="preserve">(Prospect) </w:t>
      </w:r>
      <w:r>
        <w:rPr/>
        <w:t xml:space="preserve">seconded Motion 11.  He said:  Congress, it is a pleasure to be supporting this motion alongside good colleagues in the Musicians’ Union.  It is an absolute privilege to be speaking to you at Congress with our own Sue Ferns in the Chair as TUC President.  That was just to embarrass Sue.  </w:t>
      </w:r>
      <w:r>
        <w:rPr>
          <w:i/>
          <w:iCs/>
        </w:rPr>
        <w:t xml:space="preserve">(Applause)  </w:t>
      </w:r>
    </w:p>
    <w:p>
      <w:pPr>
        <w:pStyle w:val="Normal"/>
        <w:spacing w:lineRule="auto" w:line="480"/>
        <w:jc w:val="both"/>
        <w:rPr/>
      </w:pPr>
      <w:r>
        <w:rPr/>
      </w:r>
    </w:p>
    <w:p>
      <w:pPr>
        <w:pStyle w:val="Normal"/>
        <w:spacing w:lineRule="auto" w:line="480"/>
        <w:jc w:val="both"/>
        <w:rPr/>
      </w:pPr>
      <w:r>
        <w:rPr/>
        <w:t xml:space="preserve">The last six years have cast a long shadow across our economy for jobs, investment and for the future of UK industry.  Nowhere is this change starker than in the creative industries.  The UK is renowned for the skill and expertise of its creative workforce, and with many BECTU members contributing to its success.  But the absence of a deal means that the touring industry is left with what everybody said ought not to happen – a No-Deal Brexit.  Touring professionals, as we have already heard, have been left with unaffordable costs, a 90 day/180 day limit and bureaucracy, work permits and a whole range of barriers to their work.  </w:t>
      </w:r>
    </w:p>
    <w:p>
      <w:pPr>
        <w:pStyle w:val="Normal"/>
        <w:spacing w:lineRule="auto" w:line="480"/>
        <w:jc w:val="both"/>
        <w:rPr/>
      </w:pPr>
      <w:r>
        <w:rPr/>
      </w:r>
    </w:p>
    <w:p>
      <w:pPr>
        <w:pStyle w:val="Normal"/>
        <w:spacing w:lineRule="auto" w:line="480"/>
        <w:jc w:val="both"/>
        <w:rPr/>
      </w:pPr>
      <w:r>
        <w:rPr/>
        <w:t xml:space="preserve">When the Government promised us to take back control, it is evident that they did not mean for working people.  This means delay, bureaucracy, barriers not just to musicians but to the skilled professionals, the crew, the stage and set construction, lighting, sound engineers, videographers, designers, the whole range of professions that BECTU represents and is proud to support.  </w:t>
      </w:r>
    </w:p>
    <w:p>
      <w:pPr>
        <w:pStyle w:val="Normal"/>
        <w:spacing w:lineRule="auto" w:line="480"/>
        <w:jc w:val="both"/>
        <w:rPr/>
      </w:pPr>
      <w:r>
        <w:rPr/>
      </w:r>
    </w:p>
    <w:p>
      <w:pPr>
        <w:pStyle w:val="Normal"/>
        <w:spacing w:lineRule="auto" w:line="480"/>
        <w:jc w:val="both"/>
        <w:rPr/>
      </w:pPr>
      <w:r>
        <w:rPr/>
        <w:t xml:space="preserve">It is not just music either.  Touring theatre has also been hit badly.  The international acclaim of products like </w:t>
      </w:r>
      <w:r>
        <w:rPr>
          <w:i/>
          <w:iCs/>
        </w:rPr>
        <w:t>War Horse</w:t>
      </w:r>
      <w:r>
        <w:rPr/>
        <w:t xml:space="preserve"> and the soft power that brings our nation is now at risk.  </w:t>
      </w:r>
    </w:p>
    <w:p>
      <w:pPr>
        <w:pStyle w:val="Normal"/>
        <w:spacing w:lineRule="auto" w:line="480"/>
        <w:jc w:val="both"/>
        <w:rPr/>
      </w:pPr>
      <w:r>
        <w:rPr/>
      </w:r>
    </w:p>
    <w:p>
      <w:pPr>
        <w:pStyle w:val="Normal"/>
        <w:spacing w:lineRule="auto" w:line="480"/>
        <w:jc w:val="both"/>
        <w:rPr/>
      </w:pPr>
      <w:r>
        <w:rPr/>
        <w:t xml:space="preserve">Congress, the Government may be content with a pantomime in No. 10 but it does nothing to help the performance professionals working in the real economy.  Prior to Brexit, UK technical skills were world class and highly sought.  US acts touring Europe would make a base in the UK and crew up with UK skills.  Not any more!   The UK is being paralysed and bypassed because it no longer has a foot in Europe. Faced with having to obtain visas, there is a huge risk that European and American skills will take over the jobs we have nurtured in this country.  </w:t>
      </w:r>
    </w:p>
    <w:p>
      <w:pPr>
        <w:pStyle w:val="Normal"/>
        <w:spacing w:lineRule="auto" w:line="480"/>
        <w:jc w:val="both"/>
        <w:rPr/>
      </w:pPr>
      <w:r>
        <w:rPr/>
      </w:r>
    </w:p>
    <w:p>
      <w:pPr>
        <w:pStyle w:val="Normal"/>
        <w:spacing w:lineRule="auto" w:line="480"/>
        <w:jc w:val="both"/>
        <w:rPr/>
      </w:pPr>
      <w:r>
        <w:rPr/>
        <w:t xml:space="preserve">This is not just about Brexit.  The current shambles comes off the back of the pandemic.  Many of the same people facing barriers to work now were the same self-employed BECTU and Musicians’ Union members who suffered from lack of financial support from this Government during the pandemic.  </w:t>
      </w:r>
    </w:p>
    <w:p>
      <w:pPr>
        <w:pStyle w:val="Normal"/>
        <w:spacing w:lineRule="auto" w:line="480"/>
        <w:jc w:val="both"/>
        <w:rPr/>
      </w:pPr>
      <w:r>
        <w:rPr/>
      </w:r>
    </w:p>
    <w:p>
      <w:pPr>
        <w:pStyle w:val="Normal"/>
        <w:spacing w:lineRule="auto" w:line="480"/>
        <w:jc w:val="both"/>
        <w:rPr/>
      </w:pPr>
      <w:r>
        <w:rPr/>
        <w:t xml:space="preserve">So, Congress, what do we want to see happen?  We have repeatedly told the Government to open discussions and fix the issue.  The industry, the unions and the profession, are united on this solution of cultural exemption and support for the workers who we represent.  What we need now is the political will to make it happen.  Congress, there is no time to waste.  With your support, let’s make it happen.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We will now vote on Motion 11.  Will all those in favour, please show?  Thank you.  All those against, please show?   That is carried. </w:t>
      </w:r>
    </w:p>
    <w:p>
      <w:pPr>
        <w:pStyle w:val="Normal"/>
        <w:spacing w:lineRule="auto" w:line="480"/>
        <w:jc w:val="both"/>
        <w:rPr/>
      </w:pPr>
      <w:r>
        <w:rPr/>
      </w:r>
    </w:p>
    <w:p>
      <w:pPr>
        <w:pStyle w:val="Normal"/>
        <w:numPr>
          <w:ilvl w:val="0"/>
          <w:numId w:val="2"/>
        </w:numPr>
        <w:spacing w:lineRule="auto" w:line="480"/>
        <w:jc w:val="both"/>
        <w:rPr>
          <w:i/>
          <w:i/>
          <w:iCs/>
        </w:rPr>
      </w:pPr>
      <w:r>
        <w:rPr>
          <w:i/>
          <w:iCs/>
        </w:rPr>
        <w:t>Motion 11 was CARRIED.</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Just before I call the next motion, can I just remind speakers that it is really helpful if you come up the front just in advance of your speaking time, if you could, please. It helps to keep the debate flowing.</w:t>
      </w:r>
    </w:p>
    <w:p>
      <w:pPr>
        <w:pStyle w:val="Normal"/>
        <w:spacing w:lineRule="auto" w:line="480"/>
        <w:jc w:val="both"/>
        <w:rPr/>
      </w:pPr>
      <w:r>
        <w:rPr/>
      </w:r>
    </w:p>
    <w:p>
      <w:pPr>
        <w:pStyle w:val="Normal"/>
        <w:spacing w:lineRule="auto" w:line="480"/>
        <w:jc w:val="both"/>
        <w:rPr>
          <w:b/>
          <w:b/>
          <w:bCs/>
        </w:rPr>
      </w:pPr>
      <w:r>
        <w:rPr>
          <w:b/>
          <w:bCs/>
        </w:rPr>
        <w:t>Industrial strategy for UK to provide appropriate fit for purpose PPE</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I now call Motion 12: Industrial strategy for UK to provide appropriate fit for purpose PPE.  The General Council support the motion.  It is to be moved by the Royal College of Podiatry and seconded by the BDA.</w:t>
      </w:r>
    </w:p>
    <w:p>
      <w:pPr>
        <w:pStyle w:val="Normal"/>
        <w:spacing w:lineRule="auto" w:line="480"/>
        <w:jc w:val="both"/>
        <w:rPr/>
      </w:pPr>
      <w:r>
        <w:rPr/>
      </w:r>
    </w:p>
    <w:p>
      <w:pPr>
        <w:pStyle w:val="Normal"/>
        <w:spacing w:lineRule="auto" w:line="480"/>
        <w:jc w:val="both"/>
        <w:rPr/>
      </w:pPr>
      <w:r>
        <w:rPr>
          <w:b/>
          <w:bCs/>
        </w:rPr>
        <w:t xml:space="preserve">Martin Furlong </w:t>
      </w:r>
      <w:r>
        <w:rPr>
          <w:i/>
          <w:iCs/>
        </w:rPr>
        <w:t xml:space="preserve">(Royal College of Podiatry) </w:t>
      </w:r>
      <w:r>
        <w:rPr/>
        <w:t xml:space="preserve"> moved Motion 12.  He said:  Congress, I move Motion 12 on Industrial strategy for UK to provide appropriate fit for purpose PPE.  </w:t>
      </w:r>
    </w:p>
    <w:p>
      <w:pPr>
        <w:pStyle w:val="Normal"/>
        <w:spacing w:lineRule="auto" w:line="480"/>
        <w:jc w:val="both"/>
        <w:rPr/>
      </w:pPr>
      <w:r>
        <w:rPr/>
      </w:r>
    </w:p>
    <w:p>
      <w:pPr>
        <w:pStyle w:val="Normal"/>
        <w:spacing w:lineRule="auto" w:line="480"/>
        <w:jc w:val="both"/>
        <w:rPr/>
      </w:pPr>
      <w:r>
        <w:rPr/>
        <w:t xml:space="preserve">Congress, we all remember the chaos of the early days of the pandemic and beyond when there was an almighty scramble for workers and employers to get hold of suitable and effective personal protection equipment or PPE, as we came to know it.  Whether it was in the Health Service, transportation, in schools or anywhere else that key workers were put at risk just for doing their jobs, it was clear that the standard of provision of PPE to those sectors was nowhere near enough.  Yes, we accept that the scale of the pandemic was beyond what most planners would have predicted but there was no plan in place at all.  What happened was an initial scramble around the world to source PPE from regular suppliers but, of course, the regular suppliers could not meet the demand.  We also remember the stories about people with no experience in producing PPE but, perhaps, had a friend in government being given lucrative contracts and getting rich quick on the back of a global disaster with no proper procurement procedures and no thought for the quality of the PPE that was being produced.  The result was chaos and worse.  The PPE being eventually delivered was not fit for purpose and, remember, that purpose was to save people’s lives.  </w:t>
      </w:r>
    </w:p>
    <w:p>
      <w:pPr>
        <w:pStyle w:val="Normal"/>
        <w:spacing w:lineRule="auto" w:line="480"/>
        <w:jc w:val="both"/>
        <w:rPr/>
      </w:pPr>
      <w:r>
        <w:rPr/>
      </w:r>
    </w:p>
    <w:p>
      <w:pPr>
        <w:pStyle w:val="Normal"/>
        <w:spacing w:lineRule="auto" w:line="480"/>
        <w:jc w:val="both"/>
        <w:rPr/>
      </w:pPr>
      <w:r>
        <w:rPr/>
        <w:t xml:space="preserve">We had stories in the NHS of PPE supplied only being suitable for large men in a sector that was 70% female, PPE sitting in warehouses for days and weeks on end and then, when it did arrive, being of a poor standard and not being of any use at all.  </w:t>
      </w:r>
    </w:p>
    <w:p>
      <w:pPr>
        <w:pStyle w:val="Normal"/>
        <w:spacing w:lineRule="auto" w:line="480"/>
        <w:jc w:val="both"/>
        <w:rPr/>
      </w:pPr>
      <w:r>
        <w:rPr/>
      </w:r>
    </w:p>
    <w:p>
      <w:pPr>
        <w:pStyle w:val="Normal"/>
        <w:spacing w:lineRule="auto" w:line="480"/>
        <w:jc w:val="both"/>
        <w:rPr/>
      </w:pPr>
      <w:r>
        <w:rPr/>
        <w:t xml:space="preserve">We are calling for a proper industrial strategy being put in place to ensure that our members have reliable sources of PPE that fits and works in their everyday work and also in the event of any future pandemics or emergencies.  </w:t>
      </w:r>
    </w:p>
    <w:p>
      <w:pPr>
        <w:pStyle w:val="Normal"/>
        <w:spacing w:lineRule="auto" w:line="480"/>
        <w:jc w:val="both"/>
        <w:rPr/>
      </w:pPr>
      <w:r>
        <w:rPr/>
      </w:r>
    </w:p>
    <w:p>
      <w:pPr>
        <w:pStyle w:val="Normal"/>
        <w:spacing w:lineRule="auto" w:line="480"/>
        <w:jc w:val="both"/>
        <w:rPr/>
      </w:pPr>
      <w:r>
        <w:rPr/>
        <w:t xml:space="preserve">Conference, this is not a motion that is against the production of PPE overseas, but this type of manufacturing can, of course, be of benefit across the world but a call to look at how we can ensure that workers here are never put at risk again and all workers have a proper supply of properly-fitted and effective PPE.  A proper industrial strategy will ensure that the production PPE is maintained and plans are in place for future pandemics or emergencies and proper arrangements are in place to stop the complete waste of public money that we saw and the unedifying spectacle of people being awarded large Government contracts to produce PPE when the only qualification they had to be awarded that was knowing somebody in a high place.  We move this motion and ask for your support.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Annette Mansell-Green </w:t>
      </w:r>
      <w:r>
        <w:rPr>
          <w:i/>
          <w:iCs/>
        </w:rPr>
        <w:t>(British Dietetic Association)</w:t>
      </w:r>
      <w:r>
        <w:rPr/>
        <w:t xml:space="preserve"> seconded Motion 12.  She said:   Good morning, President and comrades.  Congress, I think it was pretty clear at the start of the pandemic that the Government had no clear thought-through strategy when it came to the procurement and supply of PPE.   What this resulted in was NHS staff, care staff and other key workers sharing inadequate equipment that wasn’t fit for purpose.  Who can forget those images of nurses and other healthcare staff coping with the emergency wearing bin bags on the wards?  PPE was re-used, manufacturing was sub-standard and staff were left vulnerable.  We will never forget the tragic deaths of those health workers who were doing their utmost to save lives.  </w:t>
      </w:r>
    </w:p>
    <w:p>
      <w:pPr>
        <w:pStyle w:val="Normal"/>
        <w:spacing w:lineRule="auto" w:line="480"/>
        <w:jc w:val="both"/>
        <w:rPr/>
      </w:pPr>
      <w:r>
        <w:rPr/>
      </w:r>
    </w:p>
    <w:p>
      <w:pPr>
        <w:pStyle w:val="Normal"/>
        <w:spacing w:lineRule="auto" w:line="480"/>
        <w:jc w:val="both"/>
        <w:rPr/>
      </w:pPr>
      <w:r>
        <w:rPr/>
        <w:t xml:space="preserve">Inequality was prevalent here, too.  49% of black and minority ethnic nurses responded to an RCN survey, and they reported that they had been inadequately fit-tested for a respirator in May 2020.  Shockingly, this compares to 74% of white British nurses.  There was no proper management during procurement and a scandalous lack of transparency.  PPE accounted for 80% of contracts awarded during the pandemic, and a lack of tendering due to urgency allowed for some very, very dodgy deals.  You were okay if you were a sweet manufacturer or a pub landlord, just to name two.  </w:t>
      </w:r>
    </w:p>
    <w:p>
      <w:pPr>
        <w:pStyle w:val="Normal"/>
        <w:spacing w:lineRule="auto" w:line="480"/>
        <w:jc w:val="both"/>
        <w:rPr/>
      </w:pPr>
      <w:r>
        <w:rPr/>
      </w:r>
    </w:p>
    <w:p>
      <w:pPr>
        <w:pStyle w:val="Normal"/>
        <w:spacing w:lineRule="auto" w:line="480"/>
        <w:jc w:val="both"/>
        <w:rPr/>
      </w:pPr>
      <w:r>
        <w:rPr/>
        <w:t xml:space="preserve">The National Audit Office stated that the widespread use of direct awards to procure goods may result in an increase in the changes of some procurement risks not being properly mitigated.  So, yes, we need a proper industrial strategy for the UK, but there has to be adherence to proper procurement rules to avoid risks to public finances, and in this case risks to the safety of workers.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We will now vote on Motion 12.  Will all those in favour, please show?  All those against, please show?  That is carried. </w:t>
      </w:r>
    </w:p>
    <w:p>
      <w:pPr>
        <w:pStyle w:val="Normal"/>
        <w:spacing w:lineRule="auto" w:line="480"/>
        <w:jc w:val="both"/>
        <w:rPr/>
      </w:pPr>
      <w:r>
        <w:rPr/>
      </w:r>
    </w:p>
    <w:p>
      <w:pPr>
        <w:pStyle w:val="Normal"/>
        <w:numPr>
          <w:ilvl w:val="0"/>
          <w:numId w:val="2"/>
        </w:numPr>
        <w:spacing w:lineRule="auto" w:line="480"/>
        <w:jc w:val="both"/>
        <w:rPr/>
      </w:pPr>
      <w:r>
        <w:rPr>
          <w:i/>
          <w:iCs/>
        </w:rPr>
        <w:t>Motion 12 was CARRIED.</w:t>
      </w:r>
    </w:p>
    <w:p>
      <w:pPr>
        <w:pStyle w:val="Normal"/>
        <w:spacing w:lineRule="auto" w:line="480"/>
        <w:jc w:val="both"/>
        <w:rPr>
          <w:i/>
          <w:i/>
          <w:iCs/>
        </w:rPr>
      </w:pPr>
      <w:r>
        <w:rPr>
          <w:i/>
          <w:iCs/>
        </w:rPr>
      </w:r>
    </w:p>
    <w:p>
      <w:pPr>
        <w:pStyle w:val="Normal"/>
        <w:spacing w:lineRule="auto" w:line="480"/>
        <w:jc w:val="both"/>
        <w:rPr>
          <w:b/>
          <w:b/>
          <w:bCs/>
        </w:rPr>
      </w:pPr>
      <w:r>
        <w:rPr>
          <w:b/>
          <w:bCs/>
        </w:rPr>
        <w:t>Inequalities in health</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I now call paragraph 3.3 and Composite Motion no. 5 Inequalities in Health.  The General Council support the composite motion. It is to be moved by the BDA, seconded by CSP, supported by the Royal College of Midwives and TSSA. I will also call UNISON in this debate.  </w:t>
      </w:r>
    </w:p>
    <w:p>
      <w:pPr>
        <w:pStyle w:val="Normal"/>
        <w:spacing w:lineRule="auto" w:line="480"/>
        <w:jc w:val="both"/>
        <w:rPr>
          <w:i/>
          <w:i/>
          <w:iCs/>
        </w:rPr>
      </w:pPr>
      <w:r>
        <w:rPr/>
        <w:t xml:space="preserve"> </w:t>
      </w:r>
      <w:r>
        <w:rPr>
          <w:i/>
          <w:iCs/>
        </w:rPr>
        <w:t xml:space="preserve"> </w:t>
      </w:r>
    </w:p>
    <w:p>
      <w:pPr>
        <w:pStyle w:val="Normal"/>
        <w:spacing w:lineRule="auto" w:line="480"/>
        <w:jc w:val="both"/>
        <w:rPr/>
      </w:pPr>
      <w:r>
        <w:rPr>
          <w:b/>
          <w:bCs/>
        </w:rPr>
        <w:t xml:space="preserve">Annette Mansell-Green </w:t>
      </w:r>
      <w:r>
        <w:rPr>
          <w:i/>
          <w:iCs/>
        </w:rPr>
        <w:t xml:space="preserve">(British Dietetic Association) </w:t>
      </w:r>
      <w:r>
        <w:rPr/>
        <w:t xml:space="preserve">moved Composite Motion 5.  She said:   Congress, I’m back again.  Comrades, they say that a week’s a long time in politics, and I’m not even sure who the Prime Minister will be at the end of today.  I don’t know about you, but I am feeling quite dizzy from all the u-turns.  Well, here’s another one.  </w:t>
      </w:r>
    </w:p>
    <w:p>
      <w:pPr>
        <w:pStyle w:val="Normal"/>
        <w:spacing w:lineRule="auto" w:line="480"/>
        <w:jc w:val="both"/>
        <w:rPr/>
      </w:pPr>
      <w:r>
        <w:rPr/>
      </w:r>
    </w:p>
    <w:p>
      <w:pPr>
        <w:pStyle w:val="Normal"/>
        <w:spacing w:lineRule="auto" w:line="480"/>
        <w:jc w:val="both"/>
        <w:rPr/>
      </w:pPr>
      <w:r>
        <w:rPr/>
        <w:t xml:space="preserve">When this motion was written we were in a different place.  We were in a country governed by an ideologically-driven, incompetent group of entitled millionaires, but we did have the promise from the previous Secretary of State for Health and Social Care of a White Paper to tackle health disparities.  So move forward to September of this year and we have a new Secretary of State, who is also the Deputy PM, one Therese Coffey, healthy living personified, who is part of a new Cabinet of entitled, incompetent and ideologically-driven Tories, but with an extra helping of nasty antipathy to those less fortunate.  </w:t>
      </w:r>
    </w:p>
    <w:p>
      <w:pPr>
        <w:pStyle w:val="Normal"/>
        <w:spacing w:lineRule="auto" w:line="480"/>
        <w:jc w:val="both"/>
        <w:rPr/>
      </w:pPr>
      <w:r>
        <w:rPr/>
      </w:r>
    </w:p>
    <w:p>
      <w:pPr>
        <w:pStyle w:val="Normal"/>
        <w:spacing w:lineRule="auto" w:line="480"/>
        <w:jc w:val="both"/>
        <w:rPr/>
      </w:pPr>
      <w:r>
        <w:rPr/>
        <w:t xml:space="preserve">One of her first moves upon taking office was to scrap the White Paper, a document that was due to set out plans to address the stark inequalities in health that the Covid pandemic exposed.  It’s toast.   This move follows the Truss Government’s decision to review, with a view to scrapping existing and planned measures to tackle the obesity crisis, which even leading Tories, including ex-Health Ministers, describe as unwise and dangerous.  So why do we need action?  </w:t>
      </w:r>
    </w:p>
    <w:p>
      <w:pPr>
        <w:pStyle w:val="Normal"/>
        <w:spacing w:lineRule="auto" w:line="480"/>
        <w:jc w:val="both"/>
        <w:rPr/>
      </w:pPr>
      <w:r>
        <w:rPr/>
      </w:r>
    </w:p>
    <w:p>
      <w:pPr>
        <w:pStyle w:val="Normal"/>
        <w:spacing w:lineRule="auto" w:line="480"/>
        <w:jc w:val="both"/>
        <w:rPr/>
      </w:pPr>
      <w:r>
        <w:rPr/>
        <w:t xml:space="preserve">Before Covid 19 health inequalities were estimated to cost the UK £31 billion to £33 billion pounds, and there is a risk of this being further ingrained.  The NHS is estimated to spend at least £2.5 billion a year on illnesses directly linked cold, damp and dangerous homes.  Rising energy bills have led to 6% of people in the UK feeling more worried about their ability to stay warm and healthy at home this winter compared to last.  This is unacceptable and, frankly, immoral.   </w:t>
      </w:r>
    </w:p>
    <w:p>
      <w:pPr>
        <w:pStyle w:val="Normal"/>
        <w:spacing w:lineRule="auto" w:line="480"/>
        <w:jc w:val="both"/>
        <w:rPr/>
      </w:pPr>
      <w:r>
        <w:rPr/>
      </w:r>
    </w:p>
    <w:p>
      <w:pPr>
        <w:pStyle w:val="Normal"/>
        <w:spacing w:lineRule="auto" w:line="480"/>
        <w:jc w:val="both"/>
        <w:rPr/>
      </w:pPr>
      <w:r>
        <w:rPr/>
        <w:t xml:space="preserve">A couple of weeks ago the BDA was a signatory to a letter to the Secretary of State from the Equalities In Health Alliance, which called for the prioritisation of reducing avoidable differences in health across the population, stating that “A healthy population is central to economic growth. Sick people don’t work well.  Sick people use more public services.  Sick children don’t learn well”.  We are living in a country that has an annual Malnutrition Awareness Week.  Think about that!    </w:t>
      </w:r>
    </w:p>
    <w:p>
      <w:pPr>
        <w:pStyle w:val="Normal"/>
        <w:spacing w:lineRule="auto" w:line="480"/>
        <w:jc w:val="both"/>
        <w:rPr/>
      </w:pPr>
      <w:r>
        <w:rPr/>
      </w:r>
    </w:p>
    <w:p>
      <w:pPr>
        <w:pStyle w:val="Normal"/>
        <w:spacing w:lineRule="auto" w:line="480"/>
        <w:jc w:val="both"/>
        <w:rPr/>
      </w:pPr>
      <w:r>
        <w:rPr/>
        <w:t xml:space="preserve">Before Covid 19 the gap in healthy life expectancy between the richest and poorest areas was around 19 years.  For women in the most deprived areas of England, life expectancy fell between 2010 and 2019.  </w:t>
      </w:r>
    </w:p>
    <w:p>
      <w:pPr>
        <w:pStyle w:val="Normal"/>
        <w:spacing w:lineRule="auto" w:line="480"/>
        <w:jc w:val="both"/>
        <w:rPr/>
      </w:pPr>
      <w:r>
        <w:rPr/>
      </w:r>
    </w:p>
    <w:p>
      <w:pPr>
        <w:pStyle w:val="Normal"/>
        <w:spacing w:lineRule="auto" w:line="480"/>
        <w:jc w:val="both"/>
        <w:rPr/>
      </w:pPr>
      <w:r>
        <w:rPr/>
        <w:t xml:space="preserve">This Government were elected on a platform of levelling up, whatever that is, and they appear to be doing nothing about it.  But data published last November showed that while Covid-19 led to a decrease in life expectancies between 2019 and 2020, the UK is one of only two countries with worse life expectancy now than in 2010; the other, of course, being the United States.  We need a cross-Government strategy because health inequality is the result of many and varied factors.  If we are to prevent ill-health in the first place, we need to take action on such issues as poor housing, food quality, communities in place, employment, racism and discrimination, transport and air pollution.  These are all parts of Government and public services need to adopt reducing inequality as a priority.  </w:t>
      </w:r>
    </w:p>
    <w:p>
      <w:pPr>
        <w:pStyle w:val="Normal"/>
        <w:spacing w:lineRule="auto" w:line="480"/>
        <w:jc w:val="both"/>
        <w:rPr/>
      </w:pPr>
      <w:r>
        <w:rPr/>
      </w:r>
    </w:p>
    <w:p>
      <w:pPr>
        <w:pStyle w:val="Normal"/>
        <w:spacing w:lineRule="auto" w:line="480"/>
        <w:jc w:val="both"/>
        <w:rPr/>
      </w:pPr>
      <w:r>
        <w:rPr/>
        <w:t xml:space="preserve">I cannot talk about this without mentioning the crucial role that the NHS workforce play in this.  The NHS is the largest employer in Europe.  Workers in the NHS are struggling beyond belief.  The very workers who look after us when we are sick, from birth to death, are there for us.  They work in prevention, they work in communities and they work in hospitals and health centres.  They are quite literally our lifeline at times of crisis.  Yet the very people who care for the health of the nation are themselves in crisis.  Our members care deeply about the NHS and patients, but they are struggling to live.  They are stressed due to under-staffing, to lack of resource and they are struggling due to the cost of living.  A real-terms pay cut over the last 12 years cannot be addressed by £1,400!    Yes, we need a strategy such as this provided by the White Paper, but we have a moral duty to look after our NHS, too.  When we ballot for industrial action, it is not just for our members but it is for everyone to protect our NHS.  Please support.  </w:t>
      </w:r>
      <w:r>
        <w:rPr>
          <w:i/>
          <w:iCs/>
        </w:rPr>
        <w:t>(Applause</w:t>
        <w:tab/>
        <w:t xml:space="preserve">) </w:t>
      </w:r>
    </w:p>
    <w:p>
      <w:pPr>
        <w:pStyle w:val="Normal"/>
        <w:spacing w:lineRule="auto" w:line="480"/>
        <w:jc w:val="both"/>
        <w:rPr>
          <w:i/>
          <w:i/>
          <w:iCs/>
        </w:rPr>
      </w:pPr>
      <w:r>
        <w:rPr>
          <w:i/>
          <w:iCs/>
        </w:rPr>
      </w:r>
    </w:p>
    <w:p>
      <w:pPr>
        <w:pStyle w:val="Normal"/>
        <w:spacing w:lineRule="auto" w:line="480"/>
        <w:jc w:val="both"/>
        <w:rPr/>
      </w:pPr>
      <w:r>
        <w:rPr>
          <w:b/>
          <w:bCs/>
        </w:rPr>
        <w:t xml:space="preserve">Helen Lewis </w:t>
      </w:r>
      <w:r>
        <w:rPr>
          <w:i/>
          <w:iCs/>
        </w:rPr>
        <w:t xml:space="preserve">(Chartered Society of Physiotherapy) </w:t>
      </w:r>
      <w:r>
        <w:rPr/>
        <w:t xml:space="preserve">seconded Composite Motion 5.  She said:  Congress, President and  General Council, every day physiotherapists and physiotherapy-support staff work with patients, their families and their carers to enable people not only to survive but to live well and have active lives.  Many conditions, such as heart disease, strike and cancer, that would have previously led to premature deaths in deprived populations are now experienced as long-term health conditions, requiring long-term treatment and therapy, leading to a growing number of people needing access to rehabilitation services.  </w:t>
      </w:r>
    </w:p>
    <w:p>
      <w:pPr>
        <w:pStyle w:val="Normal"/>
        <w:spacing w:lineRule="auto" w:line="480"/>
        <w:jc w:val="both"/>
        <w:rPr/>
      </w:pPr>
      <w:r>
        <w:rPr/>
      </w:r>
    </w:p>
    <w:p>
      <w:pPr>
        <w:pStyle w:val="Normal"/>
        <w:spacing w:lineRule="auto" w:line="480"/>
        <w:jc w:val="both"/>
        <w:rPr/>
      </w:pPr>
      <w:r>
        <w:rPr/>
        <w:t xml:space="preserve">Rehabilitation services are as essential as medicine in achieving good-health outcomes.  They improve quality of life, reduce hospital admissions and decrease length of stay in hospital, but the reality is that millions are missing out.  For decades access to rehabilitation has been poor across the UK.  Services are inconsistently commissioned, poorly resourced and over-stretched, particularly in the community.  Health and social inequalities are bound together.  You cannot live well and have an active life if you are trapped in a damp home, if you are impacted by the poor quality of the air you breath, your access to public transport is poor or non-existent, you are discriminated against because of your postcode or a protected characteristic, and increasingly in 2022 scared to turn on your heating because of the bill.  This is a crisis and it is happening now.  Action needs to match the scale of the problem.  Tackling health inequalities isn’t just the job of the NHS.  We also need a cross-Government strategy.   To truly help those with long-term conditions, health service leaders and policy makers must take urgent action to deliver a universal and comprehensive offer to everyone who needs it.  Rehabilitation can break the cycle of hospital admission and discharge.  It can get people back to a more active life.  It can help address some of the challenges faced by the NHS.  It can be part of the solution of breaking down health inequalities, but only if it is accessible, person centred and delivered by an adequate workforce.  It needs political will and investment to turn it into reality.  Congress, I urge you, please, support this composite motion.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Rebecca Davies </w:t>
      </w:r>
      <w:r>
        <w:rPr>
          <w:i/>
          <w:iCs/>
        </w:rPr>
        <w:t xml:space="preserve">(Royal College of Midwives) </w:t>
      </w:r>
      <w:r>
        <w:rPr/>
        <w:t xml:space="preserve">spoke in support of Composite Motion 5.  She said:   Congress, I am proud to support this motion as a first-time delegate, a midwife and the President of the Royal College of Midwives.  </w:t>
      </w:r>
      <w:r>
        <w:rPr>
          <w:i/>
          <w:iCs/>
        </w:rPr>
        <w:t xml:space="preserve">(Applause)  </w:t>
      </w:r>
      <w:r>
        <w:rPr/>
        <w:t xml:space="preserve">Thank you.  </w:t>
      </w:r>
    </w:p>
    <w:p>
      <w:pPr>
        <w:pStyle w:val="Normal"/>
        <w:spacing w:lineRule="auto" w:line="480"/>
        <w:jc w:val="both"/>
        <w:rPr/>
      </w:pPr>
      <w:r>
        <w:rPr/>
      </w:r>
    </w:p>
    <w:p>
      <w:pPr>
        <w:pStyle w:val="Normal"/>
        <w:spacing w:lineRule="auto" w:line="480"/>
        <w:jc w:val="both"/>
        <w:rPr/>
      </w:pPr>
      <w:r>
        <w:rPr/>
        <w:t xml:space="preserve">That more than one-in-five of the UK population are in poverty – that is 14.5 million people – is a disgrace.  As this motion notes, there is an inextricable link between poverty and health inequality.  We need a joined-up, properly-funded strategy that tackles the root causes, such as secure, properly-paid employment, a good social security system, quality housing and public transport to name but a few.  </w:t>
      </w:r>
    </w:p>
    <w:p>
      <w:pPr>
        <w:pStyle w:val="Normal"/>
        <w:spacing w:lineRule="auto" w:line="480"/>
        <w:jc w:val="both"/>
        <w:rPr/>
      </w:pPr>
      <w:r>
        <w:rPr/>
      </w:r>
    </w:p>
    <w:p>
      <w:pPr>
        <w:pStyle w:val="Normal"/>
        <w:spacing w:lineRule="auto" w:line="480"/>
        <w:jc w:val="both"/>
        <w:rPr/>
      </w:pPr>
      <w:r>
        <w:rPr/>
        <w:t xml:space="preserve">I want to talk about the role of the midwife in public health.  Programmes like </w:t>
      </w:r>
      <w:r>
        <w:rPr>
          <w:i/>
          <w:iCs/>
        </w:rPr>
        <w:t xml:space="preserve">Call the Midwife </w:t>
      </w:r>
      <w:r>
        <w:rPr/>
        <w:t xml:space="preserve">and </w:t>
      </w:r>
      <w:r>
        <w:rPr>
          <w:i/>
          <w:iCs/>
        </w:rPr>
        <w:t>One Born Every Minute</w:t>
      </w:r>
      <w:r>
        <w:rPr/>
        <w:t xml:space="preserve"> have given people a strong image of what a midwife does, but that might not include tackling health inequality.  Embrace UK is responsible for looking at information about mothers and babies who die during pregnancy or soon after in the UK.  The most recent report shows that there remains significant health inequalities in maternal health.  Women from black and ethnic-minority groups are four times more likely to die than women within white groups.  Women from Asian ethnic backgrounds are twice as likely to die in pregnancy compared to white women, and women living in the most deprived areas are twice as likely to die than those who live in the most affluent areas.  Social services were involved in the lives of 17% of women who died.   </w:t>
      </w:r>
    </w:p>
    <w:p>
      <w:pPr>
        <w:pStyle w:val="Normal"/>
        <w:spacing w:lineRule="auto" w:line="480"/>
        <w:jc w:val="both"/>
        <w:rPr/>
      </w:pPr>
      <w:r>
        <w:rPr/>
      </w:r>
    </w:p>
    <w:p>
      <w:pPr>
        <w:pStyle w:val="Normal"/>
        <w:spacing w:lineRule="auto" w:line="480"/>
        <w:jc w:val="both"/>
        <w:rPr/>
      </w:pPr>
      <w:r>
        <w:rPr/>
        <w:t xml:space="preserve">We, urgently, need investment and specialist midwives to care for women who have greater needs to improve health outcomes.  Special midwifery roles include roles with a focus on perinatal mental health, smoking, obesity, teenage pregnancy, asylum-seeking and refugee women, traveller women, substance misuse, homelessness and bereavement.  We need more specialist caseload teams focusing on providing continuity of carer to seek to address the growing health inequalities.  </w:t>
      </w:r>
    </w:p>
    <w:p>
      <w:pPr>
        <w:pStyle w:val="Normal"/>
        <w:spacing w:lineRule="auto" w:line="480"/>
        <w:jc w:val="both"/>
        <w:rPr/>
      </w:pPr>
      <w:r>
        <w:rPr/>
      </w:r>
    </w:p>
    <w:p>
      <w:pPr>
        <w:pStyle w:val="Normal"/>
        <w:spacing w:lineRule="auto" w:line="480"/>
        <w:jc w:val="both"/>
        <w:rPr/>
      </w:pPr>
      <w:r>
        <w:rPr/>
        <w:t xml:space="preserve">The relationship between a woman and their midwife means that we are uniquely placed to support women and may disclose that they are at risk of homelessness or violence.  Thank you.  </w:t>
      </w:r>
      <w:r>
        <w:rPr>
          <w:i/>
          <w:iCs/>
        </w:rPr>
        <w:t xml:space="preserve">(Applause)  </w:t>
      </w:r>
    </w:p>
    <w:p>
      <w:pPr>
        <w:pStyle w:val="Normal"/>
        <w:spacing w:lineRule="auto" w:line="480"/>
        <w:jc w:val="both"/>
        <w:rPr/>
      </w:pPr>
      <w:r>
        <w:rPr/>
      </w:r>
    </w:p>
    <w:p>
      <w:pPr>
        <w:pStyle w:val="Normal"/>
        <w:spacing w:lineRule="auto" w:line="480"/>
        <w:jc w:val="both"/>
        <w:rPr>
          <w:i/>
          <w:i/>
          <w:iCs/>
        </w:rPr>
      </w:pPr>
      <w:r>
        <w:rPr>
          <w:b/>
          <w:bCs/>
        </w:rPr>
        <w:t xml:space="preserve">Mick Carney </w:t>
      </w:r>
      <w:r>
        <w:rPr>
          <w:i/>
          <w:iCs/>
        </w:rPr>
        <w:t xml:space="preserve">(Transport Salaried Staffs’ Association) </w:t>
      </w:r>
      <w:r>
        <w:rPr/>
        <w:t xml:space="preserve">spoke in support of Composite Motion 5.  He said:  I will keep this brief.  The BDA is absolutely right.  Health inequalities are a crisis affecting the poorer and the working classes in this country.  For my mother-in-law to get to hospital, if I am not there to take her, it takes an hour on a two-hourly bus service or three trains, and her hospital is 10 minutes away.  It doesn’t matter if your wealthy.  You can drive.  If you’re wealthy you can even afford the car-parking fees.  Affordable, reliable and frequent public transport is the key to any society.  It is no good having healthcare appointments if you can’t get there. Please support.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Linda Hobson </w:t>
      </w:r>
      <w:r>
        <w:rPr>
          <w:i/>
          <w:iCs/>
        </w:rPr>
        <w:t xml:space="preserve">(UNISON) </w:t>
      </w:r>
      <w:r>
        <w:rPr/>
        <w:t xml:space="preserve">spoke in support of Composite Motion 5.  She said: I am pleased to support the composite on behalf of Unison.  The composite, rightly, draws attention to the Government’s failure to produce the promised Health Disparities White Paper, and it now seems that the Truss Government are likely to abandon producing the strategy at all.  But, Congress, we can’t be too surprised with the PM fighting for her own survival currently.  I hear that she is actually in competition with a lettuce, so who knows that by this speech or by the end of the day there might be a result on that one.  But, at the heart of this composite, we know there are people, and they are people be they delivering the services, receiving the services or they are struggling to navigate such a complex system.  </w:t>
      </w:r>
    </w:p>
    <w:p>
      <w:pPr>
        <w:pStyle w:val="Normal"/>
        <w:spacing w:lineRule="auto" w:line="480"/>
        <w:jc w:val="both"/>
        <w:rPr/>
      </w:pPr>
      <w:r>
        <w:rPr/>
      </w:r>
    </w:p>
    <w:p>
      <w:pPr>
        <w:pStyle w:val="Normal"/>
        <w:spacing w:lineRule="auto" w:line="480"/>
        <w:jc w:val="both"/>
        <w:rPr/>
      </w:pPr>
      <w:r>
        <w:rPr/>
        <w:t xml:space="preserve">We have waited almost five years for a Social Care White Paper and are still waiting for a fully-costed comprehensive workforce strategy for the NHS and for social care.  But what we are seeing is services being run down and glaring inequalities that have existed for many years being allowed to grow deeper still.  As an NHS worker and a local councillor, I do see this on a daily basis and it saddens me to see that.  Many speakers have, rightly, pointed out and the motion highlights the impact of Covid-19 on people from poorer parts of the country, but it goes much wider and deeper than this.  The austerity policies since 2010 have had a negative impact on the country as a whole but they have affected the poorest in society the worst.    I come from the north-east of England where we now have the highest rates of child poverty in the UK.  So much for the Government’s levelling-up agenda!  </w:t>
      </w:r>
    </w:p>
    <w:p>
      <w:pPr>
        <w:pStyle w:val="Normal"/>
        <w:spacing w:lineRule="auto" w:line="480"/>
        <w:jc w:val="both"/>
        <w:rPr/>
      </w:pPr>
      <w:r>
        <w:rPr/>
      </w:r>
    </w:p>
    <w:p>
      <w:pPr>
        <w:pStyle w:val="Normal"/>
        <w:spacing w:lineRule="auto" w:line="480"/>
        <w:jc w:val="both"/>
        <w:rPr/>
      </w:pPr>
      <w:r>
        <w:rPr/>
        <w:t xml:space="preserve">Ideological-driven austerity measures are why we are seeing life expectancy going into reverse for people living in the most deprived parts of the UK.  This composite, rightly, highlights the link between poverty and poor health.  There is a wealth of evidence, and many of us are seeing it on a daily basis, within our workplaces and our communities the impact of poor housing, food and fuel poverty, limited access to services due to poor transport links with their extortionate costs.  All these need addressing, but in addressing the health inequalities, they cannot be tackled in isolation. We need a holistic approach that must include education, local government, transport and other departments.  Those who are working in the NHS or in public health are all too aware of this situation, but we are also aware that there needs to be priority put on this, but we know that the Government does not share the same sense of urgency.  </w:t>
      </w:r>
    </w:p>
    <w:p>
      <w:pPr>
        <w:pStyle w:val="Normal"/>
        <w:spacing w:lineRule="auto" w:line="480"/>
        <w:jc w:val="both"/>
        <w:rPr/>
      </w:pPr>
      <w:r>
        <w:rPr/>
      </w:r>
    </w:p>
    <w:p>
      <w:pPr>
        <w:pStyle w:val="Normal"/>
        <w:spacing w:lineRule="auto" w:line="480"/>
        <w:jc w:val="both"/>
        <w:rPr/>
      </w:pPr>
      <w:r>
        <w:rPr/>
        <w:t xml:space="preserve">The health of our nation is a key driver of economic success, not the reverse.  This Government are on their last legs and change can’t come soon enough for us, but until then it is up to us, the health unions and those beyond, to keep the pressure on this dying but still dangerous Government and our future Governments to make sure that they take the health of our nation seriously and make a genuine attempt at levelling up health for our poorest communities.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We will now move to the vote on Composite Motion 5.  Will all those in favour, please show?  Will all those against, please show?  That is carried. </w:t>
      </w:r>
    </w:p>
    <w:p>
      <w:pPr>
        <w:pStyle w:val="Normal"/>
        <w:spacing w:lineRule="auto" w:line="480"/>
        <w:jc w:val="both"/>
        <w:rPr/>
      </w:pPr>
      <w:r>
        <w:rPr/>
      </w:r>
    </w:p>
    <w:p>
      <w:pPr>
        <w:pStyle w:val="Normal"/>
        <w:numPr>
          <w:ilvl w:val="0"/>
          <w:numId w:val="2"/>
        </w:numPr>
        <w:spacing w:lineRule="auto" w:line="480"/>
        <w:jc w:val="both"/>
        <w:rPr>
          <w:i/>
          <w:i/>
          <w:iCs/>
        </w:rPr>
      </w:pPr>
      <w:r>
        <w:rPr>
          <w:i/>
          <w:iCs/>
        </w:rPr>
        <w:t xml:space="preserve">Composite Motion 5 was CARRIED. </w:t>
      </w:r>
    </w:p>
    <w:p>
      <w:pPr>
        <w:pStyle w:val="Normal"/>
        <w:spacing w:lineRule="auto" w:line="480"/>
        <w:jc w:val="both"/>
        <w:rPr>
          <w:i/>
          <w:i/>
          <w:iCs/>
        </w:rPr>
      </w:pPr>
      <w:r>
        <w:rPr>
          <w:i/>
          <w:iCs/>
        </w:rPr>
      </w:r>
    </w:p>
    <w:p>
      <w:pPr>
        <w:pStyle w:val="Normal"/>
        <w:spacing w:lineRule="auto" w:line="480"/>
        <w:jc w:val="both"/>
        <w:rPr/>
      </w:pPr>
      <w:r>
        <w:rPr>
          <w:b/>
          <w:bCs/>
        </w:rPr>
        <w:t>Good services</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Delegates, we turn now to Section 3 of the General Council Report on Good services from page 34.  I call Composite Motion 13, Pay and the cost-of-living crisis.  The General Council support the composite motion.  It is to be moved by the EIS, seconded by NAHT and supported by FBU and the MU.  I have also had indications of other speakers which I will come to when we have heard from those four unions.  Please go ahead.   </w:t>
      </w:r>
    </w:p>
    <w:p>
      <w:pPr>
        <w:pStyle w:val="Normal"/>
        <w:spacing w:lineRule="auto" w:line="480"/>
        <w:jc w:val="both"/>
        <w:rPr/>
      </w:pPr>
      <w:r>
        <w:rPr/>
      </w:r>
    </w:p>
    <w:p>
      <w:pPr>
        <w:pStyle w:val="Normal"/>
        <w:spacing w:lineRule="auto" w:line="480"/>
        <w:jc w:val="both"/>
        <w:rPr>
          <w:b/>
          <w:b/>
          <w:bCs/>
        </w:rPr>
      </w:pPr>
      <w:r>
        <w:rPr>
          <w:b/>
          <w:bCs/>
        </w:rPr>
        <w:t>Pay and the cost-of-living crisis</w:t>
      </w:r>
    </w:p>
    <w:p>
      <w:pPr>
        <w:pStyle w:val="Normal"/>
        <w:spacing w:lineRule="auto" w:line="480"/>
        <w:jc w:val="both"/>
        <w:rPr>
          <w:b/>
          <w:b/>
          <w:bCs/>
        </w:rPr>
      </w:pPr>
      <w:r>
        <w:rPr>
          <w:b/>
          <w:bCs/>
        </w:rPr>
      </w:r>
    </w:p>
    <w:p>
      <w:pPr>
        <w:pStyle w:val="Normal"/>
        <w:spacing w:lineRule="auto" w:line="480"/>
        <w:jc w:val="both"/>
        <w:rPr/>
      </w:pPr>
      <w:r>
        <w:rPr>
          <w:b/>
          <w:bCs/>
        </w:rPr>
        <w:t xml:space="preserve">Andrea Bradley </w:t>
      </w:r>
      <w:r>
        <w:rPr>
          <w:i/>
          <w:iCs/>
        </w:rPr>
        <w:t xml:space="preserve">(Educational Institute of Scotland) </w:t>
      </w:r>
      <w:r>
        <w:rPr/>
        <w:t xml:space="preserve">moved Composite Motion 13.  She said:  President and Congress, millions of citizens across all four jurisdictions are in the midst of a cost-of-living emergency.  The misery that millions are now facing as energy and food prices rocket has been ever present in the lives of millions of others during the previous decade of austerity, and the data shows it.   </w:t>
      </w:r>
    </w:p>
    <w:p>
      <w:pPr>
        <w:pStyle w:val="Normal"/>
        <w:spacing w:lineRule="auto" w:line="480"/>
        <w:jc w:val="both"/>
        <w:rPr/>
      </w:pPr>
      <w:r>
        <w:rPr/>
      </w:r>
    </w:p>
    <w:p>
      <w:pPr>
        <w:pStyle w:val="Normal"/>
        <w:spacing w:lineRule="auto" w:line="480"/>
        <w:jc w:val="both"/>
        <w:rPr/>
      </w:pPr>
      <w:r>
        <w:rPr/>
        <w:t xml:space="preserve">Let me give you a couple of recent examples.  Last month a study by the Glasgow Centre for Population Health and the University of Glasgow concluded that between 2012 and 2019 there were almost 335,000 more deaths than expected as a result of the Tory UK Government’s policy of austerity.  That is more people than have been killed in the UK by the Covid-19 pandemic.  The figures for this are another national disgrace that happened under a Tory Government.  </w:t>
      </w:r>
    </w:p>
    <w:p>
      <w:pPr>
        <w:pStyle w:val="Normal"/>
        <w:spacing w:lineRule="auto" w:line="480"/>
        <w:jc w:val="both"/>
        <w:rPr/>
      </w:pPr>
      <w:r>
        <w:rPr/>
      </w:r>
    </w:p>
    <w:p>
      <w:pPr>
        <w:pStyle w:val="Normal"/>
        <w:spacing w:lineRule="auto" w:line="480"/>
        <w:jc w:val="both"/>
        <w:rPr/>
      </w:pPr>
      <w:r>
        <w:rPr/>
        <w:t xml:space="preserve">The academics who carried out the research stated that these premature deaths are directly linked – directly linked – to Tory cuts in public services and social security.  </w:t>
      </w:r>
    </w:p>
    <w:p>
      <w:pPr>
        <w:pStyle w:val="Normal"/>
        <w:spacing w:lineRule="auto" w:line="480"/>
        <w:jc w:val="both"/>
        <w:rPr/>
      </w:pPr>
      <w:r>
        <w:rPr/>
      </w:r>
    </w:p>
    <w:p>
      <w:pPr>
        <w:pStyle w:val="Normal"/>
        <w:spacing w:lineRule="auto" w:line="480"/>
        <w:jc w:val="both"/>
        <w:rPr/>
      </w:pPr>
      <w:r>
        <w:rPr/>
        <w:t>Research by BBC Scotland recently identified that thousands of children in Scotland are now being treated for malnutrition.  If we were in any doubt before, even against the backdrop of burgeoning foodbank use across these islands, that hunger and malnutrition are an endemic feature of 21</w:t>
      </w:r>
      <w:r>
        <w:rPr>
          <w:vertAlign w:val="superscript"/>
        </w:rPr>
        <w:t>st</w:t>
      </w:r>
      <w:r>
        <w:rPr/>
        <w:t xml:space="preserve"> century Britain, because of the calculated political decisions being made at this UK-Government level, then they know it now.  They know that thousands of children are going to school in the UK not only hungry but malnourished  in the truest medical sense of the word, and this is, frankly, immoral and utterly unacceptable!   </w:t>
      </w:r>
    </w:p>
    <w:p>
      <w:pPr>
        <w:pStyle w:val="Normal"/>
        <w:spacing w:lineRule="auto" w:line="480"/>
        <w:jc w:val="both"/>
        <w:rPr/>
      </w:pPr>
      <w:r>
        <w:rPr/>
      </w:r>
    </w:p>
    <w:p>
      <w:pPr>
        <w:pStyle w:val="Normal"/>
        <w:spacing w:lineRule="auto" w:line="480"/>
        <w:jc w:val="both"/>
        <w:rPr/>
      </w:pPr>
      <w:r>
        <w:rPr/>
        <w:t xml:space="preserve">We, as the trade union Movement, must continue to be front and centre of the emergency response to the current cost-of-living crisis.  In Scotland the EIS and the Scottish TUC are pressing the Scottish Government to extend universal free-school meals provision to all children  and young people from ages 3 to 18.  Right now, it is means tested after Primary 5.   Free school meals for all young people in all jurisdictions would go some way to easing the brutal lose-lose dilemma that millions of families are grappling with daily because of successive sub-inflationary pay increases and social security provision that compares miserably with the rest of the developed world.  The dilemma is “Do I keep my children warm or keep my children fed”.  </w:t>
      </w:r>
    </w:p>
    <w:p>
      <w:pPr>
        <w:pStyle w:val="Normal"/>
        <w:spacing w:lineRule="auto" w:line="480"/>
        <w:jc w:val="both"/>
        <w:rPr/>
      </w:pPr>
      <w:r>
        <w:rPr/>
      </w:r>
    </w:p>
    <w:p>
      <w:pPr>
        <w:pStyle w:val="Normal"/>
        <w:spacing w:lineRule="auto" w:line="480"/>
        <w:jc w:val="both"/>
        <w:rPr/>
      </w:pPr>
      <w:r>
        <w:rPr/>
        <w:t xml:space="preserve">Matters will only get worse if the policies of the current UK Government prevail.  The energy price cap is mere smoking mirrors –  most of it went up in smoke yesterday, anyway – and in-work poverty has become a social norm.  </w:t>
      </w:r>
    </w:p>
    <w:p>
      <w:pPr>
        <w:pStyle w:val="Normal"/>
        <w:spacing w:lineRule="auto" w:line="480"/>
        <w:jc w:val="both"/>
        <w:rPr/>
      </w:pPr>
      <w:r>
        <w:rPr/>
      </w:r>
    </w:p>
    <w:p>
      <w:pPr>
        <w:pStyle w:val="Normal"/>
        <w:spacing w:lineRule="auto" w:line="480"/>
        <w:jc w:val="both"/>
        <w:rPr/>
      </w:pPr>
      <w:r>
        <w:rPr/>
        <w:t xml:space="preserve">Meanwhile, the UK is awash with wealth that, if fairly distributed, could provide all citizens, regardless of the sources of their incomes, from salaries, social security or pensions, to live and to live well.  The ambition of the trade union Movement is, and must always be, for workers to live and to live well, to have bread and to have roses, too.  We should make no apology for that.   This movement has a proud history of campaigning for decent pay and living standards for workers, and especially as labour fights back against the cost-of-the-greed crisis.  </w:t>
      </w:r>
    </w:p>
    <w:p>
      <w:pPr>
        <w:pStyle w:val="Normal"/>
        <w:spacing w:lineRule="auto" w:line="480"/>
        <w:jc w:val="both"/>
        <w:rPr/>
      </w:pPr>
      <w:r>
        <w:rPr/>
      </w:r>
    </w:p>
    <w:p>
      <w:pPr>
        <w:pStyle w:val="Normal"/>
        <w:spacing w:lineRule="auto" w:line="480"/>
        <w:jc w:val="both"/>
        <w:rPr/>
      </w:pPr>
      <w:r>
        <w:rPr/>
        <w:t xml:space="preserve">Individual affiliates have been taking action and one union is balloting on strike action as we speak and others have already been striking in defence of their members’ pay and living standards, and giving unequivocal support and solidarity to comrades in other sectors.  It is understood that an injury to one is most definitely an injury to all and we need to keep fighting back.  </w:t>
      </w:r>
    </w:p>
    <w:p>
      <w:pPr>
        <w:pStyle w:val="Normal"/>
        <w:spacing w:lineRule="auto" w:line="480"/>
        <w:jc w:val="both"/>
        <w:rPr/>
      </w:pPr>
      <w:r>
        <w:rPr/>
      </w:r>
    </w:p>
    <w:p>
      <w:pPr>
        <w:pStyle w:val="Normal"/>
        <w:spacing w:lineRule="auto" w:line="480"/>
        <w:jc w:val="both"/>
        <w:rPr/>
      </w:pPr>
      <w:r>
        <w:rPr/>
        <w:t xml:space="preserve">Critical to this is challenging the false narratives that claim that widespread poverty, hunger and health inequalities are as inevitable as the weather or gravity, phenomena that are beyond the control of people or governments.  The right-wing media has been hand-in-glove with successive Tory governments.  Media owners themselves are neo-liberal ideologues and corporate billionaires, whose interests are wholly served by these all pervasive narratives.   As a movement co-ordinated by the TUC, we need to organise comprehensively in the current cost-of-living emergency, giving clarity on the economic and political choices that led to it.  They explain the whole raft of capitalist crisis and oppressions that erode the quality of life and dignity of working people on a daily basis.  That is why we ask the General Council to expand political education programmes and develop capacity to produce regular briefings and other relevant materials that can counter this neo-liberal narrative.  We need to educate our members and equip them with the arguments to take to employers in negotiating decent pay and conditions, that they can take to their colleagues as we seek to persuade them to act in their own interests and the interests of their fellow workers, and that they can take to the wider public who might be impressionable to the messages of the mainstream anti-worker media.  </w:t>
      </w:r>
    </w:p>
    <w:p>
      <w:pPr>
        <w:pStyle w:val="Normal"/>
        <w:spacing w:lineRule="auto" w:line="480"/>
        <w:jc w:val="both"/>
        <w:rPr/>
      </w:pPr>
      <w:r>
        <w:rPr/>
      </w:r>
    </w:p>
    <w:p>
      <w:pPr>
        <w:pStyle w:val="Normal"/>
        <w:spacing w:lineRule="auto" w:line="480"/>
        <w:jc w:val="both"/>
        <w:rPr/>
      </w:pPr>
      <w:r>
        <w:rPr/>
        <w:t xml:space="preserve">As an education union, the EIS is fully convinced of the power of education to drive the resistance against the political and economic decisions that put profit above people and of the power of education to de-bunk the neo-liberal mythologies that are constantly drip fed through the press, media and social media.  </w:t>
      </w:r>
    </w:p>
    <w:p>
      <w:pPr>
        <w:pStyle w:val="Normal"/>
        <w:spacing w:lineRule="auto" w:line="480"/>
        <w:jc w:val="both"/>
        <w:rPr/>
      </w:pPr>
      <w:r>
        <w:rPr/>
      </w:r>
    </w:p>
    <w:p>
      <w:pPr>
        <w:pStyle w:val="Normal"/>
        <w:spacing w:lineRule="auto" w:line="480"/>
        <w:jc w:val="both"/>
        <w:rPr/>
      </w:pPr>
      <w:r>
        <w:rPr/>
        <w:t xml:space="preserve">Nelson Mandela said: “Education is the most powerful weapon that you can use to change the world”.  As a trade union Movement, we need to use trade union political education to keep changing this world, starting with the neo-liberal narrative, which says that workers don’t deserve a decent pay rise and that poverty is as inevitable as rain, while billionaires are making billions more in profit.  We need to provide sound political education so that we can continue and win the struggle for bread and roses for our members. </w:t>
      </w:r>
    </w:p>
    <w:p>
      <w:pPr>
        <w:pStyle w:val="Normal"/>
        <w:spacing w:lineRule="auto" w:line="480"/>
        <w:jc w:val="both"/>
        <w:rPr/>
      </w:pPr>
      <w:r>
        <w:rPr/>
      </w:r>
    </w:p>
    <w:p>
      <w:pPr>
        <w:pStyle w:val="Normal"/>
        <w:spacing w:lineRule="auto" w:line="480"/>
        <w:jc w:val="both"/>
        <w:rPr/>
      </w:pPr>
      <w:r>
        <w:rPr>
          <w:b/>
          <w:bCs/>
        </w:rPr>
        <w:t xml:space="preserve">The President:  </w:t>
      </w:r>
      <w:r>
        <w:rPr/>
        <w:t xml:space="preserve">Can I ask you to wind up. You are over your time. </w:t>
      </w:r>
    </w:p>
    <w:p>
      <w:pPr>
        <w:pStyle w:val="Normal"/>
        <w:spacing w:lineRule="auto" w:line="480"/>
        <w:jc w:val="both"/>
        <w:rPr/>
      </w:pPr>
      <w:r>
        <w:rPr/>
      </w:r>
    </w:p>
    <w:p>
      <w:pPr>
        <w:pStyle w:val="Normal"/>
        <w:spacing w:lineRule="auto" w:line="480"/>
        <w:jc w:val="both"/>
        <w:rPr/>
      </w:pPr>
      <w:r>
        <w:rPr>
          <w:b/>
          <w:bCs/>
        </w:rPr>
        <w:t xml:space="preserve">Andrea Bradley: </w:t>
      </w:r>
      <w:r>
        <w:rPr/>
        <w:t xml:space="preserve"> I am sorry.  It is no more than they and we deserve.  Please support the composite motion.  </w:t>
      </w:r>
    </w:p>
    <w:p>
      <w:pPr>
        <w:pStyle w:val="Normal"/>
        <w:spacing w:lineRule="auto" w:line="480"/>
        <w:jc w:val="both"/>
        <w:rPr/>
      </w:pPr>
      <w:r>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b/>
          <w:bCs/>
        </w:rPr>
        <w:t xml:space="preserve">Paul Whiteman </w:t>
      </w:r>
      <w:r>
        <w:rPr>
          <w:rFonts w:cs="Times New Roman" w:ascii="Times New Roman" w:hAnsi="Times New Roman"/>
          <w:i/>
          <w:iCs/>
        </w:rPr>
        <w:t xml:space="preserve">(National Association of Head Teachers) </w:t>
      </w:r>
      <w:r>
        <w:rPr>
          <w:rFonts w:cs="Times New Roman" w:ascii="Times New Roman" w:hAnsi="Times New Roman"/>
        </w:rPr>
        <w:t>seconded Composite Motion 13.  He said:  In the 125</w:t>
        <w:noBreakHyphen/>
        <w:t xml:space="preserve">year history of the relentlessly reasonable NAHT, school leaders have always put children first.  Today, we will announce that following a consultative ballot of members of the NAHT, we will formally ballot for industrial action across England and Wales </w:t>
      </w:r>
      <w:r>
        <w:rPr>
          <w:rFonts w:cs="Times New Roman" w:ascii="Times New Roman" w:hAnsi="Times New Roman"/>
          <w:i/>
          <w:iCs/>
        </w:rPr>
        <w:t xml:space="preserve">(Cheers and applause) </w:t>
      </w:r>
      <w:r>
        <w:rPr>
          <w:rFonts w:cs="Times New Roman" w:ascii="Times New Roman" w:hAnsi="Times New Roman"/>
        </w:rPr>
        <w:t>and our members in Northern Ireland begin a shorter strike today, highly unusual steps, but necessary ones that continue to put children first.  It is time for us to become relentlessly demanding in defence of education and educators.</w:t>
        <w:br/>
        <w:br/>
        <w:t>Congress, school leaders are caught in a vicious circle.  A failure by Government to maintain pay since 2010 has meant real</w:t>
        <w:noBreakHyphen/>
        <w:t>terms pay cuts of about a quarter for our members.  Those pay cuts mean that we can no longer recruit and retain sufficient teachers and leaders.  The Government response is another below inflation pay award and another cut.</w:t>
        <w:br/>
        <w:br/>
        <w:t xml:space="preserve">To add insult to injury, Congress, the below inflation increase that has been awarded is also unfunded so school leaders are expected to make further heartbreaking cuts to enrichment activities, teaching assistant posts and children's services to balance the books, an erosion of education quality that NAHT members are no longer prepared to accept.  Actually, when I say "erosion", our members tell me that the damage being done is nothing short of vandalism.  64% of our members responded to our consultative ballot, 84% of them tell us that they are prepared to take action short of strike and 55% are prepared to take strike action in pursuit of our claims. </w:t>
      </w:r>
      <w:r>
        <w:rPr>
          <w:rFonts w:cs="Times New Roman" w:ascii="Times New Roman" w:hAnsi="Times New Roman"/>
          <w:i/>
          <w:iCs/>
        </w:rPr>
        <w:t>(Applause)</w:t>
      </w:r>
      <w:r>
        <w:rPr>
          <w:rFonts w:cs="Times New Roman" w:ascii="Times New Roman" w:hAnsi="Times New Roman"/>
        </w:rPr>
        <w:t xml:space="preserve"> </w:t>
        <w:br/>
        <w:br/>
        <w:t>It is not an exaggeration to say that a failure to support education plays fast and loose with the country's future.  It will be the young people in education now that will organise the longer</w:t>
        <w:noBreakHyphen/>
        <w:t>term recovery from the current crisis.  They will exploit the opportunities of Brexit or recover the damage done, whichever your point of view, and they will create a new economy and a new world of work that we can hardly imagine.  Preparing young people for this future is a mission that educators are profoundly wedded to, but they have no confidence that the Government has anything like the ambition for young people that teachers have.</w:t>
        <w:br/>
        <w:br/>
        <w:t xml:space="preserve">Congress, there is a rumour flying about that I went to the relentlessly reasonable school leaders' union for a quiet life.  Now, that peace and quiet may well have been shattered by the incompetence of the Government, but I cannot tell you how proud I am that education professions have said loud and clear that they are not prepared to conspire with the Government to damage the quality of education.  Our action will not disrupt children's education.  On the contrary, when we are successful, we will secure the quality of education for years to come.  It is simple: pay people properly, fund schools properly, defend education.  When teachers and leaders speak, we listen and the Government should do so too, so, Congress, support the composite and protect the nation's future. </w:t>
      </w:r>
      <w:r>
        <w:rPr>
          <w:rFonts w:cs="Times New Roman" w:ascii="Times New Roman" w:hAnsi="Times New Roman"/>
          <w:i/>
          <w:iCs/>
        </w:rPr>
        <w:t>(Applause)</w:t>
      </w:r>
      <w:r>
        <w:rPr>
          <w:rFonts w:cs="Times New Roman" w:ascii="Times New Roman" w:hAnsi="Times New Roman"/>
        </w:rPr>
        <w:br/>
        <w:br/>
      </w:r>
      <w:r>
        <w:rPr>
          <w:rFonts w:cs="Times New Roman" w:ascii="Times New Roman" w:hAnsi="Times New Roman"/>
          <w:b/>
          <w:bCs/>
        </w:rPr>
        <w:t xml:space="preserve">Joe Weir </w:t>
      </w:r>
      <w:r>
        <w:rPr>
          <w:rFonts w:cs="Times New Roman" w:ascii="Times New Roman" w:hAnsi="Times New Roman"/>
          <w:i/>
          <w:iCs/>
        </w:rPr>
        <w:t>(Fire Brigades Union)</w:t>
      </w:r>
      <w:r>
        <w:rPr>
          <w:rFonts w:cs="Times New Roman" w:ascii="Times New Roman" w:hAnsi="Times New Roman"/>
        </w:rPr>
        <w:t xml:space="preserve"> spoke in support of </w:t>
        <w:br/>
        <w:t>Composite 13.  He said:  Pay and the cost</w:t>
        <w:noBreakHyphen/>
        <w:t>of</w:t>
        <w:noBreakHyphen/>
        <w:t>living crisis are absolutely central debates to be held at this year's Congress.  We have all known for many months that the situation would be very difficult, but I doubt that many anticipated that it would decelerate so quickly and we know that the cost</w:t>
        <w:noBreakHyphen/>
        <w:t>of</w:t>
        <w:noBreakHyphen/>
        <w:t>living crisis is far from over.</w:t>
        <w:br/>
        <w:br/>
        <w:t>The situation with our members' living standards is already getting worse with firefighters, nurses, teachers and many other workers forced to visit food banks.  We need an urgent collective response.  I will not repeat what previous speakers have said about the overall situation, but I will say a few words about the situation facing firefighters and Fire Brigades Union members who want their views represented here.</w:t>
        <w:br/>
        <w:br/>
        <w:t>Over the past decades, successive Westminster Governments have cut central funding to the fire and rescue service by more than 30%.  Firefighters had no pay rise at all for two years, followed by a 1% pay cap from 2012</w:t>
        <w:noBreakHyphen/>
        <w:t>2017, an 18% cut in real terms.  As I stand here today, the real</w:t>
        <w:noBreakHyphen/>
        <w:t>terms cut in average full</w:t>
        <w:noBreakHyphen/>
        <w:t>time firefighter pay since 2010 stands at 12%, equivalent to £4,000 a year.</w:t>
        <w:br/>
        <w:br/>
        <w:t xml:space="preserve">On 27th June of this year, the employers offered a miserable 2%.  Our members were rightly angry and rejected this offer.  Since then, we have been speaking with members and gearing up to ballot for strike action.  However, on 4th October, the employers came back with an offer of 5%.  The Executive Council's view is that it should be rejected and are consulting with members again.  </w:t>
        <w:br/>
        <w:br/>
        <w:t>With inflation already more than 10% and expected to rise further over the coming months, this represents a significant real</w:t>
        <w:noBreakHyphen/>
        <w:t>terms pay cut.  Taking strike action is always a last resort, but our employers are increasingly leaving us with no choice.  There is huge anger amongst the firefighters at falling pay and anger at the Westminster Government, who refuse to fund decent pay rises yet give billions away to corporations and their friends.  It is not too late for employers to make a much better offer for consideration by our members, but they need to be clear.  Without a better offer, our members are ready, willing and able to take strike action.</w:t>
        <w:br/>
        <w:br/>
        <w:t>The cost</w:t>
        <w:noBreakHyphen/>
        <w:t>of</w:t>
        <w:noBreakHyphen/>
        <w:t>living crisis is a class</w:t>
        <w:noBreakHyphen/>
        <w:t>wide problem and it will need class</w:t>
        <w:noBreakHyphen/>
        <w:t>wide solutions.  Firefighters need a pay rise.  All workers need a pay rise.  We need to show our collective strength and the collective anger of members on pay and the cost of living.  We need a joined</w:t>
        <w:noBreakHyphen/>
        <w:t xml:space="preserve">up campaign on pay and joint action where we can achieve it. </w:t>
      </w:r>
      <w:r>
        <w:rPr>
          <w:rFonts w:cs="Times New Roman" w:ascii="Times New Roman" w:hAnsi="Times New Roman"/>
          <w:i/>
          <w:iCs/>
        </w:rPr>
        <w:t>(Applause)</w:t>
      </w:r>
      <w:r>
        <w:rPr>
          <w:rFonts w:cs="Times New Roman" w:ascii="Times New Roman" w:hAnsi="Times New Roman"/>
        </w:rPr>
        <w:t xml:space="preserve"> We need to fight for all workers and recruit the unorganised into the trade union Movement.  The TUC and affiliated unions should take the necessary steps involving all political, industrial and legal means to secure a decent pay rise for all our members and for the rest of our class.  That is our goal.  We will have to fight for every penny and fight we must.  I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Robert Scott </w:t>
      </w:r>
      <w:r>
        <w:rPr>
          <w:rFonts w:cs="Times New Roman" w:ascii="Times New Roman" w:hAnsi="Times New Roman"/>
          <w:i/>
          <w:iCs/>
        </w:rPr>
        <w:t>(Musicians' Union)</w:t>
      </w:r>
      <w:r>
        <w:rPr>
          <w:rFonts w:cs="Times New Roman" w:ascii="Times New Roman" w:hAnsi="Times New Roman"/>
        </w:rPr>
        <w:t xml:space="preserve"> supported Composite </w:t>
        <w:br/>
        <w:t>Motion 13.  He said:  I am talking about the paragraphs towards the bottom of the composite motion about pay and conditions for instrumental and vocal teachers.  The background to this is that too often people in the creative and leisure industries are blighted by poor working conditions, poor pay levels and issues such as harassment and bullying.  Many people in the sector are freelance or self</w:t>
        <w:noBreakHyphen/>
        <w:t>employed and consequently they have fewer legal rights than employed people.  We believe that they deserve decent pay and conditions and that creative people who choose freelance work (or these days have it imposed on them) should have equal remuneration and rights.</w:t>
        <w:br/>
        <w:br/>
        <w:t>This is an example.  Music eduction really matters.  It is not a hobby.  It is something that supports broader educational outcomes.  It improves health and wellbeing among both the pupils and the population in general and it creates opportunities in a growth sector of the economy.  There has been a lot said about growth over the last few weeks, but we are in favour of it and these are big growth sectors of the economy.</w:t>
        <w:br/>
        <w:br/>
        <w:t>Many young people are denied this opportunity.  We want high</w:t>
        <w:noBreakHyphen/>
        <w:t>quality music education as a core requirement of a broad and balanced curriculum for every child.  So, what are we proposing by this policy?  We are saying that only by addressing the problems around the employment of music teachers can you actually deliver good</w:t>
        <w:noBreakHyphen/>
        <w:t xml:space="preserve">quality music education for all so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Thank you.  I will now take GMB, NEU and NASUWT in that order.  Thank you. </w:t>
        <w:br/>
        <w:br/>
      </w:r>
      <w:r>
        <w:rPr>
          <w:rFonts w:cs="Times New Roman" w:ascii="Times New Roman" w:hAnsi="Times New Roman"/>
          <w:b/>
          <w:bCs/>
        </w:rPr>
        <w:t>Barbara Plant</w:t>
      </w:r>
      <w:r>
        <w:rPr>
          <w:rFonts w:cs="Times New Roman" w:ascii="Times New Roman" w:hAnsi="Times New Roman"/>
        </w:rPr>
        <w:t xml:space="preserve"> </w:t>
      </w:r>
      <w:r>
        <w:rPr>
          <w:rFonts w:cs="Times New Roman" w:ascii="Times New Roman" w:hAnsi="Times New Roman"/>
          <w:i/>
          <w:iCs/>
        </w:rPr>
        <w:t>(GMB)</w:t>
      </w:r>
      <w:r>
        <w:rPr>
          <w:rFonts w:cs="Times New Roman" w:ascii="Times New Roman" w:hAnsi="Times New Roman"/>
        </w:rPr>
        <w:t xml:space="preserve"> supported Composite Motion 13.  She said:  We are in the grip of a pay crisis.  Families are choosing between heating and eating.  Eight out of 10 GMB members fear that they might not be able to pay their bills over the next three months.  After the announcement this week from the new Chancellor, we know that help on energy bills is being cut short.  Statutory sick pay is set at a poverty rate and it has been cut in real terms during the pandemic.  This is a public health disaster.  This heartless, heartless Government may have U</w:t>
        <w:noBreakHyphen/>
        <w:t>turned on their disastrous mini</w:t>
        <w:noBreakHyphen/>
        <w:t xml:space="preserve">Budget, but we know that more cuts are coming and freezes for public sector workers.  As the motion says, our members in schools are at breaking point.  </w:t>
        <w:br/>
        <w:br/>
        <w:t xml:space="preserve">Congress, under the Tories, the economy is rigged against working people, but workers are fighting back.  GMB members have been winning pay increases across the country.  Refuse workers in Adur and Worthing, just over in West Sussex, won a 20% uplift through industrial action in April. </w:t>
      </w:r>
      <w:r>
        <w:rPr>
          <w:rFonts w:cs="Times New Roman" w:ascii="Times New Roman" w:hAnsi="Times New Roman"/>
          <w:i/>
          <w:iCs/>
        </w:rPr>
        <w:t>(Applause)</w:t>
      </w:r>
      <w:r>
        <w:rPr>
          <w:rFonts w:cs="Times New Roman" w:ascii="Times New Roman" w:hAnsi="Times New Roman"/>
        </w:rPr>
        <w:t xml:space="preserve">  In Wealden, members working for Biffa went out on strike for seven weeks this summer and won a 27% pay deal. </w:t>
      </w:r>
      <w:r>
        <w:rPr>
          <w:rFonts w:cs="Times New Roman" w:ascii="Times New Roman" w:hAnsi="Times New Roman"/>
          <w:i/>
          <w:iCs/>
        </w:rPr>
        <w:t>(Applause)</w:t>
      </w:r>
      <w:r>
        <w:rPr>
          <w:rFonts w:cs="Times New Roman" w:ascii="Times New Roman" w:hAnsi="Times New Roman"/>
        </w:rPr>
        <w:t xml:space="preserve">  Right now, in Sunderland, our members are taking on Stagecoach buses striking over poor pay. </w:t>
      </w:r>
      <w:r>
        <w:rPr>
          <w:rFonts w:cs="Times New Roman" w:ascii="Times New Roman" w:hAnsi="Times New Roman"/>
          <w:i/>
          <w:iCs/>
        </w:rPr>
        <w:t>(Applause)</w:t>
      </w:r>
      <w:r>
        <w:rPr>
          <w:rFonts w:cs="Times New Roman" w:ascii="Times New Roman" w:hAnsi="Times New Roman"/>
        </w:rPr>
        <w:t xml:space="preserve"> </w:t>
        <w:br/>
        <w:br/>
        <w:t xml:space="preserve">Congress, Britain needs a pay rise and we need an economy that puts workers first.  We need a real living wage.  GMB is calling for £15.00 per hour as a minimum and we need it now.  Congress, the Labour Movement was born out of the struggle for decent pay and dignity.  This is exactly what we are still fighting for.  Please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Kevin Courtney </w:t>
      </w:r>
      <w:r>
        <w:rPr>
          <w:rFonts w:cs="Times New Roman" w:ascii="Times New Roman" w:hAnsi="Times New Roman"/>
          <w:i/>
          <w:iCs/>
        </w:rPr>
        <w:t>(National Education Union)</w:t>
      </w:r>
      <w:r>
        <w:rPr>
          <w:rFonts w:cs="Times New Roman" w:ascii="Times New Roman" w:hAnsi="Times New Roman"/>
        </w:rPr>
        <w:t xml:space="preserve">:  I am here to support this motion from EIS, NAHT, FBU and the Musicians' Union and I am really pleased to be speaking as well alongside NASUWT and the GMB. </w:t>
        <w:br/>
        <w:br/>
        <w:t>Congress, our country is entering into a moment of social crisis.  Thousands will go hungry this winter.  Thousands will go cold.  Hundreds of thousands cannot meet the bills because their mortgages are going up and all this despite the inadequate moves on the energy costs.  Congress, our members working in schools face children who are hungry.  I think the key thing is that three</w:t>
        <w:noBreakHyphen/>
        <w:t>quarters of the children classed as being in poverty in this country have at least one parent in work.  Poverty is not caused by unemployment in this country; it is caused by low wages.</w:t>
        <w:br/>
        <w:br/>
        <w:t>They tell us that the trigger for the crisis is the war in Ukraine and the way the world economy has opened up after Covid.  There is some truth in that, but that has all been multiplied by the Kwasi</w:t>
        <w:noBreakHyphen/>
        <w:t>Karmi mini</w:t>
        <w:noBreakHyphen/>
        <w:t>Budget.  More than that, the trigger of a crisis is not the cause of the crisis and the cause of the crisis is pay being held down, pay being held down since 2010, pay being held down for the longest time in 200 years, pay being held down for the longest time since the Napoleonic Wars.  It is astonishing, Congress.  Pay used to go up decade after decade with prices, sometimes a bit ahead, sometimes a bit behind, but going up with prices.  Not since 2010.</w:t>
        <w:br/>
        <w:br/>
        <w:t>For teachers, there have been 13 pay settlements since then, 10 of them less than inflation, real</w:t>
        <w:noBreakHyphen/>
        <w:t xml:space="preserve">terms pay cuts.  The other three were only marginally ahead.  This year's is the worst of the lot in terms of falling behind prices.  To add insult to injury, as Paul Whiteman said, they were not fully funded.  Our calculation is that teacher pay has fallen by more than 24% in real terms since 2010 and we know it is the same for other professions </w:t>
        <w:noBreakHyphen/>
        <w:noBreakHyphen/>
        <w:t xml:space="preserve"> for civil servants, for firefighters, for nurses, for midwives and for school support staff.  </w:t>
        <w:br/>
        <w:br/>
        <w:t>This holding down of wages is the cause of the cost</w:t>
        <w:noBreakHyphen/>
        <w:t>of</w:t>
        <w:noBreakHyphen/>
        <w:t xml:space="preserve">living crisis.  It is also a big part of the problem why we have not got enough teachers, why schools cannot hold on to support staff and why we do not have nurses and midwives.  It is time for it to stop.  Members of RMT, ASLEF, TSSA, the GMB, Unite and the CWU have shown that they know what to do and we are starting to take action.  </w:t>
      </w:r>
      <w:r>
        <w:rPr>
          <w:rFonts w:cs="Times New Roman" w:ascii="Times New Roman" w:hAnsi="Times New Roman"/>
          <w:i/>
          <w:iCs/>
        </w:rPr>
        <w:t>(Applause)</w:t>
      </w:r>
      <w:r>
        <w:rPr>
          <w:rFonts w:cs="Times New Roman" w:ascii="Times New Roman" w:hAnsi="Times New Roman"/>
        </w:rPr>
        <w:t xml:space="preserve"> </w:t>
        <w:br/>
        <w:br/>
        <w:t xml:space="preserve">In the NEU, we have just finished our biggest ever preliminary electronic ballot and we smashed those Government thresholds. </w:t>
      </w:r>
      <w:r>
        <w:rPr>
          <w:rFonts w:cs="Times New Roman" w:ascii="Times New Roman" w:hAnsi="Times New Roman"/>
          <w:i/>
          <w:iCs/>
        </w:rPr>
        <w:t>(Applause)</w:t>
      </w:r>
      <w:r>
        <w:rPr>
          <w:rFonts w:cs="Times New Roman" w:ascii="Times New Roman" w:hAnsi="Times New Roman"/>
        </w:rPr>
        <w:t xml:space="preserve">  We are now joining the unions that are moving forward.  We are starting a formal postal ballot on </w:t>
        <w:br/>
        <w:t xml:space="preserve">October 28th and I tell you, Congress, that means that NEU, NASUWT and NAHT will all be balloting their members at the same time so the Government had better watch out!  </w:t>
      </w:r>
      <w:r>
        <w:rPr>
          <w:rFonts w:cs="Times New Roman" w:ascii="Times New Roman" w:hAnsi="Times New Roman"/>
          <w:i/>
          <w:iCs/>
        </w:rPr>
        <w:t>(Applause)</w:t>
      </w:r>
      <w:r>
        <w:rPr>
          <w:rFonts w:cs="Times New Roman" w:ascii="Times New Roman" w:hAnsi="Times New Roman"/>
        </w:rPr>
        <w:t xml:space="preserve"> </w:t>
        <w:br/>
        <w:br/>
        <w:t xml:space="preserve">It is not just us.  The nurses </w:t>
        <w:noBreakHyphen/>
        <w:noBreakHyphen/>
        <w:noBreakHyphen/>
        <w:noBreakHyphen/>
        <w:br/>
        <w:br/>
      </w:r>
      <w:r>
        <w:rPr>
          <w:rFonts w:cs="Times New Roman" w:ascii="Times New Roman" w:hAnsi="Times New Roman"/>
          <w:b/>
          <w:bCs/>
        </w:rPr>
        <w:t xml:space="preserve">The President: </w:t>
      </w:r>
      <w:r>
        <w:rPr>
          <w:rFonts w:cs="Times New Roman" w:ascii="Times New Roman" w:hAnsi="Times New Roman"/>
        </w:rPr>
        <w:t xml:space="preserve"> Kevin, can you wind up? </w:t>
        <w:br/>
        <w:br/>
      </w:r>
      <w:r>
        <w:rPr>
          <w:rFonts w:cs="Times New Roman" w:ascii="Times New Roman" w:hAnsi="Times New Roman"/>
          <w:b/>
          <w:bCs/>
        </w:rPr>
        <w:t xml:space="preserve">Kevin Courtney:  </w:t>
      </w:r>
      <w:r>
        <w:rPr>
          <w:rFonts w:cs="Times New Roman" w:ascii="Times New Roman" w:hAnsi="Times New Roman"/>
        </w:rPr>
        <w:t xml:space="preserve">Let us make a stand!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Ajaz Aslam </w:t>
      </w:r>
      <w:r>
        <w:rPr>
          <w:rFonts w:cs="Times New Roman" w:ascii="Times New Roman" w:hAnsi="Times New Roman"/>
          <w:i/>
          <w:iCs/>
        </w:rPr>
        <w:t>(NASUWT, The Teachers' Union)</w:t>
      </w:r>
      <w:r>
        <w:rPr>
          <w:rFonts w:cs="Times New Roman" w:ascii="Times New Roman" w:hAnsi="Times New Roman"/>
        </w:rPr>
        <w:t xml:space="preserve"> supported Composite</w:t>
        <w:br/>
        <w:t>Motion 13.  She said:  The Conservative Government continues to blame the cost</w:t>
        <w:noBreakHyphen/>
        <w:t>of</w:t>
        <w:noBreakHyphen/>
        <w:t xml:space="preserve">living crisis and inflation on the </w:t>
        <w:br/>
        <w:t xml:space="preserve">Covid 19 pandemic, the war in Ukraine and global economic factors.  The truth is that their own mismanagement of our economy is a major cause of the crisis we find ourselves in.  Over the last decade, pay, including for teachers, has failed to keep up with inflation as a conscious choice of the Government and employers.  Families on low pay, pensions and benefits are suffering.  An increased number are looking at charities for help and to foodbanks. </w:t>
        <w:br/>
        <w:br/>
        <w:t xml:space="preserve">Elderly and disabled people are having to decide whether to eat or heat their homes.  According to a recent NASUWT survey, 71% of teachers have to spend less on clothing, 52% less on food, 78% have had to cut back on social activities and 87% are worried about their financial situation.  Utility bills have skyrocketed.  Petrol and diesel prices have increased a lot.  A month ago, it cost me around £100 to fill my car tank whereas a year ago it cost me less than £70.  </w:t>
        <w:br/>
        <w:br/>
        <w:t>Mortgage rates have increased rapidly and many offers have been withdrawn.  My own mortgage in April was £488 and now it is £732.  There is now talk of mortgages moving up to 6% above the Bank of England base rate.  Such an increase will result in people not being able to pay their mortgage and losing their homes.  The very wealthiest will continue to thrive while the general public is suffering due to a decrease in real</w:t>
        <w:noBreakHyphen/>
        <w:t>terms pay and an immense rise in the cost of living.</w:t>
        <w:br/>
        <w:br/>
        <w:t>The Government needs to get serious about this crisis.  We need to have a guaranteed real</w:t>
        <w:noBreakHyphen/>
        <w:t xml:space="preserve">terms rise in pay which ensures that all workers and their families can sustain a decent standard of living.  Congress,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to all those speakers.  We will now vote on Composite Motion 13.  Will all those in favour, please show?  Thank you.  All those against, please show?  That is carried.</w:t>
        <w:br/>
        <w:br/>
        <w:tab/>
        <w:tab/>
        <w:t>*</w:t>
        <w:tab/>
      </w:r>
      <w:r>
        <w:rPr>
          <w:rFonts w:cs="Times New Roman" w:ascii="Times New Roman" w:hAnsi="Times New Roman"/>
          <w:i/>
          <w:iCs/>
        </w:rPr>
        <w:t>Composite Motion 13 was CARRIED</w:t>
      </w:r>
      <w:r>
        <w:rPr>
          <w:rFonts w:cs="Times New Roman" w:ascii="Times New Roman" w:hAnsi="Times New Roman"/>
        </w:rPr>
        <w:br/>
        <w:br/>
      </w:r>
      <w:r>
        <w:rPr>
          <w:rFonts w:cs="Times New Roman" w:ascii="Times New Roman" w:hAnsi="Times New Roman"/>
          <w:b/>
          <w:bCs/>
        </w:rPr>
        <w:t xml:space="preserve">The President: </w:t>
      </w:r>
      <w:r>
        <w:rPr>
          <w:rFonts w:cs="Times New Roman" w:ascii="Times New Roman" w:hAnsi="Times New Roman"/>
        </w:rPr>
        <w:t xml:space="preserve"> Delegates, this year, we have seen workers take industrial action up and down the country to demand fair pay and to fight attacks on jobs and conditions.  From rail workers to lecturers, care workers to dockers, warehouse operatives to posties, refuse workers to bus drivers, working people are refusing to pay the price for yet another crisis not of their own making, and they are winning.  Our next video tells the stories of some of these workers who are joining together with colleagues to demand better.  Following the video, I will invite the General Secretary to make her final address to Congress and to move the General Council statement on "We demand better", a trade union response to the new Government, the cost</w:t>
        <w:noBreakHyphen/>
        <w:t>of</w:t>
        <w:noBreakHyphen/>
        <w:t xml:space="preserve">living emergency and the coming recession.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i/>
          <w:i/>
          <w:iCs/>
        </w:rPr>
      </w:pPr>
      <w:r>
        <w:rPr>
          <w:rFonts w:cs="Times New Roman" w:ascii="Times New Roman" w:hAnsi="Times New Roman"/>
        </w:rPr>
        <w:br/>
      </w:r>
      <w:r>
        <w:rPr>
          <w:rFonts w:cs="Times New Roman" w:ascii="Times New Roman" w:hAnsi="Times New Roman"/>
          <w:i/>
          <w:iCs/>
        </w:rPr>
        <w:t>(Video on striking workers shown to Congress)</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i/>
          <w:iCs/>
        </w:rPr>
        <w:br/>
      </w:r>
      <w:r>
        <w:rPr>
          <w:rFonts w:cs="Times New Roman" w:ascii="Times New Roman" w:hAnsi="Times New Roman"/>
          <w:b/>
          <w:bCs/>
        </w:rPr>
        <w:t>General Secretary's address</w:t>
      </w:r>
      <w:r>
        <w:rPr>
          <w:rFonts w:cs="Times New Roman" w:ascii="Times New Roman" w:hAnsi="Times New Roman"/>
        </w:rPr>
        <w:br/>
        <w:br/>
      </w:r>
      <w:r>
        <w:rPr>
          <w:rFonts w:cs="Times New Roman" w:ascii="Times New Roman" w:hAnsi="Times New Roman"/>
          <w:b/>
          <w:bCs/>
        </w:rPr>
        <w:t>Frances O'Grady</w:t>
      </w:r>
      <w:r>
        <w:rPr>
          <w:rFonts w:cs="Times New Roman" w:ascii="Times New Roman" w:hAnsi="Times New Roman"/>
        </w:rPr>
        <w:t xml:space="preserve">:  Welcome to the TUC, our Parliament for working people.  Represented, here in the Hall today, are millions of workers who keep the wheels of this country turning.  All they ask in return is respect and fair pay, </w:t>
        <w:br/>
        <w:t xml:space="preserve">and if it takes strike action so be it.  We stand with you. </w:t>
      </w:r>
      <w:r>
        <w:rPr>
          <w:rFonts w:cs="Times New Roman" w:ascii="Times New Roman" w:hAnsi="Times New Roman"/>
          <w:i/>
          <w:iCs/>
        </w:rPr>
        <w:t>(Applause)</w:t>
      </w:r>
      <w:r>
        <w:rPr>
          <w:rFonts w:cs="Times New Roman" w:ascii="Times New Roman" w:hAnsi="Times New Roman"/>
        </w:rPr>
        <w:t xml:space="preserve">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So let's hear it for our incredible care assistants and NHS staff, rail and bus workers, dedicated posties </w:t>
        <w:noBreakHyphen/>
        <w:noBreakHyphen/>
        <w:t xml:space="preserve"> come on </w:t>
        <w:noBreakHyphen/>
        <w:noBreakHyphen/>
        <w:t xml:space="preserve"> prison officers </w:t>
      </w:r>
      <w:r>
        <w:rPr>
          <w:rFonts w:cs="Times New Roman" w:ascii="Times New Roman" w:hAnsi="Times New Roman"/>
          <w:i/>
          <w:iCs/>
        </w:rPr>
        <w:t>(cheers and applause)</w:t>
      </w:r>
      <w:r>
        <w:rPr>
          <w:rFonts w:cs="Times New Roman" w:ascii="Times New Roman" w:hAnsi="Times New Roman"/>
        </w:rPr>
        <w:t xml:space="preserve"> call centre staff, dock workers, teachers, firefighters, university lecturers, civil servants and many more. </w:t>
      </w:r>
      <w:r>
        <w:rPr>
          <w:rFonts w:cs="Times New Roman" w:ascii="Times New Roman" w:hAnsi="Times New Roman"/>
          <w:i/>
          <w:iCs/>
        </w:rPr>
        <w:t>(Cheers and applause)</w:t>
      </w:r>
      <w:r>
        <w:rPr>
          <w:rFonts w:cs="Times New Roman" w:ascii="Times New Roman" w:hAnsi="Times New Roman"/>
        </w:rPr>
        <w:t xml:space="preserve">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Congress, these are decent people who are honest and hardworking, but according to Liz Truss, British workers are layabouts, lacking graft, skill and application.  The Prime Minister believes that Britain’s poor productivity is down to the poor performance of workers.  That's a bit rich from a PM whose own performance crashed the country.  She didn't even turn up for work yesterday! </w:t>
      </w:r>
      <w:r>
        <w:rPr>
          <w:rFonts w:cs="Times New Roman" w:ascii="Times New Roman" w:hAnsi="Times New Roman"/>
          <w:i/>
          <w:iCs/>
        </w:rPr>
        <w:t>(Applause)</w:t>
      </w:r>
      <w:r>
        <w:rPr>
          <w:rFonts w:cs="Times New Roman" w:ascii="Times New Roman" w:hAnsi="Times New Roman"/>
        </w:rPr>
        <w:t xml:space="preserve"> And since her disastrous debut, we've had more U</w:t>
        <w:noBreakHyphen/>
        <w:t xml:space="preserve">turns from her than a malfunctioning sat nav and all this after 12 long years of Conservative governments that have slashed, burned, and ripped off this country something rotten.  While the sun was shining, the Tories didn't mend the roof; They nicked the lead off it! </w:t>
      </w:r>
      <w:r>
        <w:rPr>
          <w:rFonts w:cs="Times New Roman" w:ascii="Times New Roman" w:hAnsi="Times New Roman"/>
          <w:i/>
          <w:iCs/>
        </w:rPr>
        <w:t>(Applause)</w:t>
      </w:r>
      <w:r>
        <w:rPr>
          <w:rFonts w:cs="Times New Roman" w:ascii="Times New Roman" w:hAnsi="Times New Roman"/>
        </w:rPr>
        <w:t xml:space="preserve">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Let's have a reminder of what has happened under the Tory Governments.  Which country has the worst investment in the G7?  The UK.  Which country has the worst wages growth in the G7?  I do not need to tell workers this one </w:t>
        <w:noBreakHyphen/>
        <w:noBreakHyphen/>
        <w:t xml:space="preserve"> the UK.  Which country has the worst economic growth in the G7?  You have guessed it </w:t>
        <w:noBreakHyphen/>
        <w:noBreakHyphen/>
        <w:t xml:space="preserve"> the UK.  That is your record, Prime Minister.  That is the country your party has been running for the past 12 years.</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To be fair, under the Conservatives, some things are growing: CEO pay </w:t>
        <w:noBreakHyphen/>
        <w:noBreakHyphen/>
        <w:t xml:space="preserve"> up; corporate profits </w:t>
        <w:noBreakHyphen/>
        <w:noBreakHyphen/>
        <w:t xml:space="preserve"> up; bankers' bonuses </w:t>
        <w:noBreakHyphen/>
        <w:noBreakHyphen/>
        <w:t xml:space="preserve"> up.  And look what else: the cost of mortgages; </w:t>
        <w:br/>
        <w:t xml:space="preserve">NHS waiting lists; ambulance waiting times; child poverty; </w:t>
        <w:br/>
        <w:t xml:space="preserve">foodbanks </w:t>
        <w:noBreakHyphen/>
        <w:noBreakHyphen/>
        <w:t xml:space="preserve"> up, up, up.  That means more kids going to bed hungry and more families afraid to put the heating on.</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But there is a real plan for growth.  Trade unions want a growing economy that works for working people: high investment, high skills and high wages, decent work, so workers do not need to go on strike to defend their pay.  We want a strong society that comes with growth, fairly</w:t>
        <w:noBreakHyphen/>
        <w:t xml:space="preserve">shared; </w:t>
        <w:br/>
        <w:t>a well</w:t>
        <w:noBreakHyphen/>
        <w:t>funded NHS, schools and public services; a safety net to help us all in a crisis; no</w:t>
        <w:noBreakHyphen/>
        <w:t>one growing up and no one growing old in poverty; a safe, secure, welcoming society.</w:t>
        <w:br/>
        <w:t>And more than that – a country of music, culture, football, books and brilliant TV.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i/>
          <w:i/>
          <w:iCs/>
        </w:rPr>
      </w:pPr>
      <w:r>
        <w:rPr>
          <w:rFonts w:cs="Times New Roman" w:ascii="Times New Roman" w:hAnsi="Times New Roman"/>
        </w:rPr>
        <w:t xml:space="preserve">For over a decade now, the TUC has made the case for investment, for R&amp;D, for innovation, for skills, to make things here in Britain, to meet the challenge of net zero, with good green jobs, and to harness the big gains of new tech, for all of us.  We need an economy that rewards work, not wealth. </w:t>
      </w:r>
      <w:r>
        <w:rPr>
          <w:rFonts w:cs="Times New Roman" w:ascii="Times New Roman" w:hAnsi="Times New Roman"/>
          <w:i/>
          <w:iCs/>
        </w:rPr>
        <w:t>(Applause)</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i/>
          <w:i/>
          <w:iCs/>
        </w:rPr>
      </w:pPr>
      <w:r>
        <w:rPr>
          <w:rFonts w:cs="Times New Roman" w:ascii="Times New Roman" w:hAnsi="Times New Roman"/>
          <w:i/>
          <w:iCs/>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But under the Conservatives, working people have got poorer, while shareholders have got richer. We are in the longest squeeze on real wages since Napoleonic times and if ministers and employers keep hammering pay packets at the same rate, UK workers are on course to suffer two decades – TWENTY YEARS </w:t>
        <w:noBreakHyphen/>
        <w:t xml:space="preserve"> of lost living standards.</w:t>
        <w:b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Over the next three years alone, real earnings are set to fall by ANOTHER £4,000!  We have got to stop the rot.</w:t>
        <w:br/>
        <w:t>Families cannot afford to tighten their belts any more.</w:t>
        <w:br/>
        <w:t>They are at breaking point.  Just look at that disastrous mini</w:t>
        <w:noBreakHyphen/>
        <w:t>Budget only a month ago.  I say this to Liz Truss: your budget wasn't pro</w:t>
        <w:noBreakHyphen/>
        <w:t>growth; it was pro</w:t>
        <w:noBreakHyphen/>
        <w:t xml:space="preserve">greed.  There were tax cuts for the rich with no plan for growth at all.  That is why the markets got spooked.  That is why the economy tanked. </w:t>
        <w:tab/>
        <w:t xml:space="preserve">The PM may have dumped Kwasi Kwarteng and is now hiding behind Jeremy Hunt or maybe under a desk, who knows?  But she cannot duck this one.  We do not trust her Government with our economy.  Livelihoods are on the line.  </w:t>
        <w:br/>
        <w:br/>
        <w:t xml:space="preserve">Now, some say Liz Truss must go.  I think they are wrong.  This whole rotten Tory government must go. </w:t>
      </w:r>
      <w:r>
        <w:rPr>
          <w:rFonts w:cs="Times New Roman" w:ascii="Times New Roman" w:hAnsi="Times New Roman"/>
          <w:i/>
          <w:iCs/>
        </w:rPr>
        <w:t>(Applause)</w:t>
      </w:r>
      <w:r>
        <w:rPr>
          <w:rFonts w:cs="Times New Roman" w:ascii="Times New Roman" w:hAnsi="Times New Roman"/>
        </w:rPr>
        <w:t xml:space="preserve">  The Tories are toxic and it is time for change.  We need a general election now. </w:t>
      </w:r>
      <w:r>
        <w:rPr>
          <w:rFonts w:cs="Times New Roman" w:ascii="Times New Roman" w:hAnsi="Times New Roman"/>
          <w:i/>
          <w:iCs/>
        </w:rPr>
        <w:t>(Applause)</w:t>
      </w:r>
      <w:r>
        <w:rPr>
          <w:rFonts w:cs="Times New Roman" w:ascii="Times New Roman" w:hAnsi="Times New Roman"/>
        </w:rPr>
        <w:t xml:space="preserve">  We know who really creates real wealth in this country and it is not the hedge fund managers who made a mint by betting on the pound crashing.  The real wealth creators are the people of this country.</w:t>
        <w:br/>
        <w:br/>
        <w:t>Now, Jeremy Hunt may be the new face at No 11, but it is the same old story: lift the cap on bankers’ bonuses; drive down workers' pay; handouts for the wealthy and big business; cuts to universal credit and benefits; give to the rich; take from everyone else.  Robin Hood in reverse.  Sherwood Forest fracked!</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Working people are not fooled by trickle</w:t>
        <w:noBreakHyphen/>
        <w:t>down economics.</w:t>
        <w:br/>
        <w:t>It is the same old Tory money trick.  Austerity means NHS waiting lists grow and businesses go bust. When workers get more money, they spend it.  When the rich get more money, they offshore it.</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I have a message for Liz Truss: working people are proud of the jobs we do.  We work hard.  We work the longest hours in Europe.  Yet, thanks to your party’s 12 years in government, millions are struggling to make ends meet.  We do not need lectures on working harder.  This country needs a proper plan for fairer, greener growth.</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The Prime Minister should answer another question:</w:t>
        <w:br/>
        <w:t xml:space="preserve">if you really care about hard graft and performance, how come you gave Jacob Rees Mogg a job, a man best known for lying horizontal on the Commons' benches, who aims to make life even harder on the shop floor?  He wants workers' rights that came from the EU stripped from the statute book, important rights like holiday pay, time off for mums and dads and safe limits on working time.  </w:t>
        <w:br/>
        <w:br/>
        <w:t>But the minister for the nineteenth century needs to wake up.  The TUC has just asked people who voted Conservative in the last election what THEY think the Government should do.</w:t>
        <w:br/>
        <w:t xml:space="preserve">81 per cent of Tory voters say: "Protect our rights at work."  And more, we demand action to tackle corporate gangsters. Never forget P&amp;O, a prime example of everything wrong with UK labour laws:  loyal crew sacked without a second thought; </w:t>
        <w:br/>
        <w:t>shameless bosses admitting they had broken the law; and ministers letting them get away with it.</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Worse rights at work will not rebuild Britain.</w:t>
        <w:br/>
        <w:t xml:space="preserve">Britain only does well when working people do well and we demand a new deal and a better deal for working people. </w:t>
      </w:r>
      <w:r>
        <w:rPr>
          <w:rFonts w:cs="Times New Roman" w:ascii="Times New Roman" w:hAnsi="Times New Roman"/>
          <w:i/>
          <w:iCs/>
        </w:rPr>
        <w:t>(Applause)</w:t>
      </w:r>
      <w:r>
        <w:rPr>
          <w:rFonts w:cs="Times New Roman" w:ascii="Times New Roman" w:hAnsi="Times New Roman"/>
        </w:rPr>
        <w:t xml:space="preserve"> The truth is from Tolpuddle onwards, the establishment has always seen workers organising as a threat</w:t>
        <w:br/>
        <w:t>and, yes, we are.  We are a threat.  We are a threat to casino capitalism, we are a threat to the notion that you can divide workers and we are a threat to exploitation and low pay.</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So, just when the citizens of this country are in despair, when key workers’ kids are going to school with holes in their shoes and young families are worried sick about the mortgage, this Government’s top priority is attacking the right to strike to make it harder to win fair pay.  It is a cynical effort to distract from the chaos they have caused. </w:t>
      </w:r>
      <w:r>
        <w:rPr>
          <w:rFonts w:cs="Times New Roman" w:ascii="Times New Roman" w:hAnsi="Times New Roman"/>
          <w:i/>
          <w:iCs/>
        </w:rPr>
        <w:t>(Applause)</w:t>
      </w:r>
      <w:r>
        <w:rPr>
          <w:rFonts w:cs="Times New Roman" w:ascii="Times New Roman" w:hAnsi="Times New Roman"/>
        </w:rPr>
        <w:t xml:space="preserve">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i/>
          <w:i/>
          <w:iCs/>
        </w:rPr>
      </w:pPr>
      <w:r>
        <w:rPr>
          <w:rFonts w:cs="Times New Roman" w:ascii="Times New Roman" w:hAnsi="Times New Roman"/>
        </w:rPr>
        <w:t xml:space="preserve">But I say this: if Ministers want to pick a fight with us, we are more than ready. </w:t>
      </w:r>
      <w:r>
        <w:rPr>
          <w:rFonts w:cs="Times New Roman" w:ascii="Times New Roman" w:hAnsi="Times New Roman"/>
          <w:i/>
          <w:iCs/>
        </w:rPr>
        <w:t>(Applause)</w:t>
      </w:r>
      <w:r>
        <w:rPr>
          <w:rFonts w:cs="Times New Roman" w:ascii="Times New Roman" w:hAnsi="Times New Roman"/>
        </w:rPr>
        <w:t xml:space="preserve">  Today, I give them notice.  We have already taken legal counsel.  We know that you are in breach of international law and trade deals that enshrine labour standards.  So, read my lips:  we will see you in court. </w:t>
      </w:r>
      <w:r>
        <w:rPr>
          <w:rFonts w:cs="Times New Roman" w:ascii="Times New Roman" w:hAnsi="Times New Roman"/>
          <w:i/>
          <w:iCs/>
        </w:rPr>
        <w:t>(Cheers and applause)</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i/>
          <w:i/>
          <w:iCs/>
        </w:rPr>
      </w:pPr>
      <w:r>
        <w:rPr>
          <w:rFonts w:cs="Times New Roman" w:ascii="Times New Roman" w:hAnsi="Times New Roman"/>
          <w:i/>
          <w:iCs/>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This winter, we all know, looks set to be a tough one.</w:t>
        <w:br/>
        <w:t>We face an emergency made in Downing Street and the lights could go out all over Britain.  Even with energy prices capped, average bills are set to double.  Other costs have gone through the roof too: childcare; food; and filling up the car.  No</w:t>
        <w:noBreakHyphen/>
        <w:t xml:space="preserve">one has cash to spare and with inflation at 10%, we do not need wage restraint. It's time for some profit restraint. </w:t>
      </w:r>
      <w:r>
        <w:rPr>
          <w:rFonts w:cs="Times New Roman" w:ascii="Times New Roman" w:hAnsi="Times New Roman"/>
          <w:i/>
          <w:iCs/>
        </w:rPr>
        <w:t>(Applause)</w:t>
      </w:r>
      <w:r>
        <w:rPr>
          <w:rFonts w:cs="Times New Roman" w:ascii="Times New Roman" w:hAnsi="Times New Roman"/>
        </w:rPr>
        <w:t xml:space="preserve"> Taxpayers helped business with their bills.  Now it's time for business play their part </w:t>
        <w:noBreakHyphen/>
        <w:noBreakHyphen/>
        <w:t xml:space="preserve"> no layoffs this winter, no boardroom bonanzas and no shareholder sprees.  Put the cap back on the bankers' bonuses.  Let's have a bigger windfall tax on greedy energy giants and don't just bail out them out </w:t>
        <w:noBreakHyphen/>
        <w:noBreakHyphen/>
        <w:t xml:space="preserve"> bring them into public ownership. </w:t>
      </w:r>
      <w:r>
        <w:rPr>
          <w:rFonts w:cs="Times New Roman" w:ascii="Times New Roman" w:hAnsi="Times New Roman"/>
          <w:i/>
          <w:iCs/>
        </w:rPr>
        <w:t>(Applause)</w:t>
      </w:r>
      <w:r>
        <w:rPr>
          <w:rFonts w:cs="Times New Roman" w:ascii="Times New Roman" w:hAnsi="Times New Roman"/>
        </w:rPr>
        <w:t xml:space="preserve">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And more: protect benefits against inflation, invest in public services and give us stronger workers’ rights.  Our nation of grafters have earned a fair day’s pay for a fair day's work.  That means a £15 minimum wage as soon as possible and fair pay agreements to get wages rising for everyone.  It is time to do right by the people who have done us all proud.  They got us through the pandemic and we owe them.  Give public servants a proper pay rise, a real pay rise and give it now. </w:t>
      </w:r>
      <w:r>
        <w:rPr>
          <w:rFonts w:cs="Times New Roman" w:ascii="Times New Roman" w:hAnsi="Times New Roman"/>
          <w:i/>
          <w:iCs/>
        </w:rPr>
        <w:t>(Applause)</w:t>
      </w:r>
      <w:r>
        <w:rPr>
          <w:rFonts w:cs="Times New Roman" w:ascii="Times New Roman" w:hAnsi="Times New Roman"/>
        </w:rPr>
        <w:t xml:space="preserve">  And on November 2nd, from every corner of the UK, we will rally to Westminster and if this shower of a Government are still clinging to power by then, we will demand that general election.</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We are trade unionists.  Just as when the TUC proposed the furlough scheme at the start of the pandemic, we have got answers to the problems Britain faces.  We have seen the difference our Movement makes right around the world: from Amazon to Starbucks, growing membership, winning deals, proof that solidarity works, backed up by new laws from progressive governments from Spain to New Zealand and we hope soon Brazil too, governments who know that good jobs and rising wages are the route to a decent life.</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Change can come and we can build it.  Remember those kids who save half their school dinner to take home for tea. Remember pensioners too poor to keep warm and workers who cannot afford to get sick while NHS waiting times soar.  None of this is inevitable.  These are political choices made by politicians and we can vote them out. </w:t>
      </w:r>
      <w:r>
        <w:rPr>
          <w:rFonts w:cs="Times New Roman" w:ascii="Times New Roman" w:hAnsi="Times New Roman"/>
          <w:i/>
          <w:iCs/>
        </w:rPr>
        <w:t>(Applause)</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As unions, our job is to win now and every day.  The bigger our Movement, the stronger we are.  So, in formally moving the General Council Statement, let us reach out and tell workers why they should join unions.  You see, trade unionism is the reasonable notion that your boss does not have all the answers, that working people together have a voice and have power, and how that changes everything.  We are the people who brought you the weekend, the eight</w:t>
        <w:noBreakHyphen/>
        <w:t xml:space="preserve">hour day and equal pay.  </w:t>
        <w:br/>
        <w:br/>
        <w:t>We are proud of our diversity, our wonderful President, Sue Ferns, and Dr. Roach, who has brilliantly led our campaign against racism.  We stand up for our class and it is a multi</w:t>
        <w:noBreakHyphen/>
        <w:t>ethnic, multi</w:t>
        <w:noBreakHyphen/>
        <w:t>racial, working</w:t>
        <w:noBreakHyphen/>
        <w:t>class of men and women</w:t>
        <w:br/>
        <w:t>in cities, towns and the countryside too.</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We are for all working people.  Yes, we have members on the railways, in shops and factories, but also in Uber, Deliveroo and Amazon.  Whatever our background, race or religion, everyone deserves a decent job, a pension and respect.  It was not wages or workers that caused this crisis</w:t>
        <w:br/>
        <w:t xml:space="preserve">and we refuse to let workers pay for it.  People ask me, "Will the TUC coordinate strike action this winter?" and I say, "We already are." </w:t>
      </w:r>
      <w:r>
        <w:rPr>
          <w:rFonts w:cs="Times New Roman" w:ascii="Times New Roman" w:hAnsi="Times New Roman"/>
          <w:i/>
          <w:iCs/>
        </w:rPr>
        <w:t>(Applause)</w:t>
      </w:r>
      <w:r>
        <w:rPr>
          <w:rFonts w:cs="Times New Roman" w:ascii="Times New Roman" w:hAnsi="Times New Roman"/>
        </w:rPr>
        <w:t xml:space="preserve">  When workers are left with no choice but to vote for strike action for decent pay, I say, "Bring it on."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For the past ten years, I have been proud to lead the TUC and I am passing the torch to my comrade, the brilliant Paul Nowak. </w:t>
      </w:r>
      <w:r>
        <w:rPr>
          <w:rFonts w:cs="Times New Roman" w:ascii="Times New Roman" w:hAnsi="Times New Roman"/>
          <w:i/>
          <w:iCs/>
        </w:rPr>
        <w:t>(Applause)</w:t>
      </w:r>
      <w:r>
        <w:rPr>
          <w:rFonts w:cs="Times New Roman" w:ascii="Times New Roman" w:hAnsi="Times New Roman"/>
        </w:rPr>
        <w:t xml:space="preserve">  At heart, I have always believed that trade unionism is about friendship.  Friendship between workers transforms what is possible.</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b/>
          <w:b/>
          <w:bCs/>
        </w:rPr>
      </w:pPr>
      <w:r>
        <w:rPr>
          <w:rFonts w:cs="Times New Roman" w:ascii="Times New Roman" w:hAnsi="Times New Roman"/>
        </w:rPr>
        <w:t xml:space="preserve">Congress, we have hope </w:t>
        <w:noBreakHyphen/>
        <w:noBreakHyphen/>
        <w:t xml:space="preserve"> hope in young workers joining unions, workers backing workers, and black workers and white workers standing together.  Let us take that message to workplaces and communities in every corner of the country.</w:t>
        <w:br/>
        <w:t>We can build a better world, we will fight for our class and</w:t>
        <w:br/>
        <w:t xml:space="preserve">together we all win.  Solidarity!  </w:t>
      </w:r>
      <w:r>
        <w:rPr>
          <w:rFonts w:cs="Times New Roman" w:ascii="Times New Roman" w:hAnsi="Times New Roman"/>
          <w:i/>
          <w:iCs/>
        </w:rPr>
        <w:t>(Cheers, applause and a standing ovation)</w:t>
      </w:r>
      <w:r>
        <w:rPr>
          <w:rFonts w:cs="Times New Roman" w:ascii="Times New Roman" w:hAnsi="Times New Roman"/>
        </w:rPr>
        <w:br/>
        <w:br/>
      </w:r>
      <w:r>
        <w:rPr>
          <w:rFonts w:cs="Times New Roman" w:ascii="Times New Roman" w:hAnsi="Times New Roman"/>
          <w:b/>
          <w:bCs/>
        </w:rPr>
        <w:t xml:space="preserve">The President: </w:t>
      </w:r>
      <w:r>
        <w:rPr>
          <w:rFonts w:cs="Times New Roman" w:ascii="Times New Roman" w:hAnsi="Times New Roman"/>
        </w:rPr>
        <w:t xml:space="preserve"> Well, follow that!  Thank you very much, Frances.  It is not time for goodbyes yet, but I do want to say a huge and heartfelt thank you from everyone for all that you have done for the Movement in your time as General Secretary. </w:t>
      </w:r>
      <w:r>
        <w:rPr>
          <w:rFonts w:cs="Times New Roman" w:ascii="Times New Roman" w:hAnsi="Times New Roman"/>
          <w:i/>
          <w:iCs/>
        </w:rPr>
        <w:t>(Applause)</w:t>
      </w:r>
      <w:r>
        <w:rPr>
          <w:rFonts w:cs="Times New Roman" w:ascii="Times New Roman" w:hAnsi="Times New Roman"/>
        </w:rPr>
        <w:t xml:space="preserve">  Let us all remember that your  leadership has guided us through incredibly challenging times </w:t>
        <w:noBreakHyphen/>
        <w:noBreakHyphen/>
        <w:t xml:space="preserve"> austerity (back again!), Brexit, the pandemic and the cost</w:t>
        <w:noBreakHyphen/>
        <w:t>of</w:t>
        <w:noBreakHyphen/>
        <w:t xml:space="preserve">living crisis.  It has been invaluable so thank you for everything that you have done, genuinely. </w:t>
      </w:r>
      <w:r>
        <w:rPr>
          <w:rFonts w:cs="Times New Roman" w:ascii="Times New Roman" w:hAnsi="Times New Roman"/>
          <w:i/>
          <w:iCs/>
        </w:rPr>
        <w:t>(Applause)</w:t>
      </w:r>
      <w:r>
        <w:rPr>
          <w:rFonts w:cs="Times New Roman" w:ascii="Times New Roman" w:hAnsi="Times New Roman"/>
        </w:rPr>
        <w:t xml:space="preserve"> </w:t>
        <w:br/>
        <w:br/>
        <w:t>Congress, we now have to move back to the formal process of voting on the General Council Statement on we demand a better trade union response to the new Government, the cost</w:t>
        <w:noBreakHyphen/>
        <w:t>of</w:t>
        <w:noBreakHyphen/>
        <w:t xml:space="preserve">living emergency and the coming recession.  Will all those in favour, please show?  Thank you.  Will all those against, please show?  </w:t>
        <w:br/>
        <w:t>That is carried.</w:t>
        <w:br/>
        <w:br/>
        <w:tab/>
        <w:t>*</w:t>
        <w:tab/>
      </w:r>
      <w:r>
        <w:rPr>
          <w:rFonts w:cs="Times New Roman" w:ascii="Times New Roman" w:hAnsi="Times New Roman"/>
          <w:i/>
          <w:iCs/>
        </w:rPr>
        <w:t xml:space="preserve">General Council Statement on the cost of living </w:t>
        <w:tab/>
        <w:tab/>
        <w:t xml:space="preserve">was CARRIED </w:t>
        <w:br/>
        <w:br/>
      </w:r>
      <w:r>
        <w:rPr>
          <w:rFonts w:cs="Times New Roman" w:ascii="Times New Roman" w:hAnsi="Times New Roman"/>
          <w:b/>
          <w:bCs/>
        </w:rPr>
        <w:t xml:space="preserve">The President: </w:t>
      </w:r>
      <w:r>
        <w:rPr>
          <w:rFonts w:cs="Times New Roman" w:ascii="Times New Roman" w:hAnsi="Times New Roman"/>
        </w:rPr>
        <w:t xml:space="preserve"> We now return to Section 1 of the General Council Report, the economy and the section on pay from </w:t>
        <w:br/>
        <w:t>page 16.  I call paragraph 1.1 and 1.2 and Composite Motion 1, Higher pay to tackle the cost</w:t>
        <w:noBreakHyphen/>
        <w:t>of</w:t>
        <w:noBreakHyphen/>
        <w:t xml:space="preserve">living crisis.  The General Council support the composite motion.  It is to be moved by UNISON, seconded by the POA and supported by Bakers, Food and Allied Workers Union, Unite and PCS.  I will also call the CWU in this debate.  So, Unison to move.  </w:t>
        <w:br/>
      </w:r>
      <w:r>
        <w:rPr>
          <w:rFonts w:cs="Times New Roman" w:ascii="Times New Roman" w:hAnsi="Times New Roman"/>
          <w:b/>
          <w:bCs/>
        </w:rPr>
        <w:br/>
        <w:t>Section 1: The economy continued</w:t>
        <w:br/>
        <w:t>Composite Motion 1: Higher pay to tackle the cost</w:t>
        <w:noBreakHyphen/>
        <w:t>of</w:t>
        <w:noBreakHyphen/>
        <w:t xml:space="preserve">living crisis and amendments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b/>
          <w:bCs/>
        </w:rPr>
        <w:br/>
        <w:t xml:space="preserve">Christina McAnea </w:t>
      </w:r>
      <w:r>
        <w:rPr>
          <w:rFonts w:cs="Times New Roman" w:ascii="Times New Roman" w:hAnsi="Times New Roman"/>
          <w:i/>
          <w:iCs/>
        </w:rPr>
        <w:t>(UNISON)</w:t>
      </w:r>
      <w:r>
        <w:rPr>
          <w:rFonts w:cs="Times New Roman" w:ascii="Times New Roman" w:hAnsi="Times New Roman"/>
        </w:rPr>
        <w:t xml:space="preserve"> moved Composite Motion 1.  </w:t>
        <w:br/>
        <w:t xml:space="preserve">She said:  President, you said, "How do you follow that?"  Can I just say a huge thank you to Frances, on both a personal level, but also on behalf of my union, for your leadership and courage over the past ten years.  Thank you so much for everything you have done for us. </w:t>
      </w:r>
      <w:r>
        <w:rPr>
          <w:rFonts w:cs="Times New Roman" w:ascii="Times New Roman" w:hAnsi="Times New Roman"/>
          <w:i/>
          <w:iCs/>
        </w:rPr>
        <w:t>(Applause)</w:t>
      </w:r>
      <w:r>
        <w:rPr>
          <w:rFonts w:cs="Times New Roman" w:ascii="Times New Roman" w:hAnsi="Times New Roman"/>
        </w:rPr>
        <w:t xml:space="preserve"> </w:t>
        <w:br/>
        <w:br/>
        <w:t xml:space="preserve">Congress, I was on a picket line recently in Blackpool.  It was early in the morning, it was windy, it was raining </w:t>
        <w:noBreakHyphen/>
        <w:noBreakHyphen/>
        <w:t xml:space="preserve"> it always is </w:t>
        <w:noBreakHyphen/>
        <w:noBreakHyphen/>
        <w:t xml:space="preserve"> and I was talking to our UNISON members.  Most of them were cleaners, catering staff and porters who work in the hospital, but are employed by a private company, OCS.  They do not get full NHS pay and conditions and they were telling me stories that even during the pandemic, when they were coming in to work, doing 10</w:t>
        <w:noBreakHyphen/>
        <w:t>12 hour shifts at Christmas time or on any of the public holidays, they were on flat</w:t>
        <w:noBreakHyphen/>
        <w:t xml:space="preserve">rate pay. </w:t>
        <w:br/>
        <w:t>Their ask was reasonable:  pay parity with the directly</w:t>
        <w:noBreakHyphen/>
        <w:t xml:space="preserve">employed staff, doing the same job as them, side by side in the hospital.  </w:t>
        <w:br/>
        <w:br/>
        <w:t>When we were there, I asked one of the women, because it was early in the morning, "How did you get here?" because the hospital is slightly outside the centre of Blackpool.  She said, "Oh, I walk.  I walk every day.  It is an hour here and an hour back home, but I cannot afford the bus fare."  That is the reality of what this cost</w:t>
        <w:noBreakHyphen/>
        <w:t>of</w:t>
        <w:noBreakHyphen/>
        <w:t>living crisis is doing to ordinary working people.  It is the reality of what it is like to take strike action these days when you lose pay and it demonstrates the absolute depths of this pay crisis.</w:t>
        <w:br/>
        <w:br/>
        <w:t>The picture inside our NHS hospitals is not much prettier.  Almost 30% of NHS employers have set up food banks to feed their own workforce and another 20% are planning to bring that in.  That is a shameful part of our history in this country.  In</w:t>
        <w:noBreakHyphen/>
        <w:t>work poverty has spread so far across all working groups and right through our public services.</w:t>
        <w:br/>
        <w:br/>
        <w:t>A social worker recently told me, "I am going to end up in serious debt because I just cannot pay my bills."  A care worker was telling me that she is forced to work between 60</w:t>
        <w:noBreakHyphen/>
        <w:t>70 hours a week just to keep her family going.  She said, "Is this life?"  What do you think?</w:t>
        <w:br/>
        <w:br/>
        <w:t>Congress, I will tell you what I think.  I think working people have struggled through austerity, through a deadly pandemic, and are now in the midst of a devastating cost</w:t>
        <w:noBreakHyphen/>
        <w:t>of</w:t>
        <w:noBreakHyphen/>
        <w:t>living crisis.  We now face a repeat of the penny</w:t>
        <w:noBreakHyphen/>
        <w:t>pinching austerity programme that started in 2010.  Meanwhile, the UK Government has been playing roulette and racking up debt on the public tab.  Their gambling always ends up with the same result: working people lose out.</w:t>
        <w:br/>
        <w:br/>
        <w:t xml:space="preserve">I want to thank a Tory MP, Crispin Blunt, for his wise words at the weekend and to say that I agree with him.  The game is up for this Government, but you know what?  It should never have been a game because it is far too serious for that. </w:t>
      </w:r>
      <w:r>
        <w:rPr>
          <w:rFonts w:cs="Times New Roman" w:ascii="Times New Roman" w:hAnsi="Times New Roman"/>
          <w:i/>
          <w:iCs/>
        </w:rPr>
        <w:t>(Applause)</w:t>
      </w:r>
      <w:r>
        <w:rPr>
          <w:rFonts w:cs="Times New Roman" w:ascii="Times New Roman" w:hAnsi="Times New Roman"/>
        </w:rPr>
        <w:t xml:space="preserve">  The Westminster Government has run out of people to blame.  These are all mistakes of their own making.  They cannot blame the last Government because they were part of the last Government.  They cannot blame the markets for overreacting or global events which are affecting everyone.  It is time for them to take responsibility, take responsibility for a decade of public spending cuts which have depressed public sector wages and run down our essential services, political choices that have made the economy weaker and working people poorer.</w:t>
        <w:br/>
        <w:br/>
        <w:t xml:space="preserve">The new Chancellor's record as Health Secretary, when I used to negotiate with him, does make me concerned about what is to come.  Playing musical chairs with those who are in charge of the Government will not fix the economy or our public services.  Thérèse Coffey, the Health Secretary, has said that she has said to nurses, "If you don't like your pay just go.  We can bring more in."  I just say, "Do not worry about it because she has also got another fantastic plan.  She is going to bring in a million volunteers to run the NHS.  Won't that be fantastic!"  </w:t>
      </w:r>
      <w:r>
        <w:rPr>
          <w:rFonts w:cs="Times New Roman" w:ascii="Times New Roman" w:hAnsi="Times New Roman"/>
          <w:i/>
          <w:iCs/>
        </w:rPr>
        <w:br/>
      </w:r>
      <w:r>
        <w:rPr>
          <w:rFonts w:cs="Times New Roman" w:ascii="Times New Roman" w:hAnsi="Times New Roman"/>
        </w:rPr>
        <w:br/>
        <w:t xml:space="preserve">Liz Truss apologises quietly </w:t>
        <w:noBreakHyphen/>
        <w:noBreakHyphen/>
        <w:t xml:space="preserve"> not for her plans, but for the fact that she brought them in too quickly.  While she chops and changes her Government, the chaos continues.  It wreaks of desperation, but not desperation to save the country; desperation to save the Tory Party.  They are sinking in the polls.  Mortgage repayments, rents, energy bills, food and travel costs are all up.  The country cannot take any more.  Workers cannot take any more.  Only a General Election, as Frances has said, and others, can get rid of this lot of chancers.</w:t>
        <w:br/>
        <w:br/>
        <w:t xml:space="preserve">But through all this, there are people who are putting the interests of working people first, and that is trade unionists.  We will be balloting before the end of this year 400,000 NHS workers. </w:t>
      </w:r>
      <w:r>
        <w:rPr>
          <w:rFonts w:cs="Times New Roman" w:ascii="Times New Roman" w:hAnsi="Times New Roman"/>
          <w:i/>
          <w:iCs/>
        </w:rPr>
        <w:t>(Cheers and applause)</w:t>
      </w:r>
      <w:r>
        <w:rPr>
          <w:rFonts w:cs="Times New Roman" w:ascii="Times New Roman" w:hAnsi="Times New Roman"/>
        </w:rPr>
        <w:t xml:space="preserve">  I was so pleased to hear Frances say that we will be coordinating.  We work across all the unions at the moment, but we need to be working across every sector in our country.  </w:t>
        <w:br/>
        <w:br/>
        <w:t xml:space="preserve">Congress, we know that our purpose binds us.  Coordinated action unites us.  We have a single goal: end this pay crisis in this country.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Steve Gillan</w:t>
      </w:r>
      <w:r>
        <w:rPr>
          <w:rFonts w:cs="Times New Roman" w:ascii="Times New Roman" w:hAnsi="Times New Roman"/>
        </w:rPr>
        <w:t xml:space="preserve"> </w:t>
      </w:r>
      <w:r>
        <w:rPr>
          <w:rFonts w:cs="Times New Roman" w:ascii="Times New Roman" w:hAnsi="Times New Roman"/>
          <w:i/>
          <w:iCs/>
        </w:rPr>
        <w:t>(POA)</w:t>
      </w:r>
      <w:r>
        <w:rPr>
          <w:rFonts w:cs="Times New Roman" w:ascii="Times New Roman" w:hAnsi="Times New Roman"/>
        </w:rPr>
        <w:t xml:space="preserve"> seconded Composite Motion 1.  He said:  It is 10 years since I stood here moving a motion on behalf of the POA calling for a General Strike and looking at the practicalities of a General Strike.  Do not panic, I am not here to do that again because in actual fact, we have already achieved it, have we not?  When you look at all the unions from the RMT, ASLEF, UCU, the education unions, the health unions and the GMB, they are all balloting.  Let me make it absolutely clear.  If my union was not under a permanent injunction, we would be with you, balloting our members on the disgraceful pay rise that we got which was not inflation</w:t>
        <w:noBreakHyphen/>
        <w:t xml:space="preserve">proofed.    </w:t>
        <w:br/>
        <w:br/>
        <w:t xml:space="preserve">The reality is that we are not even going to go there, talking about General Strikes.  I do not care what you call it, but we are going to call for synchronised action, coordinated action and generalised action, and we are achieving that.  We do not need lectures from the Bank of England Governor or this Government about inflationary pressures.  The reality is that they have caused the inflationary pressures and no worker and no trade union should ever be embarrassed about calling for industrial action.  We will ballot our members, where possible, who are not restricted and we have just authorised a statutory ballot for our members in the Scottish prison service who have got the right to strike.  We will also be moving in the special hospitals because they come under the NHS </w:t>
        <w:noBreakHyphen/>
        <w:noBreakHyphen/>
        <w:t xml:space="preserve"> we will do a statutory ballot there </w:t>
        <w:noBreakHyphen/>
        <w:noBreakHyphen/>
        <w:t xml:space="preserve"> and our operational support grades.</w:t>
        <w:br/>
        <w:br/>
        <w:t>The reality is that we talk to each other about the cost</w:t>
        <w:noBreakHyphen/>
        <w:t>of</w:t>
        <w:noBreakHyphen/>
        <w:t xml:space="preserve">living crisis and we know that things are desperate, but there is no point in just identifying the problem.  We have to come up with the solutions because I do not care what the political party is, they can demonstrate anything.  We have to take it ourselves because no one is coming over the hill to save us.  Only workers can do that themselves. </w:t>
      </w:r>
      <w:r>
        <w:rPr>
          <w:rFonts w:cs="Times New Roman" w:ascii="Times New Roman" w:hAnsi="Times New Roman"/>
          <w:i/>
          <w:iCs/>
        </w:rPr>
        <w:t>(Applause)</w:t>
      </w:r>
      <w:r>
        <w:rPr>
          <w:rFonts w:cs="Times New Roman" w:ascii="Times New Roman" w:hAnsi="Times New Roman"/>
        </w:rPr>
        <w:t xml:space="preserve"> </w:t>
        <w:br/>
        <w:br/>
        <w:t>So, Congress, I want to say what the solution should be.  There should be rebuilding of a strong manufacturing sector, reversing privatisation of public services, the reimposition of exchange controls, the management of exchange and interest rates, and guess where that financing should come from?  That financing should come from the enormous profits of corporations and the rich.  This will reduce the inflationary pressures.  We should never be ashamed of wanting inflation</w:t>
        <w:noBreakHyphen/>
        <w:t>proofed pay rises for our members.  We should not be ashamed and we are not ashamed because all the unions in this hall are now taking the necessary action in protecting working</w:t>
        <w:noBreakHyphen/>
        <w:t xml:space="preserve">class people.  </w:t>
        <w:br/>
        <w:br/>
        <w:t>We salute you and we wish we could be there with you, but the courts have found us guilty of contempt of court for taking action and the reality is that we still strive to get those trade union rights back.  We sympathise with those unions now being threatened with further anti</w:t>
        <w:noBreakHyphen/>
        <w:t xml:space="preserve">trade union legislation and  we will stand with you and try and help you to fight that legislation.  </w:t>
        <w:br/>
        <w:br/>
        <w:t xml:space="preserve">Solidarity, Congress, and support this motion!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Sarah Woolley </w:t>
      </w:r>
      <w:r>
        <w:rPr>
          <w:rFonts w:cs="Times New Roman" w:ascii="Times New Roman" w:hAnsi="Times New Roman"/>
          <w:i/>
          <w:iCs/>
        </w:rPr>
        <w:t>(Bakers, Food and Allied Workers Union)</w:t>
      </w:r>
      <w:r>
        <w:rPr>
          <w:rFonts w:cs="Times New Roman" w:ascii="Times New Roman" w:hAnsi="Times New Roman"/>
        </w:rPr>
        <w:t xml:space="preserve"> supported the motion.  She said:  Key workers have kept the nation functioning through the pandemic, in our case, producing and selling food to keep the nation fed.  I think it is safe to say, as trade unionists in this room, that we have always known that our members are key workers, but we have got to understand that there is a distinct lack of knowledge and understanding about what those roles actually entail within our Movement, never mind the wider public, who are drawn in repeatedly to the rhetoric of the right</w:t>
        <w:noBreakHyphen/>
        <w:t>wing media that trade unions are third parties dictating to members what they should and should not be doing, that our members wanting a pay rise in a cost</w:t>
        <w:noBreakHyphen/>
        <w:t>of</w:t>
        <w:noBreakHyphen/>
        <w:t>living crisis when they already have high wages or plenty of time off is unreasonable and greedy.</w:t>
        <w:br/>
        <w:br/>
        <w:t>What the public does not see, though, is the abuse on a daily basis that our members in Greggs receive from the public, or the fact that Swiss rolls are still hand</w:t>
        <w:noBreakHyphen/>
        <w:t xml:space="preserve">rolled because there is not a machine that can do them tight enough without too much air in, never mind putting cherries on the top of a Bakewell tart because you cannot get a machine to do that either.  The public do not see our members collapsing due to the heat in their workplace, standing at the side of an oven for 12 hours on a normal day, never mind when the temperature outside is hitting the high 30s, and the impact that the weather is also having on postal workers, delivery drivers and many others.  </w:t>
        <w:br/>
        <w:br/>
        <w:t xml:space="preserve">The public do not see the railway station staff increasingly having to attend to people to stop them committing suicide or the education staff that are feeding hungry children turning up to school.  The list goes on and on.  Key workers in some industries </w:t>
        <w:noBreakHyphen/>
        <w:noBreakHyphen/>
        <w:t xml:space="preserve"> and ours is one of them </w:t>
        <w:noBreakHyphen/>
        <w:noBreakHyphen/>
        <w:t xml:space="preserve"> are seen as low</w:t>
        <w:noBreakHyphen/>
        <w:t>skilled, but they are anything but low</w:t>
        <w:noBreakHyphen/>
        <w:t xml:space="preserve">skilled.  It is just that the majority of their skills are not seen or spoken about.  </w:t>
        <w:br/>
        <w:br/>
        <w:t>As a Movement, we have a job of work to complete to raise awareness of the true work that key workers perform in order to build support from the wider public for a new deal for workers that has to include £15.00 an hour for all workers (regardless of age), no zero hours contracts, full sick pay from day one and a right to food enshrined in law.  That is decent, nutritious food made by well</w:t>
        <w:noBreakHyphen/>
        <w:t xml:space="preserve">paid unionised workers.   </w:t>
        <w:b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We have got to launch an awareness campaign detailing the real work of key workers, working across the Movement to highlight union members and the roles they perform, to build public understanding and therefore support for this new deal, to help cut through the myths and the lies that the right</w:t>
        <w:noBreakHyphen/>
        <w:t>wing media continually pump out when any of us take action to increase pay, terms and conditions.</w:t>
        <w:br/>
        <w:br/>
        <w:t xml:space="preserve">This, in turn, will help grow the Movement as the millions of people not currently in a trade union will see people like them talking about why they are a trade unionist.  Please support this composite and let us get our members' real stories out there.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Ruth Hayes </w:t>
      </w:r>
      <w:r>
        <w:rPr>
          <w:rFonts w:cs="Times New Roman" w:ascii="Times New Roman" w:hAnsi="Times New Roman"/>
          <w:i/>
          <w:iCs/>
        </w:rPr>
        <w:t xml:space="preserve">(Unite the Union) </w:t>
      </w:r>
      <w:r>
        <w:rPr>
          <w:rFonts w:cs="Times New Roman" w:ascii="Times New Roman" w:hAnsi="Times New Roman"/>
        </w:rPr>
        <w:t>supported Composite Motion 1.  She said:  Congress, we meet in the midst of a crisis of pay and of profiteering.  The UK's biggest companies saw profits rise by 73% whilst real</w:t>
        <w:noBreakHyphen/>
        <w:t>term pay is falling for millions of us.  This rampant profiteering is responsible for nearly 60% of the inflation which is destroying lives in our communities.  It is their profits, not our wages, which are fuelling the cost</w:t>
        <w:noBreakHyphen/>
        <w:t>of</w:t>
        <w:noBreakHyphen/>
        <w:t xml:space="preserve">living crisis.  Executive pay has risen by a colossal 29%.  Let me ask you, who here has been offered a 29% pay rise?  Not the dockers of Felixstowe or Liverpool; not the bus drivers of London or Leicester; not one single public sector worker.  </w:t>
        <w:br/>
        <w:br/>
        <w:t xml:space="preserve">Congress, it is not enough to state the facts, no matter how stark.  It is not enough to point to the inequity, no matter how enraging.  It is not enough to talk the language of need or fairness, no matter how just.  We must remember that power concedes nothing without demands and action.  Yes, we can march, rally and lobby, but if we really want to win then we must be prepared to strike and to build solidarity with those taking action.  </w:t>
        <w:br/>
        <w:br/>
        <w:t xml:space="preserve">Congress, our members know that it is only our ability to organise, to collectively bargain and to strike that wins the pay that we deserve.  Hundreds of thousands are already showing the way.  As my General Secretary, Sharon Graham, will set out tomorrow, our unions have fought more disputes, balloting, striking and winning, in the last 12 months than in five years.  We need an economy which meets the needs of our communities, not swells corporate profits.  That is how we will end this crisis.  Let us take action together to win it.  Please support the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Mark Serwotka </w:t>
      </w:r>
      <w:r>
        <w:rPr>
          <w:rFonts w:cs="Times New Roman" w:ascii="Times New Roman" w:hAnsi="Times New Roman"/>
          <w:i/>
          <w:iCs/>
        </w:rPr>
        <w:t xml:space="preserve">(Public and Commercial Services Union) </w:t>
      </w:r>
      <w:r>
        <w:rPr>
          <w:rFonts w:cs="Times New Roman" w:ascii="Times New Roman" w:hAnsi="Times New Roman"/>
        </w:rPr>
        <w:t xml:space="preserve">supported Composite Motion 1.  He said:  We wholeheartedly support the Composite.  Can I say, Congress, that I think we have had some incredibly moving and fantastic speeches this morning, particularly yours, Frances, which I think was a real clarion call to us as a Movement to ensure that we do not just take industrial action, but that we win.  I think we also have to say that we are all clear that we want a General Election.  We have had four Chancellors since July, for goodness sake.  We do not want any more Tory Chancellors; we want the Government out as soon as possible.  </w:t>
        <w:br/>
        <w:br/>
        <w:t>But we do not know when a General Election will be.  That therefore means that the single most important organisations in Britain at the moment that can defeat the cost</w:t>
        <w:noBreakHyphen/>
        <w:t>of</w:t>
        <w:noBreakHyphen/>
        <w:t xml:space="preserve">living crisis are us.  They are the trade union Movement.  So I start by bringing solidarity on behalf of PCS to every striking worker </w:t>
        <w:noBreakHyphen/>
        <w:noBreakHyphen/>
        <w:t xml:space="preserve"> in the RMT, in ASLEF, in UCU, in the CWU, to our dockers at Unite, and to the workers that Barbara mentioned this morning from GMB. </w:t>
      </w:r>
      <w:r>
        <w:rPr>
          <w:rFonts w:cs="Times New Roman" w:ascii="Times New Roman" w:hAnsi="Times New Roman"/>
          <w:i/>
          <w:iCs/>
        </w:rPr>
        <w:t>(Applause)</w:t>
      </w:r>
      <w:r>
        <w:rPr>
          <w:rFonts w:cs="Times New Roman" w:ascii="Times New Roman" w:hAnsi="Times New Roman"/>
        </w:rPr>
        <w:t xml:space="preserve"> Our union believes that there are no undeserving workers.  Every single worker in the public and private sector deserves an inflation</w:t>
        <w:noBreakHyphen/>
        <w:t xml:space="preserve">busting pay rise.  </w:t>
        <w:br/>
        <w:br/>
        <w:t xml:space="preserve">We also ask you to show solidarity today to our brave striking members at Hinduja Global Solutions in the disclosure and bargaining service in Liverpool, now out on their 14th day of strike action, fighting against poverty pay when they have been offered 3%. </w:t>
      </w:r>
      <w:r>
        <w:rPr>
          <w:rFonts w:cs="Times New Roman" w:ascii="Times New Roman" w:hAnsi="Times New Roman"/>
          <w:i/>
          <w:iCs/>
        </w:rPr>
        <w:t>(Applause)</w:t>
      </w:r>
      <w:r>
        <w:rPr>
          <w:rFonts w:cs="Times New Roman" w:ascii="Times New Roman" w:hAnsi="Times New Roman"/>
        </w:rPr>
        <w:t xml:space="preserve">  That company is owned by individuals with a personal wealth of £24.5 billion, yet our members are on the minimum wage.</w:t>
        <w:br/>
        <w:br/>
        <w:t>Let us add to this Britain's civil service, often portrayed as bowler</w:t>
        <w:noBreakHyphen/>
        <w:t xml:space="preserve">hatted mandarins.  Let me tell you this about the people who pay universal credit, keep our roads and transport system running, deliver the furlough scheme and so much more.  85% of civil servants are currently experiencing detrimental physical or mental health.  35% </w:t>
        <w:noBreakHyphen/>
        <w:noBreakHyphen/>
        <w:t xml:space="preserve"> that is 135,000 civil servants </w:t>
        <w:noBreakHyphen/>
        <w:noBreakHyphen/>
        <w:t xml:space="preserve"> are currently skipping meals.  40% are using credit to buy essential shopping.  45,000 of the Government's workforce are claiming in</w:t>
        <w:noBreakHyphen/>
        <w:t>work benefits, the working poor, claiming universal credit while also delivering it.  40,000 civil servants are using food banks, food banks in Government offices.  15% of PCS members now tell us that they are altering their retirement plans because they do not believe they can afford to retire.</w:t>
        <w:br/>
        <w:br/>
        <w:t xml:space="preserve">Congress, this is a bleak story, but it will stay bleak unless we win.  Our call to this Congress is to heed what has happened today in France where coordinated industrial action by the French trade unions are fighting together across sectors in order to win a decent pay rise. </w:t>
      </w:r>
      <w:r>
        <w:rPr>
          <w:rFonts w:cs="Times New Roman" w:ascii="Times New Roman" w:hAnsi="Times New Roman"/>
          <w:i/>
          <w:iCs/>
        </w:rPr>
        <w:t>(Applause)</w:t>
      </w:r>
      <w:r>
        <w:rPr>
          <w:rFonts w:cs="Times New Roman" w:ascii="Times New Roman" w:hAnsi="Times New Roman"/>
        </w:rPr>
        <w:t xml:space="preserve">  </w:t>
        <w:br/>
        <w:br/>
        <w:t xml:space="preserve">My union announces the result of our ballot on 7th November.  We are having 214 synchronised ballots across every Government department and public sector employer and our pledge is this.  If we win those ballots, we stand here offering now that whilst every union has to win its own dispute and must determine its own tactics, we stand prepared to take action on the same day as any other union to show the Government that we stand together because we do not just want to go on strike, we want to strike to win!  Let us do that together.  Solidarity!  Our members deserve nothing less. </w:t>
      </w:r>
      <w:r>
        <w:rPr>
          <w:rFonts w:cs="Times New Roman" w:ascii="Times New Roman" w:hAnsi="Times New Roman"/>
          <w:i/>
          <w:iCs/>
        </w:rPr>
        <w:t>(Cheers and applause)</w:t>
      </w:r>
      <w:r>
        <w:rPr>
          <w:rFonts w:cs="Times New Roman" w:ascii="Times New Roman" w:hAnsi="Times New Roman"/>
        </w:rPr>
        <w:t xml:space="preserve"> </w:t>
        <w:br/>
        <w:br/>
      </w:r>
      <w:r>
        <w:rPr>
          <w:rFonts w:cs="Times New Roman" w:ascii="Times New Roman" w:hAnsi="Times New Roman"/>
          <w:b/>
          <w:bCs/>
        </w:rPr>
        <w:t xml:space="preserve">Andy Kerr </w:t>
      </w:r>
      <w:r>
        <w:rPr>
          <w:rFonts w:cs="Times New Roman" w:ascii="Times New Roman" w:hAnsi="Times New Roman"/>
          <w:i/>
          <w:iCs/>
        </w:rPr>
        <w:t>(Communication Workers Union)</w:t>
      </w:r>
      <w:r>
        <w:rPr>
          <w:rFonts w:cs="Times New Roman" w:ascii="Times New Roman" w:hAnsi="Times New Roman"/>
        </w:rPr>
        <w:t xml:space="preserve"> spoke in support of Composite Motion 1.  He said:  The Government's call for pay restraint has given employers everywhere in this country an excuse to boost their profits by imposing real</w:t>
        <w:noBreakHyphen/>
        <w:t xml:space="preserve">terms pay cuts.  Industry companies and other privatised utilities are pushing up their prices and channelling profits out in dividends, but then they say there is nothing left for a fair pay rise for the workforce who have generated that wealth.  </w:t>
        <w:br/>
        <w:br/>
        <w:t xml:space="preserve">We have seen it in Royal Mail where they have made </w:t>
        <w:br/>
        <w:t>£738 million last year and paid out £560 million of that in shareholder dividend and buybacks.  The CEO got a £140,000 bonus, but our members got a 2% pay rise imposed on them and they are fighting for their pay, their jobs and the future of the postal service that we all rely on.</w:t>
        <w:br/>
        <w:br/>
        <w:t>We have also seen it in BT where they raised their prices last year by nearly 10% in March.  They made £1.3 billion profit last year and they have paid out £761.00 to their shareholders.  The CEO got a 32% pay rise, taken his pay to £3.5 million.  At the same time, our members had a real</w:t>
        <w:noBreakHyphen/>
        <w:t xml:space="preserve">terms pay cut imposed on them for the second year running and maybe can no longer afford the basic cost of living.  </w:t>
        <w:br/>
        <w:br/>
        <w:t xml:space="preserve">It has now reached crisis stage.  We have actually had food banks appearing in BT contact centres and still the CEO, Philip Jansen (or "Food bank Phil" as we call him), refuses to speak to our union.  He has made it clear that his view is that there is no prospect of reopening pay talks for 2022.  </w:t>
        <w:br/>
        <w:br/>
        <w:t>Both of these companies, and indeed Britain, can afford a proper pay rise for working people and we need to see the wealth generated channelled into cost</w:t>
        <w:noBreakHyphen/>
        <w:t>of</w:t>
        <w:noBreakHyphen/>
        <w:t>living pay awards.  It is not just trade unions saying this now.  It is economists and even asset managers, who can see that low pay and the cost</w:t>
        <w:noBreakHyphen/>
        <w:t>of</w:t>
        <w:noBreakHyphen/>
        <w:t>living crisis, with the coming recession, will hold back our economy.</w:t>
        <w:br/>
        <w:br/>
        <w:t xml:space="preserve">Our members were clapped as key members during the pandemic and they have now been rewarded with a pay cut.  The politicians who hailed our members as superheroes at a time of crisis are now accusing us of holding the country to ransom.  We need a new economic policy based on public ownership of utilities, not on corporate profiteering at the expense of ordinary working people.  </w:t>
        <w:br/>
        <w:br/>
        <w:t>Congress, the system is broken and rigged against workers.  We have no option but to take coordinated industrial action to defend ourselves and to win decent cost</w:t>
        <w:noBreakHyphen/>
        <w:t>of</w:t>
        <w:noBreakHyphen/>
        <w:t xml:space="preserve">living pay rises and job security for our members.  I ask you for your solidarity this Thursday.  Again, the CWU have 160,000 people on strike this Thursday and we ask for your whole solidarity, not just for that strike, but for up and coming strikes.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Thank you.  We are now going to move to the vote on Composite Motion 1.  Will all those in favour, please show?  Thank you.  Will all those against, please show?  That is carried.</w:t>
        <w:br/>
        <w:br/>
        <w:tab/>
        <w:t>*</w:t>
        <w:tab/>
        <w:t xml:space="preserve">Composite Motion 1 was CARRIED </w:t>
        <w:br/>
        <w:br/>
      </w:r>
      <w:r>
        <w:rPr>
          <w:rFonts w:cs="Times New Roman" w:ascii="Times New Roman" w:hAnsi="Times New Roman"/>
          <w:b/>
          <w:bCs/>
        </w:rPr>
        <w:t xml:space="preserve">The President: </w:t>
      </w:r>
      <w:r>
        <w:rPr>
          <w:rFonts w:cs="Times New Roman" w:ascii="Times New Roman" w:hAnsi="Times New Roman"/>
        </w:rPr>
        <w:t xml:space="preserve"> Congress, we now turn to Section 2 of the General Council Report, Respect and voice at work, the section on employment rights.  I call paragraph 1.10, 2.1, 2.2 and Composite Motion 7 on strengthening collective bargaining and employment rights following the P&amp;O scandal.  The General Council support the motion.  It is to be moved by RMT, seconded by Nautilus and supported by UNISON and FBU.</w:t>
        <w:br/>
        <w:br/>
      </w:r>
      <w:r>
        <w:rPr>
          <w:rFonts w:cs="Times New Roman" w:ascii="Times New Roman" w:hAnsi="Times New Roman"/>
          <w:b/>
          <w:bCs/>
        </w:rPr>
        <w:t>Strengthening collective bargaining and employment rights following the P&amp;O scandal</w:t>
        <w:br/>
        <w:t>Motions 21 and amendments, and 22</w:t>
        <w:br/>
        <w:br/>
        <w:t xml:space="preserve">Mick Lynch </w:t>
      </w:r>
      <w:r>
        <w:rPr>
          <w:rFonts w:cs="Times New Roman" w:ascii="Times New Roman" w:hAnsi="Times New Roman"/>
          <w:i/>
          <w:iCs/>
        </w:rPr>
        <w:t xml:space="preserve">(National Union of Rail, Maritime and </w:t>
        <w:tab/>
        <w:t xml:space="preserve">Transport Workers) </w:t>
      </w:r>
      <w:r>
        <w:rPr>
          <w:rFonts w:cs="Times New Roman" w:ascii="Times New Roman" w:hAnsi="Times New Roman"/>
        </w:rPr>
        <w:t xml:space="preserve">moved Composite Motion 7.  He said:  Good afternoon, or is it morning still?  I cannot remember as I have been here so long!  </w:t>
      </w:r>
      <w:r>
        <w:rPr>
          <w:rFonts w:cs="Times New Roman" w:ascii="Times New Roman" w:hAnsi="Times New Roman"/>
          <w:i/>
          <w:iCs/>
        </w:rPr>
        <w:t>(Applause)</w:t>
      </w:r>
      <w:r>
        <w:rPr>
          <w:rFonts w:cs="Times New Roman" w:ascii="Times New Roman" w:hAnsi="Times New Roman"/>
        </w:rPr>
        <w:t xml:space="preserve"> The motion speaks for itself and there are 10 points that we want to bring forward, but I am going to let you see to them yourselves.  I am sure you can all take on board what we want, but I will give you a warning about the debate we have had.  </w:t>
        <w:br/>
        <w:br/>
        <w:t>I took all the slugs out of my garden the other day and I woke up the next day and they were all back so do not be so confident that these Tories are going to be gone very soon.  It is my prediction, and it is our working assumption, that they are going to be there for the full two years.  The only thing that is going to be left out of that Budget apart from the bankers' caps are the anti</w:t>
        <w:noBreakHyphen/>
        <w:t>trade union laws that they are going to bring in against us, the further round of laws that are seeking to break us and make our campaigns illegal, and make our campaign against poverty illegal in this country.  That is what we are faced with.  We have Police Bills and anti</w:t>
        <w:noBreakHyphen/>
        <w:t>trade union laws, but do not be surprised if they bring out another raft of laws that are designed to insulate themselves against the wave of protests that we need around this country.</w:t>
        <w:br/>
        <w:br/>
        <w:t>On P&amp;O, I want to thank the entire Movement for the support that you gave us.  That includes the Labour Front Bench and Keir Starmer for the work that they did in the Commons and the campaign that we had in all the media.  We had everyone in our favour on that and on our side, but we did not win it because the laws in this country are anti</w:t>
        <w:noBreakHyphen/>
        <w:t>worker, anti</w:t>
        <w:noBreakHyphen/>
        <w:t>trade union and pro boss.  That is what they are designed to be and that is exactly what they deliver in the workplace.</w:t>
        <w:br/>
        <w:br/>
        <w:t>The Prime Minister and his then Transport Secretary, or the then Prime Minister and the then Transport Secretary, made promises on the floor of the House of Commons and in public statements that they would never let this happen and that they were going to resolve the P&amp;O dispute and the P&amp;O issues.  Not a finger has been lifted, Congress, and that is not good enough!  What we need in the future, from the Starmer Government that we are all waiting for and that we are all going to work for, is a new set of employment rights that are set out in the resolution.  We must make sure that they deliver it because we remember the last Labour Governments under Blair and Brown.  They did not lift the anti</w:t>
        <w:noBreakHyphen/>
        <w:t>trade union laws and they did not unshackle our unions.  They did not deliver a pro</w:t>
        <w:noBreakHyphen/>
        <w:t>worker agenda in the way that we would have wanted it.  If they had, we would not be in the position that we are in now.</w:t>
        <w:br/>
        <w:br/>
        <w:t>We have got to campaign amongst all politicians in every assembly that workers' rights are human rights and we will not allow them to be suppressed.  So, Congress, support the resolution.  Support it in the memory of Bernie Steer, who was imprisoned for our rights.  Support it in memory of the millions of workers who have campaigned, from the Tolpuddle Martyrs, through to the Chartists, the Suffragettes, all of our forebears who fought for our rights and the rights of workers in this country.</w:t>
        <w:br/>
        <w:br/>
        <w:t xml:space="preserve">We demand our freedom!  We demand it of every politician, whether it is in the nations or whether it is in the regional governments.  We demand it from everyone that workers are free in this country to bargain collectively on their own rules and their own constitution, not laws laid down by the Tories or anyone else.  We demand our right to campaign and we demand our right to strike.  </w:t>
        <w:br/>
        <w:br/>
        <w:t xml:space="preserve">Our NEC is not in the room this morning, our delegates on the National Executive Council.  We are putting more strike action on this very morning and it will be announced at lunchtime in the national railway dispute. </w:t>
      </w:r>
      <w:r>
        <w:rPr>
          <w:rFonts w:cs="Times New Roman" w:ascii="Times New Roman" w:hAnsi="Times New Roman"/>
          <w:i/>
          <w:iCs/>
        </w:rPr>
        <w:t>(Applause)</w:t>
      </w:r>
      <w:r>
        <w:rPr>
          <w:rFonts w:cs="Times New Roman" w:ascii="Times New Roman" w:hAnsi="Times New Roman"/>
        </w:rPr>
        <w:t xml:space="preserve"> We are putting more action on the London Underground and we will continue to take that action until our members are satisfied that this deal is complete and that this dispute is won.  </w:t>
        <w:br/>
        <w:br/>
        <w:t>We demand that we strike and we will strike no matter what hurdles they put in front of us and no matter what obstacles they put in law.  Frances, the General Council and this whole Movement, I will tell you do not trust the courts.  The courts will do nothing for us.  The same people who write the law produce the law in the courts and it will be anti</w:t>
        <w:noBreakHyphen/>
        <w:t>worker and anti</w:t>
        <w:noBreakHyphen/>
        <w:t xml:space="preserve">union.  We need to be on the streets protesting.  We need a wave of industrial action and we need a wave of community action right across this country.  We demand to strike and we will strike.  We are going to get out there in every town, every county and every village demanding our rights and demanding our freedom.  Let us win for our people and change this country for the better!  I move.  </w:t>
      </w:r>
      <w:r>
        <w:rPr>
          <w:rFonts w:cs="Times New Roman" w:ascii="Times New Roman" w:hAnsi="Times New Roman"/>
          <w:i/>
          <w:iCs/>
        </w:rPr>
        <w:t>(Cheers and applause)</w:t>
      </w:r>
      <w:r>
        <w:rPr>
          <w:rFonts w:cs="Times New Roman" w:ascii="Times New Roman" w:hAnsi="Times New Roman"/>
        </w:rPr>
        <w:t xml:space="preserve"> </w:t>
        <w:br/>
        <w:br/>
      </w:r>
      <w:r>
        <w:rPr>
          <w:rFonts w:cs="Times New Roman" w:ascii="Times New Roman" w:hAnsi="Times New Roman"/>
          <w:b/>
          <w:bCs/>
        </w:rPr>
        <w:t xml:space="preserve">Gary Elliott </w:t>
      </w:r>
      <w:r>
        <w:rPr>
          <w:rFonts w:cs="Times New Roman" w:ascii="Times New Roman" w:hAnsi="Times New Roman"/>
          <w:i/>
          <w:iCs/>
        </w:rPr>
        <w:t>(Nautilus International)</w:t>
      </w:r>
      <w:r>
        <w:rPr>
          <w:rFonts w:cs="Times New Roman" w:ascii="Times New Roman" w:hAnsi="Times New Roman"/>
        </w:rPr>
        <w:t xml:space="preserve"> seconded Composite Motion 7.  He said:  We have already heard from our sister union, the RMT, that on 17th March 2022, P&amp;O Ferries ceased usual operations and mave an announcement to terminate 786 maritime professional jobs.  Let us just take a minute to think about the human element of that and what was effected on that day before we get to the situation of employment law and workers' rights.  Let us take a minute to think about the real people and the families affected on that day, some with 30</w:t>
        <w:noBreakHyphen/>
        <w:t>40 years' service with one employer and a collective bargaining agreement that had been in place for 60 years.  When we think about that, think about a majority of longstanding employees, a majority of lifelong trade unionists, a majority with one employer of 30</w:t>
        <w:noBreakHyphen/>
        <w:t xml:space="preserve">40 years, real people with real families in various ports around the UK.  </w:t>
        <w:br/>
        <w:br/>
        <w:t>Let us take a minute to think about the process with 60 years without CBA, no negotiation, no consultation, no notice period and no adherence to employment rights or employment law.  It was a British company, 180 years' old, a ferry company in the UK, 60 years' old, CBA spanning that whole period.  That is what employment rights by this Government have come to, to not provide any protection for 786 families that, within ten minutes, were dismissed.</w:t>
        <w:br/>
        <w:br/>
        <w:t xml:space="preserve">Let us take a minute to look at the reality.  As I have said already, by the stroke of a pen, they wiped out 180 years, exploitation of international seafarers, no adherence to the basics or the national minimum wage.  What about our remaining members with the company?  What sort of job security can they be expecting?  </w:t>
        <w:br/>
        <w:br/>
        <w:t>P&amp;O Ferries retained a Maltese</w:t>
        <w:noBreakHyphen/>
        <w:t>based crewing agency basically to replace the predominantly British crew, all on less than the national minimum wage.  A British company, 180 years' old, unbelievable!  CBA 60 years.  They replaced the whole of the British crew.  What happened in a matter of days?  We had 31 deficiencies on the first ship.  Think of these ships that you are going out on, whether it be across the Irish sea, Dover and other routes.  There have been the highest number of failings and deficiencies found within the past three years.  There have been 46,000 inspections by the Coastguard Agency in the last three years and yet within 48 hours of P&amp;O replacing our members and our British seafarers, there were more deficiencies out of all of those 46,000 previous inspections.</w:t>
        <w:br/>
        <w:br/>
        <w:t xml:space="preserve">Crew members unfamiliar with engine procedures were on those ships.  It is a dangerous environment.  You go to sea and you are on a ship.  It is a very dangerous workplace to be working in.  We, with our sister union, the RMT, have worked tirelessly in holding the Government to account.  You have heard from the RMT, who have expressed everything that we are looking to put into place.  The motion gives the unions the tools to take that forward and we would ask you to support the motion.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Glen Williams </w:t>
      </w:r>
      <w:r>
        <w:rPr>
          <w:rFonts w:cs="Times New Roman" w:ascii="Times New Roman" w:hAnsi="Times New Roman"/>
          <w:i/>
          <w:iCs/>
        </w:rPr>
        <w:t>(UNISON)</w:t>
      </w:r>
      <w:r>
        <w:rPr>
          <w:rFonts w:cs="Times New Roman" w:ascii="Times New Roman" w:hAnsi="Times New Roman"/>
        </w:rPr>
        <w:t xml:space="preserve"> spoke in support of Composite Motion 7.  He said:  We are speaking in support of Composite 7 and in support of those workers, as you have just heard, at P&amp;O, who were treated so disgracefully.  Thank also to the RMT and Nautilus for reminding us that it is the trade union Movement that stands between us and the "slugs", as Mick described, of the Tory Government and the rights of working people.</w:t>
        <w:br/>
        <w:br/>
        <w:t>Congress, previous speakers have already wondered as to how long Truss will be in position, whether it is the end of the week or today.  It may not even be by the end of this sentence!  I will tell you what, Truss by nature, Truss by name.  If you look up in any dictionary what the word "truss" actually means, you will see that it is the process of stuffing chickens, tying them up by their wings and tying them up by their legs.  Congress, we are not going to be stuffed and trussed as a Movement and we are not chickens either!  Make no mistake, she is coming for our holidays, she is coming for our rest breaks and our health and safety rights.  Truss and her slug</w:t>
        <w:noBreakHyphen/>
        <w:t>like cronies are coming for our facility time and the right to strike.</w:t>
        <w:br/>
        <w:br/>
        <w:t>Truss wants to win that race to the bottom with more shorter</w:t>
        <w:noBreakHyphen/>
        <w:t>term, temporary, zero</w:t>
        <w:noBreakHyphen/>
        <w:t xml:space="preserve">hour contracts, and more fire and rehire, an economy built on the backs of our sleepless nights.  When our members worked throughout the pandemic, they partied.  When our members were crying and when our members were dying, their cronies and the slugs in their party were lying, and still they want to stuff and truss us.  </w:t>
        <w:br/>
        <w:br/>
        <w:t>For God's sake, as Frances has already said, Jacob Rees</w:t>
        <w:noBreakHyphen/>
        <w:t xml:space="preserve">Mogg in charge of workers' rights?  It is like putting King Herod in charge of a creche!  </w:t>
      </w:r>
      <w:r>
        <w:rPr>
          <w:rFonts w:cs="Times New Roman" w:ascii="Times New Roman" w:hAnsi="Times New Roman"/>
          <w:i/>
          <w:iCs/>
        </w:rPr>
        <w:t xml:space="preserve">(Laughter)  </w:t>
      </w:r>
      <w:r>
        <w:rPr>
          <w:rFonts w:cs="Times New Roman" w:ascii="Times New Roman" w:hAnsi="Times New Roman"/>
        </w:rPr>
        <w:t>This is the man who literally lies down on the job across the front benches of Parliament!  It will be Thatcherism on steroids.  As to Rees</w:t>
        <w:noBreakHyphen/>
        <w:t xml:space="preserve">Mogg's new retained EU law </w:t>
        <w:noBreakHyphen/>
        <w:noBreakHyphen/>
        <w:t xml:space="preserve"> the Bill will tear up decades of progress, particularly for women workers.  It will tear up maternity pay, tear up people's pay rights and rights for part</w:t>
        <w:noBreakHyphen/>
        <w:t>time workers and agency staff.</w:t>
        <w:br/>
        <w:br/>
        <w:t>The Working Time Directive is not just a piece of legislation gathering cobwebs on a shelf.  It gives us safe shift patterns with rest breaks in the NHS.  It has given us increases in holiday pay.  Through the case that my union has done for our member working in British Gas, it has given increases in annual leave for zero</w:t>
        <w:noBreakHyphen/>
        <w:t>hour contract workers.  It is no wonder the slugs in the Tory Party hate it.  These rights were gained through a hard</w:t>
        <w:noBreakHyphen/>
        <w:t xml:space="preserve">won struggle and must not be swept away in the latest, reckless, ideological experiment by this Government.  We cannot allow it to happen.  It is trade union solidarity that tells bad bosses and governments that we will not be picked off, we will not be divided and we will not be disempowered.  We struggled and organised for these rights, we negotiated and bargained for them and we went on strike.  </w:t>
        <w:br/>
        <w:br/>
        <w:t xml:space="preserve">Congress, we will not be stuffed and trussed.  We will get active and organised.  Support the Liverpool dockers, support the posties, the railway workers, the higher education workers and all workers in dispute.  Let us take great steps to repel this rancid Tory Government.  Support the composite, let us get out there and let us stuff and truss the Tories! </w:t>
      </w:r>
      <w:r>
        <w:rPr>
          <w:rFonts w:cs="Times New Roman" w:ascii="Times New Roman" w:hAnsi="Times New Roman"/>
          <w:i/>
          <w:iCs/>
        </w:rPr>
        <w:t>(Cheers and applause)</w:t>
      </w:r>
      <w:r>
        <w:rPr>
          <w:rFonts w:cs="Times New Roman" w:ascii="Times New Roman" w:hAnsi="Times New Roman"/>
        </w:rPr>
        <w:t xml:space="preserve"> </w:t>
        <w:br/>
        <w:br/>
      </w:r>
      <w:r>
        <w:rPr>
          <w:rFonts w:cs="Times New Roman" w:ascii="Times New Roman" w:hAnsi="Times New Roman"/>
          <w:b/>
          <w:bCs/>
        </w:rPr>
        <w:t xml:space="preserve">Kathryn Duncan </w:t>
      </w:r>
      <w:r>
        <w:rPr>
          <w:rFonts w:cs="Times New Roman" w:ascii="Times New Roman" w:hAnsi="Times New Roman"/>
          <w:i/>
          <w:iCs/>
        </w:rPr>
        <w:t>(Fire Brigades Union)</w:t>
      </w:r>
      <w:r>
        <w:rPr>
          <w:rFonts w:cs="Times New Roman" w:ascii="Times New Roman" w:hAnsi="Times New Roman"/>
        </w:rPr>
        <w:t xml:space="preserve"> spoke in support of Composite Motion 7.  She said:  We put this friendly amendment in to the RMT's resolution because we want to express our solidarity with its members fighting on many fronts.  We want to put on record our disgust at the treatment of the P&amp;O workers earlier this year.  We are also disgusted that despite the crocodile tears from ministers, they have done nothing about the unlawful decisions made by the company against its workforce.  </w:t>
        <w:br/>
        <w:br/>
        <w:t>FBU members joined the RMT protests at that time and we are proud to stand alongside P&amp;O workers fighting for justice now.  FBU members have also joined rail, post, BT and other picket lines in recent weeks.  These battles have put employers and ministers under massive pressure.  They have shown that workers are ready and willing to stand up and fight.  It is the duty of every trade unionist to stand with our sisters, brothers and siblings when they take industrial action, to take their arguments into our communities and convince other workers that fighting back is the only way we will win anything.</w:t>
        <w:br/>
        <w:br/>
        <w:t>A second reason to add our voice to this debate is the anti</w:t>
        <w:noBreakHyphen/>
        <w:t>union laws.  We all know that Thatcher put in place the most restrictive anti</w:t>
        <w:noBreakHyphen/>
        <w:t>union laws in Europe.  We all remember Tony Blair boasting that he would keep them in place.  This has been discussed already.  It was a disgrace that the last Labour Government kept those constraints in place.  Let us make the next Labour Government stick to its Conference policy and the policy of the TUC to scrap all the anti</w:t>
        <w:noBreakHyphen/>
        <w:t xml:space="preserve">union laws.  </w:t>
        <w:br/>
        <w:br/>
        <w:t>Everyone here will recall that the Tories made it a priority to impose new anti</w:t>
        <w:noBreakHyphen/>
        <w:t>union laws after the 2015 Election and that the Trade Union Act was deliberately designed to undermine our fightback against austerity.  Congress, we have a long history of demanding the repeal of the anti</w:t>
        <w:noBreakHyphen/>
        <w:t>union laws and for getting positive legal rights for workers to take industrial action.  We cannot equivocate or compromise on any of these laws.  They are all designed to hold back working</w:t>
        <w:noBreakHyphen/>
        <w:t>class people from taking action in defence of their lives.</w:t>
        <w:br/>
        <w:br/>
        <w:t>I want to pay tribute to the campaigns like "Institute employment rights" and "Free our unions" for keeping alive the flames of demand to repeal all anti</w:t>
        <w:noBreakHyphen/>
        <w:t>trade union laws.  I hope every union here will affiliate to those campaigns, attend the meetings and distribute the literature to their members.  We all need to fight the anti</w:t>
        <w:noBreakHyphen/>
        <w:t xml:space="preserve">union laws which tie our hands and restrict our right to organise, to speak and to protest.  </w:t>
        <w:br/>
        <w:br/>
        <w:t>Let us take the fight to this Government and whatever government comes after that.  Getting anti</w:t>
        <w:noBreakHyphen/>
        <w:t xml:space="preserve">union laws off our backs will help us win the battles that lie ahead which we cannot avoid.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Composite Motion 7.  Will all those in favour, please show?  Thank you.  Will all those against, please show?  That is carried. </w:t>
        <w:br/>
        <w:br/>
        <w:tab/>
        <w:t xml:space="preserve">*      </w:t>
      </w:r>
      <w:r>
        <w:rPr>
          <w:rFonts w:cs="Times New Roman" w:ascii="Times New Roman" w:hAnsi="Times New Roman"/>
          <w:i/>
          <w:iCs/>
        </w:rPr>
        <w:t>Composite Motion 7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now call Motion 23, Opposing fire and rehire: an industrial, political, and organising strategy for the whole labour movement.  The General Council support the motion, but will first of all call Paddy Lillis to explain the position.  </w:t>
        <w:br/>
        <w:br/>
      </w:r>
      <w:r>
        <w:rPr>
          <w:rFonts w:cs="Times New Roman" w:ascii="Times New Roman" w:hAnsi="Times New Roman"/>
          <w:b/>
          <w:bCs/>
        </w:rPr>
        <w:t xml:space="preserve">Opposing fire and rehire: an industrial, political, and organising strategy for the whole labour movement </w:t>
        <w:br/>
        <w:br/>
        <w:t xml:space="preserve">Paddy Lillis </w:t>
      </w:r>
      <w:r>
        <w:rPr>
          <w:rFonts w:cs="Times New Roman" w:ascii="Times New Roman" w:hAnsi="Times New Roman"/>
          <w:i/>
          <w:iCs/>
        </w:rPr>
        <w:t xml:space="preserve">(Union of Shop, Distributive and Allied Workers):  </w:t>
      </w:r>
      <w:r>
        <w:rPr>
          <w:rFonts w:cs="Times New Roman" w:ascii="Times New Roman" w:hAnsi="Times New Roman"/>
        </w:rPr>
        <w:t>Congress, I will give the explanation on behalf of the General Council on Motion 23.  The motion condemns the use of fire and rehire tactics, including their shocking spread within the education sector, and supports workers taking industrial action to defend their rights.  It calls on the TUC to coordinate industrial action by unions fighting fire and rehire to develop a cross</w:t>
        <w:noBreakHyphen/>
        <w:t xml:space="preserve">sectorial campaign for a charter to capture the support of employers and to support legislative reform.  </w:t>
        <w:br/>
        <w:br/>
        <w:t>The motion suggests that legislative reform should include support for the measures outlined in Barry Gardiner MP's Private Member's Bill and, in addition, the right to take industrial action without procedural requirements and restrictions.  The TUC is committed to supporting Barry Gardiner's Bill and to campaign to repeal all anti</w:t>
        <w:noBreakHyphen/>
        <w:t xml:space="preserve">trade union laws and to replace them with strong legal rights for workers and their unions.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Paddy.  The motion will be moved by UCU and seconded by GMB.  Unite, NEU and NASUWT have also indicated that they want to speak.  Can I just remind those additional speakers that you are standing between delegates and their lunch so you do not need to take all three minutes as additional speakers.  Please come forward, Jo.</w:t>
        <w:br/>
        <w:br/>
      </w:r>
      <w:r>
        <w:rPr>
          <w:rFonts w:cs="Times New Roman" w:ascii="Times New Roman" w:hAnsi="Times New Roman"/>
          <w:b/>
          <w:bCs/>
        </w:rPr>
        <w:t xml:space="preserve">Jo Grady </w:t>
      </w:r>
      <w:r>
        <w:rPr>
          <w:rFonts w:cs="Times New Roman" w:ascii="Times New Roman" w:hAnsi="Times New Roman"/>
          <w:i/>
          <w:iCs/>
        </w:rPr>
        <w:t>(University and College Union)</w:t>
      </w:r>
      <w:r>
        <w:rPr>
          <w:rFonts w:cs="Times New Roman" w:ascii="Times New Roman" w:hAnsi="Times New Roman"/>
        </w:rPr>
        <w:t xml:space="preserve"> moved Motion 23.  She said:  People talk about fire and rehire as if it is a recent thing.  It is not.  It has crept into every sector of our economy.  With British Gas and P&amp;O, which we have just heard about, the profile of those companies has really coined the term, but the reality is that it has been happening for a very long time and under different guises. </w:t>
        <w:br/>
        <w:br/>
        <w:t>When a previously</w:t>
        <w:noBreakHyphen/>
        <w:t>established lecturer is replaced with a fixed</w:t>
        <w:noBreakHyphen/>
        <w:t>term contract, that is fire and rehire.  When the Royal Mail says that it wants to sack 10,000 postal workers and replace them with a secondary workforce, that is fire and rehire.  When jobs in every sector which used to be established become a zero</w:t>
        <w:noBreakHyphen/>
        <w:t>hours contract, that is fire and rehire.</w:t>
        <w:br/>
        <w:br/>
        <w:t xml:space="preserve">I want to pay tribute </w:t>
        <w:noBreakHyphen/>
        <w:noBreakHyphen/>
        <w:t xml:space="preserve"> and I am going to ask this hall to do the same </w:t>
        <w:noBreakHyphen/>
        <w:noBreakHyphen/>
        <w:t xml:space="preserve"> to every single UCU member at the Richmond</w:t>
        <w:noBreakHyphen/>
        <w:t>upon</w:t>
        <w:noBreakHyphen/>
        <w:t xml:space="preserve">Thames College, at Wolverhampton University and Roehampton University, who are currently fighting fire and rehire. </w:t>
      </w:r>
      <w:r>
        <w:rPr>
          <w:rFonts w:cs="Times New Roman" w:ascii="Times New Roman" w:hAnsi="Times New Roman"/>
          <w:i/>
          <w:iCs/>
        </w:rPr>
        <w:t>(Applause)</w:t>
      </w:r>
      <w:r>
        <w:rPr>
          <w:rFonts w:cs="Times New Roman" w:ascii="Times New Roman" w:hAnsi="Times New Roman"/>
        </w:rPr>
        <w:t xml:space="preserve"> Shame on educational institutes that behave more Deliveroo than a site of learning!  </w:t>
        <w:br/>
        <w:br/>
        <w:t xml:space="preserve">Now, we come together for this Congress at a time like no other.  The Government is on its knees, but it is still attacking workers.  Profit and greed are higher than ever and the media are more against organised labour than they have ever been.  That is despite the fact that it has never been more important to be organised.  But we also come together in a time of hope.  Who here has been lifted by Mick Lynch handing the media their asses? </w:t>
      </w:r>
      <w:r>
        <w:rPr>
          <w:rFonts w:cs="Times New Roman" w:ascii="Times New Roman" w:hAnsi="Times New Roman"/>
          <w:i/>
          <w:iCs/>
        </w:rPr>
        <w:t>(Applause)</w:t>
      </w:r>
      <w:r>
        <w:rPr>
          <w:rFonts w:cs="Times New Roman" w:ascii="Times New Roman" w:hAnsi="Times New Roman"/>
        </w:rPr>
        <w:t xml:space="preserve">  Who here beams with pride when they see hundreds and hundreds of posties on picket lines? </w:t>
      </w:r>
      <w:r>
        <w:rPr>
          <w:rFonts w:cs="Times New Roman" w:ascii="Times New Roman" w:hAnsi="Times New Roman"/>
          <w:i/>
          <w:iCs/>
        </w:rPr>
        <w:t>(Applause)</w:t>
      </w:r>
      <w:r>
        <w:rPr>
          <w:rFonts w:cs="Times New Roman" w:ascii="Times New Roman" w:hAnsi="Times New Roman"/>
        </w:rPr>
        <w:t xml:space="preserve">  </w:t>
        <w:br/>
        <w:br/>
        <w:t>Our job right now, here, is to make that resistance bigger and stronger.  At the UCU, we have been fighting back.  We have 4,000 low</w:t>
        <w:noBreakHyphen/>
        <w:t xml:space="preserve">paid college workers on strike so let us give them a round of applause.  </w:t>
      </w:r>
      <w:r>
        <w:rPr>
          <w:rFonts w:cs="Times New Roman" w:ascii="Times New Roman" w:hAnsi="Times New Roman"/>
          <w:i/>
          <w:iCs/>
        </w:rPr>
        <w:t xml:space="preserve">(Applause)  </w:t>
      </w:r>
      <w:r>
        <w:rPr>
          <w:rFonts w:cs="Times New Roman" w:ascii="Times New Roman" w:hAnsi="Times New Roman"/>
        </w:rPr>
        <w:t xml:space="preserve">We have converted 5,000 insecure contracts into permanent ones at the Open University.  </w:t>
      </w:r>
      <w:r>
        <w:rPr>
          <w:rFonts w:cs="Times New Roman" w:ascii="Times New Roman" w:hAnsi="Times New Roman"/>
          <w:i/>
          <w:iCs/>
        </w:rPr>
        <w:t>(Applause)</w:t>
      </w:r>
      <w:r>
        <w:rPr>
          <w:rFonts w:cs="Times New Roman" w:ascii="Times New Roman" w:hAnsi="Times New Roman"/>
        </w:rPr>
        <w:t xml:space="preserve"> We are fighting the imposition of two</w:t>
        <w:noBreakHyphen/>
        <w:t xml:space="preserve">tier workforces at Staffordshire and Falmouth Universities and next Monday, we will announce the result of our national ballot of every university in the UK. </w:t>
      </w:r>
      <w:r>
        <w:rPr>
          <w:rFonts w:cs="Times New Roman" w:ascii="Times New Roman" w:hAnsi="Times New Roman"/>
          <w:i/>
          <w:iCs/>
        </w:rPr>
        <w:t>(Applause)</w:t>
      </w:r>
      <w:r>
        <w:rPr>
          <w:rFonts w:cs="Times New Roman" w:ascii="Times New Roman" w:hAnsi="Times New Roman"/>
        </w:rPr>
        <w:t xml:space="preserve"> </w:t>
        <w:br/>
        <w:br/>
        <w:t xml:space="preserve">So, Congress, let us make this the year that we turn talk into  action and the support in this hall into support on the streets.  Before I get off this podium, I have some questions for you.  In fact, UCU members have some questions for you.  Are you going to support every single worker that goes on strike? </w:t>
      </w:r>
      <w:r>
        <w:rPr>
          <w:rFonts w:cs="Times New Roman" w:ascii="Times New Roman" w:hAnsi="Times New Roman"/>
          <w:i/>
          <w:iCs/>
        </w:rPr>
        <w:t>(Shouts of 'Yes')</w:t>
      </w:r>
      <w:r>
        <w:rPr>
          <w:rFonts w:cs="Times New Roman" w:ascii="Times New Roman" w:hAnsi="Times New Roman"/>
        </w:rPr>
        <w:t xml:space="preserve">  That is not good enough!  Are you going to support every single worker that goes on strike?   </w:t>
      </w:r>
      <w:r>
        <w:rPr>
          <w:rFonts w:cs="Times New Roman" w:ascii="Times New Roman" w:hAnsi="Times New Roman"/>
          <w:i/>
          <w:iCs/>
        </w:rPr>
        <w:t>(Shouts of 'Yes')</w:t>
      </w:r>
      <w:r>
        <w:rPr>
          <w:rFonts w:cs="Times New Roman" w:ascii="Times New Roman" w:hAnsi="Times New Roman"/>
        </w:rPr>
        <w:t xml:space="preserve">  Thank you.  Do you stand with our low</w:t>
        <w:noBreakHyphen/>
        <w:t xml:space="preserve">paid college members on strike?  </w:t>
      </w:r>
      <w:r>
        <w:rPr>
          <w:rFonts w:cs="Times New Roman" w:ascii="Times New Roman" w:hAnsi="Times New Roman"/>
          <w:i/>
          <w:iCs/>
        </w:rPr>
        <w:t>(Shouts of 'Yes')</w:t>
      </w:r>
      <w:r>
        <w:rPr>
          <w:rFonts w:cs="Times New Roman" w:ascii="Times New Roman" w:hAnsi="Times New Roman"/>
        </w:rPr>
        <w:t xml:space="preserve">  That is more like it.  Will you stand with every university member when we smash our ballot next week? </w:t>
      </w:r>
      <w:r>
        <w:rPr>
          <w:rFonts w:cs="Times New Roman" w:ascii="Times New Roman" w:hAnsi="Times New Roman"/>
          <w:i/>
          <w:iCs/>
        </w:rPr>
        <w:t>(Shouts of 'Yes')</w:t>
      </w:r>
      <w:r>
        <w:rPr>
          <w:rFonts w:cs="Times New Roman" w:ascii="Times New Roman" w:hAnsi="Times New Roman"/>
        </w:rPr>
        <w:t xml:space="preserve">  Will you fight fire and rehire in every single workplace in the UK? </w:t>
      </w:r>
      <w:r>
        <w:rPr>
          <w:rFonts w:cs="Times New Roman" w:ascii="Times New Roman" w:hAnsi="Times New Roman"/>
          <w:i/>
          <w:iCs/>
        </w:rPr>
        <w:t>(Shouts of 'Yes')</w:t>
      </w:r>
      <w:r>
        <w:rPr>
          <w:rFonts w:cs="Times New Roman" w:ascii="Times New Roman" w:hAnsi="Times New Roman"/>
        </w:rPr>
        <w:t xml:space="preserve">  Great.  The UCU will be with you when you do and I will be with you when you do.  Solidarity!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Kevan Hensby</w:t>
      </w:r>
      <w:r>
        <w:rPr>
          <w:rFonts w:cs="Times New Roman" w:ascii="Times New Roman" w:hAnsi="Times New Roman"/>
          <w:i/>
          <w:iCs/>
        </w:rPr>
        <w:t xml:space="preserve"> (GMB)</w:t>
      </w:r>
      <w:r>
        <w:rPr>
          <w:rFonts w:cs="Times New Roman" w:ascii="Times New Roman" w:hAnsi="Times New Roman"/>
        </w:rPr>
        <w:t xml:space="preserve"> seconded Motion 23.  He said:  Congress, last year we spoke at length about the appalling use of fire and rehire on workers.  The British Gas dispute fought by GMB members drew the attention of the wider public and even Westminster.  The use of fire and rehire was criticised and condemned by many across the country.</w:t>
        <w:br/>
        <w:br/>
        <w:t xml:space="preserve">British Gas made a promise to never use fire and rehire again after the dispute ended, but so it goes on, folks.  Fire and rehire has been used on thousands of Asda workers, forcing a dedicated workforce on to contracts designed to give more flexibility to their employer.  As a fellow GMB delegate, I  explained last year that the process was rife for bullying, intimidation and exploitation from their own management, making him and his colleagues feel more vulnerable.  That is what fire and rehire does.  It is a process that can only be enforced through bullying and campaigns of fear by management.  It is another vehicle in the race to the bottom of the working conditions of our workers that has been allowed to take place under successive Tory Governments.  </w:t>
        <w:br/>
        <w:br/>
        <w:t xml:space="preserve">We support efforts in Parliament to get this practice banned, but we cannot rely on the current iteration of the Government to focus on anything but its own survival.  Hopefully, by the end of today, we will have another Prime Minister, but we will see.  Therefore, we must stand with UCU members who are faced with this appalling practice.  We must continue to support our members to the hilt and we welcome the motion's call for greater industrial responses and coordination in campaigning.  We will condemn this practice to the dustbins of history where it will always belong.  Thank you, Congress, I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Asalan Ghani</w:t>
      </w:r>
      <w:r>
        <w:rPr>
          <w:rFonts w:cs="Times New Roman" w:ascii="Times New Roman" w:hAnsi="Times New Roman"/>
          <w:i/>
          <w:iCs/>
        </w:rPr>
        <w:t xml:space="preserve"> (Unite the Union)</w:t>
      </w:r>
      <w:r>
        <w:rPr>
          <w:rFonts w:cs="Times New Roman" w:ascii="Times New Roman" w:hAnsi="Times New Roman"/>
        </w:rPr>
        <w:t xml:space="preserve"> supported Motion 23.  He said:  Congress, since we last met, the abhorrent tactics of fire and rehire has spread like a black mould into every industry across the country.  We, the working class, are in the workplaces and we are producing the means of existence of society.  Ted Grant once said, "Not a wheel turns, not a phone rings, not a light bulb shines without the kind permission of the working class.  Once this enormous power has mobilised, no force on the Earth can stop it."  </w:t>
        <w:br/>
        <w:br/>
        <w:t>The fire and rehire tactic of threatening, intimidating, bullying and harassing is an all</w:t>
        <w:noBreakHyphen/>
        <w:t>out attack on workers by capitalists.  Congress, despite the fast promises of politicians, it tells us everything we need to know about this Government that fire and rehire is not illegal.  Still we remain shackled by the worst anti</w:t>
        <w:noBreakHyphen/>
        <w:t xml:space="preserve">trade union law in Western Europe.  At my workplace, Cambridge University, after outsourcing its estates department, the bosses want to change the contracts of all staff as soon as possible.  We fought bravely under a disgusting attack and succeeded in defending contracts and conditions. </w:t>
        <w:br/>
        <w:br/>
        <w:t xml:space="preserve">In my own union, workers from the North Sea to graveyards, the automobile industry and even education and charities have had to face this threat from the most hostile of all employers.  Of course, we all watched in horror as P&amp;O used the tactic to mercilessly fire 800 staff, replacing them with agency workers with deregulated contracts.  </w:t>
        <w:br/>
        <w:br/>
        <w:t>Congress, Rosa Luxemburg once said, "Those who do not move do not notice their chains."  Now we are amongst the biggest strike wave in a generation.  We are moving and we do notice the chains made to stop us.  Congress, our Union General Secretary, Sharon Graham, has made it clear that Unite will confront head</w:t>
        <w:noBreakHyphen/>
        <w:t xml:space="preserve">on, and by whatever means if necessary, any further attacks on the right to strike.  As our rule book of the Union makes clear, if the Tories try to force workers' legitimate activities outside the law, do not expect us to be bound by them.  </w:t>
        <w:br/>
        <w:br/>
        <w:t>Unite supports this motion and the position of the TUC General Council in our opposition to fire and rehire.  The anti</w:t>
        <w:noBreakHyphen/>
        <w:t>trade union law must include a demand for a new legal framework on workers' rights.  This would include full working rights from day one, a ban on zero</w:t>
        <w:noBreakHyphen/>
        <w:t>hour contracts and full self</w:t>
        <w:noBreakHyphen/>
        <w:t xml:space="preserve">employment, blacklisting and no surveillance on workers.  That and much more will only be won and defended by the collective strength and joint coordinated action of our Movement to bring down the Tories and all this rotten lot.  </w:t>
        <w:br/>
        <w:t xml:space="preserve">Mick Lynch rightly said that we need the spread of Chartism, the Suffragettes and 1929.  </w:t>
        <w:br/>
        <w:br/>
        <w:t xml:space="preserve">Congress, let us commit to dragging out this tactical fire and rehire and let us coordinate our efforts so that every strike for jobs, pay and conditions must also bring closer the end of this Government and the attack on our class.  Congress,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Robin Head</w:t>
      </w:r>
      <w:r>
        <w:rPr>
          <w:rFonts w:cs="Times New Roman" w:ascii="Times New Roman" w:hAnsi="Times New Roman"/>
        </w:rPr>
        <w:t xml:space="preserve"> </w:t>
      </w:r>
      <w:r>
        <w:rPr>
          <w:rFonts w:cs="Times New Roman" w:ascii="Times New Roman" w:hAnsi="Times New Roman"/>
          <w:i/>
          <w:iCs/>
        </w:rPr>
        <w:t>(National Education Union)</w:t>
      </w:r>
      <w:r>
        <w:rPr>
          <w:rFonts w:cs="Times New Roman" w:ascii="Times New Roman" w:hAnsi="Times New Roman"/>
        </w:rPr>
        <w:t xml:space="preserve"> supported Motion 23.  He said:  Whether it is The Girls' Day School Trust or P&amp;O, fire and rehire has to go.  The NEU stands shoulder to shoulder with our comrades in UCU and all other unions in a fight against employers on this issue.  The use of intimidation via the threat of the sack in exchange for lower wages or salary or reduced promised pension benefits or other workplace conditions is vile.  My mum, a workplace rep herself, has another word for it: "wicked".  Wicked indeed, but these battles can be won.</w:t>
        <w:br/>
        <w:br/>
        <w:t xml:space="preserve">Earlier this year, the NEU won a significant victory following six days of strike action against The Girls' Day School Trust.  The GDST were using fire and rehire to force a pernicious attack on our members' pension rights.  At the end of a successful dispute, the threat of fire and rehire was taken away.  Our members improved their working conditions.  They deserve their pension rights.  They even had an enhanced pay package. </w:t>
      </w:r>
      <w:r>
        <w:rPr>
          <w:rFonts w:cs="Times New Roman" w:ascii="Times New Roman" w:hAnsi="Times New Roman"/>
          <w:i/>
          <w:iCs/>
        </w:rPr>
        <w:t>(Applause)</w:t>
      </w:r>
      <w:r>
        <w:rPr>
          <w:rFonts w:cs="Times New Roman" w:ascii="Times New Roman" w:hAnsi="Times New Roman"/>
        </w:rPr>
        <w:t xml:space="preserve"> </w:t>
        <w:br/>
        <w:br/>
        <w:t>Last winter, in my role on Mendip Trades Union Council, I was proud to stand alongside members of Community union in their eight</w:t>
        <w:noBreakHyphen/>
        <w:t>week long strike against Clarks Shoes.  The Clarks Shoes warehouse at Street in Somerset was again seeking to fire and rehire their members for a 15% cut in their salary.  Clarks, now owned by an enormous, rich, private equity company called LionRock Capital, was seeking to slash wages and rip up terms and conditions.  Those workers did not accept it.  They went on strike.  They held out and they won.  Jobs and livelihoods were protected.</w:t>
        <w:br/>
        <w:br/>
        <w:t xml:space="preserve">So, yes, Congress, we need an industrial response wherever and whenever this practice is threatened and, yes, we need a political response which forces politicians across all parties to support the end of fire and rehire once and for all.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Phil Kemp </w:t>
      </w:r>
      <w:r>
        <w:rPr>
          <w:rFonts w:cs="Times New Roman" w:ascii="Times New Roman" w:hAnsi="Times New Roman"/>
          <w:i/>
          <w:iCs/>
        </w:rPr>
        <w:t>(NASUWT)</w:t>
      </w:r>
      <w:r>
        <w:rPr>
          <w:rFonts w:cs="Times New Roman" w:ascii="Times New Roman" w:hAnsi="Times New Roman"/>
        </w:rPr>
        <w:t xml:space="preserve"> supported Motion 23.  He said:  Good morning, Congress.  I think I have got the pressure slot just before lunch so rather than read these huge notes, I will just do the summary version! </w:t>
        <w:br/>
        <w:br/>
        <w:t>The NASUWT obviously supports our colleagues in our sister unions in education against some of these pernicious practices that seem to be creeping in in post</w:t>
        <w:noBreakHyphen/>
        <w:t xml:space="preserve">16 education and in our schools across this country.  The rationale for some of these things, such as outsourcing teaching to umbrella companies, are simply cash machines for the companies and daylight robbers for our actual members.  Fire and rehire </w:t>
        <w:noBreakHyphen/>
        <w:noBreakHyphen/>
        <w:t xml:space="preserve"> I mean, it </w:t>
        <w:br/>
        <w:t xml:space="preserve">just sounds wrong, doesn't it?  Fire and then rehire </w:t>
        <w:noBreakHyphen/>
        <w:noBreakHyphen/>
        <w:t xml:space="preserve"> you are not going to rehire someone on better working conditions, better pensions, etc, etc.  Mutually</w:t>
        <w:noBreakHyphen/>
        <w:t xml:space="preserve">agreed resignation schemes </w:t>
        <w:noBreakHyphen/>
        <w:noBreakHyphen/>
        <w:t xml:space="preserve"> I mean, the laughable bit is the "mutually agreed" bit, isn't it?  </w:t>
      </w:r>
      <w:r>
        <w:rPr>
          <w:rFonts w:cs="Times New Roman" w:ascii="Times New Roman" w:hAnsi="Times New Roman"/>
          <w:i/>
          <w:iCs/>
        </w:rPr>
        <w:t>(Applause)</w:t>
      </w:r>
      <w:r>
        <w:rPr>
          <w:rFonts w:cs="Times New Roman" w:ascii="Times New Roman" w:hAnsi="Times New Roman"/>
        </w:rPr>
        <w:t xml:space="preserve"> You can laugh at it, but it is not funny.  It really is not funny that education establishments are using these sorts of techniques to basically exploit working people.  </w:t>
        <w:br/>
        <w:br/>
        <w:t xml:space="preserve">I sat in front in a negotiation where I read the jargon for justification for this sort of stuff: "To help the organisation meet the financial challenges, including workforce cost reductions, service redesign and other efficiency needs."  It sounds so bland and it sounds so emotionless, but actually, as Gary Elliott from Nautilus said, it has people behind this, it has working people, it has families, and what it actually means for them is horrendous.  </w:t>
        <w:br/>
        <w:br/>
        <w:t xml:space="preserve">NASUWT members have suffered like UCU's colleagues.  With supply teachers, they actually have to pay an umbrella companies to be paid their wages.  Just think of that.  They go to school and, as some of you know, it is quite a demanding job for a supply teacher.  Then they have to pay an umbrella company to be actually paid.  It is absolutely exploitative of the highest order.   </w:t>
        <w:br/>
        <w:br/>
        <w:t>The bigger tragedy in this for me is that they are aided and abetted by some of the multi</w:t>
        <w:noBreakHyphen/>
        <w:t xml:space="preserve">academy trust CEOs who are actually doing these things.  I am glad Jo said about fire and rehire.  It is when you have a permanent job and suddenly it is turned into a temporary job.  That is fire and rehire. </w:t>
      </w:r>
      <w:r>
        <w:rPr>
          <w:rFonts w:cs="Times New Roman" w:ascii="Times New Roman" w:hAnsi="Times New Roman"/>
          <w:i/>
          <w:iCs/>
        </w:rPr>
        <w:t>(Applause)</w:t>
      </w:r>
      <w:r>
        <w:rPr>
          <w:rFonts w:cs="Times New Roman" w:ascii="Times New Roman" w:hAnsi="Times New Roman"/>
        </w:rPr>
        <w:t xml:space="preserve"> Somebody goes in and has less security in their work.  The problem is that the people who are actually doing this, the CEOs of these multi</w:t>
        <w:noBreakHyphen/>
        <w:t xml:space="preserve">academy trusts, have used the Tory freedoms for one thing and one thing only as far as I can see, and that is to increase their salaries by huge amounts.  Some of these CEOs are actually earning £250,000 to run a few primary schools and some of them are having £500,000 out of the public purse.  That public purse is really there to educate our young people and make our future.  It is an absolute disgrace, Congress, that these people get away with that. </w:t>
      </w:r>
      <w:r>
        <w:rPr>
          <w:rFonts w:cs="Times New Roman" w:ascii="Times New Roman" w:hAnsi="Times New Roman"/>
          <w:i/>
          <w:iCs/>
        </w:rPr>
        <w:t>(Applause)</w:t>
      </w:r>
      <w:r>
        <w:rPr>
          <w:rFonts w:cs="Times New Roman" w:ascii="Times New Roman" w:hAnsi="Times New Roman"/>
        </w:rPr>
        <w:t xml:space="preserve">   </w:t>
        <w:br/>
        <w:t xml:space="preserve"> </w:t>
        <w:br/>
      </w:r>
      <w:r>
        <w:rPr>
          <w:rFonts w:cs="Times New Roman" w:ascii="Times New Roman" w:hAnsi="Times New Roman"/>
          <w:b/>
          <w:bCs/>
        </w:rPr>
        <w:t xml:space="preserve">The President: </w:t>
      </w:r>
      <w:r>
        <w:rPr>
          <w:rFonts w:cs="Times New Roman" w:ascii="Times New Roman" w:hAnsi="Times New Roman"/>
        </w:rPr>
        <w:t xml:space="preserve"> Can you just wind up, please?  </w:t>
        <w:br/>
        <w:br/>
      </w:r>
      <w:r>
        <w:rPr>
          <w:rFonts w:cs="Times New Roman" w:ascii="Times New Roman" w:hAnsi="Times New Roman"/>
          <w:b/>
          <w:bCs/>
        </w:rPr>
        <w:t xml:space="preserve">Phil Kemp:  </w:t>
      </w:r>
      <w:r>
        <w:rPr>
          <w:rFonts w:cs="Times New Roman" w:ascii="Times New Roman" w:hAnsi="Times New Roman"/>
        </w:rPr>
        <w:t xml:space="preserve">Enjoy your lunch, everyon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and thank you for taking that in the spirit in which it is intended.</w:t>
        <w:br/>
        <w:br/>
        <w:t xml:space="preserve">We will now vote on Motion 23.  Will all those in favour, please show?  Thank you.  All those against?  That is carried.  </w:t>
        <w:br/>
        <w:br/>
        <w:tab/>
        <w:t xml:space="preserve">*      </w:t>
      </w:r>
      <w:r>
        <w:rPr>
          <w:rFonts w:cs="Times New Roman" w:ascii="Times New Roman" w:hAnsi="Times New Roman"/>
          <w:i/>
          <w:iCs/>
        </w:rPr>
        <w:t>Composite Motion 23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that concludes this morning's business.  Just stay where you are for a moment.  Thank you to  everybody who has contributed to the debate.  Can I remind you that the ballot for Section C of the General Council closes at 12 noon on Wednesday, which is tomorrow.  Those eligible to vote have been sent an email on Monday from Civica Election Services, with a unique link to the secure voting site.  Delegation leaders have been told who to contact in case of a problem with the voting link or any issues with the voting.</w:t>
        <w:br/>
        <w:br/>
        <w:t>Can I just remind you all that there are various fringe meetings taking place this lunchtime.  Details of these meetings can be found on pages 10</w:t>
        <w:noBreakHyphen/>
        <w:t xml:space="preserve">11 of the Congress Guide.  Finally, this hall will now be closed between you leaving and 1.45 p.m. so please take anything you need with you when you leave.  You will not be able to access the hall before 1.45 p.m., but please be back promptly for this afternoon's session.  Congress is now adjourned until 2.15 this afternoon.  Thank you. </w:t>
        <w:br/>
        <w:t xml:space="preserve"> </w:t>
        <w:br/>
      </w:r>
      <w:r>
        <w:rPr>
          <w:rFonts w:cs="Times New Roman" w:ascii="Times New Roman" w:hAnsi="Times New Roman"/>
          <w:i/>
          <w:iCs/>
        </w:rPr>
        <w:t xml:space="preserve">(Congress adjourned at 12.45 p.m.)  </w:t>
        <w:br/>
      </w:r>
    </w:p>
    <w:p>
      <w:pPr>
        <w:pStyle w:val="Normal"/>
        <w:spacing w:lineRule="auto" w:line="480"/>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t>AFTERNOON SESSION</w:t>
      </w:r>
    </w:p>
    <w:p>
      <w:pPr>
        <w:pStyle w:val="Normal"/>
        <w:jc w:val="both"/>
        <w:rPr>
          <w:b/>
          <w:b/>
          <w:bCs/>
          <w:i/>
          <w:i/>
          <w:iCs/>
        </w:rPr>
      </w:pPr>
      <w:r>
        <w:rPr>
          <w:b/>
          <w:bCs/>
          <w:i/>
          <w:iCs/>
        </w:rPr>
      </w:r>
    </w:p>
    <w:p>
      <w:pPr>
        <w:pStyle w:val="Normal"/>
        <w:jc w:val="both"/>
        <w:rPr>
          <w:i/>
          <w:i/>
          <w:iCs/>
        </w:rPr>
      </w:pPr>
      <w:r>
        <w:rPr>
          <w:i/>
          <w:iCs/>
        </w:rPr>
        <w:t>(Congress re-assembled at 2.15 p.m.)</w:t>
      </w:r>
    </w:p>
    <w:p>
      <w:pPr>
        <w:pStyle w:val="Normal"/>
        <w:jc w:val="both"/>
        <w:rPr>
          <w:i/>
          <w:i/>
          <w:iCs/>
        </w:rPr>
      </w:pPr>
      <w:r>
        <w:rPr>
          <w:i/>
          <w:iCs/>
        </w:rPr>
      </w:r>
    </w:p>
    <w:p>
      <w:pPr>
        <w:pStyle w:val="Normal"/>
        <w:spacing w:lineRule="auto" w:line="480"/>
        <w:jc w:val="both"/>
        <w:rPr>
          <w:b/>
          <w:b/>
          <w:bCs/>
          <w:i/>
          <w:i/>
          <w:iCs/>
        </w:rPr>
      </w:pPr>
      <w:r>
        <w:rPr>
          <w:b/>
          <w:bCs/>
          <w:i/>
          <w:iCs/>
        </w:rPr>
      </w:r>
    </w:p>
    <w:p>
      <w:pPr>
        <w:pStyle w:val="Normal"/>
        <w:spacing w:lineRule="auto" w:line="480"/>
        <w:jc w:val="both"/>
        <w:rPr>
          <w:i/>
          <w:i/>
          <w:iCs/>
        </w:rPr>
      </w:pPr>
      <w:r>
        <w:rPr>
          <w:b/>
          <w:bCs/>
        </w:rPr>
        <w:t xml:space="preserve">The President:   </w:t>
      </w:r>
      <w:r>
        <w:rPr/>
        <w:t xml:space="preserve">Thank you, Congress.  Thanks to Babaa and Chris from Music for Youth, who have been playing for us this afternoon.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t xml:space="preserve">Congress, as Linda reported this morning from the GPC, we have General Council Statements on the TUC Anti-Racism Task Force and on International Solidarity: a World to Win.  I will take both of these statements in this afternoon’s session.     Let me remind you that in order to get through all the business it is important to respect speaking times.  We have a lot of unions that want to speak.  So it is five minutes maximum for moving a motion, three minutes maximum for seconding a motion and for all other speakers in debate.  We are tight for time and we have some really important debates so if everybody sticks to their time, it should allow all those who want to speak to be able to speak.  </w:t>
      </w:r>
    </w:p>
    <w:p>
      <w:pPr>
        <w:pStyle w:val="Normal"/>
        <w:spacing w:lineRule="auto" w:line="480"/>
        <w:jc w:val="both"/>
        <w:rPr/>
      </w:pPr>
      <w:r>
        <w:rPr/>
      </w:r>
    </w:p>
    <w:p>
      <w:pPr>
        <w:pStyle w:val="Normal"/>
        <w:spacing w:lineRule="auto" w:line="480"/>
        <w:jc w:val="both"/>
        <w:rPr/>
      </w:pPr>
      <w:r>
        <w:rPr/>
        <w:t xml:space="preserve">A final reminder.  If any union delegation leaders has mislaid their voting card, please see Matilda Quiny on the Tellers’ desk.  I don’t know if that is directed at anybody in particular or it is just a general note.   </w:t>
      </w:r>
    </w:p>
    <w:p>
      <w:pPr>
        <w:pStyle w:val="Normal"/>
        <w:spacing w:lineRule="auto" w:line="480"/>
        <w:jc w:val="both"/>
        <w:rPr/>
      </w:pPr>
      <w:r>
        <w:rPr/>
      </w:r>
    </w:p>
    <w:p>
      <w:pPr>
        <w:pStyle w:val="Normal"/>
        <w:spacing w:lineRule="auto" w:line="480"/>
        <w:jc w:val="both"/>
        <w:rPr/>
      </w:pPr>
      <w:r>
        <w:rPr/>
        <w:t xml:space="preserve">Congress, we start this afternoon with Section 3 of the General Council Report – Good services – the section on the NHS from page 34.  I call paragraph nos. 3.1 and 3.2 and Composite Motion 14: Tackling the recruitment and retention crisis in healthcare.  The General Council support this composite motion. It is to be moved by the CSP, seconded by UNISON and supported by the RCM and the Royal College of Podiatry.  </w:t>
      </w:r>
    </w:p>
    <w:p>
      <w:pPr>
        <w:pStyle w:val="Normal"/>
        <w:spacing w:lineRule="auto" w:line="480"/>
        <w:jc w:val="both"/>
        <w:rPr>
          <w:b/>
          <w:b/>
          <w:bCs/>
        </w:rPr>
      </w:pPr>
      <w:r>
        <w:rPr>
          <w:b/>
          <w:bCs/>
        </w:rPr>
        <w:t>Tackling the recruitment and retention crisis in healthcare</w:t>
      </w:r>
    </w:p>
    <w:p>
      <w:pPr>
        <w:pStyle w:val="Normal"/>
        <w:spacing w:lineRule="auto" w:line="480"/>
        <w:jc w:val="both"/>
        <w:rPr>
          <w:b/>
          <w:b/>
          <w:bCs/>
        </w:rPr>
      </w:pPr>
      <w:r>
        <w:rPr>
          <w:b/>
          <w:bCs/>
        </w:rPr>
      </w:r>
    </w:p>
    <w:p>
      <w:pPr>
        <w:pStyle w:val="Normal"/>
        <w:spacing w:lineRule="auto" w:line="480"/>
        <w:jc w:val="both"/>
        <w:rPr/>
      </w:pPr>
      <w:r>
        <w:rPr>
          <w:b/>
          <w:bCs/>
        </w:rPr>
        <w:t xml:space="preserve">Claire Sullivan </w:t>
      </w:r>
      <w:r>
        <w:rPr>
          <w:i/>
          <w:iCs/>
        </w:rPr>
        <w:t xml:space="preserve">(Chartered Society of Physiotherapy) </w:t>
      </w:r>
      <w:r>
        <w:rPr/>
        <w:t xml:space="preserve">moved Composite Motion 14.  She said:  Delegates, I am privileged to move the composite on the NHS.  Congress, it is three years since we were last in this hall and I was talking about the NHS, three years that have held global, national and individual tragedy, fighting a pandemic, the scale and outcomes of which we had not foreseen, three years when we have never needed our NHS more, never been more grateful for it and never been more in awe of what modern medicine can do.    </w:t>
      </w:r>
    </w:p>
    <w:p>
      <w:pPr>
        <w:pStyle w:val="Normal"/>
        <w:spacing w:lineRule="auto" w:line="480"/>
        <w:jc w:val="both"/>
        <w:rPr/>
      </w:pPr>
      <w:r>
        <w:rPr/>
      </w:r>
    </w:p>
    <w:p>
      <w:pPr>
        <w:pStyle w:val="Normal"/>
        <w:spacing w:lineRule="auto" w:line="480"/>
        <w:jc w:val="both"/>
        <w:rPr/>
      </w:pPr>
      <w:r>
        <w:rPr/>
        <w:t xml:space="preserve">Three years ago we were talking about the NHS being on its knees.  Less than six months later, when Covid hit, our incredible NHS and its 1.3 million staff not only got off their knees but they stood up and roared.  They rose outstandingly to an almost overwhelming challenge.  They saved tens of thousands of lives, cared for and comforted those whose lives they could not save and today continue to rehabilitate the many thousands to help them recover and regain their health and quality of life.  </w:t>
      </w:r>
    </w:p>
    <w:p>
      <w:pPr>
        <w:pStyle w:val="Normal"/>
        <w:spacing w:lineRule="auto" w:line="480"/>
        <w:jc w:val="both"/>
        <w:rPr/>
      </w:pPr>
      <w:r>
        <w:rPr/>
      </w:r>
    </w:p>
    <w:p>
      <w:pPr>
        <w:pStyle w:val="Normal"/>
        <w:spacing w:lineRule="auto" w:line="480"/>
        <w:jc w:val="both"/>
        <w:rPr/>
      </w:pPr>
      <w:r>
        <w:rPr/>
        <w:t xml:space="preserve">Congress, I have never been more humbled by what workers will do to raise up other workers, what people will do to raise up other people.  But what the NHS and millions of other key workers did for all of us during Covid has not been without consequence.  In fact, very far from it.  The greatest burden, of course, was borne by the hundreds of NHS staff and other key workers who, tragically, lost their lives to Covid, almost certainly contracted whilst working to save those and others.  Covid left NHS staff with long-term disabilities.  It left many more thousands struggling forever with the toll the pandemic had taken on their physical and mental wellbeing.  </w:t>
      </w:r>
    </w:p>
    <w:p>
      <w:pPr>
        <w:pStyle w:val="Normal"/>
        <w:spacing w:lineRule="auto" w:line="480"/>
        <w:jc w:val="both"/>
        <w:rPr/>
      </w:pPr>
      <w:r>
        <w:rPr/>
      </w:r>
    </w:p>
    <w:p>
      <w:pPr>
        <w:pStyle w:val="Normal"/>
        <w:spacing w:lineRule="auto" w:line="480"/>
        <w:jc w:val="both"/>
        <w:rPr/>
      </w:pPr>
      <w:r>
        <w:rPr/>
        <w:t xml:space="preserve">And where is our NHS now?   It is continuing to deliver outstanding, life-saving and life-changing care day after day.  Despite the impact of almost 150,000 staff vacancies and despite up to 40% of staff saying they are considering leaving, this NHS is one currently starved of the resources it needs to fulfil its founding ambitions of delivering universal healthcare free at the point of need.  </w:t>
      </w:r>
    </w:p>
    <w:p>
      <w:pPr>
        <w:pStyle w:val="Normal"/>
        <w:spacing w:lineRule="auto" w:line="480"/>
        <w:jc w:val="both"/>
        <w:rPr/>
      </w:pPr>
      <w:r>
        <w:rPr/>
      </w:r>
    </w:p>
    <w:p>
      <w:pPr>
        <w:pStyle w:val="Normal"/>
        <w:spacing w:lineRule="auto" w:line="480"/>
        <w:jc w:val="both"/>
        <w:rPr/>
      </w:pPr>
      <w:r>
        <w:rPr/>
        <w:t xml:space="preserve">Intellectually and morally lazy privatisers will say that the NHS model is broken and no longer fit for purpose.  That is absolute and complete rubbish.  What the NHS needs to succeed is simple.  It needs to be properly funded and it needs to be able to attract and keep its staff.  It is true that people don’t join the public sector with the primary aim of getting rich, and it is true, too, that some who work in the NHS see it as vocational, but it is entirely false to say that pay is unimportant.  Fair pay is absolutely central to work in the NHS as it is everywhere else.  It pays our bills, it clothes our children, it sustains our communities and local economies and it is a critical part of being and feeling valued at work.    Without fair pay people at work are left with no choices, which is why, pushed to the brink and beyond, my own union, the CSP, along with at least seven fellow health unions, is now balloting across England, Scotland and Wales for strike action on pay for the first time in our almost 130-year history.  </w:t>
      </w:r>
      <w:r>
        <w:rPr>
          <w:i/>
          <w:iCs/>
        </w:rPr>
        <w:t xml:space="preserve">(Applause)  </w:t>
      </w:r>
    </w:p>
    <w:p>
      <w:pPr>
        <w:pStyle w:val="Normal"/>
        <w:spacing w:lineRule="auto" w:line="480"/>
        <w:jc w:val="both"/>
        <w:rPr/>
      </w:pPr>
      <w:r>
        <w:rPr/>
      </w:r>
    </w:p>
    <w:p>
      <w:pPr>
        <w:pStyle w:val="Normal"/>
        <w:spacing w:lineRule="auto" w:line="480"/>
        <w:jc w:val="both"/>
        <w:rPr>
          <w:i/>
          <w:i/>
          <w:iCs/>
        </w:rPr>
      </w:pPr>
      <w:r>
        <w:rPr/>
        <w:t xml:space="preserve">Congress, you might have thought that we had done our talking about pay this morning, but we have not.  We will be talking about pay this afternoon, we will be talking about pay tomorrow and we will be talking about pay on Thursday.  When we leave this Conference, we will be talking about pay every single day until workers are not taking home £20 a week less than they were 14 years ago, until public sector employees working full-time no longer need to use food banks and until working people do not have to choose between heating and food.     Congress. Thank you.  </w:t>
      </w:r>
      <w:r>
        <w:rPr>
          <w:i/>
          <w:iCs/>
        </w:rPr>
        <w:t xml:space="preserve">(Applause) </w:t>
      </w:r>
    </w:p>
    <w:p>
      <w:pPr>
        <w:pStyle w:val="Normal"/>
        <w:spacing w:lineRule="auto" w:line="480"/>
        <w:jc w:val="both"/>
        <w:rPr>
          <w:b/>
          <w:b/>
          <w:bCs/>
          <w:i/>
          <w:i/>
          <w:iCs/>
        </w:rPr>
      </w:pPr>
      <w:r>
        <w:rPr>
          <w:b/>
          <w:bCs/>
          <w:i/>
          <w:iCs/>
        </w:rPr>
      </w:r>
    </w:p>
    <w:p>
      <w:pPr>
        <w:pStyle w:val="Normal"/>
        <w:spacing w:lineRule="auto" w:line="480"/>
        <w:jc w:val="both"/>
        <w:rPr/>
      </w:pPr>
      <w:r>
        <w:rPr>
          <w:b/>
          <w:bCs/>
        </w:rPr>
        <w:t xml:space="preserve">Wilma Brown </w:t>
      </w:r>
      <w:r>
        <w:rPr>
          <w:i/>
          <w:iCs/>
        </w:rPr>
        <w:t xml:space="preserve">(UNISON) </w:t>
      </w:r>
      <w:r>
        <w:rPr/>
        <w:t xml:space="preserve">seconded Composite Motion 14.  She said:  Good afternoon, Congress.  I am supporting the motion.  Congress, Motion 51 draws attention to the enormity of the problems that we face in the NHS in terms of recruiting and retaining the staff that we so dearly need.   There are now more than 130,000 vacancies, which means around one in 10 posts not being filled.  Congress, this is simply no way to run any public service, let alone our valuable NHS.   </w:t>
      </w:r>
    </w:p>
    <w:p>
      <w:pPr>
        <w:pStyle w:val="Normal"/>
        <w:spacing w:lineRule="auto" w:line="480"/>
        <w:jc w:val="both"/>
        <w:rPr/>
      </w:pPr>
      <w:r>
        <w:rPr/>
      </w:r>
    </w:p>
    <w:p>
      <w:pPr>
        <w:pStyle w:val="Normal"/>
        <w:spacing w:lineRule="auto" w:line="480"/>
        <w:jc w:val="both"/>
        <w:rPr/>
      </w:pPr>
      <w:r>
        <w:rPr/>
        <w:t>The motion highlights the damage these shortages are doing to staff working in the NHS, many of whom are covering gaps at a time when the services is under unprecedented pressure from the need to tackle the backlog from Covid.  It is little surprise that staff are suffering from exhaustion and burn-out, with some suffering PTSD</w:t>
        <w:tab/>
        <w:t xml:space="preserve">, a major issue across all service areas.  Governments should have been planning and tackling these shortages through better workforce planning and fully-funded long-term workforce strategies, but front and centre, of course, is a decent pay rise.  The motion covers it and this was the focus of UNISON’s amendment.  </w:t>
      </w:r>
    </w:p>
    <w:p>
      <w:pPr>
        <w:pStyle w:val="Normal"/>
        <w:spacing w:lineRule="auto" w:line="480"/>
        <w:jc w:val="both"/>
        <w:rPr/>
      </w:pPr>
      <w:r>
        <w:rPr/>
      </w:r>
    </w:p>
    <w:p>
      <w:pPr>
        <w:pStyle w:val="Normal"/>
        <w:spacing w:lineRule="auto" w:line="480"/>
        <w:jc w:val="both"/>
        <w:rPr/>
      </w:pPr>
      <w:r>
        <w:rPr/>
        <w:t xml:space="preserve">UNISON, in common with sister-health unions, is currently engaged in major work across the different parts of the UK to challenge the pay awards made to the healthcare staff.  None of these come close to recognising the years of austerity, hard work and sacrifice that staff have put in day after day, nor the fact that recent pay awards have failed to keep at pace with inflation, and the extra toll that staff took during the pandemic.  </w:t>
      </w:r>
    </w:p>
    <w:p>
      <w:pPr>
        <w:pStyle w:val="Normal"/>
        <w:spacing w:lineRule="auto" w:line="480"/>
        <w:jc w:val="both"/>
        <w:rPr/>
      </w:pPr>
      <w:r>
        <w:rPr/>
      </w:r>
    </w:p>
    <w:p>
      <w:pPr>
        <w:pStyle w:val="Normal"/>
        <w:spacing w:lineRule="auto" w:line="480"/>
        <w:jc w:val="both"/>
        <w:rPr/>
      </w:pPr>
      <w:r>
        <w:rPr/>
        <w:t>People are angry, and rightly so.  I am absolutely furious that the Government believe they can continue to take our decent, hardworking staff for granted, and that’s why the appetite for strike action in the NHS is stronger than it has ever been for years.  As we build towards that industrial action, there are a number of considerations that we must bear in mind.  Firstly, it is not enough just to mobilise core activists who we know can be relied upon to vote.  There is a difference between this level of support and the work we have to do to smash the thresholds and achieve the outcomes required to break the barriers that the Tories have thrown our way.   The complexity of what we are doing by trying to mount effective industrial action in the NHS should not be under-estimated.  For example, there are 12,000 different job roles represented in our ballot of NHS members.  In Scotland we have been assured that there will be some sort of improved offer coming our way, which is very different to the rest of the UK, relying on the pay review bodies and not helped by the cloth-eared response of Therese Coffey last week when she stated that nurses could leave if they want to as they’ve already had a pay rise.  But the fact remains, Congress, from whichever part of the UK you come, the purpose of our balloting and taking action is to force the Governments back to the negotiating tables.   A strong response to our ballots and the threat ----</w:t>
      </w:r>
    </w:p>
    <w:p>
      <w:pPr>
        <w:pStyle w:val="Normal"/>
        <w:spacing w:lineRule="auto" w:line="480"/>
        <w:jc w:val="both"/>
        <w:rPr/>
      </w:pPr>
      <w:r>
        <w:rPr/>
      </w:r>
    </w:p>
    <w:p>
      <w:pPr>
        <w:pStyle w:val="Normal"/>
        <w:spacing w:lineRule="auto" w:line="480"/>
        <w:jc w:val="both"/>
        <w:rPr/>
      </w:pPr>
      <w:r>
        <w:rPr>
          <w:b/>
          <w:bCs/>
        </w:rPr>
        <w:t xml:space="preserve">The President:   </w:t>
      </w:r>
      <w:r>
        <w:rPr/>
        <w:t xml:space="preserve"> Could you wind up, please, delegate?</w:t>
      </w:r>
    </w:p>
    <w:p>
      <w:pPr>
        <w:pStyle w:val="Normal"/>
        <w:spacing w:lineRule="auto" w:line="480"/>
        <w:jc w:val="both"/>
        <w:rPr/>
      </w:pPr>
      <w:r>
        <w:rPr/>
      </w:r>
    </w:p>
    <w:p>
      <w:pPr>
        <w:pStyle w:val="Normal"/>
        <w:spacing w:lineRule="auto" w:line="480"/>
        <w:jc w:val="both"/>
        <w:rPr>
          <w:i/>
          <w:i/>
          <w:iCs/>
        </w:rPr>
      </w:pPr>
      <w:r>
        <w:rPr>
          <w:b/>
          <w:bCs/>
        </w:rPr>
        <w:t xml:space="preserve">Wilma Brown:  </w:t>
      </w:r>
      <w:r>
        <w:rPr/>
        <w:t xml:space="preserve">---- of what might happen over the winter will give us the best chance of delivering improvements for healthcare workers, and in the longer term securing decent pay awards is by far the most important way we can address the recruitment crisis in the NHS.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Alice Sorby </w:t>
      </w:r>
      <w:r>
        <w:rPr>
          <w:i/>
          <w:iCs/>
        </w:rPr>
        <w:t xml:space="preserve">(Royal College of Midwives) </w:t>
      </w:r>
      <w:r>
        <w:rPr/>
        <w:t xml:space="preserve">spoke in support of Composite Motion 14.  She said:  In one week midwives can help 13,000 women to give birth safely, undertake 100,000 ante-natal appointments and make almost 40,000 post-natal visits to new families, and they do that week in and week out because that is what dedicated and committed health professionals do.  But there is an exodus of midwives and maternity support workers.   There are 600 fewer employed in the NHS now than a year ago.  This is on top of an existing shortage of two-and-a-half thousand.  That is, roughly, 10% of the midwifery workforce.  </w:t>
      </w:r>
    </w:p>
    <w:p>
      <w:pPr>
        <w:pStyle w:val="Normal"/>
        <w:spacing w:lineRule="auto" w:line="480"/>
        <w:jc w:val="both"/>
        <w:rPr>
          <w:b/>
          <w:b/>
          <w:bCs/>
        </w:rPr>
      </w:pPr>
      <w:r>
        <w:rPr>
          <w:b/>
          <w:bCs/>
        </w:rPr>
      </w:r>
    </w:p>
    <w:p>
      <w:pPr>
        <w:pStyle w:val="Normal"/>
        <w:spacing w:lineRule="auto" w:line="480"/>
        <w:jc w:val="both"/>
        <w:rPr/>
      </w:pPr>
      <w:r>
        <w:rPr/>
        <w:t xml:space="preserve">In a recent survey more than half of our members told us that they were actively considering leaving, and three-quarters of midwife leaders say they cannot recruit or retain the skilled staff they need.   This is not just about tired, exhausted and older workers retiring early.  This includes early-career midwives saddled with debt for whom the pay, conditions and prospects are just not worth the personal cost.  </w:t>
      </w:r>
    </w:p>
    <w:p>
      <w:pPr>
        <w:pStyle w:val="Normal"/>
        <w:spacing w:lineRule="auto" w:line="480"/>
        <w:jc w:val="both"/>
        <w:rPr/>
      </w:pPr>
      <w:r>
        <w:rPr/>
      </w:r>
    </w:p>
    <w:p>
      <w:pPr>
        <w:pStyle w:val="Normal"/>
        <w:spacing w:lineRule="auto" w:line="480"/>
        <w:jc w:val="both"/>
        <w:rPr/>
      </w:pPr>
      <w:r>
        <w:rPr/>
        <w:t xml:space="preserve">The tragic events that hit the press in maternity units across the country draw a straight line between suffering and safety.  Without midwives and support workers, it is not just the quality of care that suffers but safety is at risk.  As it is, it is our members who suffer as they try and hold it together for women.  Our members feel undervalued and disrespected by the Government.  NHS staff surveys show that morale is at an all-time low, and midwives and support workers are stressed out and on their knees.  We need to stop the exodus of staff.  We need an urgent retention package that includes making sure that local job-evaluation processes work properly, that our members are paid properly for all the extra hours they work, that extra hours are limited to prevent burn-out and that new flexible working provisions become a reality.  We need career progression and development, supported by recruitment and retention premiums to target posts with the greatest shortages.  </w:t>
      </w:r>
    </w:p>
    <w:p>
      <w:pPr>
        <w:pStyle w:val="Normal"/>
        <w:spacing w:lineRule="auto" w:line="480"/>
        <w:jc w:val="both"/>
        <w:rPr/>
      </w:pPr>
      <w:r>
        <w:rPr/>
      </w:r>
    </w:p>
    <w:p>
      <w:pPr>
        <w:pStyle w:val="Normal"/>
        <w:spacing w:lineRule="auto" w:line="480"/>
        <w:jc w:val="both"/>
        <w:rPr>
          <w:i/>
          <w:i/>
          <w:iCs/>
        </w:rPr>
      </w:pPr>
      <w:r>
        <w:rPr/>
        <w:t xml:space="preserve">At every level, pay has become an obscenity in the NHS, from hospitals setting up foodbanks and debt-counselling services for staff.  Matrons receive letters telling them that after their 1.2% pay rise, they now actually owe the NHS money.  You couldn’t make it up!  Decent pay, flexible and rewarding work with a culture of respect and recognition should not be impossible dreams.  This is what will keep our dedicated members in their jobs.  Please support this motion.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t xml:space="preserve">  </w:t>
      </w:r>
      <w:r>
        <w:rPr>
          <w:b/>
          <w:bCs/>
        </w:rPr>
        <w:t xml:space="preserve">Sue Pike </w:t>
      </w:r>
      <w:r>
        <w:rPr>
          <w:i/>
          <w:iCs/>
        </w:rPr>
        <w:t xml:space="preserve">(Royal College of Podiatry) </w:t>
      </w:r>
      <w:r>
        <w:rPr/>
        <w:t xml:space="preserve">spoke in support of Composite Motion 14.  She said:  Congress, as a union, our college has seen our profession on the recruitment risk register for many years, along with other professions, such as ODPs and radiographers.  However, now we are seeing, as we have just heard, midwives, nurses, doctors and all of the other professions on the at-risk register.  We just cannot recruit and retain our staff.  The number of posts lying vacant in the NHS in England has reached a record high of around 10% of our workforce or 132,000 vacancies.  </w:t>
      </w:r>
    </w:p>
    <w:p>
      <w:pPr>
        <w:pStyle w:val="Normal"/>
        <w:spacing w:lineRule="auto" w:line="480"/>
        <w:jc w:val="both"/>
        <w:rPr/>
      </w:pPr>
      <w:r>
        <w:rPr/>
      </w:r>
    </w:p>
    <w:p>
      <w:pPr>
        <w:pStyle w:val="Normal"/>
        <w:spacing w:lineRule="auto" w:line="480"/>
        <w:jc w:val="both"/>
        <w:rPr/>
      </w:pPr>
      <w:r>
        <w:rPr/>
        <w:t xml:space="preserve">We hear loads of talk about the pandemic but, really, the problems started before that.  All of those years of austerity on top of chronic under-funding for public services have caused the current situation.  We have seen a lot of bursaries and a lot of the union-learning funds disappear and, as we heard this morning, attacks on our worker rights and the union laws.  There is pressure across health and social care services, with many provider trusts coming under strain.  We are struggling to keep our staff and we are struggling to encourage new people to come in.  </w:t>
      </w:r>
    </w:p>
    <w:p>
      <w:pPr>
        <w:pStyle w:val="Normal"/>
        <w:spacing w:lineRule="auto" w:line="480"/>
        <w:jc w:val="both"/>
        <w:rPr/>
      </w:pPr>
      <w:r>
        <w:rPr/>
      </w:r>
    </w:p>
    <w:p>
      <w:pPr>
        <w:pStyle w:val="Normal"/>
        <w:spacing w:lineRule="auto" w:line="480"/>
        <w:jc w:val="both"/>
        <w:rPr/>
      </w:pPr>
      <w:r>
        <w:rPr/>
        <w:t xml:space="preserve">Before Covid we had 40,000 nurse vacancies in the NHS.  The RCN now estimates that we have one in eight vacancies.  That is a 21% increase in the last 12 months.  </w:t>
      </w:r>
    </w:p>
    <w:p>
      <w:pPr>
        <w:pStyle w:val="Normal"/>
        <w:spacing w:lineRule="auto" w:line="480"/>
        <w:jc w:val="both"/>
        <w:rPr/>
      </w:pPr>
      <w:r>
        <w:rPr/>
      </w:r>
    </w:p>
    <w:p>
      <w:pPr>
        <w:pStyle w:val="Normal"/>
        <w:spacing w:lineRule="auto" w:line="480"/>
        <w:jc w:val="both"/>
        <w:rPr/>
      </w:pPr>
      <w:r>
        <w:rPr/>
        <w:t xml:space="preserve">In my own trust, I see more leavers than starters every month.  I hear daily the struggles of our staff.  They are burnt out and they are emotionally, physically and mentally exhausted.  Staff are worried about making mistakes.  Morale injury is at an all-time high and we are making mistakes because we are tired.  We are under staffed and everyone is at burning point.  </w:t>
      </w:r>
    </w:p>
    <w:p>
      <w:pPr>
        <w:pStyle w:val="Normal"/>
        <w:spacing w:lineRule="auto" w:line="480"/>
        <w:jc w:val="both"/>
        <w:rPr/>
      </w:pPr>
      <w:r>
        <w:rPr/>
      </w:r>
    </w:p>
    <w:p>
      <w:pPr>
        <w:pStyle w:val="Normal"/>
        <w:spacing w:lineRule="auto" w:line="480"/>
        <w:jc w:val="both"/>
        <w:rPr/>
      </w:pPr>
      <w:r>
        <w:rPr/>
        <w:t xml:space="preserve">The recent pay award, as we heard this morning, falls well below inflation and it is, kind of, the final straw for a lot of us.  A lot of us will be walking and, hopefully, taking strike action soon.  </w:t>
      </w:r>
    </w:p>
    <w:p>
      <w:pPr>
        <w:pStyle w:val="Normal"/>
        <w:spacing w:lineRule="auto" w:line="480"/>
        <w:jc w:val="both"/>
        <w:rPr/>
      </w:pPr>
      <w:r>
        <w:rPr/>
      </w:r>
    </w:p>
    <w:p>
      <w:pPr>
        <w:pStyle w:val="Normal"/>
        <w:spacing w:lineRule="auto" w:line="480"/>
        <w:jc w:val="both"/>
        <w:rPr/>
      </w:pPr>
      <w:r>
        <w:rPr/>
        <w:t xml:space="preserve">Allied health professionals are leaving to work in private practice.  We are seeing our nurses using food banks.  We are seeing our healthcare workers leaving from what they would have called a ‘vocation’ to join other industries.  I ask my children, “What do you want to do when you leave school?”, and they both are categorically saying, “I don’t want to work in the NHS”.  Now, I am like  a stick of rock.  I love the NHS.  It’s in my DNA.  I have worked in the NHS for 25 years, but I can’t say I blame my children.  I wouldn’t want to join this profession now.  </w:t>
      </w:r>
    </w:p>
    <w:p>
      <w:pPr>
        <w:pStyle w:val="Normal"/>
        <w:spacing w:lineRule="auto" w:line="480"/>
        <w:jc w:val="both"/>
        <w:rPr/>
      </w:pPr>
      <w:r>
        <w:rPr/>
      </w:r>
    </w:p>
    <w:p>
      <w:pPr>
        <w:pStyle w:val="Normal"/>
        <w:spacing w:lineRule="auto" w:line="480"/>
        <w:jc w:val="both"/>
        <w:rPr/>
      </w:pPr>
      <w:r>
        <w:rPr/>
        <w:t xml:space="preserve">So it is time for action.  The NHS management has promised talks about the workforce, looking after the workers.  The Government’s Workforce Plan, which we are still waiting for – let’s face it, it was released and they did a u-turn on it – promised an additional 50,000 nurses by 2024.  The clock is ticking, folks.  Where are we getting those from?   Then those nurses would just be a final drop in the ocean, wouldn’t they?    I move to support this motion and I ask you all to do so.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We will now vote on Composite Motion 14.  Will all those in favour, please show?  All those against, please show?  That is carried. </w:t>
      </w:r>
    </w:p>
    <w:p>
      <w:pPr>
        <w:pStyle w:val="Normal"/>
        <w:spacing w:lineRule="auto" w:line="480"/>
        <w:jc w:val="both"/>
        <w:rPr/>
      </w:pPr>
      <w:r>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Composite Motion 14 was CARRIED.</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b/>
          <w:b/>
          <w:bCs/>
        </w:rPr>
      </w:pPr>
      <w:r>
        <w:rPr>
          <w:b/>
          <w:bCs/>
        </w:rPr>
        <w:t>Hot food for healthcare workers</w:t>
      </w:r>
    </w:p>
    <w:p>
      <w:pPr>
        <w:pStyle w:val="Normal"/>
        <w:spacing w:lineRule="auto" w:line="480"/>
        <w:jc w:val="both"/>
        <w:rPr/>
      </w:pPr>
      <w:r>
        <w:rPr>
          <w:b/>
          <w:bCs/>
        </w:rPr>
        <w:t xml:space="preserve">The President:  </w:t>
      </w:r>
      <w:r>
        <w:rPr/>
        <w:t xml:space="preserve">I now call Motion 52 – Hot food for healthcare workers.  The General Council support the motion. It is to be moved by the Society of Radiographers and seconded by the BDA.  </w:t>
      </w:r>
    </w:p>
    <w:p>
      <w:pPr>
        <w:pStyle w:val="Normal"/>
        <w:spacing w:lineRule="auto" w:line="480"/>
        <w:jc w:val="both"/>
        <w:rPr/>
      </w:pPr>
      <w:r>
        <w:rPr/>
      </w:r>
    </w:p>
    <w:p>
      <w:pPr>
        <w:pStyle w:val="Normal"/>
        <w:spacing w:lineRule="auto" w:line="480"/>
        <w:jc w:val="both"/>
        <w:rPr/>
      </w:pPr>
      <w:r>
        <w:rPr>
          <w:b/>
          <w:bCs/>
        </w:rPr>
        <w:t xml:space="preserve">Tom Welton </w:t>
      </w:r>
      <w:r>
        <w:rPr>
          <w:i/>
          <w:iCs/>
        </w:rPr>
        <w:t>(Society of Radiographers)</w:t>
      </w:r>
      <w:r>
        <w:rPr/>
        <w:t xml:space="preserve"> moved Motion 52.  He said:  Congress, in the NHS, obviously, we are open 24/7.  Healthcare does not sleep.  Unfortunately, though, the nuts and bolts of healthcare have been taken away over the years leaving many cogs with a 24/7 system missing.   Quite rightly, staff are expected to work unsociable hours and to provide a service to the public.  However, they have been left with reduced working standards.    </w:t>
      </w:r>
    </w:p>
    <w:p>
      <w:pPr>
        <w:pStyle w:val="Normal"/>
        <w:spacing w:lineRule="auto" w:line="480"/>
        <w:jc w:val="both"/>
        <w:rPr/>
      </w:pPr>
      <w:r>
        <w:rPr/>
      </w:r>
    </w:p>
    <w:p>
      <w:pPr>
        <w:pStyle w:val="Normal"/>
        <w:spacing w:lineRule="auto" w:line="480"/>
        <w:jc w:val="both"/>
        <w:rPr/>
      </w:pPr>
      <w:r>
        <w:rPr/>
        <w:t xml:space="preserve">During the working day hot food is available as well, in most cases, in on and off-site retail outlets.  At night the provision does not routinely run for economic reasons.  This leaves staff with little option for fresh nutritious food, fostering a culture of fast-food consumption and a carbohydrate-heavy diet.  If public services, such as the NHS, are required for 24 hours a day, 365 days a year, access to nutritious and affordable hot food should be available to all those expected to work, regardless of the time of day.  </w:t>
      </w:r>
    </w:p>
    <w:p>
      <w:pPr>
        <w:pStyle w:val="Normal"/>
        <w:spacing w:lineRule="auto" w:line="480"/>
        <w:jc w:val="both"/>
        <w:rPr/>
      </w:pPr>
      <w:r>
        <w:rPr/>
      </w:r>
    </w:p>
    <w:p>
      <w:pPr>
        <w:pStyle w:val="Normal"/>
        <w:spacing w:lineRule="auto" w:line="480"/>
        <w:jc w:val="both"/>
        <w:rPr/>
      </w:pPr>
      <w:r>
        <w:rPr/>
        <w:t xml:space="preserve">The Circadian rhythms, as identified by the </w:t>
      </w:r>
      <w:r>
        <w:rPr>
          <w:i/>
          <w:iCs/>
        </w:rPr>
        <w:t>sleepfoundation.org</w:t>
      </w:r>
      <w:r>
        <w:rPr/>
        <w:t xml:space="preserve">, are 24 hour cycles that are part of the body’s internal clock.  Governed by usual day and night routines, systems within the body are syncronised.  On night working these rhythms become disrupted and they are awake when they are expected to be asleep.  They quickly become unsyncronised.  This can lead to significant problems, including negative implications for physical and mental health.  It is well documented that a good round diet supports both a physical and mental wellbeing.  On night shift this fact should be at the forefront of the staff management, rather than small, short-term financial gains.  A healthy workforce is, of course, a better workforce.  </w:t>
      </w:r>
    </w:p>
    <w:p>
      <w:pPr>
        <w:pStyle w:val="Normal"/>
        <w:spacing w:lineRule="auto" w:line="480"/>
        <w:jc w:val="both"/>
        <w:rPr/>
      </w:pPr>
      <w:r>
        <w:rPr/>
      </w:r>
    </w:p>
    <w:p>
      <w:pPr>
        <w:pStyle w:val="Normal"/>
        <w:spacing w:lineRule="auto" w:line="480"/>
        <w:jc w:val="both"/>
        <w:rPr/>
      </w:pPr>
      <w:r>
        <w:rPr/>
        <w:t xml:space="preserve">Congress calls on the General Council to (1) actively support health and other workers’ campaigns for access to nutritious and affordable hot food provision at regular intervals whenever they are at work across a 24-hour period, and (2) produce guidance for employers, health and safety reps to champion the economical, social and health benefits of investment in key-worker diets.  Congress, please support healthy living.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Katrina Evans </w:t>
      </w:r>
      <w:r>
        <w:rPr>
          <w:i/>
          <w:iCs/>
        </w:rPr>
        <w:t>(British Dietetic Association)</w:t>
      </w:r>
      <w:r>
        <w:rPr/>
        <w:t xml:space="preserve"> seconded Motion 52.  She said:  Conference, although I am seconding the motion, I am a first-time speaker.  </w:t>
      </w:r>
      <w:r>
        <w:rPr>
          <w:i/>
          <w:iCs/>
        </w:rPr>
        <w:t xml:space="preserve">(Applause)  </w:t>
      </w:r>
      <w:r>
        <w:rPr/>
        <w:t xml:space="preserve">Congress, the BDA enthusiastically supports the call for access to hot food for all NHS staff throughout the whole day.  One-fifth of the NHS workforce are shift workers, and it is widely accepted that shift working has a negative effect on health.  Poor diet is one of the key drivers for this, and I should know: it’s my job.  </w:t>
      </w:r>
    </w:p>
    <w:p>
      <w:pPr>
        <w:pStyle w:val="Normal"/>
        <w:spacing w:lineRule="auto" w:line="480"/>
        <w:jc w:val="both"/>
        <w:rPr/>
      </w:pPr>
      <w:r>
        <w:rPr/>
      </w:r>
    </w:p>
    <w:p>
      <w:pPr>
        <w:pStyle w:val="Normal"/>
        <w:spacing w:lineRule="auto" w:line="480"/>
        <w:jc w:val="both"/>
        <w:rPr/>
      </w:pPr>
      <w:r>
        <w:rPr/>
        <w:t xml:space="preserve">Current, on-site provision is patchy at best, with some only having access to snacks in vending machines, whilst others may have access to ready meals in a microwave.  Recently, some innovative trusts have looked at improving their provision with an on-call chef taking orders for fresh food provision during out-of-hours shifts.  Given the wide range of locations that our shift workers are based at, it is clear that one size will not fit all but that everywhere should have some provision for hot food.  </w:t>
      </w:r>
    </w:p>
    <w:p>
      <w:pPr>
        <w:pStyle w:val="Normal"/>
        <w:spacing w:lineRule="auto" w:line="480"/>
        <w:jc w:val="both"/>
        <w:rPr/>
      </w:pPr>
      <w:r>
        <w:rPr/>
      </w:r>
    </w:p>
    <w:p>
      <w:pPr>
        <w:pStyle w:val="Normal"/>
        <w:spacing w:lineRule="auto" w:line="480"/>
        <w:jc w:val="both"/>
        <w:rPr/>
      </w:pPr>
      <w:r>
        <w:rPr/>
        <w:t xml:space="preserve">We call on the TUC to support access to healthy, nutritious food, including a hot meal for all staff, whatever the time of day.  Food choices should reflect the need for sustainable options that accommodate different beliefs and preferences.  They should be clearly labelled, using the traffic-light system so that staff can make informed choices about what they are eating.  They should have clear preparation instructions and suitable equipment for this.  They should also be priced competitively, if not subsidised, to support our staff through the current cost-of-living crisis.  Too many of our staff are struggling to afford meals from the on-site canteens and restaurants, and too many trusts are setting up food banks and eco-shops for their staff to support them through the cost-of-living crisis.  </w:t>
      </w:r>
    </w:p>
    <w:p>
      <w:pPr>
        <w:pStyle w:val="Normal"/>
        <w:spacing w:lineRule="auto" w:line="480"/>
        <w:jc w:val="both"/>
        <w:rPr/>
      </w:pPr>
      <w:r>
        <w:rPr/>
      </w:r>
    </w:p>
    <w:p>
      <w:pPr>
        <w:pStyle w:val="Normal"/>
        <w:spacing w:lineRule="auto" w:line="480"/>
        <w:jc w:val="both"/>
        <w:rPr/>
      </w:pPr>
      <w:r>
        <w:rPr/>
        <w:t xml:space="preserve">Congress, if we do not act on this, our staff will continue to be harmed.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We will now vote on Motion 52.  Will all those in favour, please show?  Thank you.  All those against, please show?  That is carried. </w:t>
      </w:r>
    </w:p>
    <w:p>
      <w:pPr>
        <w:pStyle w:val="Normal"/>
        <w:spacing w:lineRule="auto" w:line="480"/>
        <w:jc w:val="both"/>
        <w:rPr/>
      </w:pPr>
      <w:r>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Motion 52 was CARRIED.</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b/>
          <w:b/>
          <w:bCs/>
        </w:rPr>
      </w:pPr>
      <w:r>
        <w:rPr>
          <w:b/>
          <w:bCs/>
        </w:rPr>
        <w:t>The treatment of overseas recruits by private sector NHS employers</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I now call Motion 53 on the treatment of overseas recruits by private sector and NHS employers.  The General Council support the motion.  It is to be moved by the Society of Radiographers, seconded by the CSP and the RCM and the Royal College of Podiatry will also speak in this debate.  </w:t>
      </w:r>
    </w:p>
    <w:p>
      <w:pPr>
        <w:pStyle w:val="Normal"/>
        <w:spacing w:lineRule="auto" w:line="480"/>
        <w:jc w:val="both"/>
        <w:rPr/>
      </w:pPr>
      <w:r>
        <w:rPr/>
      </w:r>
    </w:p>
    <w:p>
      <w:pPr>
        <w:pStyle w:val="Normal"/>
        <w:spacing w:lineRule="auto" w:line="480"/>
        <w:jc w:val="both"/>
        <w:rPr/>
      </w:pPr>
      <w:r>
        <w:rPr>
          <w:b/>
          <w:bCs/>
        </w:rPr>
        <w:t xml:space="preserve">Thomas Welton </w:t>
      </w:r>
      <w:r>
        <w:rPr>
          <w:i/>
          <w:iCs/>
        </w:rPr>
        <w:t xml:space="preserve">(Society of Radiographers) </w:t>
      </w:r>
      <w:r>
        <w:rPr/>
        <w:t>moved Motion 53.   He said:  Comrades, it is no surprise to hear that health and social care is in the midst of its darkest moments.  We have heard a lot about it today.   Years of excessive under-funding as a strategy has led to a widespread poor workforce environment.  Although there has bee an increased reliance on overseas workers entering the UK to work, it is not a new concept that our amazing workforce is beautifully multi-cultural.  A</w:t>
      </w:r>
    </w:p>
    <w:p>
      <w:pPr>
        <w:pStyle w:val="Normal"/>
        <w:spacing w:lineRule="auto" w:line="480"/>
        <w:jc w:val="both"/>
        <w:rPr/>
      </w:pPr>
      <w:r>
        <w:rPr/>
      </w:r>
    </w:p>
    <w:p>
      <w:pPr>
        <w:pStyle w:val="Normal"/>
        <w:spacing w:lineRule="auto" w:line="480"/>
        <w:jc w:val="both"/>
        <w:rPr/>
      </w:pPr>
      <w:r>
        <w:rPr/>
        <w:t xml:space="preserve">With the increased reliance on overseas recruits, the treatment of these colleagues urgently needs to be called into question.  Unions regularly find examples of employers, including the NHS, threatening to recover visa fees and travel costs, or holding recruits to bogus training fees.  Some private-sector companies imposed exceptionally long notice periods and/or extend probation periods for overseas recruitment contracts.   Clauses to recover professional indemnity risks are also known.    This constitutes organised abuse that draws parallels to modern-day slavery.  </w:t>
      </w:r>
    </w:p>
    <w:p>
      <w:pPr>
        <w:pStyle w:val="Normal"/>
        <w:spacing w:lineRule="auto" w:line="480"/>
        <w:jc w:val="both"/>
        <w:rPr/>
      </w:pPr>
      <w:r>
        <w:rPr/>
      </w:r>
    </w:p>
    <w:p>
      <w:pPr>
        <w:pStyle w:val="Normal"/>
        <w:spacing w:lineRule="auto" w:line="480"/>
        <w:jc w:val="both"/>
        <w:rPr/>
      </w:pPr>
      <w:r>
        <w:rPr/>
        <w:t xml:space="preserve">A British tabloid has reported NHS staff being tied into their roles for up to five years and facing penalties as steep as £14,000 to move jobs or return to their original country.   Not only does this taint the reputation of a world-renowned institution like the NHS but, more importantly, it is blatant exploitation of vulnerable workers.  NHS England is currently stating over 100,000 vacancies in healthcare, leading to an increased burn-out of staff and retention rates clearly worsening.  Covid can be named as a contributor but must not mask the bigger picture of healthcare staff and failings.  Schemes to attract an overseas workforce into the NHS can bring some relief to failing systems, but only if it does so in a constructive and supportive manner.  </w:t>
      </w:r>
    </w:p>
    <w:p>
      <w:pPr>
        <w:pStyle w:val="Normal"/>
        <w:spacing w:lineRule="auto" w:line="480"/>
        <w:jc w:val="both"/>
        <w:rPr/>
      </w:pPr>
      <w:r>
        <w:rPr/>
      </w:r>
    </w:p>
    <w:p>
      <w:pPr>
        <w:pStyle w:val="Normal"/>
        <w:spacing w:lineRule="auto" w:line="480"/>
        <w:jc w:val="both"/>
        <w:rPr/>
      </w:pPr>
      <w:r>
        <w:rPr/>
        <w:t xml:space="preserve">Often individuals, leaving families and friends behind, enter into a foreign environment with little structure to support them and an expectation to adapt their learning culture instantly to fit into ab integrated social and healthcare system and cultures.  This leads to shameful and counter-productive hostile environments, environments that these colleagues find themselves forced to endure imprisoned by unjust contractual terms.   </w:t>
      </w:r>
    </w:p>
    <w:p>
      <w:pPr>
        <w:pStyle w:val="Normal"/>
        <w:spacing w:lineRule="auto" w:line="480"/>
        <w:jc w:val="both"/>
        <w:rPr/>
      </w:pPr>
      <w:r>
        <w:rPr/>
      </w:r>
    </w:p>
    <w:p>
      <w:pPr>
        <w:pStyle w:val="Normal"/>
        <w:spacing w:lineRule="auto" w:line="480"/>
        <w:jc w:val="both"/>
        <w:rPr>
          <w:i/>
          <w:i/>
          <w:iCs/>
        </w:rPr>
      </w:pPr>
      <w:r>
        <w:rPr/>
        <w:t xml:space="preserve">Congress calls on the General Council to act in five ways: to develop and publish a charter for overseas recruits into health and social care; to name and challenge employers in the public and private sector who fail to meet these standards; to challenge the Home Office to remove the right to sponsor visas from any employer who is found to abuse overseas workers with modern slavery clauses or practices; to develop materials and training to mainstream challenging equality and racism into all rep work and, finally, to support unions developing equality reps to champion anti-racism in workplaces.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Helen Purcell </w:t>
      </w:r>
      <w:r>
        <w:rPr>
          <w:i/>
          <w:iCs/>
        </w:rPr>
        <w:t xml:space="preserve">(Chartered Society of Physiotherapists) </w:t>
      </w:r>
      <w:r>
        <w:rPr/>
        <w:t xml:space="preserve">seconded Motion 53.  She said:  Congress, image moving overseas to work, leaving everything behind, the people you love, your home, your country and travelling on your own halfway across the world to take a job with an unfamiliar employer in a country you have never even visited previously.   This is what many international recruits do every year to support our health and social care services and to prop up the NHS after years of under-investment and poor workforce planning.  It is our duty to make sure that these people are welcomed and embedded into their roles as compassionately and seamlessly as possible, and given the necessary support that they need to flourish, so that they in turn can provide the services that we so desperately require.  </w:t>
      </w:r>
    </w:p>
    <w:p>
      <w:pPr>
        <w:pStyle w:val="Normal"/>
        <w:spacing w:lineRule="auto" w:line="480"/>
        <w:jc w:val="both"/>
        <w:rPr/>
      </w:pPr>
      <w:r>
        <w:rPr/>
      </w:r>
    </w:p>
    <w:p>
      <w:pPr>
        <w:pStyle w:val="Normal"/>
        <w:spacing w:lineRule="auto" w:line="480"/>
        <w:jc w:val="both"/>
        <w:rPr/>
      </w:pPr>
      <w:r>
        <w:rPr/>
        <w:t xml:space="preserve">I can tell you that 14% of physiotherapists have qualified overseas, and they make an important and welcome contribution to our healthcare system.  They are a valued part of our workforce.  They are our colleagues and our friends.  But we know that some of these workers encounter a hostile and sometimes exploitative environment in the UK, and this has to stop!    Despite there being a code of practice for ethical international recruitment and numerous resources and training for employers on how to translate this code into practice, we continue to see poor practice and shoddy treatment given to these workers.  Sometimes it is down to the environment not being right or prepared to receive international recruits.  Other times, it is downright exploitative in nature, such as a recruit agreeing to work on a commission-only basis and agreeing a ratio of pay, only to arrive in the country to be told that that ratio has changed.  </w:t>
      </w:r>
    </w:p>
    <w:p>
      <w:pPr>
        <w:pStyle w:val="Normal"/>
        <w:spacing w:lineRule="auto" w:line="480"/>
        <w:jc w:val="both"/>
        <w:rPr/>
      </w:pPr>
      <w:r>
        <w:rPr/>
      </w:r>
    </w:p>
    <w:p>
      <w:pPr>
        <w:pStyle w:val="Normal"/>
        <w:spacing w:lineRule="auto" w:line="480"/>
        <w:jc w:val="both"/>
        <w:rPr/>
      </w:pPr>
      <w:r>
        <w:rPr/>
        <w:t>Congress, we need to hold all employers to account and make sure that they are providing the right support.  Much has already been learnt in the NHS and there is a huge amount of good practice, but we now need to harness the code of practice and use it to our advantage.  We need to train our representatives on the powers conferred by the code and understand how rogue employers can be held to account.  Equality and anti-racism needs to be an integral part of this training.  We also need to make sure that we recruit and organise vulnerable overseas workers, educate them on their rights</w:t>
      </w:r>
    </w:p>
    <w:p>
      <w:pPr>
        <w:pStyle w:val="Normal"/>
        <w:spacing w:lineRule="auto" w:line="480"/>
        <w:jc w:val="both"/>
        <w:rPr/>
      </w:pPr>
      <w:r>
        <w:rPr/>
        <w:t xml:space="preserve">and work with the regulators to make sure they signpost new international recruits as quickly as possible to the appropriate trade union.  In addition, we need a charter for overseas recruits and we need to see punitive action for employers and agencies who abuse and exploit these workers.  Congress, we must do everything we can to ensure that overseas workers are not treated unfairly or exploited in the workplace and that they receive the respect and dignity they so deserve.  Congress, now is the time for action.  Please support this motion.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  Thank you.  The RCM have indicated that they will not be speaking on this motion.  So our final speaker in this debate is from the Royal College of Podiatry.  </w:t>
      </w:r>
    </w:p>
    <w:p>
      <w:pPr>
        <w:pStyle w:val="Normal"/>
        <w:spacing w:lineRule="auto" w:line="480"/>
        <w:jc w:val="both"/>
        <w:rPr/>
      </w:pPr>
      <w:r>
        <w:rPr/>
      </w:r>
    </w:p>
    <w:p>
      <w:pPr>
        <w:pStyle w:val="Normal"/>
        <w:spacing w:lineRule="auto" w:line="480"/>
        <w:jc w:val="both"/>
        <w:rPr>
          <w:bCs/>
        </w:rPr>
      </w:pPr>
      <w:r>
        <w:rPr>
          <w:b/>
        </w:rPr>
        <w:t xml:space="preserve">Anwar Ali </w:t>
      </w:r>
      <w:r>
        <w:rPr>
          <w:bCs/>
          <w:i/>
          <w:iCs/>
        </w:rPr>
        <w:t xml:space="preserve">(Royal College of Podiatry) </w:t>
      </w:r>
      <w:r>
        <w:rPr>
          <w:bCs/>
        </w:rPr>
        <w:t xml:space="preserve">spoke in support of Motion 53.  Congress, I am from the Royal College of Podiatry and a first-time speaker at Congress.  </w:t>
      </w:r>
      <w:r>
        <w:rPr>
          <w:bCs/>
          <w:i/>
          <w:iCs/>
        </w:rPr>
        <w:t xml:space="preserve">(Applause)  </w:t>
      </w:r>
      <w:r>
        <w:rPr>
          <w:bCs/>
        </w:rPr>
        <w:t xml:space="preserve">I am speaking in support of Motion 53, the treatment of overseas recruits by private sector and NHS employers.  </w:t>
      </w:r>
    </w:p>
    <w:p>
      <w:pPr>
        <w:pStyle w:val="Normal"/>
        <w:spacing w:lineRule="auto" w:line="480"/>
        <w:jc w:val="both"/>
        <w:rPr>
          <w:bCs/>
        </w:rPr>
      </w:pPr>
      <w:r>
        <w:rPr>
          <w:bCs/>
        </w:rPr>
      </w:r>
    </w:p>
    <w:p>
      <w:pPr>
        <w:pStyle w:val="Normal"/>
        <w:spacing w:lineRule="auto" w:line="480"/>
        <w:jc w:val="both"/>
        <w:rPr>
          <w:bCs/>
        </w:rPr>
      </w:pPr>
      <w:r>
        <w:rPr>
          <w:bCs/>
        </w:rPr>
        <w:t xml:space="preserve">We have already heard some very invaluable information from my colleagues.  I want to thank them for their contributions.  As an organisation with overseas members and the professions where members from other countries come to the UK to work within the healthcare sector we regularly, unfortunately, hear about concerns regarding the fairness and inconsistency of employment contracts, as well as the high cost and delay in actually securing visas.  Allied health professionals who come to the UK from overseas need to register with the regulator, the HCPC, which takes over 60 working days and incurs a fee of £539.65p.  But, despite this cost, there is absolutely no guarantee of acceptance.  These combined factors are only adding to the shortage of podiatrists and, of course, other healthcare workers in the UK.  More generally, there is inadequate support for overseas workers in terms of pastoral care, sufficient funding and inadequate housing.  </w:t>
      </w:r>
    </w:p>
    <w:p>
      <w:pPr>
        <w:pStyle w:val="Normal"/>
        <w:spacing w:lineRule="auto" w:line="480"/>
        <w:jc w:val="both"/>
        <w:rPr>
          <w:bCs/>
        </w:rPr>
      </w:pPr>
      <w:r>
        <w:rPr>
          <w:bCs/>
        </w:rPr>
      </w:r>
    </w:p>
    <w:p>
      <w:pPr>
        <w:pStyle w:val="Normal"/>
        <w:spacing w:lineRule="auto" w:line="480"/>
        <w:jc w:val="both"/>
        <w:rPr>
          <w:bCs/>
        </w:rPr>
      </w:pPr>
      <w:r>
        <w:rPr>
          <w:bCs/>
        </w:rPr>
        <w:t xml:space="preserve">In March of this year </w:t>
      </w:r>
      <w:r>
        <w:rPr>
          <w:bCs/>
          <w:i/>
          <w:iCs/>
        </w:rPr>
        <w:t>The Guardian</w:t>
      </w:r>
      <w:r>
        <w:rPr>
          <w:bCs/>
        </w:rPr>
        <w:t xml:space="preserve"> reported that many international workers were trapped by disproportionate and punitive repayment clauses within their contracts, and this extended both within the public and private sectors.  Already being vulnerable to exploitation and feeling isolated from their friends and families, these international workers were subject to the threat of repaying costs relating to recruitment, flight arrangements, visa fees, mandatory training and English language certificates.  </w:t>
      </w:r>
    </w:p>
    <w:p>
      <w:pPr>
        <w:pStyle w:val="Normal"/>
        <w:spacing w:lineRule="auto" w:line="480"/>
        <w:jc w:val="both"/>
        <w:rPr>
          <w:bCs/>
        </w:rPr>
      </w:pPr>
      <w:r>
        <w:rPr>
          <w:bCs/>
        </w:rPr>
      </w:r>
    </w:p>
    <w:p>
      <w:pPr>
        <w:pStyle w:val="Normal"/>
        <w:spacing w:lineRule="auto" w:line="480"/>
        <w:jc w:val="both"/>
        <w:rPr>
          <w:bCs/>
        </w:rPr>
      </w:pPr>
      <w:r>
        <w:rPr>
          <w:bCs/>
        </w:rPr>
        <w:t xml:space="preserve">More disturbingly, many overseas workers were provided with misleading information from recruitment agencies about their employment prospects in the UK and, even at times, received threats of deportation from their employer should they choose to work elsewhere, which is absolutely unacceptable and disgraceful in itself.  </w:t>
      </w:r>
    </w:p>
    <w:p>
      <w:pPr>
        <w:pStyle w:val="Normal"/>
        <w:spacing w:lineRule="auto" w:line="480"/>
        <w:jc w:val="both"/>
        <w:rPr>
          <w:bCs/>
        </w:rPr>
      </w:pPr>
      <w:r>
        <w:rPr>
          <w:bCs/>
        </w:rPr>
      </w:r>
    </w:p>
    <w:p>
      <w:pPr>
        <w:pStyle w:val="Normal"/>
        <w:spacing w:lineRule="auto" w:line="480"/>
        <w:jc w:val="both"/>
        <w:rPr>
          <w:bCs/>
        </w:rPr>
      </w:pPr>
      <w:r>
        <w:rPr>
          <w:bCs/>
        </w:rPr>
        <w:t xml:space="preserve">These reasons serve to highlight the importance of why we need equality reps in every workplace to aid in the eradication of such poor behaviour and practices and to hold those accountable.  It is trade unions in the workplace who can make a real difference.  Trade unions, including the Royal College of Podiatry are inputting into the TUC Anti-Racism Task Force, which is tackling structural racism in the UK.  Their resources will further support equality reps to assist in tackling these issues in the workplace as well.   We strongly support the call of SoR and hope that Congress supports this motion, too.  Thank you.  </w:t>
      </w:r>
      <w:r>
        <w:rPr>
          <w:bCs/>
          <w:i/>
          <w:iCs/>
        </w:rPr>
        <w:t xml:space="preserve">(Applause) </w:t>
      </w:r>
    </w:p>
    <w:p>
      <w:pPr>
        <w:pStyle w:val="Normal"/>
        <w:spacing w:lineRule="auto" w:line="480"/>
        <w:jc w:val="both"/>
        <w:rPr>
          <w:bCs/>
        </w:rPr>
      </w:pPr>
      <w:r>
        <w:rPr>
          <w:bCs/>
        </w:rPr>
      </w:r>
    </w:p>
    <w:p>
      <w:pPr>
        <w:pStyle w:val="Normal"/>
        <w:spacing w:lineRule="auto" w:line="480"/>
        <w:jc w:val="both"/>
        <w:rPr>
          <w:bCs/>
        </w:rPr>
      </w:pPr>
      <w:r>
        <w:rPr>
          <w:b/>
        </w:rPr>
        <w:t xml:space="preserve">The President:  </w:t>
      </w:r>
      <w:r>
        <w:rPr>
          <w:bCs/>
        </w:rPr>
        <w:t xml:space="preserve">Congress, we will now vote on Motion 53.  Will all those in favour, please show?  Thank you.  All those against, please show?  That is carried. </w:t>
      </w:r>
    </w:p>
    <w:p>
      <w:pPr>
        <w:pStyle w:val="Normal"/>
        <w:spacing w:lineRule="auto" w:line="480"/>
        <w:jc w:val="both"/>
        <w:rPr>
          <w:bCs/>
        </w:rPr>
      </w:pPr>
      <w:r>
        <w:rPr>
          <w:bCs/>
        </w:rPr>
      </w:r>
    </w:p>
    <w:p>
      <w:pPr>
        <w:pStyle w:val="ListParagraph"/>
        <w:numPr>
          <w:ilvl w:val="0"/>
          <w:numId w:val="1"/>
        </w:numPr>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Motion 53 was CARRIED.</w:t>
      </w:r>
    </w:p>
    <w:p>
      <w:pPr>
        <w:pStyle w:val="Normal"/>
        <w:spacing w:lineRule="auto" w:line="480"/>
        <w:jc w:val="both"/>
        <w:rPr>
          <w:rFonts w:ascii="Times New Roman" w:hAnsi="Times New Roman" w:cs="Times New Roman"/>
          <w:bCs/>
          <w:i/>
          <w:i/>
          <w:iCs/>
          <w:sz w:val="24"/>
          <w:szCs w:val="24"/>
        </w:rPr>
      </w:pPr>
      <w:r>
        <w:rPr>
          <w:rFonts w:cs="Times New Roman"/>
          <w:bCs/>
          <w:i/>
          <w:iCs/>
          <w:sz w:val="24"/>
          <w:szCs w:val="24"/>
        </w:rPr>
      </w:r>
    </w:p>
    <w:p>
      <w:pPr>
        <w:pStyle w:val="Normal"/>
        <w:spacing w:lineRule="auto" w:line="480"/>
        <w:jc w:val="both"/>
        <w:rPr>
          <w:b/>
          <w:b/>
        </w:rPr>
      </w:pPr>
      <w:r>
        <w:rPr>
          <w:b/>
        </w:rPr>
        <w:t>President’s Address</w:t>
      </w:r>
    </w:p>
    <w:p>
      <w:pPr>
        <w:pStyle w:val="Normal"/>
        <w:spacing w:lineRule="auto" w:line="480"/>
        <w:jc w:val="both"/>
        <w:rPr>
          <w:b/>
          <w:b/>
        </w:rPr>
      </w:pPr>
      <w:r>
        <w:rPr>
          <w:b/>
        </w:rPr>
      </w:r>
    </w:p>
    <w:p>
      <w:pPr>
        <w:pStyle w:val="Normal"/>
        <w:spacing w:lineRule="auto" w:line="480"/>
        <w:jc w:val="both"/>
        <w:rPr>
          <w:bCs/>
        </w:rPr>
      </w:pPr>
      <w:r>
        <w:rPr>
          <w:b/>
        </w:rPr>
        <w:t xml:space="preserve">The Vice President:  </w:t>
      </w:r>
      <w:r>
        <w:rPr>
          <w:bCs/>
        </w:rPr>
        <w:t xml:space="preserve">President, Sue, I now invite you to address Congress.  </w:t>
      </w:r>
    </w:p>
    <w:p>
      <w:pPr>
        <w:pStyle w:val="Normal"/>
        <w:spacing w:lineRule="auto" w:line="480"/>
        <w:jc w:val="both"/>
        <w:rPr>
          <w:bCs/>
        </w:rPr>
      </w:pPr>
      <w:r>
        <w:rPr>
          <w:bCs/>
        </w:rPr>
      </w:r>
    </w:p>
    <w:p>
      <w:pPr>
        <w:pStyle w:val="Normal"/>
        <w:spacing w:lineRule="auto" w:line="480"/>
        <w:jc w:val="both"/>
        <w:rPr>
          <w:bCs/>
        </w:rPr>
      </w:pPr>
      <w:r>
        <w:rPr>
          <w:b/>
        </w:rPr>
        <w:t xml:space="preserve">The President of the TUC Congress </w:t>
      </w:r>
      <w:r>
        <w:rPr>
          <w:bCs/>
        </w:rPr>
        <w:t xml:space="preserve">(Sue Ferns):  Vice President, Paul, delegates, it is wonderful to be able to address you as TUC President at our first in-person Congress for three years, and I want to begin by thanking my two predecessors, two good friends of mine, Gail Cartmail and Ged Nichols.    </w:t>
      </w:r>
      <w:r>
        <w:rPr>
          <w:bCs/>
          <w:i/>
          <w:iCs/>
        </w:rPr>
        <w:t xml:space="preserve">(Applause)    </w:t>
      </w:r>
      <w:r>
        <w:rPr>
          <w:bCs/>
        </w:rPr>
        <w:t xml:space="preserve">As Ged said, there have been 152 Congresses and it was just luck to preside over the first ever virtual one.  But Gail and Ged both did us proud.  We may have been apart but they kept us together.  </w:t>
      </w:r>
    </w:p>
    <w:p>
      <w:pPr>
        <w:pStyle w:val="Normal"/>
        <w:spacing w:lineRule="auto" w:line="480"/>
        <w:jc w:val="both"/>
        <w:rPr>
          <w:bCs/>
        </w:rPr>
      </w:pPr>
      <w:r>
        <w:rPr>
          <w:bCs/>
        </w:rPr>
      </w:r>
    </w:p>
    <w:p>
      <w:pPr>
        <w:pStyle w:val="Normal"/>
        <w:spacing w:lineRule="auto" w:line="480"/>
        <w:jc w:val="both"/>
        <w:rPr>
          <w:bCs/>
        </w:rPr>
      </w:pPr>
      <w:r>
        <w:rPr>
          <w:bCs/>
        </w:rPr>
        <w:t xml:space="preserve">I also want to thank Mike, my boss and friend, and everyone at Prospect for their support throughout the year.  I am incredibly proud to be part of such a unique union.  Private and public, we represent professionals and specialists on who we all depend; the air traffic controllers keeping our skies safe, our members keeping the BBC on air in the face of threats to the future of public service broadcasting, scientists tackling our climate emergency, energy workers supplying our homes, schools and hospitals, despite extreme weather events across the seasons, and I want to say a few words about our members in the Civil Service.    They are committed public servants who helped get us through the pandemic and Brexit, the scientists on whose advice we all depended, now openly derided by Ministers, civil servants who found out in the </w:t>
      </w:r>
      <w:r>
        <w:rPr>
          <w:bCs/>
          <w:i/>
          <w:iCs/>
        </w:rPr>
        <w:t xml:space="preserve">Daily Mail </w:t>
      </w:r>
      <w:r>
        <w:rPr>
          <w:bCs/>
        </w:rPr>
        <w:t xml:space="preserve">about the proposals to cut 91,000 of their jobs, shortly followed by Liz Truss’s ill-conceived plan to introduce regional pay.  To the Government and to the Prime Minister, we say this: Together we are strong, together we are united and together we will fight for our members every step of the way.  </w:t>
      </w:r>
      <w:r>
        <w:rPr>
          <w:bCs/>
          <w:i/>
          <w:iCs/>
        </w:rPr>
        <w:t xml:space="preserve">(Applause)  </w:t>
      </w:r>
    </w:p>
    <w:p>
      <w:pPr>
        <w:pStyle w:val="Normal"/>
        <w:spacing w:lineRule="auto" w:line="480"/>
        <w:jc w:val="both"/>
        <w:rPr>
          <w:bCs/>
        </w:rPr>
      </w:pPr>
      <w:r>
        <w:rPr>
          <w:bCs/>
        </w:rPr>
      </w:r>
    </w:p>
    <w:p>
      <w:pPr>
        <w:pStyle w:val="Normal"/>
        <w:spacing w:lineRule="auto" w:line="480"/>
        <w:jc w:val="both"/>
        <w:rPr>
          <w:bCs/>
        </w:rPr>
      </w:pPr>
      <w:r>
        <w:rPr>
          <w:bCs/>
        </w:rPr>
        <w:t xml:space="preserve">Friends, my year as President has been dominated by Putin’s war in Ukraine and, of course, by the cost-of-living crisis.  I heard that the Prime Minister is looking for the Anti-Growth Coalition.  Yes, the Prime Minister whose Budget crashed the economy after less than a fortnight in charge.  So I say this to the Prime Minister: If you want to find the Anti-Growth Coalition, then take a look in the mirror  </w:t>
      </w:r>
      <w:r>
        <w:rPr>
          <w:bCs/>
          <w:i/>
          <w:iCs/>
        </w:rPr>
        <w:t xml:space="preserve">(Applause) </w:t>
      </w:r>
      <w:r>
        <w:rPr>
          <w:bCs/>
        </w:rPr>
        <w:t xml:space="preserve">because working people will be taking no lessons on growth from you.  </w:t>
      </w:r>
    </w:p>
    <w:p>
      <w:pPr>
        <w:pStyle w:val="Normal"/>
        <w:spacing w:lineRule="auto" w:line="480"/>
        <w:jc w:val="both"/>
        <w:rPr>
          <w:bCs/>
        </w:rPr>
      </w:pPr>
      <w:r>
        <w:rPr>
          <w:bCs/>
        </w:rPr>
      </w:r>
    </w:p>
    <w:p>
      <w:pPr>
        <w:pStyle w:val="Normal"/>
        <w:spacing w:lineRule="auto" w:line="480"/>
        <w:jc w:val="both"/>
        <w:rPr>
          <w:bCs/>
        </w:rPr>
      </w:pPr>
      <w:r>
        <w:rPr>
          <w:bCs/>
        </w:rPr>
        <w:t xml:space="preserve">However, there have been many highlights, too, and none better than meeting trade unionists the length and breadth of the country.  During the COP 26 in Glasgow I joined the GMB picket line during the refuse collectors’ dispute, men and women who don’t just care about the jobs they do and the communities they serve, but just one example of workers helping to care for our environment, yet so often taken for granted, because it is clear that it is not just governments or businesses that will tackle climate change.  A fair transition simply will not happen unless workers and their unions have a real say in decision-making and are properly supported through a process of fair change.  </w:t>
      </w:r>
    </w:p>
    <w:p>
      <w:pPr>
        <w:pStyle w:val="Normal"/>
        <w:spacing w:lineRule="auto" w:line="480"/>
        <w:jc w:val="both"/>
        <w:rPr>
          <w:bCs/>
        </w:rPr>
      </w:pPr>
      <w:r>
        <w:rPr>
          <w:bCs/>
        </w:rPr>
      </w:r>
    </w:p>
    <w:p>
      <w:pPr>
        <w:pStyle w:val="Normal"/>
        <w:spacing w:lineRule="auto" w:line="480"/>
        <w:jc w:val="both"/>
        <w:rPr>
          <w:bCs/>
        </w:rPr>
      </w:pPr>
      <w:r>
        <w:rPr>
          <w:bCs/>
        </w:rPr>
        <w:t xml:space="preserve">Earlier this year I travelled to Plymouth to unveil a plaque commemorating the return of the Tolpuddle Martyrs.  Congress, that was on the same day as P&amp;O workers learnt that they were sacked on Zoom!   A reminder that almost two centuries after Tolpuddle that workers still face many of the same challenges; bad bosses, insecure work and a Government that serves wealth but attacks labour.  It is worth remembering that during the pandemic the Government lauded key workers and worked with the unions to deliver furlough.  Two years on and it attacks those same workers for asking for a decent pay rise, waging a right-wing assault on our Movement.   I say this to the Government:  You completely misjudged the public mood, but you don’t need to take my word for it. </w:t>
      </w:r>
    </w:p>
    <w:p>
      <w:pPr>
        <w:pStyle w:val="Normal"/>
        <w:spacing w:lineRule="auto" w:line="480"/>
        <w:jc w:val="both"/>
        <w:rPr>
          <w:bCs/>
        </w:rPr>
      </w:pPr>
      <w:r>
        <w:rPr>
          <w:bCs/>
        </w:rPr>
      </w:r>
    </w:p>
    <w:p>
      <w:pPr>
        <w:pStyle w:val="Normal"/>
        <w:spacing w:lineRule="auto" w:line="480"/>
        <w:jc w:val="both"/>
        <w:rPr>
          <w:bCs/>
        </w:rPr>
      </w:pPr>
      <w:r>
        <w:rPr>
          <w:bCs/>
        </w:rPr>
        <w:t xml:space="preserve">Just look at the latest opinion polls.  The British people have rather more faith in trade unions than they do in Tory politicians.  </w:t>
      </w:r>
      <w:r>
        <w:rPr>
          <w:bCs/>
          <w:i/>
          <w:iCs/>
        </w:rPr>
        <w:t xml:space="preserve">(Applause) </w:t>
      </w:r>
      <w:r>
        <w:rPr>
          <w:bCs/>
        </w:rPr>
        <w:t xml:space="preserve">  We will fight any attempt to restrict our employment and trade union rights.  When we marched on 18</w:t>
      </w:r>
      <w:r>
        <w:rPr>
          <w:bCs/>
          <w:vertAlign w:val="superscript"/>
        </w:rPr>
        <w:t>th</w:t>
      </w:r>
      <w:r>
        <w:rPr>
          <w:bCs/>
        </w:rPr>
        <w:t xml:space="preserve"> June we said there was more to follow and, Congress, today we are clear.  Workers across the country have had enough and are fighting back.  Rail workers, bus drivers, posties, NHS staff, teachers and many others across the country are joining together to send a clear message.  We know it is not wages that are driving up inflation, but where is the scrutiny of profits and bonuses?  No more real-term cuts.  We demand fair pay now.  It is about time the real wealth creators got a look in.  </w:t>
      </w:r>
    </w:p>
    <w:p>
      <w:pPr>
        <w:pStyle w:val="Normal"/>
        <w:spacing w:lineRule="auto" w:line="480"/>
        <w:jc w:val="both"/>
        <w:rPr>
          <w:bCs/>
        </w:rPr>
      </w:pPr>
      <w:r>
        <w:rPr>
          <w:bCs/>
        </w:rPr>
      </w:r>
    </w:p>
    <w:p>
      <w:pPr>
        <w:pStyle w:val="Normal"/>
        <w:spacing w:lineRule="auto" w:line="480"/>
        <w:jc w:val="both"/>
        <w:rPr>
          <w:bCs/>
        </w:rPr>
      </w:pPr>
      <w:r>
        <w:rPr>
          <w:bCs/>
        </w:rPr>
        <w:t xml:space="preserve">Despite promising to get wages rising, the Government are, once again, treating us as the enemy within.  What do politicians expect?  We are an industrial movement doing our job, fighting for decent pay for working people.   </w:t>
      </w:r>
    </w:p>
    <w:p>
      <w:pPr>
        <w:pStyle w:val="Normal"/>
        <w:spacing w:lineRule="auto" w:line="480"/>
        <w:jc w:val="both"/>
        <w:rPr>
          <w:bCs/>
        </w:rPr>
      </w:pPr>
      <w:r>
        <w:rPr>
          <w:bCs/>
        </w:rPr>
      </w:r>
    </w:p>
    <w:p>
      <w:pPr>
        <w:pStyle w:val="Normal"/>
        <w:spacing w:lineRule="auto" w:line="480"/>
        <w:jc w:val="both"/>
        <w:rPr>
          <w:bCs/>
        </w:rPr>
      </w:pPr>
      <w:r>
        <w:rPr>
          <w:bCs/>
        </w:rPr>
        <w:t xml:space="preserve">But, Congress, we are not perfect.  At the start of my year as President I made tackling sexual harassment a priority.  We have done lots of good work but there’s a lot still to do.  We know that sexual harassment takes many forms, from physical harassment to verbal abuse and downloading obscene images at work.  But I want to make one thing clear.  It doesn’t matter whether it’s Parliament or any other workplace, sexual harassment is never acceptable.  </w:t>
      </w:r>
      <w:r>
        <w:rPr>
          <w:bCs/>
          <w:i/>
          <w:iCs/>
        </w:rPr>
        <w:t xml:space="preserve">(Applause) </w:t>
      </w:r>
      <w:r>
        <w:rPr>
          <w:bCs/>
        </w:rPr>
        <w:t xml:space="preserve">  That includes in our Movement, too.  </w:t>
      </w:r>
      <w:r>
        <w:rPr>
          <w:bCs/>
          <w:i/>
          <w:iCs/>
        </w:rPr>
        <w:t xml:space="preserve">(Applause)  </w:t>
      </w:r>
    </w:p>
    <w:p>
      <w:pPr>
        <w:pStyle w:val="Normal"/>
        <w:spacing w:lineRule="auto" w:line="480"/>
        <w:jc w:val="both"/>
        <w:rPr>
          <w:bCs/>
        </w:rPr>
      </w:pPr>
      <w:r>
        <w:rPr>
          <w:bCs/>
        </w:rPr>
      </w:r>
    </w:p>
    <w:p>
      <w:pPr>
        <w:pStyle w:val="Normal"/>
        <w:spacing w:lineRule="auto" w:line="480"/>
        <w:jc w:val="both"/>
        <w:rPr>
          <w:bCs/>
        </w:rPr>
      </w:pPr>
      <w:r>
        <w:rPr>
          <w:bCs/>
        </w:rPr>
        <w:t xml:space="preserve">Most women in this hall will have experienced harassment at some point in our working lives.  It’s upsetting, shocking, humiliating, it takes a toll on your self confidence and wellbeing, and it makes doing a tough job even tougher.  Delegates, it makes it harder to do our union job, too.  That’s another reason it has to be stopped.  It’s corrosive and, ultimately, it weakens us all.   So let’s be clear.  All decent trade unionists share an interest in preventing harassment of any kind.  No woman or man should suffer in silence, and when harassment happens let’s commit to take action to call it out and to stop it once and for all.  </w:t>
      </w:r>
      <w:r>
        <w:rPr>
          <w:bCs/>
          <w:i/>
          <w:iCs/>
        </w:rPr>
        <w:t xml:space="preserve">(Applause) </w:t>
      </w:r>
      <w:r>
        <w:rPr>
          <w:bCs/>
        </w:rPr>
        <w:t xml:space="preserve">  </w:t>
      </w:r>
    </w:p>
    <w:p>
      <w:pPr>
        <w:pStyle w:val="Normal"/>
        <w:spacing w:lineRule="auto" w:line="480"/>
        <w:jc w:val="both"/>
        <w:rPr>
          <w:bCs/>
        </w:rPr>
      </w:pPr>
      <w:r>
        <w:rPr>
          <w:bCs/>
        </w:rPr>
      </w:r>
    </w:p>
    <w:p>
      <w:pPr>
        <w:pStyle w:val="Normal"/>
        <w:spacing w:lineRule="auto" w:line="480"/>
        <w:jc w:val="both"/>
        <w:rPr>
          <w:bCs/>
        </w:rPr>
      </w:pPr>
      <w:r>
        <w:rPr>
          <w:bCs/>
        </w:rPr>
        <w:t xml:space="preserve">Congress, the battle for women’s equality has reached a defining moment.  Women still earn less than men, our pensions lag behind and our rights are under attack.  The US Supreme Court decision on </w:t>
      </w:r>
      <w:r>
        <w:rPr>
          <w:bCs/>
          <w:i/>
          <w:iCs/>
        </w:rPr>
        <w:t>Roe v Wade</w:t>
      </w:r>
      <w:r>
        <w:rPr>
          <w:bCs/>
        </w:rPr>
        <w:t xml:space="preserve"> rolls back 50 years of progress.  It is an assault not only on women in America, but women worldwide.  Today we are clear.  It’s not for the radical and religious right to decide what women can and can’t do.  It’s for women and women alone!  </w:t>
      </w:r>
      <w:r>
        <w:rPr>
          <w:bCs/>
          <w:i/>
          <w:iCs/>
        </w:rPr>
        <w:t xml:space="preserve">(Applause)  </w:t>
      </w:r>
    </w:p>
    <w:p>
      <w:pPr>
        <w:pStyle w:val="Normal"/>
        <w:spacing w:lineRule="auto" w:line="480"/>
        <w:jc w:val="both"/>
        <w:rPr>
          <w:bCs/>
        </w:rPr>
      </w:pPr>
      <w:r>
        <w:rPr>
          <w:bCs/>
        </w:rPr>
      </w:r>
    </w:p>
    <w:p>
      <w:pPr>
        <w:pStyle w:val="Normal"/>
        <w:spacing w:lineRule="auto" w:line="480"/>
        <w:jc w:val="both"/>
        <w:rPr>
          <w:bCs/>
        </w:rPr>
      </w:pPr>
      <w:r>
        <w:rPr>
          <w:bCs/>
        </w:rPr>
        <w:t xml:space="preserve">I am proud that we are making a difference globally, most importantly by leading the fight against the far right.  Let’s hope that Lula gives Bolsonaro the thumping defeat he so richly deserves in the final round of the Brazilian elections.  </w:t>
      </w:r>
      <w:r>
        <w:rPr>
          <w:bCs/>
          <w:i/>
          <w:iCs/>
        </w:rPr>
        <w:t xml:space="preserve">(Applause)  </w:t>
      </w:r>
      <w:r>
        <w:rPr>
          <w:bCs/>
        </w:rPr>
        <w:t xml:space="preserve">Congress, whether it is fighting the imprisonment of trade unionists in Turkey or supporting the struggle for justice in Palestine, let’s put our values of internationalism and solidarity into action.  </w:t>
      </w:r>
    </w:p>
    <w:p>
      <w:pPr>
        <w:pStyle w:val="Normal"/>
        <w:spacing w:lineRule="auto" w:line="480"/>
        <w:jc w:val="both"/>
        <w:rPr>
          <w:bCs/>
        </w:rPr>
      </w:pPr>
      <w:r>
        <w:rPr>
          <w:bCs/>
        </w:rPr>
      </w:r>
    </w:p>
    <w:p>
      <w:pPr>
        <w:pStyle w:val="Normal"/>
        <w:spacing w:lineRule="auto" w:line="480"/>
        <w:jc w:val="both"/>
        <w:rPr>
          <w:bCs/>
        </w:rPr>
      </w:pPr>
      <w:r>
        <w:rPr>
          <w:bCs/>
        </w:rPr>
        <w:t xml:space="preserve">As a trustee of TUC Aid, I have seen what we can achieve; supporting Iraqi women, tackling sexual harassment in Brazil and helping our Kenyan brothers and sisters with fair trade deals.  Congress, in this country and overseas, equality really must be at the heart of everything we do.  As the TUC’s Anti-Racism Task Force has shown, we are at our best when we are boldest.  So let’s secure good jobs for all and address our epidemic of low pay, low skilled and low productivity work and have genuine flexibility for everyone.  </w:t>
      </w:r>
    </w:p>
    <w:p>
      <w:pPr>
        <w:pStyle w:val="Normal"/>
        <w:spacing w:lineRule="auto" w:line="480"/>
        <w:jc w:val="both"/>
        <w:rPr>
          <w:bCs/>
        </w:rPr>
      </w:pPr>
      <w:r>
        <w:rPr>
          <w:bCs/>
        </w:rPr>
      </w:r>
    </w:p>
    <w:p>
      <w:pPr>
        <w:pStyle w:val="Normal"/>
        <w:spacing w:lineRule="auto" w:line="480"/>
        <w:jc w:val="both"/>
        <w:rPr>
          <w:bCs/>
        </w:rPr>
      </w:pPr>
      <w:r>
        <w:rPr>
          <w:bCs/>
        </w:rPr>
        <w:t xml:space="preserve">It's great that flexible working is now so prominent on the agenda, but the debate should not just be about middle-class professionals working from home.  That excludes the majority of the working population, including key workers.  It should be about delivering flexibility for all, and that includes those in occupations traditionally denied choices that others take for granted.   </w:t>
      </w:r>
    </w:p>
    <w:p>
      <w:pPr>
        <w:pStyle w:val="Normal"/>
        <w:spacing w:lineRule="auto" w:line="480"/>
        <w:jc w:val="both"/>
        <w:rPr>
          <w:bCs/>
        </w:rPr>
      </w:pPr>
      <w:r>
        <w:rPr>
          <w:bCs/>
        </w:rPr>
      </w:r>
    </w:p>
    <w:p>
      <w:pPr>
        <w:pStyle w:val="Normal"/>
        <w:spacing w:lineRule="auto" w:line="480"/>
        <w:jc w:val="both"/>
        <w:rPr>
          <w:bCs/>
        </w:rPr>
      </w:pPr>
      <w:r>
        <w:rPr>
          <w:bCs/>
        </w:rPr>
        <w:t xml:space="preserve">Congress, it doesn’t matter whether it is flexible working, equality or higher pay.  We know that the best way to win for working people is stronger unions, collective bargaining and organisations.  That really puts the onus on all of us to rebuild our Movement, meeting the demands of a world which is changing fast with automation, technological change and the climate emergency, all of which demand stronger, not weaker, trade unions.  So we must focus relentlessly on growing our membership, reaching out to today’s workers in all our magnificent diversity, and nowhere is that more important than in the places where most people work, in the private sector.  Times may change, jobs may change but workers still need unions to fight their corner.  Public or private, strong, growing and representative trade unions can give working people hope, the confidence to demand better.  That, to me, is the essence of trade unionism, workers joining together to win fairness, justice and equality, to secure good work and good jobs.  </w:t>
      </w:r>
    </w:p>
    <w:p>
      <w:pPr>
        <w:pStyle w:val="Normal"/>
        <w:spacing w:lineRule="auto" w:line="480"/>
        <w:jc w:val="both"/>
        <w:rPr>
          <w:bCs/>
        </w:rPr>
      </w:pPr>
      <w:r>
        <w:rPr>
          <w:bCs/>
        </w:rPr>
      </w:r>
    </w:p>
    <w:p>
      <w:pPr>
        <w:pStyle w:val="Normal"/>
        <w:spacing w:lineRule="auto" w:line="480"/>
        <w:jc w:val="both"/>
        <w:rPr>
          <w:bCs/>
        </w:rPr>
      </w:pPr>
      <w:r>
        <w:rPr>
          <w:bCs/>
        </w:rPr>
        <w:t xml:space="preserve">Never did I imagine that I would have the privilege of addressing this Congress as President, nor that, within my working life, women would assume their rightful place as leaders of our Movement.  </w:t>
      </w:r>
    </w:p>
    <w:p>
      <w:pPr>
        <w:pStyle w:val="Normal"/>
        <w:spacing w:lineRule="auto" w:line="480"/>
        <w:jc w:val="both"/>
        <w:rPr>
          <w:bCs/>
        </w:rPr>
      </w:pPr>
      <w:r>
        <w:rPr>
          <w:bCs/>
        </w:rPr>
      </w:r>
    </w:p>
    <w:p>
      <w:pPr>
        <w:pStyle w:val="Normal"/>
        <w:spacing w:lineRule="auto" w:line="480"/>
        <w:jc w:val="both"/>
        <w:rPr>
          <w:bCs/>
        </w:rPr>
      </w:pPr>
      <w:r>
        <w:rPr>
          <w:bCs/>
        </w:rPr>
        <w:t xml:space="preserve">Frances, I imagine you are going to hear a fair few tributes during the next few days.  You have been a brilliant General Secretary.  Thank you for everything you have achieved for working people.  </w:t>
      </w:r>
      <w:r>
        <w:rPr>
          <w:bCs/>
          <w:i/>
          <w:iCs/>
        </w:rPr>
        <w:t xml:space="preserve">(Applause)  </w:t>
      </w:r>
      <w:r>
        <w:rPr>
          <w:bCs/>
        </w:rPr>
        <w:t xml:space="preserve"> You may have been our first woman General Secretary but, mark my words, you will not be our last.  </w:t>
      </w:r>
      <w:r>
        <w:rPr>
          <w:bCs/>
          <w:i/>
          <w:iCs/>
        </w:rPr>
        <w:t>(Applause</w:t>
        <w:tab/>
        <w:t>)</w:t>
      </w:r>
      <w:r>
        <w:rPr>
          <w:bCs/>
        </w:rPr>
        <w:t xml:space="preserve">   </w:t>
      </w:r>
    </w:p>
    <w:p>
      <w:pPr>
        <w:pStyle w:val="Normal"/>
        <w:spacing w:lineRule="auto" w:line="480"/>
        <w:jc w:val="both"/>
        <w:rPr>
          <w:bCs/>
        </w:rPr>
      </w:pPr>
      <w:r>
        <w:rPr>
          <w:bCs/>
        </w:rPr>
      </w:r>
    </w:p>
    <w:p>
      <w:pPr>
        <w:pStyle w:val="Normal"/>
        <w:spacing w:lineRule="auto" w:line="480"/>
        <w:jc w:val="both"/>
        <w:rPr>
          <w:bCs/>
          <w:i/>
          <w:i/>
          <w:iCs/>
        </w:rPr>
      </w:pPr>
      <w:r>
        <w:rPr>
          <w:bCs/>
        </w:rPr>
        <w:t xml:space="preserve">Finally, I must say thank you to all of you, the trade union team, the officers, reps and activists who make our Movement what it is, a unique democratic movement of and for working people.  So, thank you, delegates, for everything that you do. Keep up the good work and be proud of our trade union values and let’s build for the future.  Thank you.  </w:t>
      </w:r>
      <w:r>
        <w:rPr>
          <w:bCs/>
          <w:i/>
          <w:iCs/>
        </w:rPr>
        <w:t>(A standing ovation)</w:t>
      </w:r>
      <w:r>
        <w:rPr>
          <w:bCs/>
        </w:rPr>
        <w:t xml:space="preserve"> </w:t>
      </w:r>
      <w:r>
        <w:rPr>
          <w:bCs/>
          <w:i/>
          <w:iCs/>
        </w:rPr>
        <w:t xml:space="preserve">  </w:t>
      </w:r>
    </w:p>
    <w:p>
      <w:pPr>
        <w:pStyle w:val="Normal"/>
        <w:spacing w:lineRule="auto" w:line="480"/>
        <w:jc w:val="both"/>
        <w:rPr>
          <w:bCs/>
          <w:i/>
          <w:i/>
          <w:iCs/>
        </w:rPr>
      </w:pPr>
      <w:r>
        <w:rPr>
          <w:bCs/>
          <w:i/>
          <w:iCs/>
        </w:rPr>
      </w:r>
    </w:p>
    <w:p>
      <w:pPr>
        <w:pStyle w:val="Normal"/>
        <w:spacing w:lineRule="auto" w:line="480"/>
        <w:jc w:val="both"/>
        <w:rPr>
          <w:b/>
          <w:b/>
          <w:bCs/>
        </w:rPr>
      </w:pPr>
      <w:r>
        <w:rPr>
          <w:b/>
          <w:bCs/>
        </w:rPr>
        <w:t>Vote of Thanks to the President</w:t>
      </w:r>
    </w:p>
    <w:p>
      <w:pPr>
        <w:pStyle w:val="Normal"/>
        <w:spacing w:lineRule="auto" w:line="480"/>
        <w:jc w:val="both"/>
        <w:rPr>
          <w:b/>
          <w:b/>
          <w:bCs/>
        </w:rPr>
      </w:pPr>
      <w:r>
        <w:rPr>
          <w:b/>
          <w:bCs/>
        </w:rPr>
      </w:r>
    </w:p>
    <w:p>
      <w:pPr>
        <w:pStyle w:val="Normal"/>
        <w:spacing w:lineRule="auto" w:line="480"/>
        <w:jc w:val="both"/>
        <w:rPr/>
      </w:pPr>
      <w:r>
        <w:rPr>
          <w:b/>
          <w:bCs/>
        </w:rPr>
        <w:t xml:space="preserve">The Vice President:  </w:t>
      </w:r>
      <w:r>
        <w:rPr/>
        <w:t xml:space="preserve">I call Mike Clancy, the General Secretary of Prospect, to move the Vote of Thanks to the President. </w:t>
      </w:r>
    </w:p>
    <w:p>
      <w:pPr>
        <w:pStyle w:val="Normal"/>
        <w:spacing w:lineRule="auto" w:line="480"/>
        <w:jc w:val="both"/>
        <w:rPr/>
      </w:pPr>
      <w:r>
        <w:rPr/>
      </w:r>
    </w:p>
    <w:p>
      <w:pPr>
        <w:pStyle w:val="Normal"/>
        <w:spacing w:lineRule="auto" w:line="480"/>
        <w:jc w:val="both"/>
        <w:rPr/>
      </w:pPr>
      <w:r>
        <w:rPr>
          <w:b/>
          <w:bCs/>
        </w:rPr>
        <w:t xml:space="preserve">Mike Clancy </w:t>
      </w:r>
      <w:r>
        <w:rPr>
          <w:i/>
          <w:iCs/>
        </w:rPr>
        <w:t xml:space="preserve">(General Council and Prospect) </w:t>
      </w:r>
      <w:r>
        <w:rPr/>
        <w:t xml:space="preserve">moved the Vote of Thanks to the President.  </w:t>
      </w:r>
    </w:p>
    <w:p>
      <w:pPr>
        <w:pStyle w:val="Normal"/>
        <w:spacing w:lineRule="auto" w:line="480"/>
        <w:jc w:val="both"/>
        <w:rPr/>
      </w:pPr>
      <w:r>
        <w:rPr/>
      </w:r>
    </w:p>
    <w:p>
      <w:pPr>
        <w:pStyle w:val="Normal"/>
        <w:spacing w:lineRule="auto" w:line="480"/>
        <w:jc w:val="both"/>
        <w:rPr/>
      </w:pPr>
      <w:r>
        <w:rPr/>
        <w:t xml:space="preserve">He said:  Vice President and Congress, it is my privilege to move the Vote of Thanks to Sue, my friend and colleague. All of us in Prospect feel that we have lent our most valuable to the TUC for her Presidential year.   As a colleague said to my last November when I was standing again as General Secretary – you know, the time when general secretaries are even more engaging and affable than normal – “Just as well Sue isn’t standing. Otherwise you would be toast”.  </w:t>
      </w:r>
      <w:r>
        <w:rPr>
          <w:i/>
          <w:iCs/>
        </w:rPr>
        <w:t xml:space="preserve">(Laughter)  </w:t>
      </w:r>
      <w:r>
        <w:rPr/>
        <w:t xml:space="preserve"> I wholeheartedly agree with that sentiment, which I think was said in jest, but it reflects the esteem in which Sue is held across Prospect.  I am sure, as President, that Sue has brought to the TUC her wisdom, calm and determination.  </w:t>
      </w:r>
    </w:p>
    <w:p>
      <w:pPr>
        <w:pStyle w:val="Normal"/>
        <w:spacing w:lineRule="auto" w:line="480"/>
        <w:jc w:val="both"/>
        <w:rPr/>
      </w:pPr>
      <w:r>
        <w:rPr/>
      </w:r>
    </w:p>
    <w:p>
      <w:pPr>
        <w:pStyle w:val="Normal"/>
        <w:spacing w:lineRule="auto" w:line="480"/>
        <w:jc w:val="both"/>
        <w:rPr/>
      </w:pPr>
      <w:r>
        <w:rPr/>
        <w:t xml:space="preserve">Sue brings a deep career-long commitment to trade unionism and equality, and just listen to how she underlined that in her speech.  From her Sheffield roots, through policy work at the TUC – show knows the inner workings – to the IPMS, a fore-running of Prospect, rising to become our senior deputy general secretary.  She has guided the TUC through the last turbulent year, and I am sure she has been the same rock to Frances and Paul that she is to me and Prospect.  When Sue speaks, we all listen.  </w:t>
      </w:r>
    </w:p>
    <w:p>
      <w:pPr>
        <w:pStyle w:val="Normal"/>
        <w:spacing w:lineRule="auto" w:line="480"/>
        <w:jc w:val="both"/>
        <w:rPr/>
      </w:pPr>
      <w:r>
        <w:rPr/>
      </w:r>
    </w:p>
    <w:p>
      <w:pPr>
        <w:pStyle w:val="Normal"/>
        <w:spacing w:lineRule="auto" w:line="480"/>
        <w:jc w:val="both"/>
        <w:rPr/>
      </w:pPr>
      <w:r>
        <w:rPr/>
        <w:t xml:space="preserve">Sue is the blade in so many and all senses.  We have much in common, particularly bad moods after the football.  I’ve seen her endlessly refreshing the BBC website in injury time when all hope is lost.  We all do it, we all continue to do it, but she does it just as much as the rest of us.  </w:t>
      </w:r>
    </w:p>
    <w:p>
      <w:pPr>
        <w:pStyle w:val="Normal"/>
        <w:spacing w:lineRule="auto" w:line="480"/>
        <w:jc w:val="both"/>
        <w:rPr/>
      </w:pPr>
      <w:r>
        <w:rPr/>
      </w:r>
    </w:p>
    <w:p>
      <w:pPr>
        <w:pStyle w:val="Normal"/>
        <w:spacing w:lineRule="auto" w:line="480"/>
        <w:jc w:val="both"/>
        <w:rPr/>
      </w:pPr>
      <w:r>
        <w:rPr/>
        <w:t xml:space="preserve">Her Sheffield steel is shown when the situation demands it. You know the debate is over when she crosses her arms and she gives you that look.  But Sue is someone who we all rely on -- that’s the fact of the matter – and we are glad to have her back to ourselves in Prospect.  </w:t>
      </w:r>
    </w:p>
    <w:p>
      <w:pPr>
        <w:pStyle w:val="Normal"/>
        <w:spacing w:lineRule="auto" w:line="480"/>
        <w:jc w:val="both"/>
        <w:rPr/>
      </w:pPr>
      <w:r>
        <w:rPr/>
      </w:r>
    </w:p>
    <w:p>
      <w:pPr>
        <w:pStyle w:val="Normal"/>
        <w:spacing w:lineRule="auto" w:line="480"/>
        <w:jc w:val="both"/>
        <w:rPr/>
      </w:pPr>
      <w:r>
        <w:rPr/>
        <w:t xml:space="preserve">Sue, well done on behalf of the entire trade union Movement.  Being TUC President was a rightful recognition for your working influence and dedication.  You stand as a role model for all trade unionists, but probably, and most importantly, you demonstrated to women in this Movement that they can reach the top.  Sue, thank you from all of us.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Vice President:  </w:t>
      </w:r>
      <w:r>
        <w:rPr/>
        <w:t xml:space="preserve">I call on Gail Cartmail from Unite to second the Vote of Thanks. </w:t>
      </w:r>
    </w:p>
    <w:p>
      <w:pPr>
        <w:pStyle w:val="Normal"/>
        <w:spacing w:lineRule="auto" w:line="480"/>
        <w:jc w:val="both"/>
        <w:rPr/>
      </w:pPr>
      <w:r>
        <w:rPr/>
      </w:r>
    </w:p>
    <w:p>
      <w:pPr>
        <w:pStyle w:val="Normal"/>
        <w:spacing w:lineRule="auto" w:line="480"/>
        <w:jc w:val="both"/>
        <w:rPr/>
      </w:pPr>
      <w:r>
        <w:rPr>
          <w:b/>
          <w:bCs/>
        </w:rPr>
        <w:t xml:space="preserve">Gail Cartmail </w:t>
      </w:r>
      <w:r>
        <w:rPr>
          <w:i/>
          <w:iCs/>
        </w:rPr>
        <w:t xml:space="preserve">(General Council and Unite the Union):  </w:t>
      </w:r>
      <w:r>
        <w:rPr/>
        <w:t xml:space="preserve">Thank you very much, indeed.  I am seconding the Vote of Thanks, and it is really my pleasure to second the Vote of Thanks.  Sue is both a long-standing colleague, a sister in the struggle and an abiding friend.  But, colleagues, I do feel that I should warn you that Sue’s mum made watches.  As you probably have already noticed, if you haven’t timed your speech, I suggest that you do.  You would expect a trade union stalwart from Sheffield to be a woman of steel, running Congress with a rod of iron but, Congress, I happen to know how to at least attempt to win Sue round as her finger hovers over the red light.  </w:t>
      </w:r>
    </w:p>
    <w:p>
      <w:pPr>
        <w:pStyle w:val="Normal"/>
        <w:spacing w:lineRule="auto" w:line="480"/>
        <w:jc w:val="both"/>
        <w:rPr/>
      </w:pPr>
      <w:r>
        <w:rPr/>
      </w:r>
    </w:p>
    <w:p>
      <w:pPr>
        <w:pStyle w:val="Normal"/>
        <w:spacing w:lineRule="auto" w:line="480"/>
        <w:jc w:val="both"/>
        <w:rPr/>
      </w:pPr>
      <w:r>
        <w:rPr/>
        <w:t xml:space="preserve">Sue’s dad worked in Woolworths, and her mum, as well as making watches, worked in a variety of bakers so, unsurprisingly, Sue has a sweet tooth.   I happen to know that carrot cake is one of her favourite naught treats, so on all of your behalf later I will present her with </w:t>
      </w:r>
      <w:r>
        <w:rPr>
          <w:i/>
          <w:iCs/>
        </w:rPr>
        <w:t xml:space="preserve">this </w:t>
      </w:r>
      <w:r>
        <w:rPr/>
        <w:t xml:space="preserve">carrot cake.  </w:t>
      </w:r>
    </w:p>
    <w:p>
      <w:pPr>
        <w:pStyle w:val="Normal"/>
        <w:spacing w:lineRule="auto" w:line="480"/>
        <w:jc w:val="both"/>
        <w:rPr/>
      </w:pPr>
      <w:r>
        <w:rPr/>
      </w:r>
    </w:p>
    <w:p>
      <w:pPr>
        <w:pStyle w:val="Normal"/>
        <w:spacing w:lineRule="auto" w:line="480"/>
        <w:jc w:val="both"/>
        <w:rPr/>
      </w:pPr>
      <w:r>
        <w:rPr/>
        <w:t xml:space="preserve">Having said that, Sue is one of the most honest and straightforward trade unionists I have worked alongside, so I am pretty sure that bribes, not even carrot cake, will curry favour, so I honestly recommend that you stop at amber.  </w:t>
      </w:r>
    </w:p>
    <w:p>
      <w:pPr>
        <w:pStyle w:val="Normal"/>
        <w:spacing w:lineRule="auto" w:line="480"/>
        <w:jc w:val="both"/>
        <w:rPr/>
      </w:pPr>
      <w:r>
        <w:rPr/>
      </w:r>
    </w:p>
    <w:p>
      <w:pPr>
        <w:pStyle w:val="Normal"/>
        <w:spacing w:lineRule="auto" w:line="480"/>
        <w:jc w:val="both"/>
        <w:rPr/>
      </w:pPr>
      <w:r>
        <w:rPr/>
        <w:t xml:space="preserve">A dog with a bone is how Sue describes her approach to trade union campaigning, and I’ve seen this in action.  I have seen in meeting after meeting Sue skilfully win over hardened BAES’ officials, a Tory MP and his adviser, to a really important industrial campaign.  She simply refused to give up, so well done, Sue.  She always puts her best foot forward, whether it is pounding the streets on a run, cheering on her beloved Sheffield United or Chairing the TUC Executive and General Council, Sue is always to be reckoned with.  </w:t>
      </w:r>
    </w:p>
    <w:p>
      <w:pPr>
        <w:pStyle w:val="Normal"/>
        <w:spacing w:lineRule="auto" w:line="480"/>
        <w:jc w:val="both"/>
        <w:rPr/>
      </w:pPr>
      <w:r>
        <w:rPr/>
      </w:r>
    </w:p>
    <w:p>
      <w:pPr>
        <w:pStyle w:val="Normal"/>
        <w:spacing w:lineRule="auto" w:line="480"/>
        <w:jc w:val="both"/>
        <w:rPr/>
      </w:pPr>
      <w:r>
        <w:rPr/>
        <w:t xml:space="preserve">As has been mentioned in her speech today, the struggle for working women’s rights, our most recent collective challenge to rid our Movement of sexual harassment is a cause close to Sue’s heart.  </w:t>
      </w:r>
    </w:p>
    <w:p>
      <w:pPr>
        <w:pStyle w:val="Normal"/>
        <w:spacing w:lineRule="auto" w:line="480"/>
        <w:jc w:val="both"/>
        <w:rPr/>
      </w:pPr>
      <w:r>
        <w:rPr/>
      </w:r>
    </w:p>
    <w:p>
      <w:pPr>
        <w:pStyle w:val="Normal"/>
        <w:spacing w:lineRule="auto" w:line="480"/>
        <w:jc w:val="both"/>
        <w:rPr>
          <w:i/>
          <w:i/>
          <w:iCs/>
        </w:rPr>
      </w:pPr>
      <w:r>
        <w:rPr/>
        <w:t xml:space="preserve">So when I asked Sue to name her heroine, she said not one but “All my sisters in the movement”.  That’s typical of her generosity and personality.  I hope you will agree that it is very apt that Sue’s favourite recording is from </w:t>
      </w:r>
      <w:r>
        <w:rPr>
          <w:i/>
          <w:iCs/>
        </w:rPr>
        <w:t xml:space="preserve">The Flying Pickets </w:t>
      </w:r>
      <w:r>
        <w:rPr/>
        <w:t xml:space="preserve">1984 Lost Boys’ album.  But she is not looking back.  She is very much looking forward for our debates this week and our collective resolve to win for workers.  Have a great Congress, Sue, and solidarity, Sister.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Thank you to Mike and thank you to Gail.     </w:t>
      </w:r>
    </w:p>
    <w:p>
      <w:pPr>
        <w:pStyle w:val="Normal"/>
        <w:spacing w:lineRule="auto" w:line="480"/>
        <w:jc w:val="both"/>
        <w:rPr/>
      </w:pPr>
      <w:r>
        <w:rPr/>
      </w:r>
    </w:p>
    <w:p>
      <w:pPr>
        <w:pStyle w:val="Normal"/>
        <w:spacing w:lineRule="auto" w:line="480"/>
        <w:jc w:val="both"/>
        <w:rPr>
          <w:b/>
          <w:b/>
          <w:bCs/>
        </w:rPr>
      </w:pPr>
      <w:r>
        <w:rPr>
          <w:b/>
          <w:bCs/>
        </w:rPr>
        <w:t>Video on the Anti-Racism Task Force (ARTF)</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Delegates, we now come to a really important section of our Congress, which is the section focused on the TUC’s Anti-Racism Task Force.  The Task Force was set up in 2020 with the aim of renewing our commitment to tackle racism in work, in our society and in our Movement.  I would encourage everyone to read the report of the work of the Task Force, which has been sent to all delegates and is on the TUC website.  Congress, in a few minutes, I will introduce Neville Lawrence, but before I do here is a short video setting out the vital work of the Task Force. </w:t>
      </w:r>
    </w:p>
    <w:p>
      <w:pPr>
        <w:pStyle w:val="Normal"/>
        <w:spacing w:lineRule="auto" w:line="480"/>
        <w:jc w:val="both"/>
        <w:rPr/>
      </w:pPr>
      <w:r>
        <w:rPr>
          <w:i/>
          <w:iCs/>
        </w:rPr>
        <w:t>(Video shown)</w:t>
      </w:r>
      <w:r>
        <w:rPr>
          <w:b/>
          <w:bCs/>
          <w:i/>
          <w:iCs/>
        </w:rPr>
        <w:t xml:space="preserve">  </w:t>
      </w:r>
    </w:p>
    <w:p>
      <w:pPr>
        <w:pStyle w:val="Normal"/>
        <w:spacing w:lineRule="auto" w:line="480"/>
        <w:jc w:val="both"/>
        <w:rPr/>
      </w:pPr>
      <w:r>
        <w:rPr/>
      </w:r>
    </w:p>
    <w:p>
      <w:pPr>
        <w:pStyle w:val="Normal"/>
        <w:spacing w:lineRule="auto" w:line="480"/>
        <w:jc w:val="both"/>
        <w:rPr>
          <w:b/>
          <w:b/>
          <w:bCs/>
        </w:rPr>
      </w:pPr>
      <w:r>
        <w:rPr>
          <w:b/>
          <w:bCs/>
        </w:rPr>
        <w:t>Address by Neville Lawrence</w:t>
      </w:r>
    </w:p>
    <w:p>
      <w:pPr>
        <w:pStyle w:val="Normal"/>
        <w:spacing w:lineRule="auto" w:line="480"/>
        <w:jc w:val="both"/>
        <w:rPr>
          <w:b/>
          <w:b/>
          <w:bCs/>
        </w:rPr>
      </w:pPr>
      <w:r>
        <w:rPr>
          <w:b/>
          <w:bCs/>
        </w:rPr>
      </w:r>
    </w:p>
    <w:p>
      <w:pPr>
        <w:pStyle w:val="Normal"/>
        <w:spacing w:lineRule="auto" w:line="480"/>
        <w:jc w:val="both"/>
        <w:rPr>
          <w:i/>
          <w:i/>
          <w:iCs/>
        </w:rPr>
      </w:pPr>
      <w:r>
        <w:rPr>
          <w:b/>
          <w:bCs/>
        </w:rPr>
        <w:t xml:space="preserve">The President:  </w:t>
      </w:r>
      <w:r>
        <w:rPr/>
        <w:t xml:space="preserve">Congress, I cannot tell you what a privilege it is to be able to now introduce Neville Lawrence, who has been a patron of the Task Force over the last two years.  Neville, I think you last spoke at Congress back in 2000 when we launched the Task Force named in memory of your son, Steven, and we all know he was a young man whose life was taken in a racist murder.  The police investigation that followed exposed the structural racism which lay at the heart of the Metropolitan Police, our society and our politics.    Neville has been instrumental in ensuring the spotlight has been shone on that institutional and structural racism over the last two decades and more.  Neville, we are delighted to have you with us.  Thank you so much for joining us.  </w:t>
      </w:r>
      <w:r>
        <w:rPr>
          <w:i/>
          <w:iCs/>
        </w:rPr>
        <w:t xml:space="preserve">(A standing ovation)  </w:t>
      </w:r>
    </w:p>
    <w:p>
      <w:pPr>
        <w:pStyle w:val="Normal"/>
        <w:spacing w:lineRule="auto" w:line="480"/>
        <w:jc w:val="both"/>
        <w:rPr>
          <w:i/>
          <w:i/>
          <w:iCs/>
        </w:rPr>
      </w:pPr>
      <w:r>
        <w:rPr>
          <w:i/>
          <w:iCs/>
        </w:rPr>
      </w:r>
    </w:p>
    <w:p>
      <w:pPr>
        <w:pStyle w:val="Normal"/>
        <w:spacing w:lineRule="auto" w:line="480"/>
        <w:jc w:val="both"/>
        <w:rPr/>
      </w:pPr>
      <w:r>
        <w:rPr>
          <w:b/>
          <w:bCs/>
        </w:rPr>
        <w:t xml:space="preserve">Neville Lawrence:  </w:t>
      </w:r>
      <w:r>
        <w:rPr/>
        <w:t xml:space="preserve">Congress, thank you very much.  As I stand here today, without the help of the TUC Congress and all the different unions, I wouldn’t be here today.  </w:t>
      </w:r>
    </w:p>
    <w:p>
      <w:pPr>
        <w:pStyle w:val="Normal"/>
        <w:spacing w:lineRule="auto" w:line="480"/>
        <w:jc w:val="both"/>
        <w:rPr/>
      </w:pPr>
      <w:r>
        <w:rPr/>
      </w:r>
    </w:p>
    <w:p>
      <w:pPr>
        <w:pStyle w:val="Normal"/>
        <w:spacing w:lineRule="auto" w:line="480"/>
        <w:jc w:val="both"/>
        <w:rPr/>
      </w:pPr>
      <w:r>
        <w:rPr/>
        <w:t xml:space="preserve">I remember we were trying to find a way to publicise the murder of my son.  We went to Blackpool to leaflet, and on the night before somebody came to the house and said, “We need you to go up and tell people exactly what the family is going through”.  Because of what the TUC did, we had the publicity to start trying to fight for justice for my son.  We have only had some justice, but that some justice that we have had and what the TUC did my son’s name is now worldwide.  I remember when I was going to Florida to see some friends, and while I was in the airport I heard this man calling out my name.  I was saying to myself “How does this man know me?”   It was because of a film that we did and it went to a university in Florida, and this man recognised me from the pictures when he saw me talking about the murder of my son.  </w:t>
      </w:r>
    </w:p>
    <w:p>
      <w:pPr>
        <w:pStyle w:val="Normal"/>
        <w:spacing w:lineRule="auto" w:line="480"/>
        <w:jc w:val="both"/>
        <w:rPr/>
      </w:pPr>
      <w:r>
        <w:rPr/>
      </w:r>
    </w:p>
    <w:p>
      <w:pPr>
        <w:pStyle w:val="Normal"/>
        <w:spacing w:lineRule="auto" w:line="480"/>
        <w:jc w:val="both"/>
        <w:rPr/>
      </w:pPr>
      <w:r>
        <w:rPr/>
        <w:t xml:space="preserve">There is no way I can thank the TUC and all the different members of the unions who have supported my family over the years.  From some of the things that have happened since, I am just saying to you people thank you again, and continue to help families like man who have suffered racism.  Thank you very much.  </w:t>
      </w:r>
      <w:r>
        <w:rPr>
          <w:i/>
          <w:iCs/>
        </w:rPr>
        <w:t xml:space="preserve">(A standing ovation) </w:t>
      </w:r>
    </w:p>
    <w:p>
      <w:pPr>
        <w:pStyle w:val="Normal"/>
        <w:spacing w:lineRule="auto" w:line="480"/>
        <w:jc w:val="both"/>
        <w:rPr/>
      </w:pPr>
      <w:r>
        <w:rPr/>
      </w:r>
    </w:p>
    <w:p>
      <w:pPr>
        <w:pStyle w:val="Normal"/>
        <w:spacing w:lineRule="auto" w:line="480"/>
        <w:jc w:val="both"/>
        <w:rPr/>
      </w:pPr>
      <w:r>
        <w:rPr>
          <w:b/>
          <w:bCs/>
        </w:rPr>
        <w:t xml:space="preserve">The President:   </w:t>
      </w:r>
      <w:r>
        <w:rPr/>
        <w:t xml:space="preserve">Neville, thank you for those incredibly powerful words.  It may be one of the shortest speeches of this Congress but you will not hear a more powerful, emotional or important speech in Brighton this week.  You thank the TUC, but we should all be thanking you for the work that you have done out of tragedy to make a real difference to people’s lives.  </w:t>
      </w:r>
    </w:p>
    <w:p>
      <w:pPr>
        <w:pStyle w:val="Normal"/>
        <w:spacing w:lineRule="auto" w:line="480"/>
        <w:jc w:val="both"/>
        <w:rPr/>
      </w:pPr>
      <w:r>
        <w:rPr/>
      </w:r>
    </w:p>
    <w:p>
      <w:pPr>
        <w:pStyle w:val="Normal"/>
        <w:spacing w:lineRule="auto" w:line="480"/>
        <w:jc w:val="both"/>
        <w:rPr/>
      </w:pPr>
      <w:r>
        <w:rPr>
          <w:b/>
          <w:bCs/>
        </w:rPr>
        <w:t xml:space="preserve">Neville Lawrence:  </w:t>
      </w:r>
      <w:r>
        <w:rPr/>
        <w:t xml:space="preserve">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Of course, Neville, your ability to turn actions into inspiration to make a difference to people’s lives is, I am sure, what should motivate all of us and done motivate all of us.  Thank you, again, for everything you have done.  </w:t>
      </w:r>
      <w:r>
        <w:rPr>
          <w:i/>
          <w:iCs/>
        </w:rPr>
        <w:t xml:space="preserve">(Applause) </w:t>
      </w:r>
    </w:p>
    <w:p>
      <w:pPr>
        <w:pStyle w:val="Normal"/>
        <w:spacing w:lineRule="auto" w:line="480"/>
        <w:jc w:val="both"/>
        <w:rPr/>
      </w:pPr>
      <w:r>
        <w:rPr/>
      </w:r>
    </w:p>
    <w:p>
      <w:pPr>
        <w:pStyle w:val="Normal"/>
        <w:spacing w:lineRule="auto" w:line="480"/>
        <w:jc w:val="both"/>
        <w:rPr>
          <w:b/>
          <w:b/>
          <w:bCs/>
        </w:rPr>
      </w:pPr>
      <w:r>
        <w:rPr>
          <w:b/>
          <w:bCs/>
        </w:rPr>
        <w:t>Race Equality</w:t>
      </w:r>
    </w:p>
    <w:p>
      <w:pPr>
        <w:pStyle w:val="Normal"/>
        <w:spacing w:lineRule="auto" w:line="480"/>
        <w:jc w:val="both"/>
        <w:rPr>
          <w:b/>
          <w:b/>
          <w:bCs/>
        </w:rPr>
      </w:pPr>
      <w:r>
        <w:rPr>
          <w:b/>
          <w:bCs/>
        </w:rPr>
        <w:t>Respect and voice at work</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Congress, we now turn to section 2 of the General Council Report: Respect and voice at work.  This includes the section on the TUC Anti-Racism Task Force and Race Equality from page 27.  I am now going to explain how we are going to take this debate this afternoon.  First, I will take the General Council’s Statement on the TUC Anti-Racism Task Force.  That will be followed by Composite Motion 10, The future of anti-racism and racial justice, paragraphs 2.3 and 2.4 of the General Council Report and Motion 35, Ethnicity pay gap as one debate.  </w:t>
      </w:r>
    </w:p>
    <w:p>
      <w:pPr>
        <w:pStyle w:val="Normal"/>
        <w:spacing w:lineRule="auto" w:line="480"/>
        <w:jc w:val="both"/>
        <w:rPr/>
      </w:pPr>
      <w:r>
        <w:rPr/>
      </w:r>
    </w:p>
    <w:p>
      <w:pPr>
        <w:pStyle w:val="Normal"/>
        <w:spacing w:lineRule="auto" w:line="480"/>
        <w:jc w:val="both"/>
        <w:rPr/>
      </w:pPr>
      <w:r>
        <w:rPr/>
        <w:t xml:space="preserve">First of all, I will call Patrick Roache to move the General Council’s Statement on the Task Force and Gloria Mills to second it.  Then I will paragraphs 2.3 and 2.4, and then the mover, seconder and supporters of Composite Motion 10, followed by the mover and seconder of Motion 35.  I will then open the debate to other speakers.  After that Patrick Roache, on behalf of the General Council, the mover of Composite Motion 10 and the mover of Motion 35 will have the right of reply, if needed, and in that order.  We will then vote on the General Council’s Statement, Composite Motion 10 and Motion 35 in that order.  Hopefully, that is clear and I will continue to guide you through it.  I now call Patrick Roache to call the General Council’s Statement on the TUC Anti-Racism Task Force.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Patrick Roache </w:t>
      </w:r>
      <w:r>
        <w:rPr>
          <w:i/>
          <w:iCs/>
        </w:rPr>
        <w:t xml:space="preserve">(NASUWT, The Teachers’ Union) </w:t>
      </w:r>
      <w:r>
        <w:rPr/>
        <w:t xml:space="preserve">moved the TUC’s Statement on the TUC’s Anti-Racism Task Force on behalf of the General Council and also deeply honoured to be following on from Neville Lawrence, our patron of the Anti-Racism Task Force.  </w:t>
      </w:r>
    </w:p>
    <w:p>
      <w:pPr>
        <w:pStyle w:val="Normal"/>
        <w:spacing w:lineRule="auto" w:line="480"/>
        <w:jc w:val="both"/>
        <w:rPr/>
      </w:pPr>
      <w:r>
        <w:rPr/>
      </w:r>
    </w:p>
    <w:p>
      <w:pPr>
        <w:pStyle w:val="Normal"/>
        <w:spacing w:lineRule="auto" w:line="480"/>
        <w:jc w:val="both"/>
        <w:rPr/>
      </w:pPr>
      <w:r>
        <w:rPr/>
        <w:t xml:space="preserve">He said:  Congress, two years ago at the height of the worst global health emergency, as we witnessed black workers dying on the job due to the reckless failure of the Government to protect our key workers, as we called out the Government, we demanded and secured an independent public inquiry into their handling of the pandemic, which we will use, colleagues, to hold this Government to account for their callous failure to protect working people, as we were outraged once again by the spectacle of police racism not only here but right around the world, as we continue to challenge the politics of hate and to oppose the far-right and the Fascists, as we recognise our collective responsibility to tackle racism, we established our Anti-Racism Task Force to demand racial justice at work.  </w:t>
      </w:r>
    </w:p>
    <w:p>
      <w:pPr>
        <w:pStyle w:val="Normal"/>
        <w:spacing w:lineRule="auto" w:line="480"/>
        <w:jc w:val="both"/>
        <w:rPr/>
      </w:pPr>
      <w:r>
        <w:rPr/>
      </w:r>
    </w:p>
    <w:p>
      <w:pPr>
        <w:pStyle w:val="Normal"/>
        <w:spacing w:lineRule="auto" w:line="480"/>
        <w:jc w:val="both"/>
        <w:rPr/>
      </w:pPr>
      <w:r>
        <w:rPr/>
        <w:t xml:space="preserve">Congress, we will never achieve economic justice unless there is racial justice, and racial justice can never be secured whilst there is economic injustice at a failure to tackle the cost-of-living emergency which has been made in No. 10 Downing Street.    We demand better for all of our members; good jobs, fair pay, decent living standards, rights at work and safe working conditions.  We will not stand by whilst injustice in any form exists.   </w:t>
      </w:r>
    </w:p>
    <w:p>
      <w:pPr>
        <w:pStyle w:val="Normal"/>
        <w:spacing w:lineRule="auto" w:line="480"/>
        <w:jc w:val="both"/>
        <w:rPr/>
      </w:pPr>
      <w:r>
        <w:rPr/>
      </w:r>
    </w:p>
    <w:p>
      <w:pPr>
        <w:pStyle w:val="Normal"/>
        <w:spacing w:lineRule="auto" w:line="480"/>
        <w:jc w:val="both"/>
        <w:rPr/>
      </w:pPr>
      <w:r>
        <w:rPr/>
        <w:t xml:space="preserve">Twenty years ago, when we campaigned with Neville and Doreen Lawrence to seek justice following the racist murder of their son, Stephen, and today as we call for justice for Chris Kaba and many others who have died, been abused and suffered because of state-sponsored racism </w:t>
      </w:r>
      <w:r>
        <w:rPr>
          <w:i/>
          <w:iCs/>
        </w:rPr>
        <w:t xml:space="preserve">(Applause), </w:t>
      </w:r>
      <w:r>
        <w:rPr/>
        <w:t xml:space="preserve">we stand united, Congress.  We stand united when we expose the appalling treatment of the </w:t>
      </w:r>
      <w:r>
        <w:rPr>
          <w:i/>
          <w:iCs/>
        </w:rPr>
        <w:t xml:space="preserve">Windrush </w:t>
      </w:r>
      <w:r>
        <w:rPr/>
        <w:t xml:space="preserve">generation and the Government’s on-going hostile environment policy.  I pay special tribute to the PCS for their leadership in the fight against the Government’s racist Rwanda deportation policy.  </w:t>
      </w:r>
      <w:r>
        <w:rPr>
          <w:i/>
          <w:iCs/>
        </w:rPr>
        <w:t xml:space="preserve">(Applause)  </w:t>
      </w:r>
    </w:p>
    <w:p>
      <w:pPr>
        <w:pStyle w:val="Normal"/>
        <w:spacing w:lineRule="auto" w:line="480"/>
        <w:jc w:val="both"/>
        <w:rPr/>
      </w:pPr>
      <w:r>
        <w:rPr/>
      </w:r>
    </w:p>
    <w:p>
      <w:pPr>
        <w:pStyle w:val="Normal"/>
        <w:spacing w:lineRule="auto" w:line="480"/>
        <w:jc w:val="both"/>
        <w:rPr/>
      </w:pPr>
      <w:r>
        <w:rPr/>
        <w:t xml:space="preserve">Congress, through the work of our Anti-Racism Task Force, we know that there is much more for our movement to do.  At the height of the pandemic, when black workers needed us most, too many did not turn to us for support.  That’s not the movement that we want to see, colleagues.  Our movement is and must always be a safe haven for all working people.  We must take the positive action needed to ensure that more black workers join us and are leading our unions at the most senior levels. </w:t>
      </w:r>
    </w:p>
    <w:p>
      <w:pPr>
        <w:pStyle w:val="Normal"/>
        <w:spacing w:lineRule="auto" w:line="480"/>
        <w:jc w:val="both"/>
        <w:rPr/>
      </w:pPr>
      <w:r>
        <w:rPr/>
      </w:r>
    </w:p>
    <w:p>
      <w:pPr>
        <w:pStyle w:val="Normal"/>
        <w:spacing w:lineRule="auto" w:line="480"/>
        <w:jc w:val="both"/>
        <w:rPr/>
      </w:pPr>
      <w:r>
        <w:rPr/>
        <w:t xml:space="preserve">Congress, we know that under the Tories the experience for working people is getting worse, not better.  The Government want an economy built on the back of worker exploitation, with structural and systemic racism at its foundations, where black workers are paid less, are three times more likely to be unemployed, two times more likely to be in precarious employment, the last to be hired, the first to be fired and more likely to be employed on inferior terms.   That is labour market racism.  That is a labour market rigged against black workers and we will not tolerate it, colleagues!  </w:t>
      </w:r>
      <w:r>
        <w:rPr>
          <w:i/>
          <w:iCs/>
        </w:rPr>
        <w:t xml:space="preserve">(Applause)  </w:t>
      </w:r>
    </w:p>
    <w:p>
      <w:pPr>
        <w:pStyle w:val="Normal"/>
        <w:spacing w:lineRule="auto" w:line="480"/>
        <w:jc w:val="both"/>
        <w:rPr/>
      </w:pPr>
      <w:r>
        <w:rPr/>
      </w:r>
    </w:p>
    <w:p>
      <w:pPr>
        <w:pStyle w:val="Normal"/>
        <w:spacing w:lineRule="auto" w:line="480"/>
        <w:jc w:val="both"/>
        <w:rPr/>
      </w:pPr>
      <w:r>
        <w:rPr/>
        <w:t xml:space="preserve">Discrimination, lack of safety at work, pay injustice, insecure and precarious employment, outsourcing, fire and re-hire, and the lack of enforcement and rights at work are our battlelines in the fight for racial justice, colleagues.  </w:t>
      </w:r>
    </w:p>
    <w:p>
      <w:pPr>
        <w:pStyle w:val="Normal"/>
        <w:spacing w:lineRule="auto" w:line="480"/>
        <w:jc w:val="both"/>
        <w:rPr/>
      </w:pPr>
      <w:r>
        <w:rPr/>
      </w:r>
    </w:p>
    <w:p>
      <w:pPr>
        <w:pStyle w:val="Normal"/>
        <w:spacing w:lineRule="auto" w:line="480"/>
        <w:jc w:val="both"/>
        <w:rPr>
          <w:i/>
          <w:i/>
          <w:iCs/>
        </w:rPr>
      </w:pPr>
      <w:r>
        <w:rPr/>
        <w:t xml:space="preserve">I want to pay tribute to all those who have participated in the work of the Task Force these last two years, to Frances especially for her leadership, to Paul and all the team at the TUC who have ensured that we have delivered what we set out to do.  I also want to pay tribute to our Race Relations Committee for their leadership and to our Black Workers’ Conference, whose counsel has been  invaluable.    Colleagues, we have seen some fantastic work from affiliates as well.  We have developed a whole series of resources and support that you can take forward.  Now, with our Anti-Racism manifesto, and through the work of our Implementation Oversight Group, we have set out our road map as we continue beyond this Congress demonstrating that we have the courage of our convictions and we will be held to account.  No ifs, no buts and no excuses!  That’s how we build our anti-racist Movement.   It’s not a tick-box exercise but by setting the agenda, leading by example and winning for our members because, colleagues, united we stand, stronger, in the knowledge that when black workers rise, we all rise.  Congress, I move.  </w:t>
      </w:r>
      <w:r>
        <w:rPr>
          <w:i/>
          <w:iCs/>
        </w:rPr>
        <w:t xml:space="preserve"> (Applause) </w:t>
      </w:r>
    </w:p>
    <w:p>
      <w:pPr>
        <w:pStyle w:val="Normal"/>
        <w:spacing w:lineRule="auto" w:line="480"/>
        <w:jc w:val="both"/>
        <w:rPr>
          <w:i/>
          <w:i/>
          <w:iCs/>
        </w:rPr>
      </w:pPr>
      <w:r>
        <w:rPr>
          <w:i/>
          <w:iCs/>
        </w:rPr>
      </w:r>
    </w:p>
    <w:p>
      <w:pPr>
        <w:pStyle w:val="Normal"/>
        <w:spacing w:lineRule="auto" w:line="480"/>
        <w:jc w:val="both"/>
        <w:rPr/>
      </w:pPr>
      <w:r>
        <w:rPr>
          <w:b/>
          <w:bCs/>
        </w:rPr>
        <w:t xml:space="preserve">Gloria Mills </w:t>
      </w:r>
      <w:r>
        <w:rPr>
          <w:i/>
          <w:iCs/>
        </w:rPr>
        <w:t xml:space="preserve">(UNISON) </w:t>
      </w:r>
      <w:r>
        <w:rPr/>
        <w:t>seconded the TUC General Council Statement on Anti-Racism.</w:t>
      </w:r>
    </w:p>
    <w:p>
      <w:pPr>
        <w:pStyle w:val="Normal"/>
        <w:spacing w:lineRule="auto" w:line="480"/>
        <w:jc w:val="both"/>
        <w:rPr/>
      </w:pPr>
      <w:r>
        <w:rPr/>
      </w:r>
    </w:p>
    <w:p>
      <w:pPr>
        <w:pStyle w:val="Normal"/>
        <w:spacing w:lineRule="auto" w:line="480"/>
        <w:jc w:val="both"/>
        <w:rPr/>
      </w:pPr>
      <w:r>
        <w:rPr/>
        <w:t xml:space="preserve">She said:   Colleagues, I want to say that this is a defining moment in our history and it is a defining moment for our Movement.  It is the end of two years of the work of the Anti-Racism Task Force, but it is a new beginning, to write a new chapter in the fight for racial justice.   </w:t>
      </w:r>
    </w:p>
    <w:p>
      <w:pPr>
        <w:pStyle w:val="Normal"/>
        <w:spacing w:lineRule="auto" w:line="480"/>
        <w:jc w:val="both"/>
        <w:rPr/>
      </w:pPr>
      <w:r>
        <w:rPr/>
      </w:r>
    </w:p>
    <w:p>
      <w:pPr>
        <w:pStyle w:val="Normal"/>
        <w:spacing w:lineRule="auto" w:line="480"/>
        <w:jc w:val="both"/>
        <w:rPr/>
      </w:pPr>
      <w:r>
        <w:rPr/>
        <w:t xml:space="preserve">I stand </w:t>
      </w:r>
      <w:r>
        <w:rPr>
          <w:i/>
          <w:iCs/>
        </w:rPr>
        <w:t xml:space="preserve">here </w:t>
      </w:r>
      <w:r>
        <w:rPr/>
        <w:t xml:space="preserve">in memory of my dad, who was a UCATT steward, who told me, on the day that John F Kennedy died, 40 Jamaican workers were sacked at the hotel they were building in London, that 120 Irish workers walked off the job, stayed off the job for a week until everyone was back in work.  </w:t>
      </w:r>
      <w:r>
        <w:rPr>
          <w:i/>
          <w:iCs/>
        </w:rPr>
        <w:t xml:space="preserve">(Applause)  </w:t>
      </w:r>
      <w:r>
        <w:rPr/>
        <w:t xml:space="preserve">He told me that three days before he died at 92.  He said, “Make sure you register to vote Labour”.  That was what he reminded me of three days before he died.  But my mum was an Usdaw and a GMB rep as well.  So I come from a family of trades unionists fighting for equality and fighting for workers’ rights across the board.  The point about it is that everyone should be in a trade union.  That’s what I was brought up to believe.  </w:t>
      </w:r>
    </w:p>
    <w:p>
      <w:pPr>
        <w:pStyle w:val="Normal"/>
        <w:spacing w:lineRule="auto" w:line="480"/>
        <w:jc w:val="both"/>
        <w:rPr/>
      </w:pPr>
      <w:r>
        <w:rPr/>
      </w:r>
    </w:p>
    <w:p>
      <w:pPr>
        <w:pStyle w:val="Normal"/>
        <w:spacing w:lineRule="auto" w:line="480"/>
        <w:jc w:val="both"/>
        <w:rPr/>
      </w:pPr>
      <w:r>
        <w:rPr/>
        <w:t xml:space="preserve">I am calling for young workers, people who are experiencing problems, please join a trade union because we have to stand up and be counted.  I was brought up to be in your face 24/7 and to have no silence.  </w:t>
      </w:r>
      <w:r>
        <w:rPr>
          <w:i/>
          <w:iCs/>
        </w:rPr>
        <w:t xml:space="preserve">(Applause)  </w:t>
      </w:r>
      <w:r>
        <w:rPr/>
        <w:t xml:space="preserve">No stigma, no silence, no shame.  That’s what my parents said.  Call it out, you name it and you shame it!  I want to say that this is really important for us because it is really a good time for us to revitalise the trades union Movement.  We have to call on employers to be held to account.  We need to say that black workers are experiencing huge cuts in pay and living standards, and we will not pay the price of austerity after the Covid pandemic and the 2008 financial crisis, when bankers’ bonuses have been uncapped.  We are not going to pay for that.  </w:t>
      </w:r>
      <w:r>
        <w:rPr>
          <w:i/>
          <w:iCs/>
        </w:rPr>
        <w:t xml:space="preserve">(Applause) </w:t>
      </w:r>
      <w:r>
        <w:rPr/>
        <w:t xml:space="preserve">   </w:t>
      </w:r>
    </w:p>
    <w:p>
      <w:pPr>
        <w:pStyle w:val="Normal"/>
        <w:spacing w:lineRule="auto" w:line="480"/>
        <w:jc w:val="both"/>
        <w:rPr/>
      </w:pPr>
      <w:r>
        <w:rPr/>
      </w:r>
    </w:p>
    <w:p>
      <w:pPr>
        <w:pStyle w:val="Normal"/>
        <w:spacing w:lineRule="auto" w:line="480"/>
        <w:jc w:val="both"/>
        <w:rPr/>
      </w:pPr>
      <w:r>
        <w:rPr/>
        <w:t xml:space="preserve">It is also important, as we say, that black workers have always kept hope alive.  We will keep hope alive and we see the struggles that came out of Amazon and the JFK8 warehouse, where they are organising fighting to become recognised as trade unions.  We will continue to build workers’ power, to build trade union power and to build the rag-tag of history, to be resilient, to be resourceful and to meet all of the challenges that we have to meet.  But we also need to say that we need a new direction.  We need strategically to get attention across all sectors and we need to end the racial segregation in the labour market, the glass walls and the glass ceilings.  They have to go.  We are saying that enough is enough.  Silence is compliance.  We will not be silenced.  We will not allow employers to silence people by  buying their voice so that they don’t speak up against inequality and injustice in the workplace, not just on racism but on sexual harassment, on LGBT harassment, disability harassment and all forms of oppression and harassment.  </w:t>
      </w:r>
    </w:p>
    <w:p>
      <w:pPr>
        <w:pStyle w:val="Normal"/>
        <w:spacing w:lineRule="auto" w:line="480"/>
        <w:jc w:val="both"/>
        <w:rPr/>
      </w:pPr>
      <w:r>
        <w:rPr/>
      </w:r>
    </w:p>
    <w:p>
      <w:pPr>
        <w:pStyle w:val="Normal"/>
        <w:spacing w:lineRule="auto" w:line="480"/>
        <w:jc w:val="both"/>
        <w:rPr/>
      </w:pPr>
      <w:r>
        <w:rPr/>
        <w:t xml:space="preserve">I want to commend the statement and call on you unions to sign a united pledge against racism.  I understand it will be here where you can sign it.  We also need to ensure that we implement the Task Force recommendations and the collective power of this Movement to stop this pernicious evil of racism.  Congress, I know that you will support us and go forward and make progress in tackling racism at work and in society.  Thank you very much.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Patrick and Gloria.  I now call paragraphs 2.3 and 2.4 and Composite Motion 10, The future for anti-racism and racial justice.  The General Council supports the composite motion.  It will be moved by Usdaw, seconded by NASUWT and supported by NAPO, UNISON and the CWU.  </w:t>
      </w:r>
    </w:p>
    <w:p>
      <w:pPr>
        <w:pStyle w:val="Normal"/>
        <w:spacing w:lineRule="auto" w:line="480"/>
        <w:jc w:val="both"/>
        <w:rPr/>
      </w:pPr>
      <w:r>
        <w:rPr/>
      </w:r>
    </w:p>
    <w:p>
      <w:pPr>
        <w:pStyle w:val="Normal"/>
        <w:spacing w:lineRule="auto" w:line="480"/>
        <w:jc w:val="both"/>
        <w:rPr>
          <w:b/>
          <w:b/>
          <w:bCs/>
        </w:rPr>
      </w:pPr>
      <w:r>
        <w:rPr>
          <w:b/>
          <w:bCs/>
        </w:rPr>
        <w:t>The future for anti-racism and racial justice</w:t>
      </w:r>
    </w:p>
    <w:p>
      <w:pPr>
        <w:pStyle w:val="Normal"/>
        <w:spacing w:lineRule="auto" w:line="480"/>
        <w:jc w:val="both"/>
        <w:rPr>
          <w:b/>
          <w:b/>
          <w:bCs/>
        </w:rPr>
      </w:pPr>
      <w:r>
        <w:rPr>
          <w:b/>
          <w:bCs/>
        </w:rPr>
      </w:r>
    </w:p>
    <w:p>
      <w:pPr>
        <w:pStyle w:val="Normal"/>
        <w:spacing w:lineRule="auto" w:line="480"/>
        <w:jc w:val="both"/>
        <w:rPr/>
      </w:pPr>
      <w:r>
        <w:rPr>
          <w:b/>
          <w:bCs/>
        </w:rPr>
        <w:t xml:space="preserve">Paddy Lillis </w:t>
      </w:r>
      <w:r>
        <w:rPr>
          <w:i/>
          <w:iCs/>
        </w:rPr>
        <w:t xml:space="preserve">(USDAW, Union of Shop, Distributive and Allied Workers) </w:t>
      </w:r>
      <w:r>
        <w:rPr/>
        <w:t xml:space="preserve">moved Composite Motion 10.  </w:t>
      </w:r>
    </w:p>
    <w:p>
      <w:pPr>
        <w:pStyle w:val="Normal"/>
        <w:spacing w:lineRule="auto" w:line="480"/>
        <w:jc w:val="both"/>
        <w:rPr/>
      </w:pPr>
      <w:r>
        <w:rPr/>
        <w:t xml:space="preserve">He said:  President and Congress, I am really proud to move this composite on the future for anti-racism and racial justice.  </w:t>
      </w:r>
    </w:p>
    <w:p>
      <w:pPr>
        <w:pStyle w:val="Normal"/>
        <w:spacing w:lineRule="auto" w:line="480"/>
        <w:jc w:val="both"/>
        <w:rPr/>
      </w:pPr>
      <w:r>
        <w:rPr/>
      </w:r>
    </w:p>
    <w:p>
      <w:pPr>
        <w:pStyle w:val="Normal"/>
        <w:spacing w:lineRule="auto" w:line="480"/>
        <w:jc w:val="both"/>
        <w:rPr/>
      </w:pPr>
      <w:r>
        <w:rPr/>
        <w:t xml:space="preserve">Colleagues, our Congress marks a vital moment in the anti-racist struggle.  The TUC’s Anti-Racism Task Force in its present form is now drawing to a close.  The task force has provided our Movement with a once-in-a-generation opportunity to bring about lasting change in our struggle for racial justice.  Major strides have been made and delivered from the task force’s ambitious plan of action.  I want to pay tribute, in particular, to the tireless work of Patrick Roache as the Chair of the Task Force and the TUC staff who have supported it.  </w:t>
      </w:r>
      <w:r>
        <w:rPr>
          <w:i/>
          <w:iCs/>
        </w:rPr>
        <w:t xml:space="preserve">(Applause) </w:t>
      </w:r>
      <w:r>
        <w:rPr/>
        <w:t xml:space="preserve">  We now have a comprehensive body of research and data.  This research highlights a scale and impact of the institutional and systematic racism across a labour market and society more widely.   The TUC’s black workers’ programme represents a significant step forward in delivering one of the Task Force’s commitment, to find and develop new black and Asian members who will, in turn, begin to transform our movement, so it truly reflects the workforce that we represent.  The Task Force has also proudly stood in solidarity with those campaigning for racial justice beyond the workforce.  </w:t>
      </w:r>
    </w:p>
    <w:p>
      <w:pPr>
        <w:pStyle w:val="Normal"/>
        <w:spacing w:lineRule="auto" w:line="480"/>
        <w:jc w:val="both"/>
        <w:rPr/>
      </w:pPr>
      <w:r>
        <w:rPr/>
      </w:r>
    </w:p>
    <w:p>
      <w:pPr>
        <w:pStyle w:val="Normal"/>
        <w:spacing w:lineRule="auto" w:line="480"/>
        <w:jc w:val="both"/>
        <w:rPr/>
      </w:pPr>
      <w:r>
        <w:rPr/>
        <w:t xml:space="preserve">We have to put unions at the forefront in the struggle for race equality, and this work has begun.  My own union is about to pilot a black activists’ development programme as a crucial next step for the Anti-Racism Task Force.  I know that there is important and ground-breaking work being done in many other unions, but this work cannot take place in isolation.  One of the greatest strengths of the task force is that it has brought together our movement in the struggle for racial justice from all sectors: trade union leaders, campaigners and activists.  The task force has enabled us to share ideas and best practice, to commit to the concrete actions and outcomes, all of which are essential if we are going to create lasting change.  Only the TUC can offer this kind of framework and support.  </w:t>
      </w:r>
    </w:p>
    <w:p>
      <w:pPr>
        <w:pStyle w:val="Normal"/>
        <w:spacing w:lineRule="auto" w:line="480"/>
        <w:jc w:val="both"/>
        <w:rPr/>
      </w:pPr>
      <w:r>
        <w:rPr/>
      </w:r>
    </w:p>
    <w:p>
      <w:pPr>
        <w:pStyle w:val="Normal"/>
        <w:spacing w:lineRule="auto" w:line="480"/>
        <w:jc w:val="both"/>
        <w:rPr>
          <w:i/>
          <w:i/>
          <w:iCs/>
        </w:rPr>
      </w:pPr>
      <w:r>
        <w:rPr/>
        <w:t xml:space="preserve">So the composite is a strong statement, not just a recognition of the impressive work of the task force but also of the need for an on-going dialogue, an engagement within and between unions, about how we can truly deliver on the commitments we have set.  This must go far beyond the life of the task force and, of course, the wider political climate is going to be deeply challenging for our work on racial justice and anti-racism.  It is a credit to the anti-racist movement that the Government’s racist Rwanda deportation scheme has so far been stalled, but the threat remains very real, so we must redouble our efforts not only to defend people seeking refuge in the UK, who have escaped war, persecution, torture and violence but also to see off this racist and inhumane policy once and for all.   We must also ensure that the on-going Covid public inquiry truly addresses structural inequalities, inequalities that shape the lives  of black workers and that led to the loss of so many black lives during the crisis.  We know from the TUC’s landmark research has shown that 120,000 workers have lost their jobs because of racism in the last five years, and that many more are experiencing in-work poverty trapped in a cycle of low pay and work in situations where they are expected to do the most demanding and dangerous work.  So our efforts to deliver equality and dignity for black workers must continue.  There is much to be done to develop black member networks, train them for reps, surveys of black workers, joint action plans for their employers, which is vitally important work, but let us never lose sight of the fact that ultimately we are about not just changing the lives but saving lives.  Racism destroys lives.  I move.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 Thank you.  I call the NASUWT to second. </w:t>
      </w:r>
    </w:p>
    <w:p>
      <w:pPr>
        <w:pStyle w:val="Normal"/>
        <w:spacing w:lineRule="auto" w:line="480"/>
        <w:jc w:val="both"/>
        <w:rPr/>
      </w:pPr>
      <w:r>
        <w:rPr/>
      </w:r>
    </w:p>
    <w:p>
      <w:pPr>
        <w:pStyle w:val="Normal"/>
        <w:spacing w:lineRule="auto" w:line="480"/>
        <w:jc w:val="both"/>
        <w:rPr/>
      </w:pPr>
      <w:r>
        <w:rPr>
          <w:b/>
          <w:bCs/>
        </w:rPr>
        <w:t xml:space="preserve">Michelle Codrington-Rogers </w:t>
      </w:r>
      <w:r>
        <w:rPr>
          <w:i/>
          <w:iCs/>
        </w:rPr>
        <w:t>(NASUWT, The Teachers’ Union)</w:t>
      </w:r>
      <w:r>
        <w:rPr/>
        <w:t xml:space="preserve"> seconded Composite Motion 10.   She said:  Good afternoon, Congress, President, Brothers and Sisters and non-binary siblings.    </w:t>
      </w:r>
    </w:p>
    <w:p>
      <w:pPr>
        <w:pStyle w:val="Normal"/>
        <w:spacing w:lineRule="auto" w:line="480"/>
        <w:jc w:val="both"/>
        <w:rPr/>
      </w:pPr>
      <w:r>
        <w:rPr/>
      </w:r>
    </w:p>
    <w:p>
      <w:pPr>
        <w:pStyle w:val="Normal"/>
        <w:spacing w:lineRule="auto" w:line="480"/>
        <w:jc w:val="both"/>
        <w:rPr/>
      </w:pPr>
      <w:r>
        <w:rPr/>
        <w:t xml:space="preserve">At first, black workers were seen as cheap labour, employees to undercut wages, rights and working conditions.  During the ‘40s and ‘50s, and at the start of the </w:t>
      </w:r>
      <w:r>
        <w:rPr>
          <w:i/>
          <w:iCs/>
        </w:rPr>
        <w:t xml:space="preserve">Windrush </w:t>
      </w:r>
      <w:r>
        <w:rPr/>
        <w:t xml:space="preserve">generation, black workers were not welcomed.  We were not recruited into the trade union Movement with open arms.  Instead, our grandparents were treated with mistrust and, in some cases, ridicule.  We need to talk about this discomfort because this needs to be what pushes us forward. This same generation of black workers were seen, eventually, as potential members and vocal advocates for the trade union Movement, and they joined in their droves.  They were most likely to recruit and they were most likely to organise.  Also, they were most likely to stand up and take action to support their colleagues.  But, unfortunately, when they needed help from their unions, the unions were found lacking.  </w:t>
      </w:r>
    </w:p>
    <w:p>
      <w:pPr>
        <w:pStyle w:val="Normal"/>
        <w:spacing w:lineRule="auto" w:line="480"/>
        <w:jc w:val="both"/>
        <w:rPr/>
      </w:pPr>
      <w:r>
        <w:rPr/>
      </w:r>
    </w:p>
    <w:p>
      <w:pPr>
        <w:pStyle w:val="Normal"/>
        <w:spacing w:lineRule="auto" w:line="480"/>
        <w:jc w:val="both"/>
        <w:rPr/>
      </w:pPr>
      <w:r>
        <w:rPr/>
        <w:t xml:space="preserve">We, our grandparents and our parents, experience racism from the very same people who are supposed to be fighting for and protecting their rights.  The trade union Movement has had a difficult history when it comes to identifying and challenging inter-personal racism.  The lack of knowledge, understanding and experience left many black workers fighting battles against racism both in their workplaces and in their own trade unions.     </w:t>
      </w:r>
    </w:p>
    <w:p>
      <w:pPr>
        <w:pStyle w:val="Normal"/>
        <w:spacing w:lineRule="auto" w:line="480"/>
        <w:jc w:val="both"/>
        <w:rPr/>
      </w:pPr>
      <w:r>
        <w:rPr/>
      </w:r>
    </w:p>
    <w:p>
      <w:pPr>
        <w:pStyle w:val="Normal"/>
        <w:spacing w:lineRule="auto" w:line="480"/>
        <w:jc w:val="both"/>
        <w:rPr/>
      </w:pPr>
      <w:r>
        <w:rPr/>
        <w:t xml:space="preserve">I am proud that the movement has stepped up in the wake of Black Lives Matters and public assassination of a black person.  It has meant that our members are starting to turn to their union.  While the trade union Movement was setting up a task force, unions were encouraged to talk to each other about race and to recognise the contributions of black workers to the economic and industrial strength of Britain.  The task force experience has been able to use the language of the black workers to articulate what we want from our trade unions.  But now it is our responsibility.  We have to open up a challenge towards and within our own organisations.  We have to be able to use the tools that have been provided by the Anti-Racism Task Force to make our unions inclusive and focused on building a better world of work for all workers.  </w:t>
      </w:r>
    </w:p>
    <w:p>
      <w:pPr>
        <w:pStyle w:val="Normal"/>
        <w:spacing w:lineRule="auto" w:line="480"/>
        <w:jc w:val="both"/>
        <w:rPr/>
      </w:pPr>
      <w:r>
        <w:rPr/>
      </w:r>
    </w:p>
    <w:p>
      <w:pPr>
        <w:pStyle w:val="Normal"/>
        <w:spacing w:lineRule="auto" w:line="480"/>
        <w:jc w:val="both"/>
        <w:rPr/>
      </w:pPr>
      <w:r>
        <w:rPr/>
        <w:t xml:space="preserve">I am incredibly proud of my union.  I stand here as the first black President of NASUWT.  </w:t>
      </w:r>
      <w:r>
        <w:rPr>
          <w:i/>
          <w:iCs/>
        </w:rPr>
        <w:t xml:space="preserve">(Applause)  </w:t>
      </w:r>
      <w:r>
        <w:rPr/>
        <w:t xml:space="preserve">I stand here as the first black honorary treasurer of NASUWT.  Dr Patrick Roache is the first black General Secretary of NASUWT.  </w:t>
      </w:r>
      <w:r>
        <w:rPr>
          <w:i/>
          <w:iCs/>
        </w:rPr>
        <w:t xml:space="preserve">(Applause) </w:t>
      </w:r>
      <w:r>
        <w:rPr/>
        <w:t xml:space="preserve">  But, and there is a but, we shouldn’t be the first, but we are most definitely not going to be the last.    As a trade union Movement and as a union that is focused on giving a voice to our workers, we have to look inwards and we have to keep open those spaces so that our members are able to bring their talent, their experience and their enthusiasm to be used, to be part of and to be made inclusive in our movement.  Colleagues, the Anti-Racism Task Force has given us the tools.  It is absolutely crucial that we carry on this work.  Colleagues, I second.  </w:t>
      </w:r>
    </w:p>
    <w:p>
      <w:pPr>
        <w:pStyle w:val="Normal"/>
        <w:spacing w:lineRule="auto" w:line="480"/>
        <w:jc w:val="both"/>
        <w:rPr/>
      </w:pPr>
      <w:r>
        <w:rPr>
          <w:i/>
          <w:iCs/>
        </w:rPr>
        <w:t xml:space="preserve">(Applause) </w:t>
      </w:r>
      <w:r>
        <w:rPr/>
        <w:t xml:space="preserve">  </w:t>
      </w:r>
    </w:p>
    <w:p>
      <w:pPr>
        <w:pStyle w:val="Normal"/>
        <w:spacing w:lineRule="auto" w:line="480"/>
        <w:jc w:val="both"/>
        <w:rPr/>
      </w:pPr>
      <w:r>
        <w:rPr/>
      </w:r>
    </w:p>
    <w:p>
      <w:pPr>
        <w:pStyle w:val="Normal"/>
        <w:spacing w:lineRule="auto" w:line="480"/>
        <w:jc w:val="both"/>
        <w:rPr/>
      </w:pPr>
      <w:r>
        <w:rPr>
          <w:b/>
          <w:bCs/>
        </w:rPr>
        <w:t xml:space="preserve">Ian Lawrence </w:t>
      </w:r>
      <w:r>
        <w:rPr>
          <w:i/>
          <w:iCs/>
        </w:rPr>
        <w:t xml:space="preserve">(NAPO) </w:t>
      </w:r>
      <w:r>
        <w:rPr/>
        <w:t xml:space="preserve">spoke in support of Composite Motion 10. </w:t>
      </w:r>
    </w:p>
    <w:p>
      <w:pPr>
        <w:pStyle w:val="Normal"/>
        <w:spacing w:lineRule="auto" w:line="480"/>
        <w:jc w:val="both"/>
        <w:rPr/>
      </w:pPr>
      <w:r>
        <w:rPr/>
      </w:r>
    </w:p>
    <w:p>
      <w:pPr>
        <w:pStyle w:val="Normal"/>
        <w:spacing w:lineRule="auto" w:line="480"/>
        <w:jc w:val="both"/>
        <w:rPr/>
      </w:pPr>
      <w:r>
        <w:rPr/>
        <w:t xml:space="preserve">Colleagues and delegates, I am the first British Asian General Secretary of NAPO.  </w:t>
      </w:r>
      <w:r>
        <w:rPr>
          <w:i/>
          <w:iCs/>
        </w:rPr>
        <w:t xml:space="preserve">(Applause)  </w:t>
      </w:r>
      <w:r>
        <w:rPr/>
        <w:t xml:space="preserve">I am proud to support Composite 10 and to have been serving on the Anti-Racism Task Force.  It was a great honour.  </w:t>
      </w:r>
    </w:p>
    <w:p>
      <w:pPr>
        <w:pStyle w:val="Normal"/>
        <w:spacing w:lineRule="auto" w:line="480"/>
        <w:jc w:val="both"/>
        <w:rPr/>
      </w:pPr>
      <w:r>
        <w:rPr/>
      </w:r>
    </w:p>
    <w:p>
      <w:pPr>
        <w:pStyle w:val="Normal"/>
        <w:spacing w:lineRule="auto" w:line="480"/>
        <w:jc w:val="both"/>
        <w:rPr/>
      </w:pPr>
      <w:r>
        <w:rPr/>
        <w:t xml:space="preserve">Congress, how many times have you spoken to someone, possibly someone not aligned with our movement, and in the conversation they say, “Yes, but, you know, I’m not a racist”.  Like me, you probably roll your eyes to the heavens, find a way to stop the conversation because you know you are going to say, “Don’t go there, Comrade. You don’t know what you’re going to say next”.  Well, let’s try something different going forward, shall we?  Why not say in response, before they give you the weak excuse, “Okay, thanks for that. Now demonstrate to me that you’re an anti-racist.  Show me how committed you are”.   </w:t>
      </w:r>
    </w:p>
    <w:p>
      <w:pPr>
        <w:pStyle w:val="Normal"/>
        <w:spacing w:lineRule="auto" w:line="480"/>
        <w:jc w:val="both"/>
        <w:rPr/>
      </w:pPr>
      <w:r>
        <w:rPr/>
      </w:r>
    </w:p>
    <w:p>
      <w:pPr>
        <w:pStyle w:val="Normal"/>
        <w:spacing w:lineRule="auto" w:line="480"/>
        <w:jc w:val="both"/>
        <w:rPr/>
      </w:pPr>
      <w:r>
        <w:rPr/>
        <w:t xml:space="preserve">Conference, Composite 10 sets out a number of excellent benchmarks for going forward, as you have heard, but I have a question for every general secretary in the house.  If you’ve not already enacted those benchmarks listed in Composite 10, why not?  If you haven’t – we’re halfway through – make that commitment as part of your pledge to support the anti-racist manifesto that you will enact those benchmarks and any others you can think of to kick start the debate in your unions.  </w:t>
      </w:r>
    </w:p>
    <w:p>
      <w:pPr>
        <w:pStyle w:val="Normal"/>
        <w:spacing w:lineRule="auto" w:line="480"/>
        <w:jc w:val="both"/>
        <w:rPr/>
      </w:pPr>
      <w:r>
        <w:rPr/>
      </w:r>
    </w:p>
    <w:p>
      <w:pPr>
        <w:pStyle w:val="Normal"/>
        <w:spacing w:lineRule="auto" w:line="480"/>
        <w:jc w:val="both"/>
        <w:rPr/>
      </w:pPr>
      <w:r>
        <w:rPr/>
        <w:t xml:space="preserve">Do we need to ask ourselves questions?  Yes.  We also need now to step up the game with our unengaged employers.  It’s the work of employers that needs to be increased.  It is our work challenging the captains of industry, chief executives, managing directors or whoever right through to whatever level they hold in the public and private sectors.  Ask them to put their money where their mouth is.   Research undertaken by the ARTF, depressingly, shows that it is the workplace that is the common denominator when it comes to bullying, harassment, aggression and, of course, the perennial denial of the development opportunities of promotion for black staff.  </w:t>
      </w:r>
    </w:p>
    <w:p>
      <w:pPr>
        <w:pStyle w:val="Normal"/>
        <w:spacing w:lineRule="auto" w:line="480"/>
        <w:jc w:val="both"/>
        <w:rPr/>
      </w:pPr>
      <w:r>
        <w:rPr/>
      </w:r>
    </w:p>
    <w:p>
      <w:pPr>
        <w:pStyle w:val="Normal"/>
        <w:spacing w:lineRule="auto" w:line="480"/>
        <w:jc w:val="both"/>
        <w:rPr/>
      </w:pPr>
      <w:r>
        <w:rPr/>
        <w:t xml:space="preserve">Our message today should be this:  “Your organisation claims to be an equal opportunities employer.  Now start showing it.  Start working on a joint basis with your staff”, as we have in the Probation Service, where we have set up a diversity inclusion group, brilliantly addressed, I might say, by           Dr Patrick Roache, who was an inspiration in what he said.   If you haven’t done that with your employers at the regional and national level, why not invite Patrick, or anyone else at the task force, for that matter, to come along?    </w:t>
      </w:r>
    </w:p>
    <w:p>
      <w:pPr>
        <w:pStyle w:val="Normal"/>
        <w:spacing w:lineRule="auto" w:line="480"/>
        <w:jc w:val="both"/>
        <w:rPr/>
      </w:pPr>
      <w:r>
        <w:rPr/>
      </w:r>
    </w:p>
    <w:p>
      <w:pPr>
        <w:pStyle w:val="Normal"/>
        <w:spacing w:lineRule="auto" w:line="480"/>
        <w:jc w:val="both"/>
        <w:rPr>
          <w:i/>
          <w:i/>
          <w:iCs/>
        </w:rPr>
      </w:pPr>
      <w:r>
        <w:rPr/>
        <w:t>Nobody can hide now and we need to make that clear to employers.   Employers can easily set up engagement events with their staff.  It is easily done now with the wonders of technology.  They have to do one other thing.  Do not allow covert racists to post anonymously at those events.  How disgraceful that senior people have been allowed to do that.  We</w:t>
      </w:r>
      <w:r>
        <w:rPr>
          <w:b/>
          <w:bCs/>
        </w:rPr>
        <w:t>eL</w:t>
      </w:r>
      <w:r>
        <w:rPr/>
        <w:t xml:space="preserve"> will be dealing with that.  They might run but they can’t hide forever.  Thank you.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Elizabeth Cameron </w:t>
      </w:r>
      <w:r>
        <w:rPr>
          <w:i/>
          <w:iCs/>
        </w:rPr>
        <w:t xml:space="preserve">(UNISON) </w:t>
      </w:r>
      <w:r>
        <w:rPr/>
        <w:t xml:space="preserve">spoke in support of Composite Motion 10.  She said: </w:t>
      </w:r>
    </w:p>
    <w:p>
      <w:pPr>
        <w:pStyle w:val="Normal"/>
        <w:spacing w:lineRule="auto" w:line="480"/>
        <w:jc w:val="both"/>
        <w:rPr/>
      </w:pPr>
      <w:r>
        <w:rPr/>
        <w:t xml:space="preserve">Before I begin, Conference, because I am going to talk about the plight of refugees, I have to say a thank you to Gloria Mills for the way she addressed Conference, and the inspiration that she has continued to give us and black people in the movement.  </w:t>
      </w:r>
      <w:r>
        <w:rPr>
          <w:i/>
          <w:iCs/>
        </w:rPr>
        <w:t xml:space="preserve">(Applause) </w:t>
      </w:r>
      <w:r>
        <w:rPr/>
        <w:t xml:space="preserve">   Bearing in mind what she has achieved, I have to pinch myself that I am here on the same platform.  </w:t>
      </w:r>
    </w:p>
    <w:p>
      <w:pPr>
        <w:pStyle w:val="Normal"/>
        <w:spacing w:lineRule="auto" w:line="480"/>
        <w:jc w:val="both"/>
        <w:rPr/>
      </w:pPr>
      <w:r>
        <w:rPr/>
      </w:r>
    </w:p>
    <w:p>
      <w:pPr>
        <w:pStyle w:val="Normal"/>
        <w:spacing w:lineRule="auto" w:line="480"/>
        <w:jc w:val="both"/>
        <w:rPr/>
      </w:pPr>
      <w:r>
        <w:rPr/>
        <w:t xml:space="preserve">To Mr Lawrence, you have become a friend and an ally, but you are very important to our movement.  We go into the workplace and battle with the legislation that came about from your hurt and your pain, and that cannot go without saying that we, the trade union Movement, owe you an immeasurable debt.  So thank you.  </w:t>
      </w:r>
    </w:p>
    <w:p>
      <w:pPr>
        <w:pStyle w:val="Normal"/>
        <w:spacing w:lineRule="auto" w:line="480"/>
        <w:jc w:val="both"/>
        <w:rPr/>
      </w:pPr>
      <w:r>
        <w:rPr/>
      </w:r>
    </w:p>
    <w:p>
      <w:pPr>
        <w:pStyle w:val="Normal"/>
        <w:spacing w:lineRule="auto" w:line="480"/>
        <w:jc w:val="both"/>
        <w:rPr/>
      </w:pPr>
      <w:r>
        <w:rPr/>
        <w:t xml:space="preserve">Congress, no-one puts themselves or their families in danger by crossing waters on a dingey if they are not desperate.  The right for refugees to escape war and persecution, and to seek safety elsewhere, is set out in the Refugee Convention of 1951.  That convention has protected asylum seekers for decades.  In the UK anti-refugee laws are putting that basic right under threat, and unless we fight back the UK will no longer be the safe haven for those in desperate need.    The Tory move to prevent refugees from settling in the UK and transfer them offshore to Rwanda, in an inhumane racist policy, is why we stand in solidarity and applaud all of those who have taken legal action to challenge the Tories.     </w:t>
      </w:r>
      <w:r>
        <w:rPr>
          <w:i/>
          <w:iCs/>
        </w:rPr>
        <w:t xml:space="preserve">(Applause)  </w:t>
      </w:r>
      <w:r>
        <w:rPr/>
        <w:t xml:space="preserve"> Thank you.    The mass demonstration called by the TUC jointly with Stand Up to Racism shows you just how upset and angry all of us as trade union members are across the movement on this outrageous policy.     We must continue, strongly, to hold this Government to account as there are insufficient safeguards to protect the rights of refugees, in a country that for long has a questionable approach to human rights.  We still won’t sign conventions.   UNISON is pleased, therefore, to see the work of the TUC Anti-Racism Task Force and Race Relations Committee in setting out a progressive programme of work and an action plan for affiliates on racial justice.  We need to expose the institutional racism that has been the life experience of black people in this country now and in the past.  We also have the One Team Against Racism Initiative in the health sector, and Developing Your Leadership Skills for Women and Black Members that has been launched recently.     We have an Anti-Racism Charter in UNISON to ensure that UNISON has a clear and visible race equality policy, championed by the leadership of our unions.    Please support.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Nadeem Khan </w:t>
      </w:r>
      <w:r>
        <w:rPr>
          <w:i/>
          <w:iCs/>
        </w:rPr>
        <w:t xml:space="preserve">(CWU, Communication Workers Union) </w:t>
      </w:r>
      <w:r>
        <w:rPr/>
        <w:t xml:space="preserve">spoke in support of the amendment to the composite.   He said:  The amendment is part of the composite in the final paragraph.  Racism is all around us.  It is in our workplaces, on our streets and in our institutions.  We see it and we hear it in racial abuse against black and brown footballers.  We see it in the disparities within the police and judicial system, and we see it in the violence and mistrust against migrants and refugees.  It may not always be visible but we know it is there.  </w:t>
      </w:r>
    </w:p>
    <w:p>
      <w:pPr>
        <w:pStyle w:val="Normal"/>
        <w:spacing w:lineRule="auto" w:line="480"/>
        <w:jc w:val="both"/>
        <w:rPr/>
      </w:pPr>
      <w:r>
        <w:rPr/>
      </w:r>
    </w:p>
    <w:p>
      <w:pPr>
        <w:pStyle w:val="Normal"/>
        <w:spacing w:lineRule="auto" w:line="480"/>
        <w:jc w:val="both"/>
        <w:rPr/>
      </w:pPr>
      <w:r>
        <w:rPr/>
        <w:t xml:space="preserve">The CWU welcomes the work carried out by the TUC Anti-Racism Task Force and it promises to fight against discrimination and end inequality.  The CWU believes in this promise.  It is for this reason that last year the CWU produced an anti-racism framework strategy based on four key strategic areas: (1) Promoting BAME leadership and representation; (2) Working with our structures and empowering our communities; (3) Changing attitudes towards race and class narratives through education, and (4) By extending our work internationally.    In doing so, we stepped up our action and brought our policy against racism to the next level.    In leadership and representation we made structural rule changes that now guarantees BAME representation at every level of our organisation and we continue to promote and encourage our BAME members into active leadership roles through union initiative programmes.   </w:t>
      </w:r>
    </w:p>
    <w:p>
      <w:pPr>
        <w:pStyle w:val="Normal"/>
        <w:spacing w:lineRule="auto" w:line="480"/>
        <w:jc w:val="both"/>
        <w:rPr/>
      </w:pPr>
      <w:r>
        <w:rPr/>
      </w:r>
    </w:p>
    <w:p>
      <w:pPr>
        <w:pStyle w:val="Normal"/>
        <w:spacing w:lineRule="auto" w:line="480"/>
        <w:jc w:val="both"/>
        <w:rPr/>
      </w:pPr>
      <w:r>
        <w:rPr/>
        <w:t xml:space="preserve">Because we keep talking about racism, we know how important it is to hear the personal experiences of BAME people in our workplaces, in our neighbourhoods and the work with our organisations working on the ground.  That is why one of the CWU’s key strategic areas is the empowerment of communities through community outreach programmes, working with community allies to understand together the many forms that racism takes and the right means to tackle each one of them.   </w:t>
      </w:r>
    </w:p>
    <w:p>
      <w:pPr>
        <w:pStyle w:val="Normal"/>
        <w:spacing w:lineRule="auto" w:line="480"/>
        <w:jc w:val="both"/>
        <w:rPr/>
      </w:pPr>
      <w:r>
        <w:rPr/>
      </w:r>
    </w:p>
    <w:p>
      <w:pPr>
        <w:pStyle w:val="Normal"/>
        <w:spacing w:lineRule="auto" w:line="480"/>
        <w:jc w:val="both"/>
        <w:rPr/>
      </w:pPr>
      <w:r>
        <w:rPr/>
        <w:t xml:space="preserve">Conference, we need to send a strong message against racism to all, and by changing the narrative around class and race.   That’s why the CWU is committed to investment in training and education so that we, too, can eliminate the lies advocated by the far right with their xenophobic and bigoted ideology.     </w:t>
      </w:r>
    </w:p>
    <w:p>
      <w:pPr>
        <w:pStyle w:val="Normal"/>
        <w:spacing w:lineRule="auto" w:line="480"/>
        <w:jc w:val="both"/>
        <w:rPr/>
      </w:pPr>
      <w:r>
        <w:rPr/>
      </w:r>
    </w:p>
    <w:p>
      <w:pPr>
        <w:pStyle w:val="Normal"/>
        <w:spacing w:lineRule="auto" w:line="480"/>
        <w:jc w:val="both"/>
        <w:rPr/>
      </w:pPr>
      <w:r>
        <w:rPr/>
        <w:t xml:space="preserve">On a wider scale, we recognise that racism is a globally-connected problem.  That is why we have made it a priority to support the fight against racism and systematic oppression around the world and have begun work in this area.     We are working with our CWU humanitarian-aid charity and other international anti-racism groups by providing much-needed aid to refugees here and overseas and by showing visual support on international efforts to eradicate racism and discrimination.   </w:t>
      </w:r>
    </w:p>
    <w:p>
      <w:pPr>
        <w:pStyle w:val="Normal"/>
        <w:spacing w:lineRule="auto" w:line="480"/>
        <w:jc w:val="both"/>
        <w:rPr/>
      </w:pPr>
      <w:r>
        <w:rPr/>
      </w:r>
    </w:p>
    <w:p>
      <w:pPr>
        <w:pStyle w:val="Normal"/>
        <w:spacing w:lineRule="auto" w:line="480"/>
        <w:jc w:val="both"/>
        <w:rPr/>
      </w:pPr>
      <w:r>
        <w:rPr/>
        <w:t xml:space="preserve">Conference, our amendment to the motion seeks to encourage affiliates to build their own anti-racism framework and build on the work that the TUC Anti-Racism Task Force has started.  By using our networks, getting others involved and working collectively nationally and internationally, we can work towards eradicating racism once and for all.  I ask you to support the composite.  </w:t>
      </w:r>
      <w:r>
        <w:rPr>
          <w:i/>
          <w:iCs/>
        </w:rPr>
        <w:t>(Applause)</w:t>
      </w:r>
      <w:r>
        <w:rPr/>
        <w:t xml:space="preserve"> </w:t>
      </w:r>
    </w:p>
    <w:p>
      <w:pPr>
        <w:pStyle w:val="Normal"/>
        <w:spacing w:lineRule="auto" w:line="480"/>
        <w:jc w:val="both"/>
        <w:rPr/>
      </w:pPr>
      <w:r>
        <w:rPr/>
      </w:r>
    </w:p>
    <w:p>
      <w:pPr>
        <w:pStyle w:val="Normal"/>
        <w:spacing w:lineRule="auto" w:line="480"/>
        <w:jc w:val="both"/>
        <w:rPr>
          <w:b/>
          <w:b/>
          <w:bCs/>
        </w:rPr>
      </w:pPr>
      <w:r>
        <w:rPr>
          <w:b/>
          <w:bCs/>
        </w:rPr>
        <w:t>Ethnicity pay gap</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Thank you.  I now call Motion 35 on the Ethnicity pay gap.  The General Council supports the motion.  It is to be moved by Amerit Rait on behalf of the TUC Black Workers’ Conference, seconded by GMB and I will also call PCS to speak in this debate.  </w:t>
      </w:r>
    </w:p>
    <w:p>
      <w:pPr>
        <w:pStyle w:val="Normal"/>
        <w:spacing w:lineRule="auto" w:line="480"/>
        <w:jc w:val="both"/>
        <w:rPr/>
      </w:pPr>
      <w:r>
        <w:rPr/>
      </w:r>
    </w:p>
    <w:p>
      <w:pPr>
        <w:pStyle w:val="Normal"/>
        <w:spacing w:lineRule="auto" w:line="480"/>
        <w:jc w:val="both"/>
        <w:rPr/>
      </w:pPr>
      <w:r>
        <w:rPr>
          <w:b/>
          <w:bCs/>
        </w:rPr>
        <w:t xml:space="preserve">Amerit Rait </w:t>
      </w:r>
      <w:r>
        <w:rPr>
          <w:i/>
          <w:iCs/>
        </w:rPr>
        <w:t xml:space="preserve">(TUC Black Workers’ Conference) </w:t>
      </w:r>
      <w:r>
        <w:rPr/>
        <w:t xml:space="preserve">moved Motion 35.   He said:  Good afternoon, Congress and President.  I am Amerit Rait, Unison Vice President, moving this motion on behalf of the TUC Race Relations Committee.  Congress, in the past fortnight research by the Runnymead Trust has shown that black people in the UK are more than twice as likely to be in deep poverty than white people.  This means they are twice as likely to experience food poverty, fuel poverty or destitution.  Unfortunately, Congress, this report will not come as a surprise to many in this hall.    The TUC Black Conference prioritised this motion to bring to Congress because black workers across our movement believe that it is time for a serious conversation about racism and the ethnicity pay gap.   </w:t>
      </w:r>
    </w:p>
    <w:p>
      <w:pPr>
        <w:pStyle w:val="Normal"/>
        <w:spacing w:lineRule="auto" w:line="480"/>
        <w:jc w:val="both"/>
        <w:rPr/>
      </w:pPr>
      <w:r>
        <w:rPr/>
      </w:r>
    </w:p>
    <w:p>
      <w:pPr>
        <w:pStyle w:val="Normal"/>
        <w:spacing w:lineRule="auto" w:line="480"/>
        <w:jc w:val="both"/>
        <w:rPr/>
      </w:pPr>
      <w:r>
        <w:rPr/>
        <w:t xml:space="preserve">The ethnicity pay gap is one of the major reasons for in-work poverty experienced by black workers.  This needs to become a priority campaign for the TUC and all of our unions.    UNISON’s black workers are committed to addressing issues on racial inequality and have been campaigning hard on issues of the ethnicity pay gap in the past year.  This has become important because the margin for the ethnicity pay gap becomes mandatory in partnership with the Ethnicity Pay Gap UK campaign.  This helped to get the pay gap debated in Parliament in the autumn of last year as a result of the e-petition of 130,000 signatures.  This work is ongoing and must include the reform of organisations’ pay gaps.  It also provides action plans to set out what they will do to close the pay gap.  </w:t>
      </w:r>
    </w:p>
    <w:p>
      <w:pPr>
        <w:pStyle w:val="Normal"/>
        <w:spacing w:lineRule="auto" w:line="480"/>
        <w:jc w:val="both"/>
        <w:rPr/>
      </w:pPr>
      <w:r>
        <w:rPr/>
      </w:r>
    </w:p>
    <w:p>
      <w:pPr>
        <w:pStyle w:val="Normal"/>
        <w:spacing w:lineRule="auto" w:line="480"/>
        <w:jc w:val="both"/>
        <w:rPr/>
      </w:pPr>
      <w:r>
        <w:rPr/>
        <w:t xml:space="preserve">Congress, the Equality and Human Rights Commission has conducted research that shows women, disabled people and black people experience pay gaps because of barriers to career progression.    </w:t>
      </w:r>
    </w:p>
    <w:p>
      <w:pPr>
        <w:pStyle w:val="Normal"/>
        <w:spacing w:lineRule="auto" w:line="480"/>
        <w:jc w:val="both"/>
        <w:rPr/>
      </w:pPr>
      <w:r>
        <w:rPr/>
      </w:r>
    </w:p>
    <w:p>
      <w:pPr>
        <w:pStyle w:val="Normal"/>
        <w:spacing w:lineRule="auto" w:line="480"/>
        <w:jc w:val="both"/>
        <w:rPr/>
      </w:pPr>
      <w:r>
        <w:rPr/>
        <w:t xml:space="preserve">The TUC and the ONS estimate that the UK ethnicity pay gap is currently 2.3%  with wide variations across different regions of the UK.  For example, London has a 24% pay gap.     The Resolution Foundation estimates that this costs 1.9 million black people more than £3 billion in lost wages.   </w:t>
      </w:r>
    </w:p>
    <w:p>
      <w:pPr>
        <w:pStyle w:val="Normal"/>
        <w:spacing w:lineRule="auto" w:line="480"/>
        <w:jc w:val="both"/>
        <w:rPr/>
      </w:pPr>
      <w:r>
        <w:rPr/>
      </w:r>
    </w:p>
    <w:p>
      <w:pPr>
        <w:pStyle w:val="Normal"/>
        <w:spacing w:lineRule="auto" w:line="480"/>
        <w:jc w:val="both"/>
        <w:rPr/>
      </w:pPr>
      <w:r>
        <w:rPr/>
        <w:t xml:space="preserve">The ethnicity pay gap is created by occupational segregation whereby black workers have less incentives and limited career and salary prospects, plus insecure contracts.  Black workers disproportionally work on zero-hour contracts, with one-in-eight employees on insecure work compared to the national average of one-in-17.   Even where this is not the case, many are left to navigate racism in their workplace, thereby limiting the scope to demonstrate their competence and the suppression of opportunities for career and salary progression.  </w:t>
      </w:r>
    </w:p>
    <w:p>
      <w:pPr>
        <w:pStyle w:val="Normal"/>
        <w:spacing w:lineRule="auto" w:line="480"/>
        <w:jc w:val="both"/>
        <w:rPr/>
      </w:pPr>
      <w:r>
        <w:rPr/>
      </w:r>
    </w:p>
    <w:p>
      <w:pPr>
        <w:pStyle w:val="Normal"/>
        <w:spacing w:lineRule="auto" w:line="480"/>
        <w:jc w:val="both"/>
        <w:rPr/>
      </w:pPr>
      <w:r>
        <w:rPr/>
        <w:t xml:space="preserve">Action has to be taken to tackle the pay gap that it causes and the effects.  Closure of the ethnicity pay gap would not only support closer social and economic equality, but suggests it would also boost the UK GDP by as much as £24 billion per year.  The number of employers publishing their ethnicity pay gap has increased from 11% in 2018 to 19% in 2021, but this is still not enough even to uncover the extent of the problem, let alone to tackle it.  The current cost-of-living crisis will only serve to further entrench existing inequalities, so there need to be mandatory ethnicity reports sent by employers and the Government should legislate to make them do so.  When employers publish their ethnicity pay figures they should also publish an action plan explaining the reasons for the gap and, crucially, a strategy to improve disparities.  We need to manifest commitments from Labour.  We need to make sure that everyone hears our message and clear, and this can no longer be put off.  It is urgent that the ethnicity pay gap is tackled now.  Enough is enough!    </w:t>
      </w:r>
    </w:p>
    <w:p>
      <w:pPr>
        <w:pStyle w:val="Normal"/>
        <w:spacing w:lineRule="auto" w:line="480"/>
        <w:jc w:val="both"/>
        <w:rPr/>
      </w:pPr>
      <w:r>
        <w:rPr/>
      </w:r>
    </w:p>
    <w:p>
      <w:pPr>
        <w:pStyle w:val="Normal"/>
        <w:spacing w:lineRule="auto" w:line="480"/>
        <w:jc w:val="both"/>
        <w:rPr>
          <w:i/>
          <w:i/>
          <w:iCs/>
        </w:rPr>
      </w:pPr>
      <w:r>
        <w:rPr/>
        <w:t xml:space="preserve">So, Congress, as black workers we are committed to addressing issues on racial equality and we welcome the support that we receive from the wider movement.  The ethnicity pay gap must be closed and this campaign should therefore be a priority for everyone here.  Solidarity, comrades, and I move.  Thank you.  </w:t>
      </w:r>
      <w:r>
        <w:rPr>
          <w:i/>
          <w:iCs/>
        </w:rPr>
        <w:t>(Applause)</w:t>
      </w:r>
    </w:p>
    <w:p>
      <w:pPr>
        <w:pStyle w:val="Normal"/>
        <w:spacing w:lineRule="auto" w:line="480"/>
        <w:jc w:val="both"/>
        <w:rPr>
          <w:i/>
          <w:i/>
          <w:iCs/>
        </w:rPr>
      </w:pPr>
      <w:r>
        <w:rPr>
          <w:i/>
          <w:iCs/>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b/>
          <w:bCs/>
        </w:rPr>
        <w:t>Taranjit Chana</w:t>
      </w:r>
      <w:r>
        <w:rPr>
          <w:rFonts w:cs="Times New Roman" w:ascii="Times New Roman" w:hAnsi="Times New Roman"/>
        </w:rPr>
        <w:t xml:space="preserve"> </w:t>
      </w:r>
      <w:r>
        <w:rPr>
          <w:rFonts w:cs="Times New Roman" w:ascii="Times New Roman" w:hAnsi="Times New Roman"/>
          <w:i/>
          <w:iCs/>
        </w:rPr>
        <w:t>(GMB)</w:t>
      </w:r>
      <w:r>
        <w:rPr>
          <w:rFonts w:cs="Times New Roman" w:ascii="Times New Roman" w:hAnsi="Times New Roman"/>
        </w:rPr>
        <w:t xml:space="preserve"> seconded Motion 35 from the TUC Black Workers' Conference and spoke in support of the Anti</w:t>
        <w:noBreakHyphen/>
        <w:t xml:space="preserve">Racism Task Force statement.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She said:  Congress, surveys conducted by GMB's London Region of its black members came back with 214 responses sharing their experiences of pay, terms and conditions disparity because of race.  Here are some of the examples: "I have been working at a higher level with more responsibility for many years and have also seen less capable and less experienced white workers being promoted ahead of me. </w:t>
        <w:b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Race plays a big role, but proving it, unfortunately, will be a problem."  "My white peers were getting a minimum of 25% net more pay than us."  "Other white colleagues get to refuse additional workload, but I would get disciplined for saying I cannot."  "Until we break down the barriers of society, I will not be as equal as my white counterparts in terms of bonus, overtime, pension plus other payments."</w:t>
        <w:br/>
        <w:br/>
        <w:t xml:space="preserve">Congress, these are some of the comments collated from the GMB Race, Pay, Terms and Conditions Disparity Survey.  We are in Black History Month, a time to reflect, celebrate and honour.  Remember and honour Roy Hackett, one of the organisers of the 1963 Bristol bus boycott leading to the Race Relations </w:t>
        <w:br/>
        <w:t xml:space="preserve">Act, and also Avtar Jouhal of the Indian Workers' Association.  </w:t>
      </w:r>
      <w:r>
        <w:rPr>
          <w:rFonts w:cs="Times New Roman" w:ascii="Times New Roman" w:hAnsi="Times New Roman"/>
          <w:i/>
          <w:iCs/>
        </w:rPr>
        <w:br/>
        <w:br/>
      </w:r>
      <w:r>
        <w:rPr>
          <w:rFonts w:cs="Times New Roman" w:ascii="Times New Roman" w:hAnsi="Times New Roman"/>
        </w:rPr>
        <w:t>This year's Black History Month is about time for change, a time for action and not words.  The TUC Anti</w:t>
        <w:noBreakHyphen/>
        <w:t>Racism Taskforce has worked tirelessly by building on work already done for change and have taken action ensuring that race is on the agenda even more so in our collective bargaining and negotiations.  To ensure real change, we need real support from our allies too.  The GMB are working on an anti</w:t>
        <w:noBreakHyphen/>
        <w:t>racism charter, an anti</w:t>
        <w:noBreakHyphen/>
        <w:t xml:space="preserve">racism toolkit and an Erase the Pay Gap toolkit as well.  </w:t>
        <w:br/>
        <w:br/>
        <w:t>Congress, I will just end with a quote from the patriot of the Anti</w:t>
        <w:noBreakHyphen/>
        <w:t>Racism Taskforce, Neville Lawrence, who spoke earlier, who is a friend of the trade union Movement, on his ongoing commitment to racial injustice.  The quote is:  "In memory of our son, our struggles and success, now is the time to stand up for what we believe in and when we come together and fight together, we win together."  Please support Motion 35 and the Anti</w:t>
        <w:noBreakHyphen/>
        <w:t xml:space="preserve">Racism Taskforce.  Solidarity! </w:t>
      </w:r>
      <w:r>
        <w:rPr>
          <w:rFonts w:cs="Times New Roman" w:ascii="Times New Roman" w:hAnsi="Times New Roman"/>
          <w:i/>
          <w:iCs/>
        </w:rPr>
        <w:t>(Cheers and applause)</w:t>
      </w:r>
      <w:r>
        <w:rPr>
          <w:rFonts w:cs="Times New Roman" w:ascii="Times New Roman" w:hAnsi="Times New Roman"/>
        </w:rPr>
        <w:t xml:space="preserve">  </w:t>
      </w:r>
      <w:r>
        <w:rPr>
          <w:rFonts w:cs="Times New Roman" w:ascii="Times New Roman" w:hAnsi="Times New Roman"/>
          <w:b/>
          <w:bCs/>
        </w:rPr>
        <w:br/>
        <w:br/>
        <w:t xml:space="preserve">Tracey Hilton </w:t>
      </w:r>
      <w:r>
        <w:rPr>
          <w:rFonts w:cs="Times New Roman" w:ascii="Times New Roman" w:hAnsi="Times New Roman"/>
          <w:i/>
          <w:iCs/>
        </w:rPr>
        <w:t xml:space="preserve">(Public and Commercial Services Union) </w:t>
      </w:r>
      <w:r>
        <w:rPr>
          <w:rFonts w:cs="Times New Roman" w:ascii="Times New Roman" w:hAnsi="Times New Roman"/>
        </w:rPr>
        <w:t xml:space="preserve">supported   </w:t>
        <w:br/>
        <w:t xml:space="preserve">Motion 35.  She said:  Well done to everybody who has already been up here and I agree with absolutely everything you have said.  For too long, we have been supporting as comrades, the most visible and yet the most invisible, and now is the time for change. </w:t>
        <w:br/>
        <w:br/>
        <w:t>PCS is immensely proud of the work it does to tackle racism and fascism in the workplace and across wider society.  PCS strongly believes that the key to racial equality is real change not words.  There is too much injustice in the world for us to simply pay lip service.  Our General Secretary, Mark Serwotka, was on the Taskforce and Working Group that was looking at the role that unions can play as employers.  We have actively worked to support black staff and then help black women in management.</w:t>
        <w:br/>
        <w:br/>
        <w:t>After the George Floyd killing and the Black Lives Matter Movement, we went out and we talked to black members about what should change.  They asked for more legal support and we changed our legal support for taking discrimination cases.  The cases we take are no longer limited to those that lawyers tell us have a 50% or more chance of success.  We look at more than that.</w:t>
        <w:br/>
        <w:br/>
        <w:t>The change is delivering results for members and we have won more cases as a result.  We have also worked with our outsourced workers employed across the civil service and in the heart of Whitehall.  These brave workers kept our offices open during the pandemic and made immense sacrifices.  This is a predominantly black workforce and they are treated appallingly on inferior terms to their colleagues employed in the civil service.  They deserve to be safe, to be paid properly, to have job security and not to be treated as second</w:t>
        <w:noBreakHyphen/>
        <w:t xml:space="preserve">class workers.  </w:t>
        <w:br/>
        <w:br/>
        <w:t xml:space="preserve">The action taken by these brave members has been inspirational, but I will finish, as a descendent from the Windrush, on our work on racist immigration policies.  We have been using our industrial might to stand against the Government's despicable racist immigration policies.  This Government's racist immigration policy is desperate and treats vulnerable refugees with contempt.  We simply will not stand for it and we are going to fight it with everything we have got.  We fought pushback, but now Suella has a dream about people going on a flight to Rwanda.  We want to give her a nightmare about those flights being cancelled and the end of this dire policy.  Support this motion. </w:t>
      </w:r>
      <w:r>
        <w:rPr>
          <w:rFonts w:cs="Times New Roman" w:ascii="Times New Roman" w:hAnsi="Times New Roman"/>
          <w:i/>
          <w:iCs/>
        </w:rPr>
        <w:t>(Cheers and 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to all those speakers.  I think we are now ready to vote.  We are going to vote first on the General Council Statement on the TUC Anti</w:t>
        <w:noBreakHyphen/>
        <w:t xml:space="preserve">Racism Taskforce.  Can I see all those in favour, please?  Thank you.  All those against?  That is carried. </w:t>
        <w:br/>
        <w:br/>
        <w:t xml:space="preserve">*      </w:t>
      </w:r>
      <w:r>
        <w:rPr>
          <w:rFonts w:cs="Times New Roman" w:ascii="Times New Roman" w:hAnsi="Times New Roman"/>
          <w:i/>
          <w:iCs/>
        </w:rPr>
        <w:t>General Council statement on the TUC Anti</w:t>
        <w:noBreakHyphen/>
        <w:t xml:space="preserve">Racism </w:t>
        <w:tab/>
        <w:tab/>
        <w:t>Taskforce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e next vote is on Composite Motion 10.  All those in favour, please show?  Anyone against, please show?  Thank you.  That is also carried.  </w:t>
        <w:br/>
        <w:br/>
        <w:tab/>
        <w:t xml:space="preserve">*      </w:t>
      </w:r>
      <w:r>
        <w:rPr>
          <w:rFonts w:cs="Times New Roman" w:ascii="Times New Roman" w:hAnsi="Times New Roman"/>
          <w:i/>
          <w:iCs/>
        </w:rPr>
        <w:t>Composite Motion 10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On Motion 35, all those in favour, please show?  All those against, please show?  That is also carried. </w:t>
        <w:br/>
        <w:br/>
        <w:tab/>
        <w:t xml:space="preserve">*      </w:t>
      </w:r>
      <w:r>
        <w:rPr>
          <w:rFonts w:cs="Times New Roman" w:ascii="Times New Roman" w:hAnsi="Times New Roman"/>
          <w:i/>
          <w:iCs/>
        </w:rPr>
        <w:t>Composite Motion 35 was CARRIED</w:t>
      </w:r>
      <w:r>
        <w:rPr>
          <w:rFonts w:cs="Times New Roman" w:ascii="Times New Roman" w:hAnsi="Times New Roman"/>
        </w:rPr>
        <w:t xml:space="preserve"> </w:t>
        <w:br/>
        <w:t xml:space="preserve">  </w:t>
        <w:br/>
      </w:r>
      <w:r>
        <w:rPr>
          <w:rFonts w:cs="Times New Roman" w:ascii="Times New Roman" w:hAnsi="Times New Roman"/>
          <w:b/>
          <w:bCs/>
        </w:rPr>
        <w:t xml:space="preserve">The President: </w:t>
      </w:r>
      <w:r>
        <w:rPr>
          <w:rFonts w:cs="Times New Roman" w:ascii="Times New Roman" w:hAnsi="Times New Roman"/>
        </w:rPr>
        <w:t xml:space="preserve"> My thanks to everybody who spoke in that debate.  It was a really important debate.  This phase of the Taskforce's work is coming to a close now after two years, but our work continues and we encourage all union General Secretaries and Presidents to go to the TUC stand in the exhibition area to sign up to the Anti</w:t>
        <w:noBreakHyphen/>
        <w:t>Racism Manifesto.</w:t>
        <w:br/>
        <w:br/>
        <w:t>Congress, we now return to Section 1 of the General Council Report on the economy, the section on climate change and the environment from page 18.  I call paragraphs 1.3</w:t>
        <w:noBreakHyphen/>
        <w:t xml:space="preserve">1.5 and </w:t>
        <w:br/>
        <w:t>Motion 16 on decarbonising public services.  The General Council support the motion.  It is to be moved by UNISON, seconded by FDA and I will also call NEU to speak in this debate.</w:t>
        <w:br/>
        <w:br/>
      </w:r>
      <w:r>
        <w:rPr>
          <w:rFonts w:cs="Times New Roman" w:ascii="Times New Roman" w:hAnsi="Times New Roman"/>
          <w:b/>
          <w:bCs/>
        </w:rPr>
        <w:t>CLIMATE CHANGE</w:t>
        <w:br/>
        <w:t>Decarbonising public services and amendment</w:t>
        <w:br/>
        <w:br/>
        <w:t>Tony Wright</w:t>
      </w:r>
      <w:r>
        <w:rPr>
          <w:rFonts w:cs="Times New Roman" w:ascii="Times New Roman" w:hAnsi="Times New Roman"/>
        </w:rPr>
        <w:t xml:space="preserve"> </w:t>
      </w:r>
      <w:r>
        <w:rPr>
          <w:rFonts w:cs="Times New Roman" w:ascii="Times New Roman" w:hAnsi="Times New Roman"/>
          <w:i/>
          <w:iCs/>
        </w:rPr>
        <w:t xml:space="preserve">(UNISON) </w:t>
      </w:r>
      <w:r>
        <w:rPr>
          <w:rFonts w:cs="Times New Roman" w:ascii="Times New Roman" w:hAnsi="Times New Roman"/>
        </w:rPr>
        <w:t xml:space="preserve">moved Motion 16.  He said:  Congress,  let us be clear, we do not need any persuading that climate change is real, it is dangerous and it is destructive.  We are seeing it in one form or another in the news on a daily basis.  We know that there are no jobs on a dead planet and if the transition to net zero is not just, it is workers and their families who will suffer the worst consequences.  While the climate emergency has potentially devastating impacts on the planet and on all of us, recent research has once again shown that the impacts of pollution and climate change fall more heavily on the disadvantaged, both globally and here at home.  </w:t>
        <w:br/>
        <w:br/>
        <w:t xml:space="preserve">Congress, last year, along with almost every other union, UNISON supported the UK and Global Trade Union Movement at </w:t>
        <w:br/>
        <w:t xml:space="preserve">COP26 in Glasgow.  The Global Trade Union Movement had four clear demands: (1) raise climate ambitions with just transition policies; (2) complement inclusive climate policies that respect and promote human and labour rights; (3) provide climate finance for the global self; (4) implement funded plans that would achieve the transition to net zero economies.  </w:t>
        <w:br/>
        <w:t>But as this motion highlights, the Glasgow Climate Pact, whilst welcome, fell short of what was needed to ensure that we keep the rise in global temperatures to 1.5°C and no more than 2.0°C above pre</w:t>
        <w:noBreakHyphen/>
        <w:t>industrial levels.</w:t>
        <w:br/>
        <w:br/>
        <w:t>We do not yet know what COP27 in Egypt this November will add and, sadly, there is every indication that this present Tory Government is more likely to remove regulations than implement vital new ones.  They have already shamelessly been cutting back on commitments made previously, even their own manifesto ones, but, Congress, we believe that any UK Government can only meet its Just Transition commitments by committing to urgent additional funding and implementing the social dialogue and partnership with the representative organisations of workers and employers.</w:t>
        <w:br/>
        <w:br/>
        <w:t>Trade unions must play a central role so that workers' voices are at the table to deliver the policies and the measures that are urgently needed to ensure that the transition is fair.  Week on week, we are seeing the appalling impacts of this climate emergency.  This is a once</w:t>
        <w:noBreakHyphen/>
        <w:t>in</w:t>
        <w:noBreakHyphen/>
        <w:t>a</w:t>
        <w:noBreakHyphen/>
        <w:t>generation challenge which we have to rise to.  As part of this endeavour, Congress, we have to acknowledge that decarbonising public services is key.  Public services, even excluding transport, represents around 8% of the UK's direct greenhouse gas emissions and that is before you even factor in procurement, construction and social housing, which makes it even higher, obviously.</w:t>
        <w:br/>
        <w:br/>
        <w:t xml:space="preserve">Some of you may recall that last year, </w:t>
        <w:tab/>
        <w:t xml:space="preserve">UNISON launched its ground-breaking report "Getting to Net Zero in Public Services: The Road to Decarbonisation".  This had evidence and research and the report concluded that without significant and immediate Government funding, public services, still reeling from a decade of austerity, will struggle to decarbonise in time with devastating consequences. </w:t>
        <w:br/>
        <w:t xml:space="preserve">Decarbonisation in public services needs money now.  The UNISON report sets out that getting public services to net zero needs £140 billion of funding by 2035 for urgent Government action.  </w:t>
        <w:br/>
        <w:br/>
        <w:t xml:space="preserve">Congress, in the absence of a significant capital injection of funds, public services would only be able to move slowly towards its decarbonisation targets, taking resources away from already stretched budgets with disastrous consequences.  So, the Government needs to start funding now.  They must set up a separate, significant, additional climate and decarbonisation budget and they must set up a social partnership dialogue within trade unions on this issue immediately.  Congress, I mov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Richard Mulcahy</w:t>
      </w:r>
      <w:r>
        <w:rPr>
          <w:rFonts w:cs="Times New Roman" w:ascii="Times New Roman" w:hAnsi="Times New Roman"/>
        </w:rPr>
        <w:t xml:space="preserve"> </w:t>
      </w:r>
      <w:r>
        <w:rPr>
          <w:rFonts w:cs="Times New Roman" w:ascii="Times New Roman" w:hAnsi="Times New Roman"/>
          <w:i/>
          <w:iCs/>
        </w:rPr>
        <w:t>(FDA)</w:t>
      </w:r>
      <w:r>
        <w:rPr>
          <w:rFonts w:cs="Times New Roman" w:ascii="Times New Roman" w:hAnsi="Times New Roman"/>
        </w:rPr>
        <w:t xml:space="preserve"> moved an amendment to Motion 16. </w:t>
        <w:br/>
        <w:t xml:space="preserve">He said:  I should say that it has taken me almost 35 years as a trade unionist to get up to this stage so I invite you back in 35 years' time to hear my next speech.  That is provided we get the climate change stuff done! </w:t>
        <w:br/>
        <w:br/>
        <w:t>It is vitally important that public services achieve net zero, not simply as role models for the rest of society, but to provide effective and carbon</w:t>
        <w:noBreakHyphen/>
        <w:t>neutral services for the people that we serve.  Not every hospital or school will be a new</w:t>
        <w:noBreakHyphen/>
        <w:t>build with the latest technologies.  We will have a struggle to reduce carbon emissions across the public estate and we need to take small steps and large, which is why we need the investment that UNISON has asked for.</w:t>
        <w:br/>
        <w:br/>
        <w:t>The importance of the climate emergency should be clear to everyone by now, but record temperatures in the UK will soon be forgotten, not least because there will be new records set before we know it.  We must build on the recognition of the problem before our memories fade, to harness the momentum of the public and refocus our efforts on achieving net zero.  While there is always focus on the large, energy</w:t>
        <w:noBreakHyphen/>
        <w:t>hungry industries of transportation when we talk about net zero, we agree with UNISON that the public sector has a large part to play in achieving our carbon reduction targets.</w:t>
        <w:br/>
        <w:br/>
        <w:t>The FDA represents staff from across the civil service, based across the UK and across the world.  In my own country, Wales, we have a Future Generations Commissioner, whose job is to challenge the Welsh Government and the whole Welsh economy to make decisions for the future, to think about what impact our choices have, not only on the future generations of Welsh people, but on the future of the whole world.  Our public sector has a long way to go.  In 2019, NHS Cymru had a carbon footprint of about one million tons of CO2 equivalent.  There is a huge way still to go and that is just in one part of our public sector.</w:t>
        <w:br/>
        <w:br/>
        <w:t>FDA members work on all these areas: net zero decarbonisation, international development and diplomacy, in partnership with colleagues in UNISON and many other unions.  We have staff that have worked on COP26 and staff that will work on COP27.  Even while struggling to deliver more and more with less and less, in all areas of government and public sectors in the UK, we believe that delivering net zero through properly</w:t>
        <w:noBreakHyphen/>
        <w:t>resourced, properly</w:t>
        <w:noBreakHyphen/>
        <w:t>planned investment is vital for all our futures.  So, we asked for help from the General Council, on top of the work already taking place, to help activists across the trade union Movement get traction on decarbonisation in their areas, to get the facility time they need to do their jobs, and to achieve meaningful public</w:t>
        <w:noBreakHyphen/>
        <w:t xml:space="preserve">facing investment throughout the public sector.  There is a movement out there for action, for change, for rapid progress to net zero.  We need to be part of that movement and we need that movement to be part of our Movement as well.  Please support the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Sally Kinkaid</w:t>
      </w:r>
      <w:r>
        <w:rPr>
          <w:rFonts w:cs="Times New Roman" w:ascii="Times New Roman" w:hAnsi="Times New Roman"/>
        </w:rPr>
        <w:t xml:space="preserve"> </w:t>
      </w:r>
      <w:r>
        <w:rPr>
          <w:rFonts w:cs="Times New Roman" w:ascii="Times New Roman" w:hAnsi="Times New Roman"/>
          <w:i/>
          <w:iCs/>
        </w:rPr>
        <w:t>(National Education Union)</w:t>
      </w:r>
      <w:r>
        <w:rPr>
          <w:rFonts w:cs="Times New Roman" w:ascii="Times New Roman" w:hAnsi="Times New Roman"/>
        </w:rPr>
        <w:t xml:space="preserve"> supported Motion 16.  She said:  It is just over three years since I stood at this rostrum with them </w:t>
      </w:r>
      <w:r>
        <w:rPr>
          <w:rFonts w:cs="Times New Roman" w:ascii="Times New Roman" w:hAnsi="Times New Roman"/>
          <w:i/>
          <w:iCs/>
        </w:rPr>
        <w:t>there</w:t>
      </w:r>
      <w:r>
        <w:rPr>
          <w:rFonts w:cs="Times New Roman" w:ascii="Times New Roman" w:hAnsi="Times New Roman"/>
        </w:rPr>
        <w:t xml:space="preserve"> and these buttons </w:t>
      </w:r>
      <w:r>
        <w:rPr>
          <w:rFonts w:cs="Times New Roman" w:ascii="Times New Roman" w:hAnsi="Times New Roman"/>
          <w:i/>
          <w:iCs/>
        </w:rPr>
        <w:t>here (indicating)</w:t>
      </w:r>
      <w:r>
        <w:rPr>
          <w:rFonts w:cs="Times New Roman" w:ascii="Times New Roman" w:hAnsi="Times New Roman"/>
        </w:rPr>
        <w:t>.  It was three years ago when I said, "Let us get on the streets and join the climate change school students' strike", which, can I say, was magnificent.  I do not know about anybody else, but I feel like it seems like three lifetimes ago and not three years.  Look at COP26 or, as we like to call it, Flop26, when at the words of Greta, our world leaders went, "Blah, blah, blah"!</w:t>
        <w:br/>
        <w:br/>
        <w:t xml:space="preserve">But we saw the other side, didn't we.  We saw our side take to the streets of Glasgow and over 300 other cities around the world, with trade unionists standing arm in arm with the school students, who had given us the inspiration to get out on the streets to tell our Government to stop going, "Blah, blah, blah", but do something about climate change. </w:t>
        <w:b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Our side got organised and it was not just Glasgow, it was all over.  In Leeds, where I come from </w:t>
        <w:noBreakHyphen/>
        <w:noBreakHyphen/>
        <w:t xml:space="preserve"> and I am really sorry about this, Leeds, but don't blame me or her school, it is not our fault </w:t>
        <w:noBreakHyphen/>
        <w:noBreakHyphen/>
        <w:t xml:space="preserve"> I had the absolute pleasure of holding my NEU flag, stopping the traffic while the Unite brass band took to the streets, to be cheered on by the students in Millennium Square.  </w:t>
        <w:br/>
        <w:br/>
        <w:t xml:space="preserve">But we have seen during the past three years something else, haven't we.  We have seen how Covid exposed all sorts of horrible things.  There is the school in Bradford where they opened the windows to bring the CO2 monitors down because of Covid and they discovered that the CO2 monitors went up because of the pollution outside.  We have seen schools getting flood risks.  We have also experienced the heatwave at the end of last term when our children were literally sweating in the classroom and not being able to learn and that can only get worse.  At the moment, we see the fuel prices gobbling up school budgets and nearly half of schools are on flood plains.  </w:t>
        <w:br/>
        <w:br/>
        <w:t xml:space="preserve">So, unlike the Government and Liz from Leeds </w:t>
        <w:noBreakHyphen/>
        <w:noBreakHyphen/>
        <w:t xml:space="preserve"> sorry about that again </w:t>
        <w:noBreakHyphen/>
        <w:noBreakHyphen/>
        <w:t xml:space="preserve"> we do have a plan.  The trade union Movement does have a plan.  There is this marvellous book called </w:t>
      </w:r>
      <w:r>
        <w:rPr>
          <w:rFonts w:cs="Times New Roman" w:ascii="Times New Roman" w:hAnsi="Times New Roman"/>
          <w:i/>
          <w:iCs/>
        </w:rPr>
        <w:t>Climate Jobs: Building a workforce for the climate emergency</w:t>
      </w:r>
      <w:r>
        <w:rPr>
          <w:rFonts w:cs="Times New Roman" w:ascii="Times New Roman" w:hAnsi="Times New Roman"/>
        </w:rPr>
        <w:t xml:space="preserve">.  The TUC produced an excellent report in July about retrofitting schools and they even budgeted it: 26,000 schools costing £12 billion over the next ten years, which would make our schools fit for purpose and carbon neutral.  This would create 42,000 skilled jobs and those workers could then go on and retrofit the houses.  </w:t>
        <w:br/>
        <w:br/>
        <w:t xml:space="preserve">The TUC has a plan, but unfortunately our Government does not listen to us unless we fight and unless we struggle.  So, as I said three years ago, it is time to get on the streets and I am going to tell you that on 12th November, the climate change activists are out again for COP27 and I expect to see all of you there, Congress.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Motion 16.  Will all those in favour, please show?  Thank you.  Will all those against, please show?  That is carried. </w:t>
        <w:br/>
        <w:br/>
        <w:tab/>
        <w:t xml:space="preserve">*      </w:t>
      </w:r>
      <w:r>
        <w:rPr>
          <w:rFonts w:cs="Times New Roman" w:ascii="Times New Roman" w:hAnsi="Times New Roman"/>
          <w:i/>
          <w:iCs/>
        </w:rPr>
        <w:t>Composite Motion 16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now call Composite Motion 6, Defending jobs and a just transition.  The General Council support the composite motion.  It is to be moved by Unite, seconded by Nautilus and supported by the GMB, Community and ASLEF.  </w:t>
        <w:br/>
        <w:br/>
      </w:r>
      <w:r>
        <w:rPr>
          <w:rFonts w:cs="Times New Roman" w:ascii="Times New Roman" w:hAnsi="Times New Roman"/>
          <w:b/>
          <w:bCs/>
        </w:rPr>
        <w:t>Defending jobs and a just transition and amendments</w:t>
        <w:br/>
        <w:br/>
        <w:t xml:space="preserve">Gail Cartmail </w:t>
      </w:r>
      <w:r>
        <w:rPr>
          <w:rFonts w:cs="Times New Roman" w:ascii="Times New Roman" w:hAnsi="Times New Roman"/>
          <w:i/>
          <w:iCs/>
        </w:rPr>
        <w:t>(Unite the Union)</w:t>
      </w:r>
      <w:r>
        <w:rPr>
          <w:rFonts w:cs="Times New Roman" w:ascii="Times New Roman" w:hAnsi="Times New Roman"/>
        </w:rPr>
        <w:t xml:space="preserve"> moved Composite Motion 6.</w:t>
        <w:br/>
        <w:t>She said:  Congress, the need for action in the face of our climate emergency could not be more obvious: the energy crisis, the spiralling cost of living and catastrophic flooding around the world.  The debate is no longer if net zero should be our goal, but how, and in whose interest?</w:t>
        <w:br/>
        <w:br/>
        <w:t xml:space="preserve">The need for action is obvious, but so is the fact that it will not come from this Government.  No serious Prime Minister </w:t>
        <w:noBreakHyphen/>
        <w:noBreakHyphen/>
        <w:t xml:space="preserve"> and that is a novel idea, is it not </w:t>
        <w:noBreakHyphen/>
        <w:noBreakHyphen/>
        <w:t xml:space="preserve"> would ever appoint someone like Jacob Rees</w:t>
        <w:noBreakHyphen/>
        <w:t>Mogg to oversee the department responsible for net zero.  Ignore the confected mannerisms.  Rees</w:t>
        <w:noBreakHyphen/>
        <w:t xml:space="preserve">Mogg is an avowed opponent of net zero with neither the backbone nor the good sense nor the politics to stand up to employers profiteering as the climate burns.  Left to them, the transition, yes, it will happen, but it will be used to destroy jobs and drive down pay to protect profits.  </w:t>
        <w:br/>
        <w:br/>
        <w:t xml:space="preserve">From manufacturing to transport and the North Sea, we are already seeing what an unjust transition looks like close up.  </w:t>
        <w:br/>
        <w:t>It looks like the venture capitalists of Melrose closing the GKN Automotive plant in Birmingham, which, as our shop stewards proved, should have had a bright future producing crucial electric vehicle components.  As you know, it has exposed an unjust transition and looks like the unfettered profiteering across the economy, including in the oil and gas industries, where our members have to fight fire and rehire and fight to win proper pay rises.</w:t>
        <w:br/>
        <w:br/>
        <w:t xml:space="preserve">Congress, do not take my word for it.  Ask the CEO of Exxon Mobile, who described this year as "very, very high margin environment" or, as President Joe Biden put it </w:t>
        <w:noBreakHyphen/>
        <w:noBreakHyphen/>
        <w:t xml:space="preserve"> and I am not making this up </w:t>
        <w:noBreakHyphen/>
        <w:noBreakHyphen/>
        <w:t xml:space="preserve"> "Exxon have made more money than God".  As we know, at the other end of the energy supply chain, millions of people face fuel poverty, falling further into debt just to pay their energy bills this winter.  As we look ahead, we see how the decade</w:t>
        <w:noBreakHyphen/>
        <w:t>long assault on public services will leave the most vulnerable in communities facing flooding, poor air quality, fuel or food poverty.  They are completely abandoned:  skilled automotive workers out of a job; strike action in the North Sea against the most profitable losses on earth; councils opening warm banks for the most desperate to escape the cold.  That is what the climate crisis in the UK looks like in 2022 and yet the money to make a just transition possible is there.  To win it, our Movement, in word and deed, most take the lead and bring our strategies to the fore to ensure a future built on secure, well</w:t>
        <w:noBreakHyphen/>
        <w:t xml:space="preserve">paid, green jobs.  </w:t>
        <w:br/>
        <w:br/>
        <w:t xml:space="preserve">Congress, just transition must be a phrase not only for this conference floor, but for the shop floor.  We refuse to be victims.  We will make clear demands on employers through the power of collective bargaining in industries where transition is urgently needed: steel, energy, automotive and transport.  Each step must be negotiated on the principle of "Nothing about us without us". </w:t>
        <w:br/>
        <w:br/>
        <w:t>Likewise, we demand commitments to upskilling and for education and training to be provided by employers and the Government.  Up and down supply chains, from transport to raw materials, we must defend jobs while we also raise pay and conditions.  Politically, we must demand a comprehensive climate strategy from retrofitting of homes to taking energy back into public hands, properly funding public services and building a green manufacturing sector.</w:t>
        <w:br/>
        <w:br/>
        <w:t xml:space="preserve">Congress, a great trade unionist once said, "Our demands are most moderate.  We only want the earth!"  Congress, support Composite Motion 6.  Thank you very much.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Phil Lees</w:t>
      </w:r>
      <w:r>
        <w:rPr>
          <w:rFonts w:cs="Times New Roman" w:ascii="Times New Roman" w:hAnsi="Times New Roman"/>
        </w:rPr>
        <w:t xml:space="preserve"> </w:t>
      </w:r>
      <w:r>
        <w:rPr>
          <w:rFonts w:cs="Times New Roman" w:ascii="Times New Roman" w:hAnsi="Times New Roman"/>
          <w:i/>
          <w:iCs/>
        </w:rPr>
        <w:t>(Nautilus International)</w:t>
      </w:r>
      <w:r>
        <w:rPr>
          <w:rFonts w:cs="Times New Roman" w:ascii="Times New Roman" w:hAnsi="Times New Roman"/>
        </w:rPr>
        <w:t xml:space="preserve"> seconded Composite </w:t>
        <w:br/>
        <w:t>Motion 6.  He said:  I am a first</w:t>
        <w:noBreakHyphen/>
        <w:t xml:space="preserve">time delegate from Nautilus International, seconding this composite motion on defending jobs and a just transition.  </w:t>
      </w:r>
      <w:r>
        <w:rPr>
          <w:rFonts w:cs="Times New Roman" w:ascii="Times New Roman" w:hAnsi="Times New Roman"/>
          <w:i/>
          <w:iCs/>
        </w:rPr>
        <w:t>(Applause)</w:t>
      </w:r>
      <w:r>
        <w:rPr>
          <w:rFonts w:cs="Times New Roman" w:ascii="Times New Roman" w:hAnsi="Times New Roman"/>
        </w:rPr>
        <w:t xml:space="preserve"> </w:t>
        <w:br/>
        <w:br/>
        <w:t>Decarbonisation is one of the greatest challenges and one of the greatest opportunities for working people in the United Kingdom.  However, with Government promises of nearly 500,000 high</w:t>
        <w:noBreakHyphen/>
        <w:t>skilled and high</w:t>
        <w:noBreakHyphen/>
        <w:t>paid green jobs by 2030, detail is overdue as exactly what these jobs are and where these jobs are going to be.</w:t>
        <w:br/>
        <w:br/>
        <w:t>Working people, especially those in the transport sector, need their unions to safeguard their livelihoods and lead the way into a just transition.  Now is the time for investment into both infrastructure and skills that reduces, and eventually holds, harmful increases in greenhouse gases.  This investment will support our communities and our economy now and safeguard developing much</w:t>
        <w:noBreakHyphen/>
        <w:t>needed sustainability that will support generations to come.</w:t>
        <w:br/>
        <w:br/>
        <w:t>In transport, emerging and existing green technology can release and deliver net zero.  However, Government statements and ambitions are failing to match the resources needed and is failing to meaningfully address in any detail the essential people element.  Skills, education and training are all essential to our current workforce and are all essential to our workforces of the future, but we have no clear focus on what upskilling and reskilling looks like or how policy will deliver sustainable, high</w:t>
        <w:noBreakHyphen/>
        <w:t>quality employment opportunities.</w:t>
        <w:br/>
        <w:br/>
        <w:t>We need a model that leaves working people with sustainable jobs, with dignity, safety, respect and value at the forefront.  This is what truly just transition looks to be.  In seafaring, we look to secure the future of critical transport links by ensuring that skills keep pace with technology and by ensuring that emerging technology is implemented safely so as not to place already vulnerable workers at even greater risk.</w:t>
        <w:br/>
        <w:br/>
        <w:t>It is time for the trade union Movement to lead the way into a people</w:t>
        <w:noBreakHyphen/>
        <w:t xml:space="preserve">first sustainable future.  I urge you all to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Roy Rickhuss </w:t>
      </w:r>
      <w:r>
        <w:rPr>
          <w:rFonts w:cs="Times New Roman" w:ascii="Times New Roman" w:hAnsi="Times New Roman"/>
          <w:i/>
          <w:iCs/>
        </w:rPr>
        <w:t>(Community)</w:t>
      </w:r>
      <w:r>
        <w:rPr>
          <w:rFonts w:cs="Times New Roman" w:ascii="Times New Roman" w:hAnsi="Times New Roman"/>
        </w:rPr>
        <w:t xml:space="preserve"> supported Composite Motion 6.  He said:  Congress, Britain needs steel.  A country is built on steel, the roads we drive on, the bridges we cross, the hospitals that heal us and the schools that our children learn in.  Steel is not just important; it is an essential and strategic foundation industry for the UK's economy.  Steel jobs are good jobs, good wages, and in the very communities that need those jobs the most.  </w:t>
        <w:br/>
        <w:br/>
        <w:t xml:space="preserve">Our industry is now facing a critical juncture.  In the absence of Government backing, we are careering towards the end of Britain's proud history of steelmaking.  Both employers and Government need to decide whether they want a steel industry in the UK or not.  Immediate investment is needed from them to green our industry and support it to decarbonise it. </w:t>
        <w:br/>
        <w:br/>
        <w:t>The UK will always need steel and specifically primary steel made in blast furnaces for automotive, packaging and rail.  Importing carbon</w:t>
        <w:noBreakHyphen/>
        <w:t>intensive steel in place of the low</w:t>
        <w:noBreakHyphen/>
        <w:t>carbon UK steel will not reduce overall emissions.  It will simply offshore them to countries who do not play by the same rules.  That is not a green steel plan or solution.</w:t>
        <w:br/>
        <w:br/>
        <w:t>We stand ready to do everything we possibly can to support the industry to decarbonise.  Employers must also be ready to pay their share and the Government must step up.  Their continued lack of support is killing our industry and time is running out.  If they do not sort themselves out and urgently deliver for our industry, it will be our members' jobs on the line, their families, their livelihoods and their communities impacted.  It is unthinkable and it would be unforgivable.</w:t>
        <w:br/>
        <w:br/>
        <w:t>Congress, the just transition needs to be more than just words on a piece of paper.  It needs urgently to become reality.  We must support workers into good, green and unionised jobs as they transition from carbon</w:t>
        <w:noBreakHyphen/>
        <w:t xml:space="preserve">intensive to carbon neutral.  We have seen the tragic consequences when people in Whitehall just do not understand what our industries mean to us.  Employers come and go, governments come and go, but it is our communities that remain.  The spirit and strength of our steel communities and of our steel workers is second to none.  We are alive and we are fighting for our future.  Congress, I urge you to join our fight and support the composite.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Rory McMahon </w:t>
      </w:r>
      <w:r>
        <w:rPr>
          <w:rFonts w:cs="Times New Roman" w:ascii="Times New Roman" w:hAnsi="Times New Roman"/>
          <w:i/>
          <w:iCs/>
        </w:rPr>
        <w:t>(Associated Society of Locomotive Engineers and Firemen)</w:t>
      </w:r>
      <w:r>
        <w:rPr>
          <w:rFonts w:cs="Times New Roman" w:ascii="Times New Roman" w:hAnsi="Times New Roman"/>
        </w:rPr>
        <w:t xml:space="preserve"> supported the motion.  He said:  Congress, we are going to see some of the impacts of climate change with recent red weather warnings for flash flooding, drought and extreme heat.  This will have a severe impact on our transport system resulting in flooded roads, flooded railway stations, warped train tracks and sagging overhead wires on the railways.  Our infrastructure is not designed for these climates.  Everyone knows how hot it was in the summer </w:t>
        <w:noBreakHyphen/>
        <w:noBreakHyphen/>
        <w:t xml:space="preserve"> unbearable!</w:t>
        <w:br/>
        <w:br/>
        <w:t>These impacts are before we have even hit a global increase in temperature of 1.5°C or more on pre</w:t>
        <w:noBreakHyphen/>
        <w:t>industrial levels.  That is further evidence of the need for us to reach net zero at speed and ensure that infrastructure is resilient.  We can achieve net zero in a just way, but to do so, we must show collective resolve to ensure that our members are at the heart of a just transition.  This motion's call will help us achieve this.</w:t>
        <w:br/>
        <w:br/>
        <w:t xml:space="preserve">Since 2016, transport has been the largest emitting sector of greenhouse gases overtaking energy.  The bulk of these emissions come from private motor vehicles and the move to hybrid and electric vehicles as well as better fuel efficiency  have helped to reduce emissions from private motor vehicles, </w:t>
        <w:br/>
        <w:t xml:space="preserve">but, Congress, it is not enough if we are to achieve net zero in time.  This is why we need proper investment in green public transport from electric buses, more trams, an electrified rail and greater rail capacity.  We must encourage a modal shift from private motor vehicles to public transport, but also allowing more freight to be moved on rail.  </w:t>
        <w:br/>
        <w:br/>
        <w:t xml:space="preserve">Congress, we will work with all sister unions to campaign for a just transition and transport that creates quality employment and training opportunities.  We can see the potential for new green jobs, whether they be directly on the railway or indirectly, through the production of new, electric rolling stock in the UK or new jobs in building green transport infrastructure. </w:t>
        <w:br/>
        <w:br/>
        <w:t xml:space="preserve">Congress, we cannot repeat past Tory policies where workplaces are closed and jobs are lost with no regard for the impact this has on workers or the communities.  This pandemic has shown that when Government works with the unions and workers, the country then benefits.  Without the pressure from unions, we may not have seen furlough protecting as many jobs as it did.  We have shown in our own industry that when employers work with the unions, we can deliver safe and productive workplaces.  This was evident through our work with employers to ensure that during the pandemic, services could run with safeguards in place to protect workers.  We need this cooperation as we move to net zero and we must collectively work to ensure that our members' voices are heard and their jobs are protected.  Congress, please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Composite Motion 6.  Will all those in favour, please show?  Thank you.  Anyone against, please show?  That is carried. </w:t>
        <w:br/>
        <w:br/>
        <w:tab/>
        <w:t xml:space="preserve">*      </w:t>
      </w:r>
      <w:r>
        <w:rPr>
          <w:rFonts w:cs="Times New Roman" w:ascii="Times New Roman" w:hAnsi="Times New Roman"/>
          <w:i/>
          <w:iCs/>
        </w:rPr>
        <w:t>Composite Motion 6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now call Motion 19 on fossil fuels.  The position of the General Council is that it is seeking remittance of this motion and I understand that the Artists' Union England are prepared to remit the motion so I call on the AUE to explain their position.</w:t>
        <w:br/>
        <w:br/>
      </w:r>
      <w:r>
        <w:rPr>
          <w:rFonts w:cs="Times New Roman" w:ascii="Times New Roman" w:hAnsi="Times New Roman"/>
          <w:b/>
          <w:bCs/>
        </w:rPr>
        <w:t>Fossil fuels</w:t>
        <w:br/>
        <w:br/>
        <w:t>Lorraine Monk</w:t>
      </w:r>
      <w:r>
        <w:rPr>
          <w:rFonts w:cs="Times New Roman" w:ascii="Times New Roman" w:hAnsi="Times New Roman"/>
        </w:rPr>
        <w:t xml:space="preserve"> </w:t>
      </w:r>
      <w:r>
        <w:rPr>
          <w:rFonts w:cs="Times New Roman" w:ascii="Times New Roman" w:hAnsi="Times New Roman"/>
          <w:i/>
          <w:iCs/>
        </w:rPr>
        <w:t>(Co</w:t>
        <w:noBreakHyphen/>
        <w:t>Chair, Artists Union England)</w:t>
      </w:r>
      <w:r>
        <w:rPr>
          <w:rFonts w:cs="Times New Roman" w:ascii="Times New Roman" w:hAnsi="Times New Roman"/>
        </w:rPr>
        <w:t xml:space="preserve"> remitted the motion.  She said:  We have been asked to remit this motion specifically because of Section E calling to end the reliance on gas for electricity generation.  We are obviously disappointed.  Our executive, however, has agreed to the remittance on the understanding that this motion will be referred to the TUC Sub</w:t>
        <w:noBreakHyphen/>
        <w:t>Committee rather than risk the whole motion being lost.</w:t>
        <w:br/>
        <w:br/>
        <w:t>We understand the sensitivity of these issues, but it does affect everyone, including our members.  Artists work in our cities and communities, often not in regulated offices or factories, working in spare rooms, maybe in kitchens, in sheds, in outhouses, in towns and cities, renting spaces in old buildings, ex</w:t>
        <w:noBreakHyphen/>
        <w:t>office blocks or storage facilities that have been let out.</w:t>
        <w:br/>
        <w:br/>
        <w:t>Buildings often earmarked to be redeveloped are stuck in planning blight or economic recession, places that are too cold in winter and too hot in summer.  This motion was written in July this year when the UK (particularly in the south) experienced yet another unprecedented heatwave.  As usual, our infrastructure in roads and railways buckled (literally and figuratively) and many people found it hard to work, with no money spare to pay extra bills, the temperatures directly affecting our working conditions.</w:t>
        <w:br/>
        <w:br/>
        <w:t>Climate change affects all of us as workers.  Fossil fuels have and still contribute to global warming.  We absolutely stand firm behind the principle of a just transition where new alternative jobs are created with better conditions and better pay.  Our aim was to restate those principles that we, as a union Movement, stand on, particularly regarding resisting the outrageous proposal to introduce fracking, to continue to support decarbonisation and to continue to oppose expansion of North Sea oil drilling.</w:t>
        <w:br/>
        <w:br/>
        <w:t>If our motion is contentious and needs further discussion, can we urge that this be discussed as soon as possible.  We need a real green economy and not Tory lies and green</w:t>
        <w:noBreakHyphen/>
        <w:t xml:space="preserve">washing fantasies.  We need real investment in our industries, houses that are properly built and insulated, green transport and green communities.  We have no choice.  Across the world, there are communities already destroyed by droughts, people dying directly because of global warming.  In remitting this motion, we argue that this is treated as a matter of urgency because as the summer heatwave demonstrated, climate change is real and here and the planet cannot wait.  Thank you. </w:t>
      </w:r>
      <w:r>
        <w:rPr>
          <w:rFonts w:cs="Times New Roman" w:ascii="Times New Roman" w:hAnsi="Times New Roman"/>
          <w:i/>
          <w:iCs/>
        </w:rPr>
        <w:t>(Applause)</w:t>
      </w:r>
      <w:r>
        <w:rPr>
          <w:rFonts w:cs="Times New Roman" w:ascii="Times New Roman" w:hAnsi="Times New Roman"/>
        </w:rPr>
        <w:t xml:space="preserve"> </w:t>
        <w:b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Motion 19 was REMITTED.</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The President: </w:t>
      </w:r>
      <w:r>
        <w:rPr>
          <w:rFonts w:cs="Times New Roman" w:ascii="Times New Roman" w:hAnsi="Times New Roman"/>
        </w:rPr>
        <w:t xml:space="preserve"> I would like to thank the AUE for agreeing to remit the motion.  </w:t>
        <w:br/>
        <w:br/>
        <w:t>Congress, we are now going to hear from Gloria Ramirez, the new Minister of Labor in Colombia and a former trade union leader.  She is a long-time friend of the British union Movement and spoke at the Justice for Colombia Founding Conference at Congress House in 2003.  Gloria is a member of the newly</w:t>
        <w:noBreakHyphen/>
        <w:t>elected government, headed by President Gustavo Petro and Vice</w:t>
        <w:noBreakHyphen/>
        <w:t xml:space="preserve">President Francia Márquez.  This is the first progressive government in Colombia's history. </w:t>
      </w:r>
      <w:r>
        <w:rPr>
          <w:rFonts w:cs="Times New Roman" w:ascii="Times New Roman" w:hAnsi="Times New Roman"/>
          <w:i/>
          <w:iCs/>
        </w:rPr>
        <w:t>(Applause)</w:t>
      </w:r>
      <w:r>
        <w:rPr>
          <w:rFonts w:cs="Times New Roman" w:ascii="Times New Roman" w:hAnsi="Times New Roman"/>
        </w:rPr>
        <w:t xml:space="preserve"> </w:t>
        <w:br/>
        <w:br/>
        <w:t xml:space="preserve">In the most dangerous country to be a trade unionist, where thousands of trade unionists and other activists have been murdered, this is an enormous step forward for workers and their unions in Colombia.   </w:t>
        <w:br/>
        <w:br/>
        <w:t xml:space="preserve">   (</w:t>
      </w:r>
      <w:r>
        <w:rPr>
          <w:rFonts w:cs="Times New Roman" w:ascii="Times New Roman" w:hAnsi="Times New Roman"/>
          <w:b/>
          <w:bCs/>
        </w:rPr>
        <w:t xml:space="preserve">Video </w:t>
        <w:noBreakHyphen/>
        <w:noBreakHyphen/>
        <w:t xml:space="preserve"> Gloria Ramirez, Minister of Labor, Colombia)</w:t>
        <w:br/>
        <w:br/>
        <w:t xml:space="preserve">The President: </w:t>
      </w:r>
      <w:r>
        <w:rPr>
          <w:rFonts w:cs="Times New Roman" w:ascii="Times New Roman" w:hAnsi="Times New Roman"/>
        </w:rPr>
        <w:t xml:space="preserve"> I am sure you will agree that that was an inspiring message.  We congratulate the new Colombian Government again on their victory and look forward to working with them in their commitment to labour rights, human rights and peace in Colombia.  If any of you want to learn more, there is a Justice for Colombia lunchtime fringe tomorrow, details of which are in the Congress guide.</w:t>
        <w:br/>
        <w:br/>
        <w:t>Congress, we now move to Section 4 of the General Council Report, Winning more for workers, the international section from page 42.  I call Kevin Courtney to move the General Council Statement, A World to Win.</w:t>
        <w:br/>
        <w:br/>
      </w:r>
      <w:r>
        <w:rPr>
          <w:rFonts w:cs="Times New Roman" w:ascii="Times New Roman" w:hAnsi="Times New Roman"/>
          <w:b/>
          <w:bCs/>
        </w:rPr>
        <w:t xml:space="preserve">Winning more for workers  </w:t>
        <w:br/>
        <w:br/>
        <w:t>Kevin Courtney</w:t>
      </w:r>
      <w:r>
        <w:rPr>
          <w:rFonts w:cs="Times New Roman" w:ascii="Times New Roman" w:hAnsi="Times New Roman"/>
          <w:i/>
          <w:iCs/>
        </w:rPr>
        <w:t xml:space="preserve"> (National Education Union)</w:t>
      </w:r>
      <w:r>
        <w:rPr>
          <w:rFonts w:cs="Times New Roman" w:ascii="Times New Roman" w:hAnsi="Times New Roman"/>
        </w:rPr>
        <w:t xml:space="preserve"> moved the General Council Statement, A World to Win.  He said:  Thank you, President.  I am really proud to be the General Council's international spokesperson and proud to be moving this statement, A World to Win, which encompasses the key global challenges and priorities for our Movement.  It covers the work of the TUC worldwide.  Inevitably, covering the whole world, it touches on each area lightly, but I put to you that this Statement reflects the strength of our Movement's commitment to our fundamental values of internationalism and solidarity.</w:t>
        <w:br/>
        <w:br/>
        <w:t>I want to repeat to our international guests the welcome that our President gave them earlier.  I want to thank them for their solidarity and to reassure them of our solidarity to them.  At a time when workers around the world face deepening inequality, a crackdown on the rights to organise, to strike, to protest, under the impact of climate crisis, of ongoing wars and repression, we have to unite across borders and organise to face those threats in a collective and coordinated way.</w:t>
        <w:br/>
        <w:br/>
        <w:t xml:space="preserve">So, we send our solidarity to our sisters and brothers facing ongoing injustice and repression in Turkey, one of our key countries, where trade unionists are facing trumped up charges of terrorism.  We send our solidarity to the people of Palestine as they suffer from the Israeli Government's illegal occupation and the bombings of Gaza. </w:t>
      </w:r>
      <w:r>
        <w:rPr>
          <w:rFonts w:cs="Times New Roman" w:ascii="Times New Roman" w:hAnsi="Times New Roman"/>
          <w:i/>
          <w:iCs/>
        </w:rPr>
        <w:t>(Applause)</w:t>
      </w:r>
      <w:r>
        <w:rPr>
          <w:rFonts w:cs="Times New Roman" w:ascii="Times New Roman" w:hAnsi="Times New Roman"/>
        </w:rPr>
        <w:t xml:space="preserve">  We recognise the conclusions of the UN's Special Rapporteur on the Palestinian Territories that the crime of apartheid is being committed in the Occupied Territories.  We will make our voice for justice even louder. </w:t>
        <w:br/>
        <w:br/>
        <w:t xml:space="preserve">At this time of escalation of the conflict in Ukraine, due to Russia's illegal invasion, and other conflicts around the world, we should renew our Movement's historic stance in favour of peace, but a peace with social justice.  So we send our solidarity to the people of Ukraine suffering under the horror of an illegal war.  We also call for the withdrawal of Russia from Ukraine just as we call for the withdrawal of Saudi Arabia from Yemen and Israel from the Occupied Territories. </w:t>
      </w:r>
      <w:r>
        <w:rPr>
          <w:rFonts w:cs="Times New Roman" w:ascii="Times New Roman" w:hAnsi="Times New Roman"/>
          <w:i/>
          <w:iCs/>
        </w:rPr>
        <w:t>(Applause)</w:t>
      </w:r>
      <w:r>
        <w:rPr>
          <w:rFonts w:cs="Times New Roman" w:ascii="Times New Roman" w:hAnsi="Times New Roman"/>
        </w:rPr>
        <w:t xml:space="preserve"> </w:t>
        <w:br/>
        <w:br/>
        <w:t>Congress, it is always the working class that suffers the most from war and occupation.  As our brother, Scottish trade unionist, John Maclean, said 100 years ago, "A bayonet is a weapon with a worker at both ends."  We want to build a working</w:t>
        <w:noBreakHyphen/>
        <w:t>class trades union vision of peace with justice, build class solidarity across borders, and draw on our own experiences of building for peace in South Africa, in Ireland and in Colombia.</w:t>
        <w:br/>
        <w:br/>
        <w:t xml:space="preserve">We also need to use the moment to highlight the need for humane policies for those who are fleeing war and its consequences, fleeing injustice and hunger, and we will take no lessons from this Government's hostile treatment of refugees.  We stand with all those seeking safety and dignity here. </w:t>
      </w:r>
      <w:r>
        <w:rPr>
          <w:rFonts w:cs="Times New Roman" w:ascii="Times New Roman" w:hAnsi="Times New Roman"/>
          <w:i/>
          <w:iCs/>
        </w:rPr>
        <w:t>(Applause)</w:t>
      </w:r>
      <w:r>
        <w:rPr>
          <w:rFonts w:cs="Times New Roman" w:ascii="Times New Roman" w:hAnsi="Times New Roman"/>
        </w:rPr>
        <w:t xml:space="preserve"> </w:t>
        <w:br/>
        <w:br/>
        <w:t xml:space="preserve">The Covid pandemic has exposed the deep, structural racism in our world and the global inequality.  It has exposed the contribution that greed makes to those things, most visible in the access to Covid vaccines.  We must call for an end to vaccine apartheid and for equal access for all in the world to the vaccines.  We must call for reform of our global financial institutions and an end to the corporate greed that dominates them.  </w:t>
        <w:br/>
        <w:br/>
        <w:t xml:space="preserve">We need trade unions to be at the table during trade negotiations.  We need fair trade deals which protect workers' rights and public services.  We should oppose trade deals with countries where human and labour rights abuses are rife.  We should continue to oppose the US's illegal blockade of Cuba and show solidarity with the people of Cuba as they resist that cruel policy. </w:t>
      </w:r>
      <w:r>
        <w:rPr>
          <w:rFonts w:cs="Times New Roman" w:ascii="Times New Roman" w:hAnsi="Times New Roman"/>
          <w:i/>
          <w:iCs/>
        </w:rPr>
        <w:t>(Applause)</w:t>
      </w:r>
      <w:r>
        <w:rPr>
          <w:rFonts w:cs="Times New Roman" w:ascii="Times New Roman" w:hAnsi="Times New Roman"/>
        </w:rPr>
        <w:t xml:space="preserve"> </w:t>
        <w:br/>
        <w:br/>
        <w:t>Inequality has deepened worldwide with the neo</w:t>
        <w:noBreakHyphen/>
        <w:t>liberal policies exposed on working people and this has provided fertile ground for the far</w:t>
        <w:noBreakHyphen/>
        <w:t>right and the radical right.  Here in our own country, we have seen far</w:t>
        <w:noBreakHyphen/>
        <w:t>right narratives start to be embedded in the mainstream.  We have seen the far</w:t>
        <w:noBreakHyphen/>
        <w:t>right growing in Europe and around the world so we also send our solidarity to our comrades in Brazil as they struggle to resist the devastating impact of Bolsonaro and stand with them as they fight for a victory for Lula.  The TUC has prioritised building a trades union strategy to confront the far</w:t>
        <w:noBreakHyphen/>
        <w:t>right, working with affiliates in the global Movement for an international alliance of trade unions to resist the far</w:t>
        <w:noBreakHyphen/>
        <w:t xml:space="preserve">right.  We welcome our international comrades here who are working on that area.  It is vital work.    </w:t>
        <w:br/>
        <w:br/>
        <w:t>But, Congress, despite the huge challenges, I think it is really vital that we can also take inspiration from workers around the world who are fighting back and winning. In  Colombia, as we have just heard from Comrade Gloria, after decades of conflict and political violence, the people have achieved a peace agreement and have now elected the first ever progressive government in that country.  I was privileged to be on a Justice for Colombia delegation to Colombia where we met with Gloria in recent months.  In a wave of renewed hope across Latin America, we are seeing workers and social movements mobilising and bringing progressive governments to power.  Let me just say, when a progressive government does win, that is the time to really increase our solidarity.  The Colombian people need our solidarity now more than ever.</w:t>
        <w:br/>
        <w:br/>
        <w:t xml:space="preserve">We are also seeing victories elsewhere, organising and winning in the US, in Amazon, in Starbucks, our comrades organising in those situations.  In Spain, we are seeing a progressive coalition government achieving big wins for workers, the first country in Europe to legislate in favour of platform and gig economy workers and a labour reform which embeds something we want here from a Labour Government.  It embeds sectoral collective bargaining. </w:t>
        <w:br/>
        <w:br/>
        <w:t xml:space="preserve">Our solidarity is where we learn from workers elsewhere as well as give solidarity.  Congress, there is a World to Win.  I move this statemen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Kevin.  Congress, there are three unions who would like to speak.  I call first ASLEF, NASUWT and then UCU. </w:t>
        <w:br/>
        <w:br/>
      </w:r>
      <w:r>
        <w:rPr>
          <w:rFonts w:cs="Times New Roman" w:ascii="Times New Roman" w:hAnsi="Times New Roman"/>
          <w:b/>
          <w:bCs/>
        </w:rPr>
        <w:t xml:space="preserve">Gary Arrowsmith </w:t>
      </w:r>
      <w:r>
        <w:rPr>
          <w:rFonts w:cs="Times New Roman" w:ascii="Times New Roman" w:hAnsi="Times New Roman"/>
          <w:i/>
          <w:iCs/>
        </w:rPr>
        <w:t>(Associated Society for Locomotive Engineers and Firemen)</w:t>
      </w:r>
      <w:r>
        <w:rPr>
          <w:rFonts w:cs="Times New Roman" w:ascii="Times New Roman" w:hAnsi="Times New Roman"/>
        </w:rPr>
        <w:t xml:space="preserve"> seconded the General Council's Statement.  He said:  ASLEF is proud to be an internationalist union.  We are proud to stand with workers across the world, whatever their nationalities, backgrounds and immigration status, in their struggle for the rights and freedoms that we all deserve and take for granted.</w:t>
        <w:br/>
        <w:br/>
        <w:t>As we have just heard, there are many struggles for so many in the Movement.  Our trade union siblings, on a visit to Ukraine, a terrifying conflict, have been seeing destruction in phones and infrastructure across the country.  The ASLEF General Secretary and Assistant General Secretary have visited Ukraine to meet with them to bring solidarity to the Ukraine trade unionists and railway workers.  We stand united with the workers in Ukraine against attacks from foreign powers and again attacks on their labour rights.</w:t>
        <w:br/>
        <w:br/>
        <w:t>ALSEF is also proud to stand in solidarity and add our voice to the campaigns for Freedom for Öcalan and against the repressive regime in Turkey.  We are proud to affiliate to the  Freedom for Öcalan campaign.  We are also proud to be affiliated to campaigns for the rights and freedom in countries from Cuba to Nicaragua and to stand with those fighting the far</w:t>
        <w:noBreakHyphen/>
        <w:t xml:space="preserve">right in Brazil.  ALSEF also has a long association with campaigns for Palestinian freedom.  We stand with Palestinians who are facing human rights abuses daily under the Israelis' illegal occupation.  </w:t>
        <w:br/>
        <w:br/>
        <w:t xml:space="preserve">It is important also to acknowledge some of the good news stories across the world with the emergence of a new era of trade unionism in the United States, including young and diverse groups of workers taking on the giants of Amazon and Starbucks, which is fantastic to see.  There is also hope, once again, in Colombia, where the first ever progressive government has just been elected on a platform of promoting peace.  </w:t>
        <w:br/>
        <w:br/>
        <w:t xml:space="preserve">ASLEF is proud to be affiliated to Justice for Colombia and to play an active role in the organisation where there is new hope and peace for progress.  They have suffered several years of neglect under the previous governments so it is vital that we continue to stand with the Colombian people in their quest.  We encourage all trade unions to affiliate to Justice for Colombia to ensure that its work can continue.  True peace can only be reached through dialogue and international support is vital to help the new government to achieve this goal.  </w:t>
        <w:br/>
        <w:br/>
        <w:t xml:space="preserve">Congress, I hope you will join me in thanking the General Council for their commitment to international solidarity and long may it continue.  Solidarity!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Jane Peckham </w:t>
      </w:r>
      <w:r>
        <w:rPr>
          <w:rFonts w:cs="Times New Roman" w:ascii="Times New Roman" w:hAnsi="Times New Roman"/>
          <w:i/>
          <w:iCs/>
        </w:rPr>
        <w:t>(NASUWT, The Teachers' Union)</w:t>
      </w:r>
      <w:r>
        <w:rPr>
          <w:rFonts w:cs="Times New Roman" w:ascii="Times New Roman" w:hAnsi="Times New Roman"/>
        </w:rPr>
        <w:t xml:space="preserve"> supported the General Council Statement.  She said:  Congress, we are gathered here today because, as trade union activists, we believe in solidarity, but solidarity means little unless it transcends borders and extends to our sister unions around the world.  Many times today, we have heard of the attacks on working people here in the UK, from the abhorrent practice of fire and rehire to the Government's attempts to hobble and undermine our core objective of defending the rights of our members.</w:t>
        <w:br/>
        <w:br/>
        <w:t>This kind of attack is sadly not unique to the UK, but is echoed by governments and employers the world over.  Trade unionists around the world are subject to threats and intimidation, imprisonment and too often death simply for standing up for trade union and human rights.  The abuse of workers' rights has reached record highs according to this year's edition of the ITUC Global Rights Index.  We must continue to support trade unions and trade unionists around the world, raising awareness of their bravery and commitment in undertaking campaigning activity that, frankly, we take for granted.  We must continue to call out and challenge the horrendous abuse of their human rights and we must continue to work with them to achieve real and durable change.</w:t>
        <w:br/>
        <w:br/>
        <w:t xml:space="preserve">As affiliates, we will always stand in solidarity with working people the world over, but we need a Government that will do the same rather than acquiescing or turning a blind eye to the most egregious abuses.  Congress, we stand with unions in Iran fighting for the rights of women and girls who are subject to oppression and violence. </w:t>
      </w:r>
      <w:r>
        <w:rPr>
          <w:rFonts w:cs="Times New Roman" w:ascii="Times New Roman" w:hAnsi="Times New Roman"/>
          <w:i/>
          <w:iCs/>
        </w:rPr>
        <w:t>(Applause)</w:t>
      </w:r>
      <w:r>
        <w:rPr>
          <w:rFonts w:cs="Times New Roman" w:ascii="Times New Roman" w:hAnsi="Times New Roman"/>
        </w:rPr>
        <w:t xml:space="preserve"> Our colleagues in the Coordinating Council of Iranian Teacher Trade Associations are at the forefront of this battle and we applaud them for their commitment and their determination in one of the most oppressive regimes in the world, a regime that in marriage, divorce, employment and culture deprives women of their autonomy and human dignity, a regime that when those women protest, brutally suppresses their legitimate dissent, killing and imprisoning those who stand up for their rights.  But applauding their efforts can never be enough.  The NASUWT stands shoulder to shoulder with our colleagues in Iran as we fight to protect and extend the rights of women and girls.  </w:t>
        <w:br/>
        <w:br/>
        <w:t xml:space="preserve">Congress, as workers across the world continue their fight, we must recognise that their fight is also our fight and stand together in solidarity.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Jo Grady</w:t>
      </w:r>
      <w:r>
        <w:rPr>
          <w:rFonts w:cs="Times New Roman" w:ascii="Times New Roman" w:hAnsi="Times New Roman"/>
        </w:rPr>
        <w:t xml:space="preserve"> </w:t>
      </w:r>
      <w:r>
        <w:rPr>
          <w:rFonts w:cs="Times New Roman" w:ascii="Times New Roman" w:hAnsi="Times New Roman"/>
          <w:i/>
          <w:iCs/>
        </w:rPr>
        <w:t>(University and College Union)</w:t>
      </w:r>
      <w:r>
        <w:rPr>
          <w:rFonts w:cs="Times New Roman" w:ascii="Times New Roman" w:hAnsi="Times New Roman"/>
        </w:rPr>
        <w:t xml:space="preserve"> spoke in support of the General Council Statement.  She said:  Very much in line with the previous speaker, this speech was actually unplanned until this morning.  I am sure you will all be aware of just what is happening in Iran, but I really wanted to draw everyone's attention to two incredibly distressing and disturbing events that happened just this weekend.</w:t>
        <w:br/>
        <w:br/>
        <w:t>Asra Panahi, a 16 year</w:t>
        <w:noBreakHyphen/>
        <w:t>old schoolgirl, was beaten to death in her classroom by Iranian security guards for refusing to sing a pro</w:t>
        <w:noBreakHyphen/>
        <w:t>regime anthem.  Just this morning, there have been reports that Elnaz Rekabi, who is a 33 year</w:t>
        <w:noBreakHyphen/>
        <w:t xml:space="preserve">old Iranian climber, has gone missing, with reports that she has had her passport confiscated since Sunday when she competed in the Asian Sport Climbing Championships and refused to wear a hijab whilst doing so.  </w:t>
        <w:br/>
        <w:br/>
        <w:t xml:space="preserve">I am sure everybody here wants to join me in calling for the immediate and unconditional release of all those who have been detained associated with this protest and all other political prisoners, including trade unionists, as we have heard, and for Iran to respect the right to protest and for women and girls to live their lives and make their own decisions as they see fit.  I am sure we all want to see the establishment of an inquiry, whether that is led by the UN or others, to ensure that these crimes are treated as such and Iran is held to account.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the General Council's Statement, A World to Win.  Will all those in favour, please show?  Thank you.  Any against, please show?  That is carried. </w:t>
        <w:br/>
        <w:br/>
        <w:tab/>
        <w:t>*</w:t>
        <w:tab/>
      </w:r>
      <w:r>
        <w:rPr>
          <w:rFonts w:cs="Times New Roman" w:ascii="Times New Roman" w:hAnsi="Times New Roman"/>
          <w:i/>
          <w:iCs/>
        </w:rPr>
        <w:t>The General Council Statement, A World to Win</w:t>
        <w:br/>
        <w:tab/>
        <w:tab/>
        <w:t>was CARRIED</w:t>
      </w:r>
      <w:r>
        <w:rPr>
          <w:rFonts w:cs="Times New Roman" w:ascii="Times New Roman" w:hAnsi="Times New Roman"/>
        </w:rPr>
        <w:br/>
        <w:br/>
      </w:r>
      <w:r>
        <w:rPr>
          <w:rFonts w:cs="Times New Roman" w:ascii="Times New Roman" w:hAnsi="Times New Roman"/>
          <w:b/>
          <w:bCs/>
        </w:rPr>
        <w:t xml:space="preserve">The President: </w:t>
      </w:r>
      <w:r>
        <w:rPr>
          <w:rFonts w:cs="Times New Roman" w:ascii="Times New Roman" w:hAnsi="Times New Roman"/>
        </w:rPr>
        <w:t xml:space="preserve"> I call paragraphs 1.6 and 4.4 to 4.8 and Composite Motion 19, Oppose the Government's unlawful immigration system.  The General Council support this composite motion.  It is to be moved by PCS, seconded by NEU and NASUWT will also speak.</w:t>
        <w:br/>
        <w:br/>
      </w:r>
      <w:r>
        <w:rPr>
          <w:rFonts w:cs="Times New Roman" w:ascii="Times New Roman" w:hAnsi="Times New Roman"/>
          <w:b/>
          <w:bCs/>
        </w:rPr>
        <w:t xml:space="preserve">Oppose the Nationality and Borders Act (NABA) </w:t>
        <w:br/>
        <w:t>Refugees and asylum seekers</w:t>
        <w:br/>
        <w:br/>
        <w:t xml:space="preserve">Mark Serwotka </w:t>
      </w:r>
      <w:r>
        <w:rPr>
          <w:rFonts w:cs="Times New Roman" w:ascii="Times New Roman" w:hAnsi="Times New Roman"/>
          <w:i/>
          <w:iCs/>
        </w:rPr>
        <w:t xml:space="preserve">(Public and Commercial Services Union) </w:t>
      </w:r>
      <w:r>
        <w:rPr>
          <w:rFonts w:cs="Times New Roman" w:ascii="Times New Roman" w:hAnsi="Times New Roman"/>
        </w:rPr>
        <w:t>moved Composite Motion 19.  He said:  I move Composite Motion 19 and in doing so, I want to publicly thank our comrades in the National Education Union who will be seconding the composite for the work we have done together in getting to this agreed position.</w:t>
        <w:br/>
        <w:br/>
        <w:t>Congress, we hope that we will not just unanimously agree this resolution, but that we will do it on the front foot, that we are confident about the arguments and that we are confident that this motion sets out a road map in order to expose and defeat the racist policies of this Conservative Government in the way they are seeking to treat refugees and asylum seekers.  I am particularly grateful for the parts of the composite written by the NEU that so clearly spell out why the Government's policies are racist.</w:t>
        <w:br/>
        <w:br/>
        <w:t>Of course, this Government have form.  This is the Government that had Theresa May telling us that we needed a hostile environment in the Home Office.  PCS members work in the Home Office.  They do not go to work to be hostile to people who  are desperate and are fleeing war, persecution and famine.   Theresa May, when Home Secretary, sent vans around some of the most ethnically</w:t>
        <w:noBreakHyphen/>
        <w:t xml:space="preserve">diverse parts of the UK with the message "Go home".  This is a Government that have no shame and they never shirk from digging down into the mire that is the policy of division, scapegoating and racism.  We have to stand up absolutely against that.  This composite sets out the detail of what is wrong with the Nationality and Borders Act and why we need to campaign to defeat it.  </w:t>
        <w:br/>
        <w:br/>
        <w:t>Congress, we can defeat it.  I am proud that PCS, the leadership of our union and our activist members in the Home Office came to us to say, "We should work with charities like Care for Calais and others to challenge and defeat the Government's disgraceful policies of pushing back boats in the Channel and now seeking to deport people to Rwanda."</w:t>
        <w:br/>
        <w:br/>
        <w:t xml:space="preserve">Congress, not a single boat has been turned back in the Channel and not a single person has so far been deported to Rwanda.  </w:t>
      </w:r>
      <w:r>
        <w:rPr>
          <w:rFonts w:cs="Times New Roman" w:ascii="Times New Roman" w:hAnsi="Times New Roman"/>
          <w:i/>
          <w:iCs/>
        </w:rPr>
        <w:t>(Applause)</w:t>
      </w:r>
      <w:r>
        <w:rPr>
          <w:rFonts w:cs="Times New Roman" w:ascii="Times New Roman" w:hAnsi="Times New Roman"/>
        </w:rPr>
        <w:t xml:space="preserve"> That has happened because of the action of charities, campaigners, our union and anti</w:t>
        <w:noBreakHyphen/>
        <w:t xml:space="preserve">racists everywhere.  Let us be clear what is at stake.  When we agreed, as a union, to underwrite the legal costs of the charities working with us to challenge this policy in court, we knew that it could cost us a lot.  Currently, our exposure stands at upwards of £750,000, but, Congress, charities do not have that resource; trade unions can and do.  What price do we put on defending people who are coming here for a better life, fleeing unimaginable horror?  We stand with them and we stand with them 100%. </w:t>
      </w:r>
      <w:r>
        <w:rPr>
          <w:rFonts w:cs="Times New Roman" w:ascii="Times New Roman" w:hAnsi="Times New Roman"/>
          <w:i/>
          <w:iCs/>
        </w:rPr>
        <w:t>(Applause)</w:t>
      </w:r>
      <w:r>
        <w:rPr>
          <w:rFonts w:cs="Times New Roman" w:ascii="Times New Roman" w:hAnsi="Times New Roman"/>
        </w:rPr>
        <w:t xml:space="preserve"> What type of Government was it that was prepared to send a flight with one asylum seeker on it, who was stood on the airport runway for hours, in a detention vest, having been physically forced on the plane by people who probably did not want to be doing what they had to do, but they did it anyway?  Why did it take legal action at the eleventh hour to stop people being deported to a country whose human rights record is appalling, whose discrimination against the LGBT+ community and repression of those who are campaigning against it is known by everyone?</w:t>
        <w:br/>
        <w:br/>
        <w:t>So, Congress, we have got to be clear.  We welcome people coming to this country.  People should have a right to come to the UK and to have their cases assessed.  To do that, we have to expose the lies and we have to expose the reality of the situation.  Let us be clear:  Pritti Patel and now Suella Braverman know that the UNHCR have declared their Rwanda policy as incompatible with the 1951 Refugee Convention.  They know that these policies would put the UK in contravention of its rights under the Refugee Convention.  What Government on earth wants to be breaching the Refugee Convention and other human rights legislation, but this Government does.</w:t>
        <w:br/>
        <w:br/>
        <w:t>A few weeks ago, we went to court.  Forty-two lawyers were in the courtroom, described as the biggest, most complex legal challenge to Government legislation, and now we await the result.  My union's pledge is this.  We should not just carry this motion.  We hope to win the court case and if we do not win the court case, we will immediately consult with lawyers to see if we can appeal.  We should stop at nothing to ensure that people have a chance to come to this country and start a new life.  But we should also be clear that whilst the legal action is important, equally as important, if not more important, is the campaigning on the streets, in the workplaces, calling out the racism and ill</w:t>
        <w:noBreakHyphen/>
        <w:t xml:space="preserve">informed views that so often go unchallenged in this area.  Let us remember the work of organisations such as Stand up to Racism and those people in Glasgow, who surrounded a van trying to deport people from a community and stopped those people being deported against their will. </w:t>
      </w:r>
      <w:r>
        <w:rPr>
          <w:rFonts w:cs="Times New Roman" w:ascii="Times New Roman" w:hAnsi="Times New Roman"/>
          <w:i/>
          <w:iCs/>
        </w:rPr>
        <w:t>(Applause)</w:t>
      </w:r>
      <w:r>
        <w:rPr>
          <w:rFonts w:cs="Times New Roman" w:ascii="Times New Roman" w:hAnsi="Times New Roman"/>
        </w:rPr>
        <w:t xml:space="preserve"> </w:t>
        <w:br/>
        <w:br/>
        <w:t xml:space="preserve">Congress, in winding up, let say that refugees are welcome here.  Let us say that we want safe, legal routes for people to be able to come to this country without having to risk their lives.  Let us unite and fight and let us remember this in finishing.  These are not words on a page; these are lives.  A little less than a year ago, 31 people died in our Channel, including a pregnant woman, because they came to this country wanting a better life and our Government's policy was to let them drown in the sea or turn them back.  Shame on them, carry the resolution and let us be welcoming to people who need our help. </w:t>
      </w:r>
      <w:r>
        <w:rPr>
          <w:rFonts w:cs="Times New Roman" w:ascii="Times New Roman" w:hAnsi="Times New Roman"/>
          <w:i/>
          <w:iCs/>
        </w:rPr>
        <w:t>(Cheers and applause)</w:t>
      </w:r>
      <w:r>
        <w:rPr>
          <w:rFonts w:cs="Times New Roman" w:ascii="Times New Roman" w:hAnsi="Times New Roman"/>
        </w:rPr>
        <w:t xml:space="preserve"> </w:t>
        <w:br/>
        <w:br/>
      </w:r>
      <w:r>
        <w:rPr>
          <w:rFonts w:cs="Times New Roman" w:ascii="Times New Roman" w:hAnsi="Times New Roman"/>
          <w:b/>
          <w:bCs/>
        </w:rPr>
        <w:t xml:space="preserve">Emma Rose </w:t>
      </w:r>
      <w:r>
        <w:rPr>
          <w:rFonts w:cs="Times New Roman" w:ascii="Times New Roman" w:hAnsi="Times New Roman"/>
          <w:i/>
          <w:iCs/>
        </w:rPr>
        <w:t>(National Education Union)</w:t>
      </w:r>
      <w:r>
        <w:rPr>
          <w:rFonts w:cs="Times New Roman" w:ascii="Times New Roman" w:hAnsi="Times New Roman"/>
        </w:rPr>
        <w:t xml:space="preserve"> seconded Composite   </w:t>
        <w:br/>
        <w:t>Motion 19.  She said:  We are proud to be seconding this composite alongside the PCS in asking Congress to join us in calling out the Nationality and Borders Act for what it is, a vicious piece of legislation designed to whip up racism.</w:t>
        <w:br/>
        <w:br/>
        <w:t>Why would this Government want to whip up racism, hatred of and contempt for refugees?  It is because they want to pin the blame for the fact that you have to wait to get a GP appointment, the fact that you cannot access affordable social housing, the fact that your child's class sizes are too big on the most vulnerable people arriving, desperate in dinghies, in Dover rather than admit that it is due to them and their failed programme of austerity.</w:t>
        <w:br/>
        <w:br/>
        <w:t>I think of the cartoon where a Rupert Murdochesque figure sits with a plate piled high with biscuits between a worker with one biscuit and an asylum seeker with none and says to the worker, "Careful, mate, that foreigner wants your cookie".  There are powerful voices who have a vested interest in maintaining the status quo and in keeping the gaze of the nation firmly fixed on the manufactured crisis on the Kent coastline rather than the very real crisis of Dickensian levels of poverty that this Government has pushed millions of people into.</w:t>
        <w:br/>
        <w:br/>
        <w:t>Across the trade union Movement, we need to be the voices that are telling the truth.  The Nationality and Borders Act has introduced a two</w:t>
        <w:noBreakHyphen/>
        <w:t xml:space="preserve">tier system of asylum, meaning that those arriving here via irregular means may receive, and in fact already are receiving, less protection and support.  The Government talk about illegal immigrants, but we need to be saying louder that there is no such thing as illegal immigrants, only illegal governments. </w:t>
      </w:r>
      <w:r>
        <w:rPr>
          <w:rFonts w:cs="Times New Roman" w:ascii="Times New Roman" w:hAnsi="Times New Roman"/>
          <w:i/>
          <w:iCs/>
        </w:rPr>
        <w:t>(Applause)</w:t>
      </w:r>
      <w:r>
        <w:rPr>
          <w:rFonts w:cs="Times New Roman" w:ascii="Times New Roman" w:hAnsi="Times New Roman"/>
        </w:rPr>
        <w:t xml:space="preserve"> </w:t>
        <w:br/>
        <w:br/>
        <w:t>The truth is that people in desperate situations will continue to risk their lives to find safety until there is a safer option.  If the Government do want asylum seekers to arrive here by regular means, they need to create them.  We have seen that travel visas can work for Ukrainian refugees.  Ukrainians have not had to get into small boats.  They have not had to pay people smugglers.  It is time to offer the same chance to all refugees.  We could stop dangerous journeys overnight.</w:t>
        <w:br/>
        <w:br/>
        <w:t xml:space="preserve">So what should our response be as a TUC?  It is incumbent on us to mobilise our members to resist and organise against this legislation wherever there is an opportunity.  When those seven asylum seekers were dragged by their hair, hands and feet shackled, on to the flight to Rwanda, it could have been members of our unions who were required to take them out of the detention centre, drive the buses to the airport and be prepared to fly the plane.  Those workers were placed in an invidious position.  </w:t>
        <w:br/>
        <w:br/>
        <w:t xml:space="preserve">Our response has to be collective and we have to challenge it collectively.  We need to be talking about this and empowering members across the trade union Movement to challenge aspects of the Nationality and Borders Act that require them to undertake actions that are potentially in breach of international law and the ECHR.  We need to be prepared to mount legal challenges, organise an outwork place like the PCS have done, and we need to be organising delegations to Care for Calais to ensure that we are ready to advocate on behalf of asylum seekers and refugees. </w:t>
        <w:br/>
        <w:br/>
        <w:t xml:space="preserve">Suella Braverman dreams of a flight taking asylum seekers to Rwanda.  Shame on her!  We dream of living in a country that welcomes asylum seekers with open arms, but let us not just dream it, let us make it a reality collectively.  Congress, let us say it loud and say it clear:  "Refugees are welcome here"! </w:t>
      </w:r>
      <w:r>
        <w:rPr>
          <w:rFonts w:cs="Times New Roman" w:ascii="Times New Roman" w:hAnsi="Times New Roman"/>
          <w:b/>
          <w:bCs/>
        </w:rPr>
        <w:t xml:space="preserve"> </w:t>
      </w:r>
      <w:r>
        <w:rPr>
          <w:rFonts w:cs="Times New Roman" w:ascii="Times New Roman" w:hAnsi="Times New Roman"/>
        </w:rPr>
        <w:t xml:space="preserve">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Paulette Ennever </w:t>
      </w:r>
      <w:r>
        <w:rPr>
          <w:rFonts w:cs="Times New Roman" w:ascii="Times New Roman" w:hAnsi="Times New Roman"/>
          <w:i/>
          <w:iCs/>
        </w:rPr>
        <w:t>(NASUWT, The Teachers' Union)</w:t>
      </w:r>
      <w:r>
        <w:rPr>
          <w:rFonts w:cs="Times New Roman" w:ascii="Times New Roman" w:hAnsi="Times New Roman"/>
        </w:rPr>
        <w:t xml:space="preserve"> supported Composite Motion 19.  She said:  I am a first</w:t>
        <w:noBreakHyphen/>
        <w:t xml:space="preserve">time delegate and speaker. </w:t>
      </w:r>
      <w:r>
        <w:rPr>
          <w:rFonts w:cs="Times New Roman" w:ascii="Times New Roman" w:hAnsi="Times New Roman"/>
          <w:i/>
          <w:iCs/>
        </w:rPr>
        <w:t>(Applause)</w:t>
      </w:r>
      <w:r>
        <w:rPr>
          <w:rFonts w:cs="Times New Roman" w:ascii="Times New Roman" w:hAnsi="Times New Roman"/>
        </w:rPr>
        <w:t xml:space="preserve"> NASUWT support the condemning of the UK Government's decision to transport people seeking asylum.  The Migration and Economic Development Partnership sounds inspirational, doesn't it, until you look deeper under the title.  </w:t>
        <w:br/>
        <w:br/>
        <w:t xml:space="preserve">Congress, imagine fleeing from persecution in fear of your life.  Imagine having endured a treacherous journey across unknown lands and waters, not knowing if you will survive, with only the clothes on your back and a small bag containing your worldly goods.  Imagine thinking that you have reached safety, a place where you can settle and meet back up with family members if you have any there, to be told that you are an illegal and you are to be transported to a country you do not know, being told that you will be in a refugee transit centre with other illegals coming from other countries in Europe.  </w:t>
        <w:br/>
        <w:br/>
        <w:t>For example, Denmark have recently signed a non</w:t>
        <w:noBreakHyphen/>
        <w:t xml:space="preserve">binding agreement with Rwanda for their refugees.  £120 million has been given to the Rwandan Government.  The country is densely populated with only a few major towns.  It is a country that has only scored 22 points out of 100 in the Freedom in the World report in 2022 on human rights.  </w:t>
        <w:br/>
        <w:br/>
        <w:t>Rwanda is pushing to achieve middle income country status by 2025.  Is this what the British taxpayers' money is helping to fund?  What will be the kickback to those enabling this form of human trafficking?  Refugees are being told that they will be met with shelter around the Rwandan capital.  The shelters will have private rooms, pools and a television.  Is that any substitute for the trauma that has already been suffered?</w:t>
        <w:br/>
        <w:br/>
        <w:t>Britain is exporting and externalising its responsibilities to another country: out of sight, out of mind.  Even though the then Home Secretary, Pritti Patel, was told that it was highly unlikely that the targeting of refugees arriving by boat was quantifiable and therefore they were unable to generate the evidence necessary to justify the cost of the policy, they have pushed forward.</w:t>
        <w:br/>
        <w:br/>
        <w:t xml:space="preserve">The UK Government have had an open history of retroactively deporting those with unclear immigration status.  Many of us should be aware of the Windrush scandal, which started with Paulette Wilson, God rest her soul.  She received her notice from the Government that she was an illegal immigrant despite having paid taxes for over 35 years and even having worked at the House of Commons' staff restaurant.  The UK Government persists.  Even using those who look like those who are being deported does not disguise the stench of this policy.  I urge you, Congress, to support the motion.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move to the vote on Composite Motion 19.  Will all those in favour, please show?  Thank you.  Any against, please show?  That is carried.</w:t>
        <w:br/>
        <w:br/>
        <w:tab/>
        <w:t xml:space="preserve">*      </w:t>
      </w:r>
      <w:r>
        <w:rPr>
          <w:rFonts w:cs="Times New Roman" w:ascii="Times New Roman" w:hAnsi="Times New Roman"/>
          <w:i/>
          <w:iCs/>
        </w:rPr>
        <w:t>Composite Motion 19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now call the final motion of the afternoon, Motion 69, Global attacks on journalism.  The General Council support the motion.  It is to be moved by the NUJ and seconded by Equity.  </w:t>
        <w:br/>
        <w:br/>
      </w:r>
      <w:r>
        <w:rPr>
          <w:rFonts w:cs="Times New Roman" w:ascii="Times New Roman" w:hAnsi="Times New Roman"/>
          <w:b/>
          <w:bCs/>
        </w:rPr>
        <w:t>Global attacks on journalism</w:t>
        <w:br/>
        <w:br/>
        <w:t xml:space="preserve">Pierre Vicary </w:t>
      </w:r>
      <w:r>
        <w:rPr>
          <w:rFonts w:cs="Times New Roman" w:ascii="Times New Roman" w:hAnsi="Times New Roman"/>
          <w:i/>
          <w:iCs/>
        </w:rPr>
        <w:t xml:space="preserve">(National Union of Journalists) </w:t>
      </w:r>
      <w:r>
        <w:rPr>
          <w:rFonts w:cs="Times New Roman" w:ascii="Times New Roman" w:hAnsi="Times New Roman"/>
        </w:rPr>
        <w:t>moved Motion 69.</w:t>
        <w:br/>
        <w:t xml:space="preserve">He said:  I have been a correspondent, as you can see by my hair, for more than half a century.  I covered the collapse of the Soviet Union, I covered the wars in what became the former Yugoslavia, I now work at the BBC World Service and we are obviously covering the war in Ukraine.  We know what danger is all about and we are not asking for any special pleading for that, but this Motion 69 is not about the natural danger that journalists face when they go to war zones.  This is about a manufactured danger caused by vested interests and by governments and it is in two parts.  It is international, which is why we are part of this debate, but it is also in the United Kingdom, and I will get on to that in a moment.  </w:t>
        <w:br/>
        <w:br/>
        <w:t>We picked out two names:  Don Phillips, an NUJ member, who was murdered in the Amazon trying to cover the logging issues there under the Brazilian President Bolsonaro; and we also looked at the murder, probably by the Israeli army, of Shireen Abu Akleh, who was killed in the Occupied Territories.</w:t>
        <w:br/>
        <w:t>That is the international part and clearly we want responsibility taken for those who are responsible for those crimes.  We would expect you, as fellow unionists, to join us in that fight.</w:t>
        <w:br/>
        <w:br/>
        <w:t>But I would like to bring the debate back to the United Kingdom because there is a great deal going on here that we, as unionists, should be fighting.  A couple of the delegates spoke a few minutes ago about outrageous actions that are going on, say, in Iran.  Can I point out to you that as a result of this Government and the attacks on the licence fee, the BBC World Service is having to make colossal cuts to its services.  One of the areas that they have picked on to cut is Persian television and we, in the English service of the World Service, absolutely count on those Iranian journalists to tell us what is going on when a fire breaks out in a prison in  Tehran.</w:t>
        <w:br/>
        <w:br/>
        <w:t xml:space="preserve">One of the things you could do to help </w:t>
        <w:noBreakHyphen/>
        <w:noBreakHyphen/>
        <w:t xml:space="preserve"> we call on that as part of what we say when we ask for solidarity </w:t>
        <w:noBreakHyphen/>
        <w:noBreakHyphen/>
        <w:t xml:space="preserve"> is to oppose those licence fee cuts because losing that money means the World Service can no longer deal as well as it could before with issues like what is going on in Iran.  Also, we would like you to understand, perhaps better than some of you do, that we are also workers.  We are part of this great Movement and many of our members face real danger here in the United Kingdom, such as harassment, online abuse, phone calls at night, or threats against women journalists that they are going to be raped or whatever because somebody does not like the way they report.</w:t>
        <w:br/>
        <w:br/>
        <w:t xml:space="preserve">I will not speak much more, but I just want to summarise what I have said.  The NUJ is committed to fighting for all its journalists, both in the UK and overseas, and we call on this great trade union Movement to support us in that.  I call on you, please, to vote for Motion 69.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Lynda Rooke </w:t>
      </w:r>
      <w:r>
        <w:rPr>
          <w:rFonts w:cs="Times New Roman" w:ascii="Times New Roman" w:hAnsi="Times New Roman"/>
          <w:i/>
          <w:iCs/>
        </w:rPr>
        <w:t>(Equity)</w:t>
      </w:r>
      <w:r>
        <w:rPr>
          <w:rFonts w:cs="Times New Roman" w:ascii="Times New Roman" w:hAnsi="Times New Roman"/>
        </w:rPr>
        <w:t xml:space="preserve"> seconded Motion 69.  She said:  Congress, I will be quick because it has been a very long day and I understand that the bar is calling!  This is a very important motion and we are very proud to second this motion that the NUJ have put forward because we believe that all trade unions have to express solidarity in any situation where workers are engaged with work that touches on the freedom of expression.</w:t>
        <w:br/>
        <w:br/>
        <w:t xml:space="preserve">A few years ago, I was in Budapest, Hungary, and the show </w:t>
      </w:r>
      <w:r>
        <w:rPr>
          <w:rFonts w:cs="Times New Roman" w:ascii="Times New Roman" w:hAnsi="Times New Roman"/>
          <w:i/>
          <w:iCs/>
        </w:rPr>
        <w:t xml:space="preserve">Billy Elliott </w:t>
      </w:r>
      <w:r>
        <w:rPr>
          <w:rFonts w:cs="Times New Roman" w:ascii="Times New Roman" w:hAnsi="Times New Roman"/>
        </w:rPr>
        <w:t xml:space="preserve">was going to be opening there.  Orban's government, and Orban in particular, did not like the content of </w:t>
      </w:r>
      <w:r>
        <w:rPr>
          <w:rFonts w:cs="Times New Roman" w:ascii="Times New Roman" w:hAnsi="Times New Roman"/>
          <w:i/>
          <w:iCs/>
        </w:rPr>
        <w:t xml:space="preserve">Billy Elliott, </w:t>
      </w:r>
      <w:r>
        <w:rPr>
          <w:rFonts w:cs="Times New Roman" w:ascii="Times New Roman" w:hAnsi="Times New Roman"/>
        </w:rPr>
        <w:t xml:space="preserve">the LGBTQ+ side of things, and he closed it down so Hungary never saw that show.  But there are other things.  Our members work in live theatre.  They work in pubs, clubs and theatres.  Many of our members are subjected to physical and verbal abuse, as my colleague mentioned there, and they are often women and black members.  </w:t>
        <w:br/>
        <w:br/>
        <w:t>More recently, you may have heard about drag artists who have been doing storytelling in libraries to children.  Groups of the far</w:t>
        <w:noBreakHyphen/>
        <w:t>right and pro</w:t>
        <w:noBreakHyphen/>
        <w:t>Nazi groups have been demonstrating outside the libraries and calling them all sorts of names and abusing them online.  In fact, one member actually had their address published online and has had to move out of their home because they cannot live there anymore at the moment.  People were taking their children into the library with that going on, with people shouting vile abuse at the individuals doing the storytelling.</w:t>
        <w:br/>
        <w:br/>
        <w:t>However, you will be proud to know that here in Brighton, local activists went down to one of these events and actually challenged the pro</w:t>
        <w:noBreakHyphen/>
        <w:t xml:space="preserve">right groups. </w:t>
      </w:r>
      <w:r>
        <w:rPr>
          <w:rFonts w:cs="Times New Roman" w:ascii="Times New Roman" w:hAnsi="Times New Roman"/>
          <w:i/>
          <w:iCs/>
        </w:rPr>
        <w:t>(Applause)</w:t>
      </w:r>
      <w:r>
        <w:rPr>
          <w:rFonts w:cs="Times New Roman" w:ascii="Times New Roman" w:hAnsi="Times New Roman"/>
        </w:rPr>
        <w:t xml:space="preserve"> So what you have actually seen is local trade union activists here in Brighton showing the world how we can reach out to the wider trade union Movement.  Thank you.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Congress, we will now vote on </w:t>
        <w:br/>
        <w:t xml:space="preserve">Motion 69.  Will all those in favour, please show?  Thank you.  Will any against please show?  That is carried. </w:t>
        <w:br/>
        <w:br/>
        <w:tab/>
        <w:t xml:space="preserve">*      </w:t>
      </w:r>
      <w:r>
        <w:rPr>
          <w:rFonts w:cs="Times New Roman" w:ascii="Times New Roman" w:hAnsi="Times New Roman"/>
          <w:i/>
          <w:iCs/>
        </w:rPr>
        <w:t>Motion 69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sat next to me is our President from 2020, Ged Nichols, who has been doing sterling work on the time clock for most of the afternoon.  As I said earlier, because of the pandemic, Jed was unable to address Congress in person so I am delighted that he now has the opportunity to do so.  Ged, I invite you to address Congress.</w:t>
        <w:br/>
        <w:br/>
      </w:r>
      <w:r>
        <w:rPr>
          <w:rFonts w:cs="Times New Roman" w:ascii="Times New Roman" w:hAnsi="Times New Roman"/>
          <w:b/>
          <w:bCs/>
        </w:rPr>
        <w:t>Address by past President Ged Nichols</w:t>
        <w:br/>
        <w:br/>
        <w:t xml:space="preserve">Ged Nichols </w:t>
      </w:r>
      <w:r>
        <w:rPr>
          <w:rFonts w:cs="Times New Roman" w:ascii="Times New Roman" w:hAnsi="Times New Roman"/>
          <w:i/>
          <w:iCs/>
        </w:rPr>
        <w:t>(Accor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ank you, President.  I have been asked for some personal reflections so I hope, Congress, at the end of a long day, you will indulge me for just a few minutes more.</w:t>
        <w:br/>
        <w:br/>
        <w:t>I was first elected as a union leader 30 years ago and earlier this year, I was re</w:t>
        <w:noBreakHyphen/>
        <w:t xml:space="preserve">elected for a seventh consecutive term.  I know I do not look old enough!  When I attended this Congress for the first time, the people that I met there were my heroes.  They were the giants of our Movement that I had grown up watching on television and cheering.  At my first meeting, I had to control my urge to not get my autograph book out.  Now, for younger delegates, an autograph book is a kind of selfie of its age, which your mum and dad might explain to you! </w:t>
      </w:r>
      <w:r>
        <w:rPr>
          <w:rFonts w:cs="Times New Roman" w:ascii="Times New Roman" w:hAnsi="Times New Roman"/>
          <w:i/>
          <w:iCs/>
        </w:rPr>
        <w:t>(Laughter)</w:t>
      </w:r>
      <w:r>
        <w:rPr>
          <w:rFonts w:cs="Times New Roman" w:ascii="Times New Roman" w:hAnsi="Times New Roman"/>
        </w:rPr>
        <w:br/>
        <w:br/>
        <w:t xml:space="preserve">After a long apprenticeship, I was elected as President of the TUC in 2019 and it was the high point of my time in the Movement, but little did I know that the General Election that would shortly follow would deliver a huge Conservative majority, we had Brexit to face into and then the pandemic.  </w:t>
        <w:br/>
        <w:t xml:space="preserve">It was no ordinary year, my year as President, but through it,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I witnessed the trade union Movement at its very best, from the key workers who kept our NHS and the rest of our country going with their selfless commitment, to the effectiveness of the leadership of the TUC, stepping up to the plate, influencing and working with the Government to produce the furlough scheme, which saved millions of people's jobs.</w:t>
        <w:br/>
        <w:br/>
        <w:t>Now, I have spent my working life in the banking industry and the people that I represent are not the much and rightly</w:t>
        <w:noBreakHyphen/>
        <w:t xml:space="preserve">maligned bankers.  Their issues at work are the same as everybody else's.  They are worried about rising inflation, about rising energy costs, about rising mortgage payments, and they want things to change for the better too.  It was a big thing for me early in my Presidency then to lead a delegation from the TUC to meet the then Governor of the Bank of England, Mark Carney, in the marbled splendour of Threadneedle Street.  We went in to discuss the union's concerns about the potential impact of Brexit on the economy, on jobs and on living standards.  It is almost as if we sensed that problems lay ahead.  </w:t>
        <w:br/>
        <w:br/>
        <w:t xml:space="preserve">On the way in, in typical TUC fashion, I was handed a carrier bag with a gift for the Governor and told to present it to him at the end of our meeting.  I had a peep in the bag and it was an Everton scarf.  I thought that somebody was pulling my leg, but it turned out that the Governor is a Toffee too.  It was a surreal experience, at the end of a serious and important meeting, for the Governor of the Bank of England to have Paul Nowak, Mike Clancy from Prospect and me to join him for a selfie with the said scarf.  Needless to say, I did not ask for his autograph, but I always thought he was the best Bank of England Governor we have had for years! </w:t>
      </w:r>
      <w:r>
        <w:rPr>
          <w:rFonts w:cs="Times New Roman" w:ascii="Times New Roman" w:hAnsi="Times New Roman"/>
          <w:i/>
          <w:iCs/>
        </w:rPr>
        <w:t>(Laughter)</w:t>
      </w:r>
      <w:r>
        <w:rPr>
          <w:rFonts w:cs="Times New Roman" w:ascii="Times New Roman" w:hAnsi="Times New Roman"/>
        </w:rPr>
        <w:br/>
        <w:br/>
        <w:t>These little things make great memories and I will just give you one more, if I may.  The General Council Chamber at the TUC can be a daunting place for new Council members, but it is also daunting for new Presidents because you are so aware of all the legendary and brilliant trade union leaders who have been there over the last 150 years.  The General Council table is a huge rectangular thing and as President, you sit in the middle of it so you cannot see along the sides.  Around the table are all the General Council members, sat in their named places according to their length of tenure on the Council.  It is like a square King Arthur effort, I guess.</w:t>
        <w:br/>
        <w:br/>
        <w:t>When I chaired my first meeting, I was a bag of nerves.  The General Secretary made her address and I was looking around the room and noted the speakers who wanted to ask questions or contribute to the discussion, but you cannot see the whole table because of its layout and you are terrified of missing somebody out or, heaven forbid, getting their name wrong.</w:t>
        <w:b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jc w:val="both"/>
        <w:rPr>
          <w:rFonts w:ascii="Times New Roman" w:hAnsi="Times New Roman" w:cs="Times New Roman"/>
        </w:rPr>
      </w:pPr>
      <w:r>
        <w:rPr>
          <w:rFonts w:cs="Times New Roman" w:ascii="Times New Roman" w:hAnsi="Times New Roman"/>
        </w:rPr>
        <w:t xml:space="preserve">Helpfully, on one side of you, you have the former Presidents and on the other side, you have the General Secretary and the Deputy General Secretary.  They will whisper to you and let you know if there is somebody signalling to speak that you have not noticed.  </w:t>
        <w:br/>
        <w:br/>
        <w:t xml:space="preserve">So, it is my first meeting and Frances whispers to me halfway through, "Joanna Cooper".  I looked around the table </w:t>
        <w:noBreakHyphen/>
        <w:noBreakHyphen/>
        <w:t xml:space="preserve"> no Joanna Cooper.  I looked at the map in front of me that I had of the table </w:t>
        <w:noBreakHyphen/>
        <w:noBreakHyphen/>
        <w:t xml:space="preserve"> no Joanna Cooper.  I am starting to panic a little bit.  "Joanna Cooper", she repeated.  So, I am trying to keep the meeting going, trying to be nonchalant about it, but I was completely nonplussed.  I said, "There is no Joanna Cooper."  Paul lent over and said to me, "She said, 'Do you want a cuppa?'" </w:t>
      </w:r>
      <w:r>
        <w:rPr>
          <w:rFonts w:cs="Times New Roman" w:ascii="Times New Roman" w:hAnsi="Times New Roman"/>
          <w:i/>
          <w:iCs/>
        </w:rPr>
        <w:t>(Laughter)</w:t>
      </w:r>
      <w:r>
        <w:rPr>
          <w:rFonts w:cs="Times New Roman" w:ascii="Times New Roman" w:hAnsi="Times New Roman"/>
        </w:rPr>
        <w:t xml:space="preserve"> </w:t>
        <w:br/>
        <w:br/>
        <w:t xml:space="preserve">President, thanks again for the chance to speak.  I hope that you have a great Congress.  Thanks too, to the TUC's wonderful staff for everything you do and for making my year as President as much of a pleasure as it could be under the circumstances.  </w:t>
        <w:br/>
        <w:br/>
        <w:t xml:space="preserve">I would also like to thank everybody in Accord for supporting me for all these years, in particular our Assistant General Secretaries, Paul Ateng and Jim Fielding.  Their endless commitment and diligence allows me some time for TUC and Health and Safety Executive commitments.  I am very grateful to them, our President, Neil Magill, and to members of our Executive Council.  </w:t>
        <w:br/>
        <w:br/>
        <w:t xml:space="preserve">Finally, I want to thank my fellow General Council members, you delegates and you union members everywhere for your commitment to making things better for working people in our country.  Up the workers!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Well said, Jed!  It is always good to listen to you.  Congress, that completes our business for the afternoon.  Just before you disappear, can I remind delegates that there are various meetings taking place this evening, including the welcome reception immediately after Congress in the main entrance on the ground floor of the Conference Centre.  At the reception, we will be presenting gold badges to our winners from 2020 and 2021.</w:t>
        <w:br/>
        <w:br/>
        <w:t>There will also be fringe meetings.  Details of the meetings are displayed on the screens and also can be found on pages 11</w:t>
        <w:noBreakHyphen/>
        <w:t xml:space="preserve">12 in the Congress Guide.  So, Congress is now adjourned until 9.30 tomorrow morning.  Have a good evening.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i/>
          <w:iCs/>
        </w:rPr>
        <w:t>(Congress adjourned at 5.30 p.m.)</w:t>
      </w:r>
    </w:p>
    <w:p>
      <w:pPr>
        <w:pStyle w:val="Normal"/>
        <w:spacing w:lineRule="auto" w:line="480"/>
        <w:jc w:val="both"/>
        <w:rPr/>
      </w:pPr>
      <w:r>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i/>
          <w:i/>
          <w:iCs/>
        </w:rPr>
      </w:pPr>
      <w:r>
        <w:rPr>
          <w:b/>
          <w:bCs/>
          <w:i/>
          <w:iCs/>
        </w:rPr>
      </w:r>
    </w:p>
    <w:p>
      <w:pPr>
        <w:pStyle w:val="Normal"/>
        <w:spacing w:lineRule="auto" w:line="480"/>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0">
    <w:name w:val="Normal 0"/>
    <w:qFormat/>
    <w:pPr>
      <w:widowControl w:val="false"/>
      <w:autoSpaceDE w:val="false"/>
      <w:bidi w:val="0"/>
      <w:ind w:hanging="1440"/>
    </w:pPr>
    <w:rPr>
      <w:rFonts w:ascii="Courier New" w:hAnsi="Courier New" w:eastAsia="Times New Roman" w:cs="Courier New"/>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4:00Z</dcterms:created>
  <dc:creator>MWC#204</dc:creator>
  <dc:description/>
  <cp:keywords/>
  <dc:language>en-US</dc:language>
  <cp:lastModifiedBy>Michael Thear</cp:lastModifiedBy>
  <dcterms:modified xsi:type="dcterms:W3CDTF">2022-11-30T14:02:00Z</dcterms:modified>
  <cp:revision>51</cp:revision>
  <dc:subject/>
  <dc:title>USDAW 2022 DAY 2  9</dc:title>
</cp:coreProperties>
</file>