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THIRD DAY:  WEDNESDAY, SEPTEMBER 15</w:t>
      </w:r>
    </w:p>
    <w:p>
      <w:pPr>
        <w:pStyle w:val="BodyText2"/>
        <w:spacing w:lineRule="auto" w:line="240"/>
        <w:rPr/>
      </w:pPr>
      <w:r>
        <w:rPr/>
        <w:t>MORNING SESSION</w:t>
      </w:r>
    </w:p>
    <w:p>
      <w:pPr>
        <w:pStyle w:val="Normal"/>
        <w:suppressAutoHyphens w:val="true"/>
        <w:jc w:val="center"/>
        <w:rPr>
          <w:rFonts w:ascii="Frutiger 55" w:hAnsi="Frutiger 55" w:cs="Frutiger 55"/>
          <w:spacing w:val="-3"/>
          <w:sz w:val="16"/>
          <w:lang w:val="en-GB"/>
        </w:rPr>
      </w:pPr>
      <w:r>
        <w:rPr>
          <w:rFonts w:cs="Frutiger 55" w:ascii="Frutiger 55" w:hAnsi="Frutiger 55"/>
          <w:i/>
          <w:iCs/>
          <w:spacing w:val="-3"/>
          <w:sz w:val="16"/>
          <w:lang w:val="en-GB"/>
        </w:rPr>
        <w:t>Congress reassembled at 9.30 a.m</w:t>
      </w:r>
    </w:p>
    <w:p>
      <w:pPr>
        <w:pStyle w:val="Normal"/>
        <w:suppressAutoHyphens w:val="true"/>
        <w:jc w:val="center"/>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b/>
          <w:bCs/>
          <w:spacing w:val="-3"/>
          <w:sz w:val="16"/>
          <w:lang w:val="en-GB"/>
        </w:rPr>
        <w:t>The President:</w:t>
      </w:r>
      <w:r>
        <w:rPr>
          <w:rFonts w:cs="Frutiger 55" w:ascii="Frutiger 55" w:hAnsi="Frutiger 55"/>
          <w:spacing w:val="-3"/>
          <w:sz w:val="16"/>
          <w:lang w:val="en-GB"/>
        </w:rPr>
        <w:t xml:space="preserve"> Good morning, everyone.  Let me start this morning by saying thank you very much to the Bovey Quartet for their musical contribution this morning.  What a lovely way to start the morning.  </w:t>
      </w:r>
      <w:r>
        <w:rPr>
          <w:rFonts w:cs="Frutiger 55" w:ascii="Frutiger 55" w:hAnsi="Frutiger 55"/>
          <w:i/>
          <w:iCs/>
          <w:spacing w:val="-3"/>
          <w:sz w:val="16"/>
          <w:lang w:val="en-GB"/>
        </w:rPr>
        <w:t>(Applause)</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Delegates, let me also give a very warm welcome this morning to Annie Watson, who has joined us on the platform.  Annie is the Director of the Commonwealth TUC, the first ever woman director of an international union organisation.  You are very welcome, Annie.   </w:t>
      </w:r>
      <w:r>
        <w:rPr>
          <w:rFonts w:cs="Frutiger 55" w:ascii="Frutiger 55" w:hAnsi="Frutiger 55"/>
          <w:i/>
          <w:iCs/>
          <w:spacing w:val="-3"/>
          <w:sz w:val="16"/>
          <w:lang w:val="en-GB"/>
        </w:rPr>
        <w:t>(Applause)</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We begin this morning's business with chapter 16 of the General Council's Report.</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b/>
          <w:bCs/>
          <w:spacing w:val="-3"/>
          <w:sz w:val="16"/>
          <w:lang w:val="en-GB"/>
        </w:rPr>
        <w:t>Congress Awards</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pPr>
      <w:r>
        <w:rPr>
          <w:rFonts w:cs="Frutiger 55" w:ascii="Frutiger 55" w:hAnsi="Frutiger 55"/>
          <w:b/>
          <w:bCs/>
          <w:spacing w:val="-3"/>
          <w:sz w:val="16"/>
          <w:lang w:val="en-GB"/>
        </w:rPr>
        <w:t>The President:</w:t>
      </w:r>
      <w:r>
        <w:rPr>
          <w:rFonts w:cs="Frutiger 55" w:ascii="Frutiger 55" w:hAnsi="Frutiger 55"/>
          <w:spacing w:val="-3"/>
          <w:sz w:val="16"/>
          <w:lang w:val="en-GB"/>
        </w:rPr>
        <w:t xml:space="preserve"> Colleagues, this year we are making a change in the format of the presentation of our three prestigious awards.  In previous years the pattern was that after the formal presentation, the award winners would be invited to address Congress, but this year we thought we would try something a little different.  We have our three award winners, the Men's and Women's Gold Badges and the winner of the Youth Award, interviewed about how their experiences have led them to this wonderful achievement.  Who better than to launch this new format for us this morning as our interviewer than Ian McCartney, Minister of State at the Cabinet Office, who, more than anyone else, has delivered our Fairness at Work legislation.  It was Ian who took the Minimum Wage and Fairness at Work legislation through Parliament.  We all know, of course, that Ian is a trade unionist through and through.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an, it is over to you.  I invite you to interview our award winners.  </w:t>
      </w:r>
      <w:r>
        <w:rPr>
          <w:rFonts w:cs="Frutiger 55" w:ascii="Frutiger 55" w:hAnsi="Frutiger 55"/>
          <w:i/>
          <w:iCs/>
          <w:spacing w:val="-3"/>
          <w:sz w:val="16"/>
          <w:lang w:val="en-GB"/>
        </w:rPr>
        <w:t>(Applause)</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pPr>
      <w:r>
        <w:rPr>
          <w:rFonts w:cs="Frutiger 55" w:ascii="Frutiger 55" w:hAnsi="Frutiger 55"/>
          <w:b/>
          <w:bCs/>
          <w:spacing w:val="-3"/>
          <w:sz w:val="16"/>
          <w:lang w:val="en-GB"/>
        </w:rPr>
        <w:t xml:space="preserve">The Rt Hon Ian McCartney MP </w:t>
      </w:r>
      <w:r>
        <w:rPr>
          <w:rFonts w:cs="Frutiger 55" w:ascii="Frutiger 55" w:hAnsi="Frutiger 55"/>
          <w:i/>
          <w:iCs/>
          <w:spacing w:val="-3"/>
          <w:sz w:val="16"/>
          <w:lang w:val="en-GB"/>
        </w:rPr>
        <w:t>(Minister of State in the Cabinet Office)</w:t>
      </w:r>
      <w:r>
        <w:rPr>
          <w:rFonts w:cs="Frutiger 55" w:ascii="Frutiger 55" w:hAnsi="Frutiger 55"/>
          <w:spacing w:val="-3"/>
          <w:sz w:val="16"/>
          <w:lang w:val="en-GB"/>
        </w:rPr>
        <w:t xml:space="preserve">:   Good morning, Brothers and Sisters.  True to good TUC organisation, I have a microphone that I am bigger than for once.  By the end of this this Conference, I probably will have done about a hundred Labour Party/TUC events of all shapes and sizes, anything from an audience of 30 to one of 3,000.  But this event, in particular, will probably give me the most pleasure and enjoyment because we are doing something this morning that the Movement is not always best at, and that is honouring our unsung heroes, and honouring them when they are alive and not when they are dead.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t is a tremendous honour for your peers, your fellow brothers and sisters, to receive this honour, and although there are only three recipients with us, they are representatives of the tens of thousands of men and women who, every day of every week of every year, give their time free to represent their fellow workers in the workplace, and many of them give that time at the expense of their own liberty and, in some countries, their own lives.    In this country, thankfully, they do not have to give their life and liberty, but with their family they give so much to the Movement sometimes to the detriment of other parts of their life.  Therefore, the three who come today come as representatives of all those other people who, around this country, have kept this Movement alive and, as we come to the end of this century, see it once again growing.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pPr>
      <w:r>
        <w:rPr>
          <w:rFonts w:cs="Frutiger 55" w:ascii="Frutiger 55" w:hAnsi="Frutiger 55"/>
          <w:spacing w:val="-3"/>
          <w:sz w:val="16"/>
          <w:lang w:val="en-GB"/>
        </w:rPr>
        <w:tab/>
        <w:t xml:space="preserve">These are nervous moments.  Everybody knows that we have all had some form of an award at some time and, therefore, I am as nervous as they are.  This year, I received an award, and I can tell you I was somewhat nervous. I was asked to go and visit the Queen to become a Privy Councillor.  I ask you!  Do I look like a Privy Councillor?  I was determined to make sure that I did not arrive late. Therefore, I made sure that the driver got to the gates of Buckingham Palace at about 15 minutes in advance of the agreed timetable.  When I got in, a band struck up and about 50 soldiers stood to attention and my car was ordered to go in front of a red carpet.  When I got upstairs, I said to a rather young RAF officer, who was an equerry, "Does a Privy Councillor always have this ceremony?"   "Sir", he said, "you are rather early.  That was for the King of Swaziland".  </w:t>
      </w:r>
      <w:r>
        <w:rPr>
          <w:rFonts w:cs="Frutiger 55" w:ascii="Frutiger 55" w:hAnsi="Frutiger 55"/>
          <w:i/>
          <w:iCs/>
          <w:spacing w:val="-3"/>
          <w:sz w:val="16"/>
          <w:lang w:val="en-GB"/>
        </w:rPr>
        <w:t>(Applause)</w:t>
      </w:r>
      <w:r>
        <w:rPr>
          <w:rFonts w:cs="Frutiger 55" w:ascii="Frutiger 55" w:hAnsi="Frutiger 55"/>
          <w:spacing w:val="-3"/>
          <w:sz w:val="16"/>
          <w:lang w:val="en-GB"/>
        </w:rPr>
        <w:t xml:space="preserve">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 am going to ask you this morning to enliven the place to make this a really good memorable event for our three recipients, and remember that we are all nervous, so get that clapping gear working with plenty of cheers as well because these three recipients represent what is best in the trade union and labour Movement.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 will now start the event, having wound you up, hopefully, in this way.  The first award is the Women's Gold Badge to </w:t>
      </w:r>
    </w:p>
    <w:p>
      <w:pPr>
        <w:pStyle w:val="Normal"/>
        <w:suppressAutoHyphens w:val="true"/>
        <w:rPr>
          <w:rFonts w:ascii="Frutiger 55" w:hAnsi="Frutiger 55" w:cs="Frutiger 55"/>
          <w:b/>
          <w:b/>
          <w:bCs/>
          <w:spacing w:val="-3"/>
          <w:sz w:val="16"/>
          <w:lang w:val="en-GB"/>
        </w:rPr>
      </w:pPr>
      <w:r>
        <w:rPr>
          <w:rFonts w:cs="Frutiger 55" w:ascii="Frutiger 55" w:hAnsi="Frutiger 55"/>
          <w:spacing w:val="-3"/>
          <w:sz w:val="16"/>
          <w:lang w:val="en-GB"/>
        </w:rPr>
        <w:t xml:space="preserve">Miss Joy Moss.  Joy has very kindly told us that she is 72 years of age, comes from Streatham in London and has been a member of the MSF for 51 years.  That is a hell of a job to be in the MSF for 51 years.  </w:t>
      </w:r>
      <w:r>
        <w:rPr>
          <w:rFonts w:cs="Frutiger 55" w:ascii="Frutiger 55" w:hAnsi="Frutiger 55"/>
          <w:i/>
          <w:iCs/>
          <w:spacing w:val="-3"/>
          <w:sz w:val="16"/>
          <w:lang w:val="en-GB"/>
        </w:rPr>
        <w:t>(Applause)</w:t>
      </w:r>
      <w:r>
        <w:rPr>
          <w:rFonts w:cs="Frutiger 55" w:ascii="Frutiger 55" w:hAnsi="Frutiger 55"/>
          <w:spacing w:val="-3"/>
          <w:sz w:val="16"/>
          <w:lang w:val="en-GB"/>
        </w:rPr>
        <w:t xml:space="preserve">  I did not realise that when I mentioned  "forbearance" it would come so true so early.  She spoke at her first TUC Congress in Brighton in 1962, and she has attended the Women's TUC during the 1960s and 1970s.  She is still a strong campaigner in the Movement and her particular interests are health and pensions.  Joy, please come up and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 xml:space="preserve">join me.  </w:t>
      </w:r>
      <w:r>
        <w:rPr>
          <w:rFonts w:cs="Frutiger 55" w:ascii="Frutiger 55" w:hAnsi="Frutiger 55"/>
          <w:i/>
          <w:iCs/>
          <w:spacing w:val="-3"/>
          <w:sz w:val="16"/>
          <w:lang w:val="en-GB"/>
        </w:rPr>
        <w:t>(Applause)</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Men's Gold Badge goes to someone who I know very well, namely, Norman Kennedy.  We are a member of the same trade union, the Transport &amp; General Workers Union.  Unfortunately, he is a Castleford Rugby League supporter.  They are playing Wigan, my home town, as you can tell with my Lancashire accent, in a do or die match at the end of this week.  However, I will put that aside for the next few moments. Norman is 54 years of age and he has been a member of the Transport &amp; General Workers Union for 35 years.  He has been a member of the union's regional bodies since the early 1980s.  He is a local campaign organiser and was very prominent and active during the miners' strike.  For 23 years he has given on-going and unstinting service as a Labour councillor on the Wakefield Metropolitan District Council.  Norman, please come up to the platform.  </w:t>
      </w:r>
      <w:r>
        <w:rPr>
          <w:rFonts w:cs="Frutiger 55" w:ascii="Frutiger 55" w:hAnsi="Frutiger 55"/>
          <w:i/>
          <w:iCs/>
          <w:spacing w:val="-3"/>
          <w:sz w:val="16"/>
          <w:lang w:val="en-GB"/>
        </w:rPr>
        <w:t>(Applause)</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TUC Youth Award is to Jane Andrews.  Jane is 21 years of age and works for the Port of London Marine Services.  She has been a member of the Transport &amp; General Workers Union since she was 17.  This is her first time at Congress.  Despite the ships she works on being 100 per cent union organised, she has been actively recruiting at the local creche where her daughter attends.  Join them young.  She is also a member of the Transport &amp; General Union's Regional Youth Members' Forum and is at the forefront of efforts to regenerate the activity of young members in the region.  I have also been informed by the TUC, but I cannot believe it, that she has been described as a "docker".  When you she Jane coming up to the platform, if she is a docker, I am Naomi Campbell's understudy.  Jane, please come up to the platform.  </w:t>
      </w:r>
      <w:r>
        <w:rPr>
          <w:rFonts w:cs="Frutiger 55" w:ascii="Frutiger 55" w:hAnsi="Frutiger 55"/>
          <w:i/>
          <w:iCs/>
          <w:spacing w:val="-3"/>
          <w:sz w:val="16"/>
          <w:lang w:val="en-GB"/>
        </w:rPr>
        <w:t>(Applause)</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TextBody"/>
        <w:tabs>
          <w:tab w:val="clear" w:pos="0"/>
          <w:tab w:val="clear" w:pos="720"/>
          <w:tab w:val="left" w:pos="-720" w:leader="none"/>
        </w:tabs>
        <w:spacing w:lineRule="auto" w:line="240"/>
        <w:rPr>
          <w:sz w:val="16"/>
        </w:rPr>
      </w:pPr>
      <w:r>
        <w:rPr>
          <w:sz w:val="16"/>
        </w:rPr>
        <w:tab/>
        <w:t xml:space="preserve">I am now going to conduct a short interview, but it will not be the type of interview that I take part in when I interview prospective Parliamentary candidates or European candidates.  We are going to give them an opportunity to express themselves in a very short time, and I apologise for that, about their contribution to the Movement.  However, when reshuffles comes around from time to time, Ministers do get nervous.  John Monks has already given me a bit of career guidance advice.  He, basically, said that if I can do this job well today, I could become the TUC's professional interviewer, but I am not sure if that is a job I want.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pPr>
      <w:r>
        <w:rPr>
          <w:rFonts w:cs="Frutiger 55" w:ascii="Frutiger 55" w:hAnsi="Frutiger 55"/>
          <w:spacing w:val="-3"/>
          <w:sz w:val="16"/>
          <w:lang w:val="en-GB"/>
        </w:rPr>
        <w:tab/>
        <w:t xml:space="preserve">If my friend Michael Crick from the BBC is here, Michael follows me everywhere.  He follows me probably more than the CWU does.  During the Wirral South bye-election, I got out of bed one morning and he was actually in my slippers.  </w:t>
      </w:r>
      <w:r>
        <w:rPr>
          <w:rFonts w:cs="Frutiger 55" w:ascii="Frutiger 55" w:hAnsi="Frutiger 55"/>
          <w:i/>
          <w:iCs/>
          <w:spacing w:val="-3"/>
          <w:sz w:val="16"/>
          <w:lang w:val="en-GB"/>
        </w:rPr>
        <w:t>(Laughter)</w:t>
      </w:r>
      <w:r>
        <w:rPr>
          <w:rFonts w:cs="Frutiger 55" w:ascii="Frutiger 55" w:hAnsi="Frutiger 55"/>
          <w:spacing w:val="-3"/>
          <w:sz w:val="16"/>
          <w:lang w:val="en-GB"/>
        </w:rPr>
        <w:t xml:space="preserve">  If Michael is listening, perhaps he would give me a few tips afterwards so that I can get it right because when John Monks offers you a job, you do not really want to refuse it, do you?  So let us see how this new procedure goes, colleagues.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b/>
          <w:b/>
          <w:bCs/>
          <w:spacing w:val="-3"/>
          <w:sz w:val="16"/>
          <w:lang w:val="en-GB"/>
        </w:rPr>
      </w:pPr>
      <w:r>
        <w:rPr>
          <w:rFonts w:cs="Frutiger 55" w:ascii="Frutiger 55" w:hAnsi="Frutiger 55"/>
          <w:spacing w:val="-3"/>
          <w:sz w:val="16"/>
          <w:lang w:val="en-GB"/>
        </w:rPr>
        <w:tab/>
        <w:t xml:space="preserve">Joy, you have been in the Movement 51 years.  Can you tell us what your first experience was in going to the TUC Congress in the 1960s, because I imagine that you are probably the only woman there? </w:t>
      </w:r>
    </w:p>
    <w:p>
      <w:pPr>
        <w:pStyle w:val="Normal"/>
        <w:suppressAutoHyphens w:val="true"/>
        <w:rPr>
          <w:rFonts w:ascii="Frutiger 55" w:hAnsi="Frutiger 55" w:cs="Frutiger 55"/>
          <w:b/>
          <w:b/>
          <w:bCs/>
          <w:spacing w:val="-3"/>
          <w:sz w:val="16"/>
          <w:lang w:val="en-GB"/>
        </w:rPr>
      </w:pPr>
      <w:r>
        <w:rPr>
          <w:rFonts w:cs="Frutiger 55" w:ascii="Frutiger 55" w:hAnsi="Frutiger 55"/>
          <w:b/>
          <w:bCs/>
          <w:spacing w:val="-3"/>
          <w:sz w:val="16"/>
          <w:lang w:val="en-GB"/>
        </w:rPr>
      </w:r>
    </w:p>
    <w:p>
      <w:pPr>
        <w:pStyle w:val="Normal"/>
        <w:suppressAutoHyphens w:val="true"/>
        <w:rPr/>
      </w:pPr>
      <w:r>
        <w:rPr>
          <w:rFonts w:cs="Frutiger 55" w:ascii="Frutiger 55" w:hAnsi="Frutiger 55"/>
          <w:b/>
          <w:bCs/>
          <w:spacing w:val="-3"/>
          <w:sz w:val="16"/>
          <w:lang w:val="en-GB"/>
        </w:rPr>
        <w:t>Ms Joy Moss:</w:t>
      </w:r>
      <w:r>
        <w:rPr>
          <w:rFonts w:cs="Frutiger 55" w:ascii="Frutiger 55" w:hAnsi="Frutiger 55"/>
          <w:spacing w:val="-3"/>
          <w:sz w:val="16"/>
          <w:lang w:val="en-GB"/>
        </w:rPr>
        <w:t xml:space="preserve">  That is absolutely true.  There was just a sprinkling of women, probably about 20.  Of course, in those days women did not join trade unions because they left school, they did a few years work, they married, they had children and they were expected to stay at home and bring them up.  Anyway, I went to Congress for my union, which was then the old Association of Scientific Workers.  I was about the only woman on the NEC and, because a motion was coming up on the NHS, and I was an NHS worker, I was detailed to speak to this motion.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b/>
          <w:b/>
          <w:bCs/>
          <w:spacing w:val="-3"/>
          <w:sz w:val="16"/>
          <w:lang w:val="en-GB"/>
        </w:rPr>
      </w:pPr>
      <w:r>
        <w:rPr>
          <w:rFonts w:cs="Frutiger 55" w:ascii="Frutiger 55" w:hAnsi="Frutiger 55"/>
          <w:spacing w:val="-3"/>
          <w:sz w:val="16"/>
          <w:lang w:val="en-GB"/>
        </w:rPr>
        <w:tab/>
        <w:t xml:space="preserve">On the morning of the day of the motion, I was in an absolute flap.  One of the NEC members said, "Come on, you had better have something to help you along", and he took me out and gave me three double brandies.  So, then, of course, the motion was moved and seconded.  I was called, amazingly enough, next, and I thought, as I went down the aisle,  "Everything is going to be all right" because in those days everybody used to talk during debates on motions.  The point was that if that motion was of no interest to them, they were only interested in what was coming up and not interested in what was being said, so of course there was a general hum.  As I walked up to the rostrum, I thought, "Nobody is going to bother about me.  They will all be talking to each other".  When I turned round and walked up to the microphone, the noise subsided and you could have heard a pin drop.  I was petrified.  My knees started to knock to such an extent that I was sure that everybody could hear.  I read my little speech, I tottered back up the aisle to another three double brandies, and did I need them.  </w:t>
      </w:r>
      <w:r>
        <w:rPr>
          <w:rFonts w:cs="Frutiger 55" w:ascii="Frutiger 55" w:hAnsi="Frutiger 55"/>
          <w:i/>
          <w:iCs/>
          <w:spacing w:val="-3"/>
          <w:sz w:val="16"/>
          <w:lang w:val="en-GB"/>
        </w:rPr>
        <w:t>(Applause)</w:t>
      </w:r>
    </w:p>
    <w:p>
      <w:pPr>
        <w:pStyle w:val="Normal"/>
        <w:suppressAutoHyphens w:val="true"/>
        <w:rPr>
          <w:rFonts w:ascii="Frutiger 55" w:hAnsi="Frutiger 55" w:cs="Frutiger 55"/>
          <w:b/>
          <w:b/>
          <w:bCs/>
          <w:spacing w:val="-3"/>
          <w:sz w:val="16"/>
          <w:lang w:val="en-GB"/>
        </w:rPr>
      </w:pPr>
      <w:r>
        <w:rPr>
          <w:rFonts w:cs="Frutiger 55" w:ascii="Frutiger 55" w:hAnsi="Frutiger 55"/>
          <w:b/>
          <w:bCs/>
          <w:spacing w:val="-3"/>
          <w:sz w:val="16"/>
          <w:lang w:val="en-GB"/>
        </w:rPr>
      </w:r>
    </w:p>
    <w:p>
      <w:pPr>
        <w:pStyle w:val="Normal"/>
        <w:suppressAutoHyphens w:val="true"/>
        <w:rPr/>
      </w:pPr>
      <w:r>
        <w:rPr>
          <w:rFonts w:cs="Frutiger 55" w:ascii="Frutiger 55" w:hAnsi="Frutiger 55"/>
          <w:b/>
          <w:bCs/>
          <w:spacing w:val="-3"/>
          <w:sz w:val="16"/>
          <w:lang w:val="en-GB"/>
        </w:rPr>
        <w:t>Mr McCartney:</w:t>
      </w:r>
      <w:r>
        <w:rPr>
          <w:rFonts w:cs="Frutiger 55" w:ascii="Frutiger 55" w:hAnsi="Frutiger 55"/>
          <w:spacing w:val="-3"/>
          <w:sz w:val="16"/>
          <w:lang w:val="en-GB"/>
        </w:rPr>
        <w:t xml:space="preserve">  Norman, I am sure that you did not join the T&amp;G for the beer.  Why did you tell us why you got involved with the union and why it is important?</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pPr>
      <w:r>
        <w:rPr>
          <w:rFonts w:cs="Frutiger 55" w:ascii="Frutiger 55" w:hAnsi="Frutiger 55"/>
          <w:b/>
          <w:bCs/>
          <w:spacing w:val="-3"/>
          <w:sz w:val="16"/>
          <w:lang w:val="en-GB"/>
        </w:rPr>
        <w:t>Mr Norman</w:t>
      </w:r>
      <w:r>
        <w:rPr>
          <w:rFonts w:cs="Frutiger 55" w:ascii="Frutiger 55" w:hAnsi="Frutiger 55"/>
          <w:spacing w:val="-3"/>
          <w:sz w:val="16"/>
          <w:lang w:val="en-GB"/>
        </w:rPr>
        <w:t xml:space="preserve"> </w:t>
      </w:r>
      <w:r>
        <w:rPr>
          <w:rFonts w:cs="Frutiger 55" w:ascii="Frutiger 55" w:hAnsi="Frutiger 55"/>
          <w:b/>
          <w:bCs/>
          <w:spacing w:val="-3"/>
          <w:sz w:val="16"/>
          <w:lang w:val="en-GB"/>
        </w:rPr>
        <w:t>Kennedy:</w:t>
      </w:r>
      <w:r>
        <w:rPr>
          <w:rFonts w:cs="Frutiger 55" w:ascii="Frutiger 55" w:hAnsi="Frutiger 55"/>
          <w:spacing w:val="-3"/>
          <w:sz w:val="16"/>
          <w:lang w:val="en-GB"/>
        </w:rPr>
        <w:t xml:space="preserve">  I think I have played a part in it.  In actual fact, I became involved with the Transport &amp; General Workers Union along with the Labour Party at the same time with the intention of helping people less able to help themselves.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very first Conference I attended was in this conference hall as a young lad.  I came down on the Sunday.  I was due to speak on the Wednesday and by Tuesday I was contemplating catching the train home.  I have never been so frightened in all of my life.  Moss Evans was the General Secretary of my union at that time.  I happened to be in a pub with my full-time officer at that time and he said, "Norman, you look terrible. What is wrong with you?"  I told him that I had to go to the rostrum on Wednesday and that I did not feel well.  He said, "If you look at that fellow over there", who was Moss Evans, "he feels exactly the same as you, and look at the number of times that he gets up and speaks".  I was physically sick on the Wednesday morning right outside of this hall.   I came in, I went to the rostrum and that was the beginning of it.  Conference is electrifying.  There is nothing like Conference for getting the adrenalin running, and I have enjoyed and savoured every minute of it.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suppressAutoHyphens w:val="true"/>
        <w:rPr/>
      </w:pPr>
      <w:r>
        <w:rPr>
          <w:rFonts w:cs="Frutiger 55" w:ascii="Frutiger 55" w:hAnsi="Frutiger 55"/>
          <w:b/>
          <w:bCs/>
          <w:spacing w:val="-3"/>
          <w:sz w:val="16"/>
          <w:lang w:val="en-GB"/>
        </w:rPr>
        <w:t>Mr McCartney:</w:t>
      </w:r>
      <w:r>
        <w:rPr>
          <w:rFonts w:cs="Frutiger 55" w:ascii="Frutiger 55" w:hAnsi="Frutiger 55"/>
          <w:spacing w:val="-3"/>
          <w:sz w:val="16"/>
          <w:lang w:val="en-GB"/>
        </w:rPr>
        <w:t xml:space="preserve">  Thank you.  </w:t>
      </w:r>
    </w:p>
    <w:p>
      <w:pPr>
        <w:pStyle w:val="Normal"/>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TextBody"/>
        <w:spacing w:lineRule="auto" w:line="240"/>
        <w:rPr>
          <w:sz w:val="16"/>
        </w:rPr>
      </w:pPr>
      <w:r>
        <w:rPr>
          <w:sz w:val="16"/>
        </w:rPr>
        <w:tab/>
        <w:t xml:space="preserve">Jane, for the trade union Movement to continue, it needs young people to join it.  You are part of that new generation. What do you, as a young person, think that the TUC should be saying and doing in connecting with young people so that they do join?    </w:t>
      </w:r>
    </w:p>
    <w:p>
      <w:pPr>
        <w:pStyle w:val="Normal"/>
        <w:tabs>
          <w:tab w:val="clear" w:pos="720"/>
          <w:tab w:val="left" w:pos="-720" w:leader="none"/>
        </w:tabs>
        <w:suppressAutoHyphens w:val="true"/>
        <w:rPr>
          <w:rFonts w:ascii="Frutiger 55" w:hAnsi="Frutiger 55" w:cs="Frutiger 55"/>
          <w:b/>
          <w:b/>
          <w:bCs/>
          <w:spacing w:val="-3"/>
          <w:sz w:val="16"/>
          <w:lang w:val="en-GB"/>
        </w:rPr>
      </w:pPr>
      <w:r>
        <w:rPr>
          <w:rFonts w:cs="Frutiger 55" w:ascii="Frutiger 55" w:hAnsi="Frutiger 55"/>
          <w:b/>
          <w:bCs/>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Ms Andrews:</w:t>
      </w:r>
      <w:r>
        <w:rPr>
          <w:rFonts w:cs="Frutiger 55" w:ascii="Frutiger 55" w:hAnsi="Frutiger 55"/>
          <w:spacing w:val="-3"/>
          <w:sz w:val="16"/>
          <w:lang w:val="en-GB"/>
        </w:rPr>
        <w:t xml:space="preserve">  I think it goes to the very base roots of the Union, the branch meetings.  When I go to the branch meetings, a lot of the members are much older than I am -- they are in their late 50s -- and a lot of places have the attitude of "This is how we have done it and this is how we are going to do it.  When you are as old as us you can make the decisions."  I think that you need to take the young people seriously.  They do have a view.  Many of the policies that are discussed affect young people, and we need to be taken seriously and listened to.  Then you will recruit and retain and the Union will grow stronger.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Mr McCartney:</w:t>
      </w:r>
      <w:r>
        <w:rPr>
          <w:rFonts w:cs="Frutiger 55" w:ascii="Frutiger 55" w:hAnsi="Frutiger 55"/>
          <w:spacing w:val="-3"/>
          <w:sz w:val="16"/>
          <w:lang w:val="en-GB"/>
        </w:rPr>
        <w:t xml:space="preserve">  Excellent.  Thank you.  </w:t>
      </w:r>
      <w:r>
        <w:rPr>
          <w:rFonts w:cs="Frutiger 55" w:ascii="Frutiger 55" w:hAnsi="Frutiger 55"/>
          <w:i/>
          <w:iCs/>
          <w:spacing w:val="-3"/>
          <w:sz w:val="16"/>
          <w:lang w:val="en-GB"/>
        </w:rPr>
        <w:t xml:space="preserve">(Applause)  </w:t>
      </w:r>
      <w:r>
        <w:rPr>
          <w:rFonts w:cs="Frutiger 55" w:ascii="Frutiger 55" w:hAnsi="Frutiger 55"/>
          <w:spacing w:val="-3"/>
          <w:sz w:val="16"/>
          <w:lang w:val="en-GB"/>
        </w:rPr>
        <w:t xml:space="preserve">Could each of you, in 30 seconds, tell me what sort of campaigns the trade unions should now be engaged in to sell themselves to the British people?  Would you tell the people listening to this debate why it is important that, if they are not in a trade union, they should join on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b/>
          <w:bCs/>
          <w:spacing w:val="-3"/>
          <w:sz w:val="16"/>
          <w:lang w:val="en-GB"/>
        </w:rPr>
        <w:t>Ms Moss:</w:t>
      </w:r>
      <w:r>
        <w:rPr>
          <w:rFonts w:cs="Frutiger 55" w:ascii="Frutiger 55" w:hAnsi="Frutiger 55"/>
          <w:spacing w:val="-3"/>
          <w:sz w:val="16"/>
          <w:lang w:val="en-GB"/>
        </w:rPr>
        <w:t xml:space="preserve">  At the moment, I am involved with the state pensioners.  I am on about five pensioner committees.  Really, the way the state pensioner is being treated today is absolutely abominable.  But you can get organised with us because you can join any Movement which you see around you for pensioners.  We want the young people in to help us because, if things go on in the way they are going, there will not be any pension for you at all, and how do you know that you will not lose your jobs?  You may have to rely on that pension.  It is now £65.75 per week and it should have been over £90 per week if Margaret Thatcher had not taken us off the link with earnings and put us on to the Retail Price Index.  We have lost all that amount of money since then and we want that returned to us.  We want to be linked again to wages and not the Retail Price Index.   </w:t>
      </w:r>
      <w:r>
        <w:rPr>
          <w:rFonts w:cs="Frutiger 55" w:ascii="Frutiger 55" w:hAnsi="Frutiger 55"/>
          <w:i/>
          <w:iCs/>
          <w:spacing w:val="-3"/>
          <w:sz w:val="16"/>
          <w:lang w:val="en-GB"/>
        </w:rPr>
        <w:t>(Applause)</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Mr McCartney:</w:t>
      </w:r>
      <w:r>
        <w:rPr>
          <w:rFonts w:cs="Frutiger 55" w:ascii="Frutiger 55" w:hAnsi="Frutiger 55"/>
          <w:spacing w:val="-3"/>
          <w:sz w:val="16"/>
          <w:lang w:val="en-GB"/>
        </w:rPr>
        <w:t xml:space="preserve">  I can see the headlines now:  "Labour Minister battered by pensioner at TUC".  Norman?</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b/>
          <w:bCs/>
          <w:spacing w:val="-3"/>
          <w:sz w:val="16"/>
          <w:lang w:val="en-GB"/>
        </w:rPr>
        <w:t>Mr Kennedy:</w:t>
      </w:r>
      <w:r>
        <w:rPr>
          <w:rFonts w:cs="Frutiger 55" w:ascii="Frutiger 55" w:hAnsi="Frutiger 55"/>
          <w:spacing w:val="-3"/>
          <w:sz w:val="16"/>
          <w:lang w:val="en-GB"/>
        </w:rPr>
        <w:t xml:space="preserve">  I think that what ought to be on our respective union agendas is the fight against these evil, vile, right-wing Fascist and racist organisations.  I am fearful of what is happening in the world today.  We have seen what is happening in Germany with attacks on guest workers.  We have seen what has happened in the former Yugoslavia, which is absolutely frightening, and race attacks in London.  I think this should be at the top of our respective agendas.  We should be going out and telling the public that we will not stand for these type of people.  </w:t>
      </w:r>
      <w:r>
        <w:rPr>
          <w:rFonts w:cs="Frutiger 55" w:ascii="Frutiger 55" w:hAnsi="Frutiger 55"/>
          <w:i/>
          <w:iCs/>
          <w:spacing w:val="-3"/>
          <w:sz w:val="16"/>
          <w:lang w:val="en-GB"/>
        </w:rPr>
        <w:t>(Applause)</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Ms Andrews:</w:t>
      </w:r>
      <w:r>
        <w:rPr>
          <w:rFonts w:cs="Frutiger 55" w:ascii="Frutiger 55" w:hAnsi="Frutiger 55"/>
          <w:spacing w:val="-3"/>
          <w:sz w:val="16"/>
          <w:lang w:val="en-GB"/>
        </w:rPr>
        <w:t xml:space="preserve">  I think that children are important.  I have got one myself.  Everyone sitting in this room was a child and most of us have got children.  I think that they need to be looked after, we can do it and that is what we need to do.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b/>
          <w:bCs/>
          <w:spacing w:val="-3"/>
          <w:sz w:val="16"/>
          <w:lang w:val="en-GB"/>
        </w:rPr>
        <w:t>Mr McCartney:</w:t>
      </w:r>
      <w:r>
        <w:rPr>
          <w:rFonts w:cs="Frutiger 55" w:ascii="Frutiger 55" w:hAnsi="Frutiger 55"/>
          <w:spacing w:val="-3"/>
          <w:sz w:val="16"/>
          <w:lang w:val="en-GB"/>
        </w:rPr>
        <w:t xml:space="preserve">  Thank you.  </w:t>
      </w:r>
      <w:r>
        <w:rPr>
          <w:rFonts w:cs="Frutiger 55" w:ascii="Frutiger 55" w:hAnsi="Frutiger 55"/>
          <w:i/>
          <w:iCs/>
          <w:spacing w:val="-3"/>
          <w:sz w:val="16"/>
          <w:lang w:val="en-GB"/>
        </w:rPr>
        <w:t>(Applause)</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 was just getting used to this interviewing business.  I am watching the President with his eye on the clock.  We were just getting going and the debate was getting interesting.  I think you can see from the responses so far the wealth of experience, commitment and inspiration, the sense of warmth and social justice which has come through in the answers so far and the humour from my colleagues.  I think we will all agree that we have three generations on the platform of the trade union family, and all of them, and I mean all of them, deserve their coveted TUC award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spacing w:val="-3"/>
          <w:sz w:val="16"/>
          <w:lang w:val="en-GB"/>
        </w:rPr>
        <w:tab/>
        <w:t xml:space="preserve">Therefore, I am now going to invite the TUC President, Hector MacKenzie, to make the awards.  Colleagues, they are very deserving and worthy winners of these awards.  Please show your appreciation.  </w:t>
      </w:r>
      <w:r>
        <w:rPr>
          <w:rFonts w:cs="Frutiger 55" w:ascii="Frutiger 55" w:hAnsi="Frutiger 55"/>
          <w:i/>
          <w:iCs/>
          <w:spacing w:val="-3"/>
          <w:sz w:val="16"/>
          <w:lang w:val="en-GB"/>
        </w:rPr>
        <w:t>(Presentations made amidst applause)</w:t>
      </w:r>
      <w:r>
        <w:rPr>
          <w:rFonts w:cs="Frutiger 55" w:ascii="Frutiger 55" w:hAnsi="Frutiger 55"/>
          <w:spacing w:val="-3"/>
          <w:sz w:val="16"/>
          <w:lang w:val="en-GB"/>
        </w:rPr>
        <w:t xml:space="preserv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b/>
          <w:bCs/>
          <w:spacing w:val="-3"/>
          <w:sz w:val="16"/>
          <w:lang w:val="en-GB"/>
        </w:rPr>
        <w:t>The President:</w:t>
      </w:r>
      <w:r>
        <w:rPr>
          <w:rFonts w:cs="Frutiger 55" w:ascii="Frutiger 55" w:hAnsi="Frutiger 55"/>
          <w:spacing w:val="-3"/>
          <w:sz w:val="16"/>
          <w:lang w:val="en-GB"/>
        </w:rPr>
        <w:t xml:space="preserve">  Thank you very much.  I am sure that we all agree that that new format is excellent.   I have been asked by the General Secretary to announce to Congress that Ian McCartney has been appointed as our full-time interviewer.  He has passed the exam with flying colours.  Thank you, Ian.  </w:t>
      </w:r>
      <w:r>
        <w:rPr>
          <w:rFonts w:cs="Frutiger 55" w:ascii="Frutiger 55" w:hAnsi="Frutiger 55"/>
          <w:i/>
          <w:iCs/>
          <w:spacing w:val="-3"/>
          <w:sz w:val="16"/>
          <w:lang w:val="en-GB"/>
        </w:rPr>
        <w:t>(Applause)</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International</w:t>
      </w:r>
      <w:r>
        <w:rPr>
          <w:rFonts w:cs="Frutiger 55" w:ascii="Frutiger 55" w:hAnsi="Frutiger 55"/>
          <w:spacing w:val="-3"/>
          <w:sz w:val="16"/>
          <w:lang w:val="en-GB"/>
        </w:rPr>
        <w:t xml:space="preserv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 xml:space="preserve">Sir Ken Jackson </w:t>
      </w:r>
      <w:r>
        <w:rPr>
          <w:rFonts w:cs="Frutiger 55" w:ascii="Frutiger 55" w:hAnsi="Frutiger 55"/>
          <w:i/>
          <w:iCs/>
          <w:spacing w:val="-3"/>
          <w:sz w:val="16"/>
          <w:lang w:val="en-GB"/>
        </w:rPr>
        <w:t>(General Council)</w:t>
      </w:r>
      <w:r>
        <w:rPr>
          <w:rFonts w:cs="Frutiger 55" w:ascii="Frutiger 55" w:hAnsi="Frutiger 55"/>
          <w:spacing w:val="-3"/>
          <w:sz w:val="16"/>
          <w:lang w:val="en-GB"/>
        </w:rPr>
        <w:t xml:space="preserve">, leading in on Chapter13, said:   This Congress year has seen some notable anniversaries for the international trade union Movement.  There is of course that of the ICFTU and you will see that from the special posters that we have distributed this morning.  Bill Jordan will describe to us the challenges facing the ICFTU 50 years after its birth at the beginning of the Cold War and ten years after the fall of the Berlin Wall.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Trades Union Advisory Committee to the OECD is also 50 this year.  It evolved from being the trade union focus for the Marshall Plan which helped to reconstruct Europe after the war and now it plays a key role in representing us in the context of the globalising of the economy.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world is getting smaller faster.  The development of international trade will receive a further impetus with the next round of the WTO negotiations which start in Seattle in November.  I shall not elaborate on the need for core labour standards.  In this context, that debate is scheduled for tomorrow.  Nevertheless, I commend to you the work of the ILO in drawing up and promoting those core standards which are basic human right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ILO's Director General, Dr Juan Somavia, who is here with us today, is playing a crucial role in advancing these standards.  Congress, globalisation means more than the movement of goods.  Capital flows are unrestrained and ideas and information can no longer be contained by lines drawn on maps.  All this poses a huge challenge to the international community.  We have a vast network in the United Nations family, covering in particular the WTO, the ILO, the World Bank and the IMF.  The position is that too often one hand gives and the other takes away.  The basic protections which the ILO provides can be negated by market imperatives of unmanaged trad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Loans aimed at rebuilding economies can lead to abject poverty because of inflexible structural adjustment programme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institutions also need to adapt.  The UN Security Council, moulded during the Cold War years, has yet to reform itself in the new environment.  Its job is to ensure peace and security particularly for minority peoples, but that task is too often held to ransom by unconnected considerations.  That is one of the reasons why the General Council opposes Motion 95 and support the amendment.  The people of Kosovo received the assistance they desperately needed. The Kurds and the Marsh Arabs in Iraq also need to be defended.  The UN agrees in principle but action is needed to back this up.  The General Council thinks that this is what matters irrespective of the criticisms we have heard.  The people of East Timor are now going to be provided with assistance too.  The current outrages cry out for immediate UN intervention.   It took pressure from the big Western powers to get the Indonesians to agree to international involvement.  That is the reality.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General Council commends to you the statement it adopted on 9 September.  Things have moved on a little since then but the massacres go on and they must be stopped.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Congress, there have been some positive developments during the year, and I will mention just two.  In the Middle East we all welcome the agreement on implementing the "Wye" Memorandum.  The TUC has already sought to encourage the trade union dimension, acting as a bridge across the communities.  We have now taken the initiative of bringing together in Britain the top leaders from Histadrut and from the Palestine General Federation of Trade Unions, and we hope that this will take place in November.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TextBody"/>
        <w:tabs>
          <w:tab w:val="clear" w:pos="0"/>
          <w:tab w:val="clear" w:pos="720"/>
          <w:tab w:val="left" w:pos="-720" w:leader="none"/>
        </w:tabs>
        <w:spacing w:lineRule="auto" w:line="240"/>
        <w:rPr>
          <w:sz w:val="16"/>
        </w:rPr>
      </w:pPr>
      <w:r>
        <w:rPr>
          <w:sz w:val="16"/>
        </w:rPr>
        <w:tab/>
        <w:t xml:space="preserve">In Nigeria, the General Council welcomes the restoration of democracy.  We applaud the development of the first trade union elections since the ban imposed by the military in 1994, and in particular that of Adam Oshiomhole as the President of the Nigerian Labour Congres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However, whilst there have been positive developments, there have also been many set-backs.  I cannot refer to them all today but I must say that the situations in Burma and Colombia are particularly shocking.  The ICFTU's Annual Survey of Violations of Trade Union Rights makes grim reading.  A record 119 countries are listed as perpetrators.  We must be unremitting in our struggle for peace, justice and prosperity.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Congress, it would be remiss of me not to mention Northern Ireland.  You will all remember the tremendous welcome that Congress gave to Mo Mowlam last year.  She paid generous tribute to the trade union Movement in the Province, and I would repeat our admiration for our colleagues in the Northern Ireland Committee of the ICTU and our support in wishing to see the full implementation of the Good Friday Agreement.  We share their disappointment and frustration in seeing the failures of meeting deadlines.  The review process which started last week under the chairmanship of Senator Mitchell will be watched closely throughout the world. Violence can have no place in a democratic society.  Whatever the immediate difficulties, the Good Friday Agreement opened a new period of peace and reconciliation.  With our friends on the NIC, we say to all politicians:  For all our sakes, make the process work.</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Congress, the General Congress is keenly aware of the need  for the British trade union Movement to engage itself even more in the international development issues.  To increase our effectiveness, the General Council has agreed to set up an international development group so that we can encourage positive interactions in the development work carried out by many affiliated unions.  There has been a significant response from unions to appeals for funds by TUCAid following a series of natural as well as man-made disasters.  Unions have contributed more than £120,000 in response to appeals since the last Congress.  We will, of course, maintain our full support for the Commonwealth TUC and we again urge unions to contribute to its 20th birthday appeal.</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General Council supports motion 20 on Jubilee 2000.  The TUC is a member of the Campaign for the Cancellation of Bilateral Debt of the poorest countries in the world.  We believe that the campaign did have an impact on the G7 Summit last June when they took a major debt relief initiative totalling $100 million, but that is not enough.  We must move further than cancelling mainly unrecoverable debt.  The G7 should meet again soon and agree further cancellation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Andrew Motion spoke yesterday of liberty and catching the echo of others which ring around the rim of the world.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Congress, freedom from world poverty and basic human rights for all is the greatest price that we can aspire to.  To reinforce the message of Jubilee 2000, we will now see a short video called "Drop The Debt - We Don't Want It" produced by</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 xml:space="preserve">Comic Relief. Thank you very much.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i/>
          <w:iCs/>
          <w:spacing w:val="-3"/>
          <w:sz w:val="16"/>
          <w:lang w:val="en-GB"/>
        </w:rPr>
        <w:t>("Drop the Debt" video shown)</w:t>
      </w:r>
    </w:p>
    <w:p>
      <w:pPr>
        <w:pStyle w:val="Normal"/>
        <w:tabs>
          <w:tab w:val="clear" w:pos="720"/>
          <w:tab w:val="left" w:pos="-720" w:leader="none"/>
        </w:tabs>
        <w:suppressAutoHyphens w:val="true"/>
        <w:rPr>
          <w:rFonts w:ascii="Frutiger 55" w:hAnsi="Frutiger 55" w:cs="Frutiger 55"/>
          <w:b/>
          <w:b/>
          <w:bCs/>
          <w:spacing w:val="-3"/>
          <w:sz w:val="16"/>
          <w:lang w:val="en-GB"/>
        </w:rPr>
      </w:pPr>
      <w:r>
        <w:rPr>
          <w:rFonts w:cs="Frutiger 55" w:ascii="Frutiger 55" w:hAnsi="Frutiger 55"/>
          <w:b/>
          <w:bCs/>
          <w:spacing w:val="-3"/>
          <w:sz w:val="16"/>
          <w:lang w:val="en-GB"/>
        </w:rPr>
      </w:r>
    </w:p>
    <w:p>
      <w:pPr>
        <w:pStyle w:val="Normal"/>
        <w:tabs>
          <w:tab w:val="clear" w:pos="720"/>
          <w:tab w:val="left" w:pos="-720" w:leader="none"/>
        </w:tabs>
        <w:suppressAutoHyphens w:val="true"/>
        <w:rPr>
          <w:rFonts w:ascii="Frutiger 55" w:hAnsi="Frutiger 55" w:cs="Frutiger 55"/>
          <w:b/>
          <w:b/>
          <w:bCs/>
          <w:spacing w:val="-3"/>
          <w:sz w:val="16"/>
          <w:lang w:val="en-GB"/>
        </w:rPr>
      </w:pPr>
      <w:r>
        <w:rPr>
          <w:rFonts w:cs="Frutiger 55" w:ascii="Frutiger 55" w:hAnsi="Frutiger 55"/>
          <w:b/>
          <w:bCs/>
          <w:spacing w:val="-3"/>
          <w:sz w:val="16"/>
          <w:lang w:val="en-GB"/>
        </w:rPr>
        <w:t>Address by Mr Bill Jordan, General Secretary, International Confederation of Free Trade Unions</w:t>
      </w:r>
    </w:p>
    <w:p>
      <w:pPr>
        <w:pStyle w:val="Normal"/>
        <w:tabs>
          <w:tab w:val="clear" w:pos="720"/>
          <w:tab w:val="left" w:pos="-720" w:leader="none"/>
        </w:tabs>
        <w:suppressAutoHyphens w:val="true"/>
        <w:rPr>
          <w:rFonts w:ascii="Frutiger 55" w:hAnsi="Frutiger 55" w:cs="Frutiger 55"/>
          <w:b/>
          <w:b/>
          <w:bCs/>
          <w:spacing w:val="-3"/>
          <w:sz w:val="16"/>
          <w:lang w:val="en-GB"/>
        </w:rPr>
      </w:pPr>
      <w:r>
        <w:rPr>
          <w:rFonts w:cs="Frutiger 55" w:ascii="Frutiger 55" w:hAnsi="Frutiger 55"/>
          <w:b/>
          <w:bCs/>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The President:</w:t>
      </w:r>
      <w:r>
        <w:rPr>
          <w:rFonts w:cs="Frutiger 55" w:ascii="Frutiger 55" w:hAnsi="Frutiger 55"/>
          <w:spacing w:val="-3"/>
          <w:sz w:val="16"/>
          <w:lang w:val="en-GB"/>
        </w:rPr>
        <w:t xml:space="preserve">  Congress, I now have particular pleasure in calling the General Secretary of the International Confederation of Free Trade Unions, Bill Jordan.  As you all know, Bill has attended Congress many times before, but it is a particular pleasure to welcome him this year, which marks the 50th anniversary of the founding in London of the International Confederation of Free Trade Unions.</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 xml:space="preserve">The ICFTU has gone from strength to strength since 1949.  With the end of the Cold War, the international trade union Movement has, once again, found its common cause.  The ICFTU now has more affiliates in more countries than ever befor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The ICFTU has a vital role to play in standing up for working people around the world and we are proud to have Bill with us today.  We look forward to hearing what you have to say to us, Bill.</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pPr>
      <w:r>
        <w:rPr>
          <w:rFonts w:cs="Frutiger 55" w:ascii="Frutiger 55" w:hAnsi="Frutiger 55"/>
          <w:b/>
          <w:bCs/>
          <w:spacing w:val="-3"/>
          <w:sz w:val="16"/>
          <w:lang w:val="en-GB"/>
        </w:rPr>
        <w:t>Mr Bill Jordan</w:t>
      </w:r>
      <w:r>
        <w:rPr>
          <w:rFonts w:cs="Frutiger 55" w:ascii="Frutiger 55" w:hAnsi="Frutiger 55"/>
          <w:i/>
          <w:iCs/>
          <w:spacing w:val="-3"/>
          <w:sz w:val="16"/>
          <w:lang w:val="en-GB"/>
        </w:rPr>
        <w:t xml:space="preserve">(International Confederation of Free Trade Unions):  </w:t>
      </w:r>
      <w:r>
        <w:rPr>
          <w:rFonts w:cs="Frutiger 55" w:ascii="Frutiger 55" w:hAnsi="Frutiger 55"/>
          <w:spacing w:val="-3"/>
          <w:sz w:val="16"/>
          <w:lang w:val="en-GB"/>
        </w:rPr>
        <w:t>Thank you, Chair.  Brothers and Sisters, first and foremost, I would like to welcome the dramatic developments concerning East Timor, but world leaders must move swiftly on their purpose of putting together a Joint Intervention Force to restore order and stop the killing in the territory.  The killing is happening now as you are sitting here!</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international community must be seen to apply the same resolute determination to protect the defenceless people of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 xml:space="preserve">East Timor as it showed on Kosovo.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I was in Montenegro last week and the leadership of that country told me of the importance that they and their people placed on Tony Blair's stance during the Kosovo crisis.  We welcome the British Government's stated intention to act with equal decisiveness on East Timor.</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ICFTU, however, is still calling on the international community to suspend any new financial assistance to Indonesia except direct humanitarian help until there is proof positive that the Indonesian authorities intend to cooperate in ending the carnage and restoring order.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We were reluctant to take this latter step, but the fact is that until you threaten the business interests, which includes most of the Government and military in Indonesia, nothing will be done in that country.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last time I was in Indonesia, one of the most senior businessmen in that country told me that 30% of the money of every single contract in Indonesia finishes up in the pockets of politicians and the military.  This is a country which recently had 40% of its population unemployed and the poverty levels doubled within month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Of course, peace must be followed by reconstruction in the Balkans and in Indonesia.  In this regard, I would like to pay particular tribute to the exceptional contribution made by the British TUC on both of these issues in both of these crisis areas.  Credit must also go to Clare Short and her department for starting to rebuild the Government's reputation on development aid and for the significant initiatives which are being taken now by the British Government, particularly in Indonesia.  I am referring to humanitarian aid.</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Colleagues, the ICFTU's action on East Timor is your action.  The ICFTU is your international.  Fifty years ago, it was here in Britain that the International Confederation of Free Trade Unions was launched, with the British TUC as its largest affiliate with nearly eight million members and the Falkland Islands Trade Union Federation with its 610 members as the smallest.</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ICFTU was to go on to become today, unchallengably, the most powerful trade union body in the world with its 125 million members in 143 countries.  It has been fifty years of trade union achievement which began with the trade unionism's role in the rebuilding of a war shattered Europe.  Those same trade unionists who had fought in a war for freedom from facism were not going to sit idly by while the working people in less happier lands were still denied freedom.  From those early days, it was trade unionism that provided the most consistent voice and action against the tyrannies of colonialism, communism, apartheid and the numerous dictatorships which dominated the developing world.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The ICFTU's story is a story of collective determination and the exceptional courage of thousands of trade unionists around the world who sacrificed their freedom and, yes, their lives for trade unionism's cause.</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But the hopes generated by the ending of the last of the tyrannies that dominated the 20th century have been cruelly overshadowed not only by mankind's seemingly inexhaustible appetite for power, conflict and exploitation but also by the emergence of new uncontrolled, immense threatening forces that will dominate the 21st Century - the forces of globalisation.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Globalisation has, for all time, ended the cosy comfortable market economy of one billion people in the developed world.  Another four billion people have joined the world's market economy, and all of them are, rightly, hungry for a share of the prosperity that we for so long have taken for granted.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ose who moved first to organise and operate in this new world order have been the industrial and financial multinationals.  There are 53,000 of them with a quarter-of-a-million subsidiaries, and their size, power and influence, already immense, is growing.  Today's mergers are only measured in billions of dollars. Of the 100 largest economies in the world, only 49 are countries.  General Motors is bigger than Denmark; Toyota is bigger than South Africa and Mitsui is bigger than Indonesia, a country with a population of 200 million.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t is not that multinationals are without their own standards or morality but that the globalisation of trade has, with its unregulated market principles, so intensified world competition that it pulls them into a cut-throat culture where lowering workplace standards is seen as a competitive edge.   It is a culture that is shaping the very nature of work as secure well paid jobs give way to temporary or part-time work, often low paid.  Multinationals see their global mobility as conferring a competitive advantage.  Why manufacture in the developed world where labour costs range from £10 to £20 an hour when there are 150 million manufacturing workers in southern China alone whose labour costs are about 30 pence an hour and who do not have the right to join an independent union?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Brothers and sisters, the visibly widening inequality within and between nations is a grim and urgent message to the world's trade union Movement that if we want to change the dangerous direction that globalisation is taking the fight we had to establish rights and standards in the developed world must now become a global on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Our first objective must be the establishment and application of the ILO's core labour standards in every country in the world.  Juan Somavia, the new Director General of the ILO, is going to be a good champion and an ally to us in that caus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Furthermore, we must target the international institutions, the World Trade Organisation, the International Monetary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 xml:space="preserve">Fund and the World Bank, which are playing a crucial role in the development of globalisation.  They must accept their responsibility for the world's growing inequalities that their blind promotion of a flawed free market system has engendered.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n two months time the trade union Movement, through the ICFTU, will be taking the case for reform to the World Trade Organisation at its meeting in Seattle.  We will be telling them that they must answer the millions of people who are justifiably questioning the benefits of an open world economy.  This, we will tell them, can only be done by incorporating fundamental workers' rights, developing countries' concerns and social development into the World Trade Organisation's system.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problem is that social development can only grow if there is economic stability.  The Asian financial crisis demonstrated in a pretty terrible way the power of the financial multinationals to shake the stability of the world's economy.  The catastrophic social consequences which that crisis inflicted on Asia sent the starkest warning yet to world leaders that without regulation and standards globalisation is inherently unstable.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In two weeks time the International Monetary Fund and the World Bank meet in Washington.  Today I call on the British Government and other governments at that meeting to recognise the vital importance of tackling the urgent need for reform of the world's financial system.  The bitter lessons of the Asian crisis must be translated into agreement to put sensible regulation into the world's financial system.  The IMF and the World Bank must be told that the social needs of development must be put at the very heart of their programmes.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Brothers and Sisters, at the beginning of the week John Monks asked you to join with him in the rebuilding of the strength of the British trade union Movement. At the ICFTU Congress next year I will be asking the leaders of 125 million trade union members to empower me to launch the process of reform of the international trade union Movement.  Reform, rebuilding, at national and international level is vital if the trade union Movement is going to change the unacceptable face of globalisation.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The size and scale of the task facing the international trade union Movement -- it is facing you -- is greater than anything trade unionism has faced for almost two centuries.  It will mean nothing less than the mobilising of millions of trade unionists and others in the world who will never accept a globalisation that needs (1) women to be herded into barbed wire compounds called Export Processing Zones, denied all their normal rights and forced to accept this in order to earn a living; (2) that needs 250 million children to work long hours in inhuman conditions; and (3) that needs 2 billion people to live on $2 a day so that 358 billionaires can collectively own more than the total incomes of 45% of the world's population.  </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Brothers and Sisters, if we are to rid the world of these grotesque inequalities and the savage indignities inflicted on millions of people that today represents a cancer growing within globalisation, it has got to evoke a response from the trade union Movement greater than anything we have done in living memory.</w:t>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r>
    </w:p>
    <w:p>
      <w:pPr>
        <w:pStyle w:val="Normal"/>
        <w:tabs>
          <w:tab w:val="clear" w:pos="720"/>
          <w:tab w:val="left" w:pos="-720" w:leader="none"/>
        </w:tabs>
        <w:suppressAutoHyphens w:val="true"/>
        <w:rPr>
          <w:rFonts w:ascii="Frutiger 55" w:hAnsi="Frutiger 55" w:cs="Frutiger 55"/>
          <w:spacing w:val="-3"/>
          <w:sz w:val="16"/>
          <w:lang w:val="en-GB"/>
        </w:rPr>
      </w:pPr>
      <w:r>
        <w:rPr>
          <w:rFonts w:cs="Frutiger 55" w:ascii="Frutiger 55" w:hAnsi="Frutiger 55"/>
          <w:spacing w:val="-3"/>
          <w:sz w:val="16"/>
          <w:lang w:val="en-GB"/>
        </w:rPr>
        <w:tab/>
        <w:t xml:space="preserve">Globalisation may be the newest and greatest force in the world today, but trade unionism has a greater force, a force that has already changed one world revolution and will change globalisation, and that force is solidarity!  Let's use it!  Thank you.  </w:t>
      </w:r>
      <w:r>
        <w:rPr>
          <w:rFonts w:cs="Frutiger 55" w:ascii="Frutiger 55" w:hAnsi="Frutiger 55"/>
          <w:i/>
          <w:iCs/>
          <w:spacing w:val="-3"/>
          <w:sz w:val="16"/>
          <w:lang w:val="en-GB"/>
        </w:rPr>
        <w:t>(Applause)</w:t>
      </w:r>
    </w:p>
    <w:p>
      <w:pPr>
        <w:pStyle w:val="Normal"/>
        <w:tabs>
          <w:tab w:val="clear" w:pos="720"/>
          <w:tab w:val="left" w:pos="-720" w:leader="none"/>
        </w:tabs>
        <w:suppressAutoHyphens w:val="true"/>
        <w:jc w:val="both"/>
        <w:rPr>
          <w:rFonts w:ascii="Frutiger 55" w:hAnsi="Frutiger 55" w:cs="Frutiger 55"/>
          <w:b/>
          <w:b/>
          <w:bCs/>
          <w:spacing w:val="-3"/>
          <w:sz w:val="16"/>
          <w:lang w:val="en-GB"/>
        </w:rPr>
      </w:pPr>
      <w:r>
        <w:rPr>
          <w:rFonts w:cs="Frutiger 55" w:ascii="Frutiger 55" w:hAnsi="Frutiger 55"/>
          <w:b/>
          <w:bCs/>
          <w:spacing w:val="-3"/>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ank you. Your address this morning addresses the importance of us looking out from our own shores in this country. Rights and standards are not just a domestic issue, and thank you, Bill, for your leadership in this international movement.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rFonts w:ascii="Frutiger 55" w:hAnsi="Frutiger 55" w:cs="Frutiger 55"/>
          <w:sz w:val="16"/>
          <w:lang w:val="en-GB"/>
        </w:rPr>
      </w:pPr>
      <w:r>
        <w:rPr>
          <w:rFonts w:cs="Frutiger 55" w:ascii="Frutiger 55" w:hAnsi="Frutiger 55"/>
          <w:b/>
          <w:bCs/>
          <w:sz w:val="16"/>
          <w:lang w:val="en-GB"/>
        </w:rPr>
        <w:t xml:space="preserve">Rehabilitation of torture victims and international law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I now call Motion 94, Rehabilitation of torture victims and international law. The General Council support this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s Michelle Spicer </w:t>
      </w:r>
      <w:r>
        <w:rPr>
          <w:rFonts w:cs="Frutiger 55" w:ascii="Frutiger 55" w:hAnsi="Frutiger 55"/>
          <w:sz w:val="16"/>
          <w:lang w:val="en-GB"/>
        </w:rPr>
        <w:t>(</w:t>
      </w:r>
      <w:r>
        <w:rPr>
          <w:rFonts w:cs="Frutiger 55" w:ascii="Frutiger 55" w:hAnsi="Frutiger 55"/>
          <w:i/>
          <w:iCs/>
          <w:sz w:val="16"/>
          <w:lang w:val="en-GB"/>
        </w:rPr>
        <w:t>Chartered Society of Physiotherapy</w:t>
      </w:r>
      <w:r>
        <w:rPr>
          <w:rFonts w:cs="Frutiger 55" w:ascii="Frutiger 55" w:hAnsi="Frutiger 55"/>
          <w:sz w:val="16"/>
          <w:lang w:val="en-GB"/>
        </w:rPr>
        <w:t xml:space="preserve">) moved Motion 94.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TextBody"/>
        <w:tabs>
          <w:tab w:val="clear" w:pos="0"/>
          <w:tab w:val="clear" w:pos="720"/>
          <w:tab w:val="left" w:pos="-720" w:leader="none"/>
        </w:tabs>
        <w:spacing w:lineRule="auto" w:line="240"/>
        <w:rPr>
          <w:spacing w:val="0"/>
          <w:sz w:val="16"/>
        </w:rPr>
      </w:pPr>
      <w:r>
        <w:rPr>
          <w:spacing w:val="0"/>
          <w:sz w:val="16"/>
        </w:rPr>
        <w:t>She said:  Why is this motion here? Obviously we all support the motion without a second thought, but let me spend a few moments adding some reasons to our automatic condemnation of torture. I want to talk about the victims: who, and how many and where they are. I want to talk about the consequences of torture and show you how it affects all of you here today. Torture is the deliberate, systematic or wanton infliction of physical or mental suffering on the orders of any authority to force another person to yield information, to make confession or for any other reason. Its purpose is to destroy the victim's humanity, identity and self</w:t>
        <w:noBreakHyphen/>
        <w:t>respect. It produces long</w:t>
        <w:noBreakHyphen/>
        <w:t xml:space="preserve">term physical, emotional, psychological and social problems in its victims. </w:t>
      </w:r>
    </w:p>
    <w:p>
      <w:pPr>
        <w:pStyle w:val="Normal"/>
        <w:tabs>
          <w:tab w:val="clear" w:pos="720"/>
          <w:tab w:val="left" w:pos="-720" w:leader="none"/>
        </w:tabs>
        <w:suppressAutoHyphens w:val="true"/>
        <w:rPr>
          <w:rFonts w:ascii="Frutiger 55" w:hAnsi="Frutiger 55" w:cs="Frutiger 55"/>
          <w:spacing w:val="0"/>
          <w:sz w:val="16"/>
          <w:lang w:val="en-GB"/>
        </w:rPr>
      </w:pPr>
      <w:r>
        <w:rPr>
          <w:rFonts w:cs="Frutiger 55" w:ascii="Frutiger 55" w:hAnsi="Frutiger 55"/>
          <w:spacing w:val="0"/>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t is known that a large percentage of refugees have been tortured. Studies have shown this to be up to 35 per cent or about 5 million people world</w:t>
        <w:noBreakHyphen/>
        <w:t xml:space="preserve">wide. There is no point in asking who these victims are. They are anybody who, for whatever reason, is seen to be on the wrong side of the prevailing authorities. Not surprisingly, in many parts of the world, trades unionists, journalists and teachers are singled out for torture and persecu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Health professionals are caught up in this violence trying to protect and care for the victims as well as being victims themselves when they refuse to carry out the torturers' instructions. This is a particular reason for the Chartered Society of Physiotherapy's proposing of this motion. Physiotherapists and others in this country are treating the victims of torture every day. Some are directly treating recent refugee arrivals in the United Kingdom, a significant proportion of whom have experienced torture. Others are dealing with longer term, sometimes after, effects of abused and mal</w:t>
        <w:noBreakHyphen/>
        <w:t>treatment years earlier. I have an 82 year old patient, a prisoner of war in Japan in 1944, for whom the nightmare experience of the camp was vividly re</w:t>
        <w:noBreakHyphen/>
        <w:t xml:space="preserve">created when he was placed into isolation after contracting an infection following surgery. He has lived a normal untroubled life for more than 50 years but the effects of torture are still the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As physiotherapists we are directly involved in the treatment of resultant joint deformities, pain, poor posture and walking difficulties. We are part of the multi</w:t>
        <w:noBreakHyphen/>
        <w:t xml:space="preserve">disciplinary team committed to the rehabilitation of torture victims who require a special approach, care and considerable expertis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 this motion is not just a pious statement, it is one that affects the working lives of people in this country. In the light of recent developments, the timing of this motion could not be more appropriate, with the situation in the Balkans still extremely fragile, the latest horrific developments in East Timor provide a critical test in which the TUC has a part to pla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 very important player in the promotion of human rights is the ILO which is the only international organisation empowered to set and defend standards for workers across the globe. For example, this year's ILO convention on child labour broke new ground. Britain has so far failed to ratify several United Nations and ILO conventions, which takes some more ethics out of our foreign policy. British law is at odds with international agreements which establish and protect basic trade union rights, despite the recent Employment Relations Act. We cannot allow the government to leave these matters he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continuum which begins with the failure to safeguard basic rights in the workplace ends with the tortuous freedom to degrade, debase and destroy people. Support this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s M Simpson </w:t>
      </w:r>
      <w:r>
        <w:rPr>
          <w:rFonts w:cs="Frutiger 55" w:ascii="Frutiger 55" w:hAnsi="Frutiger 55"/>
          <w:sz w:val="16"/>
          <w:lang w:val="en-GB"/>
        </w:rPr>
        <w:t>(</w:t>
      </w:r>
      <w:r>
        <w:rPr>
          <w:rFonts w:cs="Frutiger 55" w:ascii="Frutiger 55" w:hAnsi="Frutiger 55"/>
          <w:i/>
          <w:iCs/>
          <w:sz w:val="16"/>
          <w:lang w:val="en-GB"/>
        </w:rPr>
        <w:t>UNISON</w:t>
      </w:r>
      <w:r>
        <w:rPr>
          <w:rFonts w:cs="Frutiger 55" w:ascii="Frutiger 55" w:hAnsi="Frutiger 55"/>
          <w:sz w:val="16"/>
          <w:lang w:val="en-GB"/>
        </w:rPr>
        <w:t xml:space="preserve">) seconding the motion said: Torture has been called the twentieth century epidemic. Amnesty International estimates that over 90 countries in the world have systematically practised torture. To use a quotation from Amnesty's 1996 Stop Torture Campaign, "Torture takes place every day on every continent. It is happening to someone somewhere in the world today at this very minu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Government failure to stop torture makes us responsible for what is happening. We are about to enter a new century. We all need to work together to make torture a thing of the past. In October 2000 Amnesty will launch a new stop torture campaign. The long</w:t>
        <w:noBreakHyphen/>
        <w:t xml:space="preserve">term aim of this campaign is the total abolition of torture. It will focus in particular on the torture of members of vulnerable groups of people, such as the ethnic, gay and lesbian, refugees, asylum seekers, the socially deprived and the economically marginalised and people caught up in armed conflicts. This campaign requires every government, including our own, to look at their own practices. We should never assume that torture is always something that happens somewhere else. We are sure, given this government's stated commitment to defending human rights, this is something they will want to take up as a priori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also want the UK Government, in line with its ethical foreign policy, to set up diplomatic pressure on those states which systematically practise torture and to ensure that UK companies do not contribute to the torture trad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upport this motion and let us stamp out this terrible practice once and for all. </w:t>
      </w:r>
    </w:p>
    <w:p>
      <w:pPr>
        <w:pStyle w:val="Normal"/>
        <w:tabs>
          <w:tab w:val="clear" w:pos="720"/>
          <w:tab w:val="left" w:pos="-720" w:leader="none"/>
        </w:tabs>
        <w:suppressAutoHyphens w:val="true"/>
        <w:rPr/>
      </w:pPr>
      <w:r>
        <w:rPr>
          <w:rFonts w:eastAsia="Frutiger 55" w:cs="Frutiger 55" w:ascii="Frutiger 55" w:hAnsi="Frutiger 55"/>
          <w:sz w:val="16"/>
          <w:lang w:val="en-GB"/>
        </w:rPr>
        <w:t xml:space="preserve"> </w:t>
      </w:r>
      <w:r>
        <w:rPr>
          <w:rFonts w:cs="Frutiger 55" w:ascii="Frutiger 55" w:hAnsi="Frutiger 55"/>
          <w:sz w:val="16"/>
          <w:lang w:val="en-GB"/>
        </w:rPr>
        <w:t>*</w:t>
        <w:tab/>
      </w:r>
      <w:r>
        <w:rPr>
          <w:rFonts w:cs="Frutiger 55" w:ascii="Frutiger 55" w:hAnsi="Frutiger 55"/>
          <w:i/>
          <w:iCs/>
          <w:sz w:val="16"/>
          <w:lang w:val="en-GB"/>
        </w:rPr>
        <w:t xml:space="preserve">Motion 94 was </w:t>
      </w:r>
      <w:r>
        <w:rPr>
          <w:rFonts w:cs="Frutiger 55" w:ascii="Frutiger 55" w:hAnsi="Frutiger 55"/>
          <w:sz w:val="16"/>
          <w:lang w:val="en-GB"/>
        </w:rPr>
        <w:t xml:space="preserve">CARRI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I now have great pleasure in welcoming to Congress Shahir Said, General Secretary of the Palestine General Federation of Trade Unions. As Ken Jackson said this morning in his lead</w:t>
        <w:noBreakHyphen/>
        <w:t>in, the TUC is working with the Palestine General Federation of Trade Unions and with Histadrut to involve trade unions in creating initiatives in Israel and Palestine. You are very welcome.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pPr>
      <w:r>
        <w:rPr>
          <w:rFonts w:cs="Frutiger 55" w:ascii="Frutiger 55" w:hAnsi="Frutiger 55"/>
          <w:b/>
          <w:bCs/>
          <w:sz w:val="16"/>
          <w:lang w:val="en-GB"/>
        </w:rPr>
        <w:t>Africa</w:t>
      </w:r>
      <w:r>
        <w:rPr>
          <w:rFonts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Paragraph 13.3 on Africa covers developments in South Africa, and we have all witnessed with a great deal of interest the transition to a new national leadership in that country. A new government has taken office and it is building on the democratic foundations laid down by President Nelson Mandela. That unique contribution that has been made by Nelson Mandela is recognised in very many ways, but one of these is a collection of tributes, a book of tributes which the Prime Minister, which opposition leaders, people from every section of British life, something like 300 British MPs, have contributed to and have sign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One of the organisers of this initiative is Joan Armatrading who, as you know, is a famous singer/songwriter. She is here at Congress today and she would be delighted if leaders of delegations could add their tributes to this book which will be presented to Nelson Mandela at the Commonwealth Conference later this year in South Africa.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pPr>
      <w:r>
        <w:rPr>
          <w:rFonts w:cs="Frutiger 55" w:ascii="Frutiger 55" w:hAnsi="Frutiger 55"/>
          <w:b/>
          <w:bCs/>
          <w:sz w:val="16"/>
          <w:lang w:val="en-GB"/>
        </w:rPr>
        <w:t>Asia and the Pacific</w:t>
      </w:r>
      <w:r>
        <w:rPr>
          <w:rFonts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Paragraph 13.5 deals with Asia and the Pacific. Delegates will have seen in recent days the reports of the dramatic developments and some of the horrors that have been taking place in East Timor. As the General Council's Report to Congress demonstrates, the TUC has been actively supporting those forces against adversity to press for democratic developments in that country. One of the foremost people in that struggle has been Dita Indah Sari. Dita a young woman, 26, has already spent three years in prison for her activities and for her beliefs. Dita was released from prison in July of this year, and we are very, very proud to have her here as a visitor to our Congres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think it is absolutely right that we invite her to ask her to address you this morning. I now call Dita to address Congress. I am sure you will give her very, very warm applaus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rFonts w:ascii="Frutiger 55" w:hAnsi="Frutiger 55" w:cs="Frutiger 55"/>
          <w:b/>
          <w:b/>
          <w:bCs/>
          <w:sz w:val="16"/>
          <w:lang w:val="en-GB"/>
        </w:rPr>
      </w:pPr>
      <w:r>
        <w:rPr>
          <w:rFonts w:cs="Frutiger 55" w:ascii="Frutiger 55" w:hAnsi="Frutiger 55"/>
          <w:b/>
          <w:bCs/>
          <w:sz w:val="16"/>
          <w:lang w:val="en-GB"/>
        </w:rPr>
        <w:t xml:space="preserve">Address by Ms Dita Indah Sari, FNPBI </w:t>
      </w:r>
    </w:p>
    <w:p>
      <w:pPr>
        <w:pStyle w:val="Normal"/>
        <w:tabs>
          <w:tab w:val="clear" w:pos="720"/>
          <w:tab w:val="left" w:pos="-720" w:leader="none"/>
        </w:tabs>
        <w:suppressAutoHyphens w:val="true"/>
        <w:rPr/>
      </w:pPr>
      <w:r>
        <w:rPr>
          <w:rFonts w:cs="Frutiger 55" w:ascii="Frutiger 55" w:hAnsi="Frutiger 55"/>
          <w:b/>
          <w:bCs/>
          <w:sz w:val="16"/>
          <w:lang w:val="en-GB"/>
        </w:rPr>
        <w:t>Ms Dita Indah Sari</w:t>
      </w:r>
      <w:r>
        <w:rPr>
          <w:rFonts w:cs="Frutiger 55" w:ascii="Frutiger 55" w:hAnsi="Frutiger 55"/>
          <w:sz w:val="16"/>
          <w:lang w:val="en-GB"/>
        </w:rPr>
        <w:t xml:space="preserve"> (</w:t>
      </w:r>
      <w:r>
        <w:rPr>
          <w:rFonts w:cs="Frutiger 55" w:ascii="Frutiger 55" w:hAnsi="Frutiger 55"/>
          <w:i/>
          <w:iCs/>
          <w:sz w:val="16"/>
          <w:lang w:val="en-GB"/>
        </w:rPr>
        <w:t>FNPBI</w:t>
      </w:r>
      <w:r>
        <w:rPr>
          <w:rFonts w:cs="Frutiger 55" w:ascii="Frutiger 55" w:hAnsi="Frutiger 55"/>
          <w:sz w:val="16"/>
          <w:lang w:val="en-GB"/>
        </w:rPr>
        <w:t xml:space="preserve">): First, on behalf of my organisation and on behalf of me personally I would like to thank you, the TUC, I would like to thank Amnesty International and I would like to thank comrades in UNISON for inviting me to Britain and for inviting me to attend this Congress. Very importantly, I would like to thank you for your campaign for my release during the last three years. I do not know if you know that I have only been out of prison for six weeks, and today was the first time I have used a typewriter in three years to type this speech.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When Suharto stepped down last year, we hoped that then the old system of dictatorship would automatically wither away and lead my country to a complete political and social reform. Unfortunately we were wrong. Although many changes have taken place, some fundamental things still remain the same: the role of the military in politics, in industrial relations, and the corrupt and collusive judicial institutions are the two main points of how until now the social transformation cannot be realis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Our history has created a very strong political role of the army. Through all these years they tried to corrupt, intimidate and repress every possibility of building and strengthening a democratic society. The role of the military in East Timor is one of the very clear reflections of their common and general attitude to the Indonesian peopl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hen the Indonesian people found out that the independence movement had won the August referendum it became clear that this was not happy news for those who opposed freedom for East Timor. Some right away said that the result of the ballot was impossible and could not be trusted because they claimed -- and the Government also claim -- that it was manipulated by United Nations UNAMET. There was a huge wave of anger and protest against President Habibie for having taken the first initiative of bringing the referendum to the East Timor peopl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massive disappointment against Habibie unfortunately made the people fail to realise the essential role in East Timor, the dominant role, of the military, in providing training and arming the civil militia to side by side create terror and violence against the East Timorese. It has taken huge intensive international pressure to force the Indonesian army to invite the UN peace keeping forces, despite the deep feelings of humiliation amongst the Indonesian general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is is not only a victory for the East Timorese but also a victory for international solidarity. We shall not ever forget that the guilty must be brought to justice, including the ex-President General Suharto who, in 1975, decided to invade East Timor and who was in charge of all the sufferings that has been happening the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hy can they propose to bring Milosevic to the International Court and why can that not happen to Suharto as well?  We cannot make it happen to Hitler because he is dead, or maybe hiding somewhere with Eva, but we can do it to Suharto because he is there in his palace, surrounded by the army, safe and guarded by the army. Why can we not do it to bring justice, to bring mistaken people to justice before the international cour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is whole question of East Timor comes at a crucial period in which the Indonesian people can learn about the true historical reality of East Timor which has been totally manipulated for 23 years by the Indonesian Government. Through all these years, unfortunately, all the while the IMF and the World Bank keep on, continuing, giving money to the Suharto regim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is whole case of massive torture and suffering finally must create a new perspective among the leaders in developed countries regarding their attitude towards the militaristic regimes in developing countries. This oppressive role creates a long and hard way for the democratic movement of which the trade union is a party to winning democracy. The arms, guns and weapons of the Indonesian military are not only carried to torture the people in East Timor but also in Aceh, West Papua, and to shoot the workers, students and the urban poor when they march on the street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t is impossible for trades unions to try to improve the economic conditions of the working class unless there is a complete freedom from fear amongst trades unionists so that they can organise and carry out their activities in peace and freedo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 we thank you in advance for the solidarity which you will show by putting pressure on your government to stop at last, after years, selling arms to the Indonesian Government and to the other oppressive regimes in the world. It is necessary to make sure that in the future it will not happen again: it will not happen again in Chile, it will not happen again in Burma, trades unions must play a more important role in controlling the govern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t is very important to define again the position of the trade union Movement in Indonesian society. It is not only how we can build a strong independent and mass based union but also to work together with the other existing trades unions. The question is not any more about competition, but definitely about cooperation, because we not only have to face the employers that are ready to take profit from the workers as much as possible, but also to face the militaristic government who most of the time become the tools of the employ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at is why we welcome very warmly the ILO project which the TUC proposed to help build free trade unions in Indonesia.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would like to give some reflections about my experience when I was in prison. When I was there I wrote a letter to my friend, Wilson, who was also in prison. It was a very comforting letter because I tried to comfort him during our time in prison.  I told Wilson that Suharto made a big mistake when he decided to put us democracy activists in jail, like me and the others. He made a big mistake. He thought that putting the democratic activists in jail means it will weaken the strength of the democracy movement;  he thought he had won the first time. But instead of making us more weak he makes us stronger, because when we were in the prison it means he created a little lion during our stay in the prison for three years, for five years; that little lion grows quickly. We have time, that little lion has time, to sharpen the nails and the teeth and when the lion was finally released the nails and the teeth were already sharp.  That is why Suharto may create a bigger and stronger enemy than before.  Suharto creates a painful memory among the Indonesian people that finally led them in May 1998 to overthrow him.  So he did make a big mistake. It is not a victory for him, but a victory for the democracy move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ince I have been out of prison, lots of people have said that what I have done is very inspiring, the struggle and all the fighting that I have done.  For me it is not a big deal because we are in the situation that we do not have another choice.  We can keep silent and continue life as safe as possible, but we also can say no to the government and end up in jail or somewhere else.  So for me it is just a matter of the choice that I have to make in that situation. All the admiration that we have been receiving I would like to dedicate it to my friends who are still in jail. I would like to dedicate to our friends in Indonesia who are still kidnapped, that are still missing without knowing their fate, and I would like to dedicate all the admirations and the joys that I have here to the Indonesian workers that are still suffering with a very low wage and with a very low respect for their rights to form free trade unions and to express their political expression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I would like to thank you for giving me the chance to speak in front of you, and I hope that we can start to build more practical international relations in the future and that we can also control our government so as not to make the same mistakes again as they did before. Thank you. (</w:t>
      </w:r>
      <w:r>
        <w:rPr>
          <w:rFonts w:cs="Frutiger 55" w:ascii="Frutiger 55" w:hAnsi="Frutiger 55"/>
          <w:i/>
          <w:iCs/>
          <w:sz w:val="16"/>
          <w:lang w:val="en-GB"/>
        </w:rPr>
        <w:t>Standing ovation</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ank you very much for that address, Dita.  We all salute your bravery.  You know that you have the full support of Congress and all of our good wishes.  We will be following very closely indeed what is happening in your country and continuing to work for democracy there. Thank you very much indeed agai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Heading1"/>
        <w:spacing w:lineRule="auto" w:line="240"/>
        <w:rPr>
          <w:sz w:val="16"/>
        </w:rPr>
      </w:pPr>
      <w:r>
        <w:rPr>
          <w:sz w:val="16"/>
        </w:rPr>
        <w:t xml:space="preserve">Northern Ireland </w:t>
      </w:r>
    </w:p>
    <w:p>
      <w:pPr>
        <w:pStyle w:val="Normal"/>
        <w:tabs>
          <w:tab w:val="clear" w:pos="720"/>
          <w:tab w:val="center" w:pos="4513"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B Gourley</w:t>
      </w:r>
      <w:r>
        <w:rPr>
          <w:rFonts w:cs="Frutiger 55" w:ascii="Frutiger 55" w:hAnsi="Frutiger 55"/>
          <w:sz w:val="16"/>
          <w:lang w:val="en-GB"/>
        </w:rPr>
        <w:t xml:space="preserve"> (</w:t>
      </w:r>
      <w:r>
        <w:rPr>
          <w:rFonts w:cs="Frutiger 55" w:ascii="Frutiger 55" w:hAnsi="Frutiger 55"/>
          <w:i/>
          <w:iCs/>
          <w:sz w:val="16"/>
          <w:lang w:val="en-GB"/>
        </w:rPr>
        <w:t>Union of Shop,Distributive and Allied Workers</w:t>
      </w:r>
      <w:r>
        <w:rPr>
          <w:rFonts w:cs="Frutiger 55" w:ascii="Frutiger 55" w:hAnsi="Frutiger 55"/>
          <w:sz w:val="16"/>
          <w:lang w:val="en-GB"/>
        </w:rPr>
        <w:t>) intervening on paragraph 13.6 said: I am a full</w:t>
        <w:noBreakHyphen/>
        <w:t>time official for USDAW, working out of the Belfast office for the past twenty years, past</w:t>
        <w:noBreakHyphen/>
        <w:t xml:space="preserve">Chair of the Northern Ireland Committee, Irish Congress of Trades Unions, speaking to 13.6 in special regard to the Good Friday Agreement. I believe the President got it exactly right when he addressed Congress in his Presidential speech.  He said that Tony Blair and the Labour Party had approached the Northern Ireland problem with a bipartisan approach. It was this approach that allowed Senator George Mitchell to broker the Good Friday agree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If anybody deserves to wear the yellow Jersey or, if you are a golfer, the champion's green jacket it would be the Secretary of State for Northern Ireland, Mo Mowlam. (</w:t>
      </w:r>
      <w:r>
        <w:rPr>
          <w:rFonts w:cs="Frutiger 55" w:ascii="Frutiger 55" w:hAnsi="Frutiger 55"/>
          <w:i/>
          <w:iCs/>
          <w:sz w:val="16"/>
          <w:lang w:val="en-GB"/>
        </w:rPr>
        <w:t>Applause</w:t>
      </w:r>
      <w:r>
        <w:rPr>
          <w:rFonts w:cs="Frutiger 55" w:ascii="Frutiger 55" w:hAnsi="Frutiger 55"/>
          <w:sz w:val="16"/>
          <w:lang w:val="en-GB"/>
        </w:rPr>
        <w:t xml:space="preserve">). Even during a serious illness Mo Mowlam had no time for serious illness; she could not wait to get back to work to address the peace proces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ference, I also have to pay tribute to David Trimble of the Ulster Unionist Party. David has been facing a rearguard revolt from within his own party, by people who are hell bent on collapsing the peace process, and the most frightening scenario is that these people do not even have a plan B to revert to. If they have, they certainly have not told the electorate of Northern Ireland what plan B i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am quite confident that if Tony Blair and Senator George Mitchell were here today they would say the champion of the cause has been the Secretary of Sta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meone earlier in the week mentioned Nelson Mandela, and he said the children are the benefactors of the peace process. Jewels he called them.  We in Northern Ireland have our jewels too, our children, but we are fortunate because along with the jewels we have a gem, a gem in the Secretary of State, Marjorie Mowla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ference, our commitment to the Secretary of State for Northern Ireland and the Good Friday Agreement must be total, I call upon you for that totality of support. Thank you very much.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ank you very much. You can be assured of that support from this Congress.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pPr>
      <w:r>
        <w:rPr>
          <w:rFonts w:cs="Frutiger 55" w:ascii="Frutiger 55" w:hAnsi="Frutiger 55"/>
          <w:b/>
          <w:bCs/>
          <w:sz w:val="16"/>
          <w:lang w:val="en-GB"/>
        </w:rPr>
        <w:t>Peace and economic development</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I move on now to Motion 95.   Delegates, I think I told you yesterday that it had not been possible to reach accommodation on Motion 95 which deals with peace and economic development. Therefore, the amendment in the name of the Institution of Professionals, Managers and Specialists will stand against the motion. So the procedure I propose to adopt is that, firstly, I will call the mover and seconder of Motion 95, and then the mover and seconder of the amendment. The General Council are opposing the motion and supporting the amendment. I will call Ken Jackson to speak on behalf of the General Council and at the end of the debate will give the right of reply to the mover of Motion 95 and then move to take the votes on the amendment and then on the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Ken Cameron </w:t>
      </w:r>
      <w:r>
        <w:rPr>
          <w:rFonts w:cs="Frutiger 55" w:ascii="Frutiger 55" w:hAnsi="Frutiger 55"/>
          <w:sz w:val="16"/>
          <w:lang w:val="en-GB"/>
        </w:rPr>
        <w:t>(</w:t>
      </w:r>
      <w:r>
        <w:rPr>
          <w:rFonts w:cs="Frutiger 55" w:ascii="Frutiger 55" w:hAnsi="Frutiger 55"/>
          <w:i/>
          <w:iCs/>
          <w:sz w:val="16"/>
          <w:lang w:val="en-GB"/>
        </w:rPr>
        <w:t>Fire Brigades Union</w:t>
      </w:r>
      <w:r>
        <w:rPr>
          <w:rFonts w:cs="Frutiger 55" w:ascii="Frutiger 55" w:hAnsi="Frutiger 55"/>
          <w:sz w:val="16"/>
          <w:lang w:val="en-GB"/>
        </w:rPr>
        <w:t xml:space="preserve">) moved Motion 95.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He said: It is important that I make it absolutely clear that this motion, as the agenda states, is about peace and economic development and it is not an attempt to appease dictators such as Saddam Hussein or Slobadan Milosevic.  Hussein rules by terror and Milosevic has manipulated the narrow nationalism which has emerged in the Balkans since the break up of Yugoslavia after Tito's death.  Rising unemployment and soaring inflation as a result of debts to the IMF fuelled rampant nationalism and racism, resulting in the horror of ethnic cleansing of Serbs, Croats, Muslims and most recently the Kosovo Albanians. Thus the people once united in Yugoslavia, enjoying equal rights with one another and making the transition from a peasant economy to a modern industrial society, terrifyingly descended barbarism as racist sentiments were whipped up by unscrupulous lead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However, seasoned Balkan watchers such as the academic Michael Barrett</w:t>
        <w:noBreakHyphen/>
        <w:t>Brown points out this should not have come as any surprise to us in other parts of the world.  Milosevic has always been associated with thugs. The European powers knew this.  His Vice President is a fascist and a racist who is responsible for the murder of thousands of Bosnian Muslims in 1992, seven years before the bombing. The Kosovo Albanians knew what was coming; they had been pleading with Europe to try to effect a concord with Serbia before the barbarism began. There were plenty of flashing red lights indicating looming disaster and the Rambouillet Conference held at the beginning of this year concluded with a demand that NATO occupy Yugoslavia. That demand, I have to say, was not made public in the United Kingdom until long after that Conference, confirming the adage that the first casualty of war is truth.</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t was clear that Milosevic could not accept this, and it was seen as an act of provocation. When Milosevic refused to accept this the bombing of Yugoslavia began. If this had been brought before the Security Council of the United Nations there is no doubt that Russia and China would have vetoed military action. Had the Russians been involved at this stage the likelihood is that a solution may well have been found because both Russia and the Yugoslav Government had already accepted the principle of a peace keeping force in Kosovo.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all feel revulsion at what has happened in the former Yugoslavia.  The Fire Brigades Union is no apologist for racists and dictators but neither do we apologize for saying that such unilateral action by NATO does not advance the cause of peace and stability in the worl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hat did the bombing achieve? Innocent civilians were killed, the pitiful sight of the Kosovo Albanians is imprinted on our minds as the bombing forced them to flee, the infrastructure of Yugoslavia is in ruins, conditions for the returning refugees are appalling.  Not only are they without homes, water or electricity, sanitation hospitals and schools, but the bombing has left pollution from the uranium tipped missiles and the explosion of chemical plans in oil refineri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Iraq, Saddam Hussein is still in power and thousands of innocent children are dying from malnutrition and incurable illness because of lack of basic medicine. It surely cannot be right that people continue to endure terrible hardships and the dictators remain in powe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 troubling facet also of NATO interventions is the selective approach: genocide on a massive and truly horrific scale in Rwanda, Angola, Sierra Leone, Mozambique elicited no talk of NATO assistance, so we see inconsistency on the part of NATO. We see unilateral action on the part of NATO. We see the complex politics of the Balkans through history continue to degenerate into racism that has affected all the ethnic groups depending who is in the majority in any one territory. We see the suffering of children, as I said, in Iraq continuing so what has the bombing achiev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repeat, in case anyone is in any doubt, we are not supporting dictators who need to be deposed but what we are saying is that the unilateral bombing of Belgrade and Baghdad is not the way to do it, and that has been proved.  Who do the sanctions against Iraq and the bombing of Yugoslavia actually assist?   All the evidence indicates it is not the people of these beleaguered countries, it only adds to their pitiful plight. We need a United Nations that is properly resourced and commands respect and can be despatched as a peace keeping force before atrocities begin, as our comrade from Indonesia said very eloquently from this rostru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at goes to show us how we should not be inward looking, how we should be looking out at the wider world and why we should be involved in international affairs on behalf of workers wherever they are. I do not believe we spend as much time as we should on tha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s the President has said, the General Council are opposing our motion and supporting the amendment. I am surprised and a bit saddened that the General Council, instead of supporting a motion on peace, are putting their weight behind a motion which is supporting war. I ask you to support the motion. I ask you to oppose the amendment.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Steve Torrance</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xml:space="preserve">) seconding the motion said: UNISON is supporting Motion 95 and opposing the amend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it is fair to say that we have not agreed with everything that Ken has said this week but on this issue we are united.  We fully support commitment to world peace and are delighted by this morning's unanimous agreement of the UN to send a peace keeping force to East Timor. We recognise and endorse the United Nations role as the sole legitimate international bod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However, UNISON do have extreme concerns about some aspects of the amendment, and in particular its promotion of the use of sanctions. The hard fact is that sanctions only affect the ordinary men, women and in particular children of the countries that they are levied against. Since sanctions were applied against Iraq in 1990 they have had absolutely no personal effect on Saddam Hussein, who continues to live in luxury while the ordinary citizens live in abject poverty. Sanctions inevitably cause malnutrition, starvation, disease and environmental pollution.  Denis Halliday, the former UN humanitarian coordinator in Iraq, who resigned in protest at the merciless sanctions policy, said that genocide was the only way to describe the deaths of thousands of children every month, and one and a half million people in Iraq so fa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anctions have been successful in the past in places like South Africa, but the big difference there was that the ordinary South African people were calling for sanctions and they were supported throughout the world. The UN Security Council are split over the issue of sanctions, with countries like France voting against. We are also sceptical about the appropriateness and adequacy of the food for oil programme as being too little too late for the ordinary of people of Iraq.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upport the motion. Oppose the amendment.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Alec Andley </w:t>
      </w:r>
      <w:r>
        <w:rPr>
          <w:rFonts w:cs="Frutiger 55" w:ascii="Frutiger 55" w:hAnsi="Frutiger 55"/>
          <w:sz w:val="16"/>
          <w:lang w:val="en-GB"/>
        </w:rPr>
        <w:t>(</w:t>
      </w:r>
      <w:r>
        <w:rPr>
          <w:rFonts w:cs="Frutiger 55" w:ascii="Frutiger 55" w:hAnsi="Frutiger 55"/>
          <w:i/>
          <w:iCs/>
          <w:sz w:val="16"/>
          <w:lang w:val="en-GB"/>
        </w:rPr>
        <w:t>Institution of Professionals, Managers and Specialists</w:t>
      </w:r>
      <w:r>
        <w:rPr>
          <w:rFonts w:cs="Frutiger 55" w:ascii="Frutiger 55" w:hAnsi="Frutiger 55"/>
          <w:sz w:val="16"/>
          <w:lang w:val="en-GB"/>
        </w:rPr>
        <w:t xml:space="preserve">) moved the amendment to Motion 95.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He said: In moving the amendment to Motion 95 I want to concentrate on the flouting of international law, the need for its enforcement, and the UN condemnation of Milosevic and Hussein. Lack of implementation or enforcement of international law allows dictators and aggressors like Slobadan Milosevic and Saddam Hussein to continue to wreak havoc and oppress the populations they have under their control. The military might of Milosevic and Hussein has totally undermined and destroyed the economic, political and social progress and stability in their respective countri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s human beings, we have a duty to condemn and act when unarmed men, women and children are murdered, when defenceless women and girls are raped, when ethnic cleansing takes place as we have seen in Serbia and Kosovo. International law made to prevent and stop such gross acts of barbarity should be enforced. The failure of Hussein to implement UN resolutions, aimed at securing peace and stability and prevent the spread of biological and chemical weapons, has resulted in the worsening plight and rising infant and maternal mortality rates among the suffering Iraqi population.  The failure of Milosevic to implement UN resolutions has resulted in horrific ethnic cleansing, starvation and death in Serbia and Kosovo from which the people had to fle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UN have strongly condemned the action of Hussein and Milosevic. The outright opposition of Milosevic to the withdrawal of his forces and permit international troops to enter Kosovo and replace them allowed the killings and the expulsions to continue until further international pressure forced their withdrawal. The UN humanitarian effort is being deliberately obstructed by the Iraqi regime, causing major suffering to the Iraqi peopl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percentage of revenue from the Iraqi oil for food programme going to food and medicine should be immediately increased instead of being decreased. Supplementary feeding programmes for infants and pregnant and lactating mothers should also be implemented immediately. The UN estimates that $300 millions worth of medical supplies which have been delivered to Iraq since the start of the oil for food programme have not been distributed but remain lying locked in Iraqi warehouses. They should be released to the sick and suffering Iraqi peopl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placing of British forces at the disposal of the UN to form part of the rapid intervention force whose task will be to uphold and enforce international law is to be both welcomed and applauded. Peace that permits economic, political and social progress and stability will flourish under international law that is strong, implemented, supported and policed by the U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in the trade union Movement should continue to do all in our power to aid the re</w:t>
        <w:noBreakHyphen/>
        <w:t>establishment of inter</w:t>
        <w:noBreakHyphen/>
        <w:t xml:space="preserve">communal peace in the Balkans and bring relief to the suffering Iraqi people. I ask for your support for the amendment to Motion 95 and support for the amended motion. Thank you.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Tony Whiteley </w:t>
      </w:r>
      <w:r>
        <w:rPr>
          <w:rFonts w:cs="Frutiger 55" w:ascii="Frutiger 55" w:hAnsi="Frutiger 55"/>
          <w:sz w:val="16"/>
          <w:lang w:val="en-GB"/>
        </w:rPr>
        <w:t>(</w:t>
      </w:r>
      <w:r>
        <w:rPr>
          <w:rFonts w:cs="Frutiger 55" w:ascii="Frutiger 55" w:hAnsi="Frutiger 55"/>
          <w:i/>
          <w:iCs/>
          <w:sz w:val="16"/>
          <w:lang w:val="en-GB"/>
        </w:rPr>
        <w:t>Manufacturing Science Finance</w:t>
      </w:r>
      <w:r>
        <w:rPr>
          <w:rFonts w:cs="Frutiger 55" w:ascii="Frutiger 55" w:hAnsi="Frutiger 55"/>
          <w:sz w:val="16"/>
          <w:lang w:val="en-GB"/>
        </w:rPr>
        <w:t xml:space="preserve">) seconding the amendment said: The amendment reflects the policy of my union which was debated and set out at Conference in June of this year.  We also believe it reflects the views of the vast majority of our memb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support, I would like briefly to comment on the problems faced by workers in the Balkan region. Last week on behalf of the TUC I was part of the mission led by Bill Jordan, the General Secretary of the ICFTU.  We visited Montenegro to meet their federation of trades unions who want to join the ICFTU.  I must bring back to you the greetings of their President on behalf of their members who wanted to give their thanks to the British trade unionists who have contributed in supporting the refugees in that countr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were briefed on the plight of workers in Montenegro after the last ten years of wars and sanctions. We visited a refugee camp of some 5,000 Romany gypsies who have fled Kosovo since the end of the war. Some 14,000 refugees from the Romany race are now in Montenegro. We were also briefed by three representatives of the ICFTU who had just come out of Kosovo after having had discussions with trades unionists and workers the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s far as Montenegro is concerned, they are isolated from the world by the Serbian regime. They have a coalition government seeking to reform the economy and build a democracy. They are fearful of an intervention from Serbia. Their infrastructure was destroyed by NATO bombing; they have no operating airport, no operating railways. The unions represent 92 per cent of the workers but 50 per cent of them are unemployed. In 1989 an average month's pay was 850 Deutschmark. They told us it is now down to 150 Deutschmark. The unions lead the work in supporting refugees that have fled there from the earlier war and then after the Kosovo war. Out of a population of 650,000 currently 100,000 are refugees. It has been much higher. Put that in UK terms. Imagine if we in the UK were having to cope with 9 million refuge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unions and government thank the Americans and the British and the others for the intervention and they look for help and support from us and our government to help them rebuild their economy. There is a real danger that without help that fragile move to democracy will be killed by nationalism and extremis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the refugee camp the gypsy leader told us they were given food supplies every month by the Red Cross but it was the unions that brought supplies three or four times a month. Much of that support has come from trades unionists in the UK and elsewhere. As the winter approaches they live in tents </w:t>
        <w:noBreakHyphen/>
        <w:noBreakHyphen/>
        <w:t xml:space="preserve"> men, women and children. They need huts to get them above the ground and they need school buildings for their children. The Montenegran unions, very poor themselves, bring them books and pens and bring them food and clothes. They will be there for many years; they will not return to Kosovo.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s far as Kosovo was concerned, we learned how ethnic cleansing of the Albanians has been practised for the last ten years. In addition to the massacres that we read and saw evidence of since the war started </w:t>
        <w:noBreakHyphen/>
        <w:noBreakHyphen/>
        <w:t xml:space="preserve"> but before the war it had also occurred </w:t>
        <w:noBreakHyphen/>
        <w:noBreakHyphen/>
        <w:t xml:space="preserve"> what we also heard about was the more subtle way it was tackled. Some ten years ago in the university of Pristina there were two streams, Albanian and Serbian. All the Albanian lecturers were sacked. In the schools the teachers had to sign that they would not speak or teach Albanian. Many who refused were sacked and those who complied were subsequently sacked. Over the last ten years the Kosovo Albanian teacher unions have run a parallel education course in homes and workplaces for their children. That has been financed by a 3 per cent levy of workers throughout the union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would ask you to support the IPMS amendment. Thank you. </w:t>
      </w:r>
    </w:p>
    <w:p>
      <w:pPr>
        <w:pStyle w:val="Normal"/>
        <w:tabs>
          <w:tab w:val="clear" w:pos="720"/>
          <w:tab w:val="left" w:pos="-720" w:leader="none"/>
        </w:tabs>
        <w:suppressAutoHyphens w:val="true"/>
        <w:rPr/>
      </w:pPr>
      <w:r>
        <w:rPr>
          <w:rFonts w:cs="Frutiger 55" w:ascii="Frutiger 55" w:hAnsi="Frutiger 55"/>
          <w:b/>
          <w:bCs/>
          <w:sz w:val="16"/>
          <w:lang w:val="en-GB"/>
        </w:rPr>
        <w:t>Mr Denis Hart</w:t>
      </w:r>
      <w:r>
        <w:rPr>
          <w:rFonts w:cs="Frutiger 55" w:ascii="Frutiger 55" w:hAnsi="Frutiger 55"/>
          <w:sz w:val="16"/>
          <w:lang w:val="en-GB"/>
        </w:rPr>
        <w:t xml:space="preserve"> (</w:t>
      </w:r>
      <w:r>
        <w:rPr>
          <w:rFonts w:cs="Frutiger 55" w:ascii="Frutiger 55" w:hAnsi="Frutiger 55"/>
          <w:i/>
          <w:iCs/>
          <w:sz w:val="16"/>
          <w:lang w:val="en-GB"/>
        </w:rPr>
        <w:t>Union of Shop, Distributive and Allied Workers</w:t>
      </w:r>
      <w:r>
        <w:rPr>
          <w:rFonts w:cs="Frutiger 55" w:ascii="Frutiger 55" w:hAnsi="Frutiger 55"/>
          <w:sz w:val="16"/>
          <w:lang w:val="en-GB"/>
        </w:rPr>
        <w:t xml:space="preserve">) supporting the amendment and opposing the motion said: I have nothing written down. I come here today with a story to tell you which I told my Conference earlier on in the year in Blackpool about a young woman who is a refugee in the area where I live which is Thanet, which is just up the coast and comprises Margate, Ramsgate and Broadstai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have a lot of refugees there but she became a refugee in 1998. That was because in one afternoon her husband came back from the village where they lived in a tractor which was parked in the centre of the village. He was followed home by two Serbian police. When he got back to his house he was then asked for a fine because, apparently, he was parked in the wrong place in the village. He did not have the money for the fine, so one of the officers shot him.  His father went to his aid; he was also shot. His wife, who was by this time hysterical, was then systematically bludgeoned.  One of the other police officers then brutally raped her six</w:t>
        <w:noBreakHyphen/>
        <w:t xml:space="preserve">year old daughter. When her elder sister went to her aid she was then shot in the head, at ten years ol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he became a refugee in 1998, and I met her earlier on in the year, in a capacity that I am proud to be: a labour councillor in my district. She told me the story which was very harrowing.  I can assure you that when I asked her afterwards what her thoughts were on the actions taken by the United Nations she was fully in support of that, fully in support because she knew the atrocities had been going on for some time, and she knew that the atrocities would carry on, and if something did not happen in the way of a United Nations response then those atrocities would still be going on toda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at is the realistic issue here. If through peaceful talks -- and I am fully supportive of that -- we can prevent atrocities like that which happened in Kosovo, I am fully supportive of it but, being realistic, there is no way that Milosevic would ever have stopped carrying out the atrocities that he fully support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hat is more alarming now is that she is hoping to go back to her country because she sees, a bit like the lighthouse that Hector used to work in, that there is a glow of hope in Kosovo, a hope that they can re</w:t>
        <w:noBreakHyphen/>
        <w:t>build their lives, a hope that she will never be able to forget what happened on that afternoon in 1998, but the hope that her daughter will be able to go back and live with the friends that she grew up with, and that they can re</w:t>
        <w:noBreakHyphen/>
        <w:t xml:space="preserve">build their lives for the future. Those actions taken by the United Nations have helped to inspire that hope, and that is what we are here to do today, to inspire hope in places like Kosovo. We have to support the amendment and oppose the proposition. Thank you.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Sir Ken Jackson</w:t>
      </w:r>
      <w:r>
        <w:rPr>
          <w:rFonts w:cs="Frutiger 55" w:ascii="Frutiger 55" w:hAnsi="Frutiger 55"/>
          <w:sz w:val="16"/>
          <w:lang w:val="en-GB"/>
        </w:rPr>
        <w:t xml:space="preserve"> (</w:t>
      </w:r>
      <w:r>
        <w:rPr>
          <w:rFonts w:cs="Frutiger 55" w:ascii="Frutiger 55" w:hAnsi="Frutiger 55"/>
          <w:i/>
          <w:iCs/>
          <w:sz w:val="16"/>
          <w:lang w:val="en-GB"/>
        </w:rPr>
        <w:t>General Council</w:t>
      </w:r>
      <w:r>
        <w:rPr>
          <w:rFonts w:cs="Frutiger 55" w:ascii="Frutiger 55" w:hAnsi="Frutiger 55"/>
          <w:sz w:val="16"/>
          <w:lang w:val="en-GB"/>
        </w:rPr>
        <w:t xml:space="preserve">):  Colleagues, I am sure that everyone in Congress today would understand the decision that was taken by the General Council, the division in conscience that everyone has when they have to defend military action.  I do not believe that to make an apology for what happened, either in Kosovo or Iraq, would do any of us any good at all when everyone of us witnessed, night after night we saw unfold on television, not one atrocity but thousands compounded by the suffering right across the former Yugoslavia.  I think the option of doing nothing was not an option that we would have supported, and I do not think it was an option that people throughout the free world would have support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Of course, it was the first military action that NATO has ever taken and I think everyone in this room would say that it was fully justified in taking the action that it did.  I think it does us credit that it was decisive action that was needed, decisive action was taken and that decisive action was taken led by the Prime Minister of this country.  I do believe that everyone in this room today would congratulate the Prime Minister not on military action, but the fact that he did have the confidence and did have the courage to take the necessary decision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and you I am sure, do not want to make any apologies for supporting freedom, supporting the right of people to live without fear and we did, every night on TV, see people terrified, the results of husbands and sons murdered or taken away and the human consequences of women and children living in squalor in tent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do say to all of you that the General Council did not take easily the decision on supporting military action, but I do believe, and still believe, that they, like everyone in this country, believe that action was justified, justified not only in international law but justified on humanitarian grounds.  We ask you to oppose the resolution and support the amendme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Ken Cameron</w:t>
      </w:r>
      <w:r>
        <w:rPr>
          <w:rFonts w:cs="Frutiger 55" w:ascii="Frutiger 55" w:hAnsi="Frutiger 55"/>
          <w:sz w:val="16"/>
          <w:lang w:val="en-GB"/>
        </w:rPr>
        <w:t>, replying to the motion, said:</w:t>
      </w:r>
      <w:r>
        <w:rPr>
          <w:rFonts w:cs="Frutiger 55" w:ascii="Frutiger 55" w:hAnsi="Frutiger 55"/>
          <w:b/>
          <w:bCs/>
          <w:sz w:val="16"/>
          <w:lang w:val="en-GB"/>
        </w:rPr>
        <w:t xml:space="preserve"> </w:t>
      </w:r>
      <w:r>
        <w:rPr>
          <w:rFonts w:cs="Frutiger 55" w:ascii="Frutiger 55" w:hAnsi="Frutiger 55"/>
          <w:sz w:val="16"/>
          <w:lang w:val="en-GB"/>
        </w:rPr>
        <w:t xml:space="preserve"> There are too many Kens, Mr President, but this one is not "Sir Ken" yet.  (</w:t>
      </w:r>
      <w:r>
        <w:rPr>
          <w:rFonts w:cs="Frutiger 55" w:ascii="Frutiger 55" w:hAnsi="Frutiger 55"/>
          <w:i/>
          <w:iCs/>
          <w:sz w:val="16"/>
          <w:lang w:val="en-GB"/>
        </w:rPr>
        <w:t>Laughter</w:t>
      </w:r>
      <w:r>
        <w:rPr>
          <w:rFonts w:cs="Frutiger 55" w:ascii="Frutiger 55" w:hAnsi="Frutiger 55"/>
          <w:sz w:val="16"/>
          <w:lang w:val="en-GB"/>
        </w:rPr>
        <w:t>)  I did say "ye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want to refer to the amendment in a serious vein.  The comment from USDAW and the story he told is, as he said, an extremely harrowing story, but in relation to what we are wholeheartedly in support of and made clear in moving the motion in condemnation of the murders in Kosovo and what happened to individual civilian people in the same way that it happened to this poor comrade's husband, I do not see that that is a reason for opposing our motion and supporting the amend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Ken has said that no option is not an option.  I hope that we spelt out the options that were there prior to the bombing starting.  Following the conference I referred to, the fact that people in Britain were not told of that decision that had been taken many months before, the opportunity for the Russians to act immediately as some peacemakers with Milosevic and to get troops in there at that time was not taken.  That is what we, in fact, condemn, that the first option was to go in.  It is very popular to talk about bombing dictators but, as we said very clearly, Saddam Hussein is still there, Milosevic is still there and that does not resolve that issu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t is the suffering of people that is the problem and it is unfortunate that the rest of the amendment that we cannot accept sets a tone which contradicts the thrust of our motion.  I am sad to say, it contradicts the very spirit of the United Nations.  It is an amendment about making war while the motion is about making peace and the last paragraph of the amendment is really not acceptabl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The mover of the amendment said - and I want Congress to be clear on this - that we must support international law.  I will tell you what:  the FBU, and I hope Congress, is 100% behind that.  He then goes on to say that if we do not like a Security Council decision we had better change the rules, there can't be a veto.  We want the United Nations Security Council decisions to remain in force.  That is international law.  But we did not go into the Balkans with international law behind us.  It was against international law, for goodness sake.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want to see, as I say, UN resolutions implemented.  Those relating to Palestine and the Sahara have been ignored for years and these issues were supported by China and Russia, so who is doing the blocking there?  But if the UN is to have any credibility at all, we must have respect for all signatories to the Charter and instead of perpetuating territorial ambitions and the inevitable conflict that accompanies them, please, please reiterate the vision and determination of those who, in 1946, met in London to set up the United Nations as a means of ensuring that war could not take place in the world again.  It was not about making war;  it was about making peace.  So let us pursue a path of peace and progress and not death and destruction.  So I ask you to support the motion and oppose the amendme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w:t>
      </w:r>
      <w:r>
        <w:rPr>
          <w:rFonts w:cs="Frutiger 55" w:ascii="Frutiger 55" w:hAnsi="Frutiger 55"/>
          <w:i/>
          <w:iCs/>
          <w:sz w:val="16"/>
          <w:lang w:val="en-GB"/>
        </w:rPr>
        <w:tab/>
        <w:t xml:space="preserve">The amendment to Motion 95 was </w:t>
      </w:r>
      <w:r>
        <w:rPr>
          <w:rFonts w:cs="Frutiger 55" w:ascii="Frutiger 55" w:hAnsi="Frutiger 55"/>
          <w:sz w:val="16"/>
          <w:lang w:val="en-GB"/>
        </w:rPr>
        <w:t>CARRI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w:t>
      </w:r>
      <w:r>
        <w:rPr>
          <w:rFonts w:cs="Frutiger 55" w:ascii="Frutiger 55" w:hAnsi="Frutiger 55"/>
          <w:i/>
          <w:iCs/>
          <w:sz w:val="16"/>
          <w:lang w:val="en-GB"/>
        </w:rPr>
        <w:tab/>
        <w:t>Motion 95, as amended, was</w:t>
      </w:r>
      <w:r>
        <w:rPr>
          <w:rFonts w:cs="Frutiger 55" w:ascii="Frutiger 55" w:hAnsi="Frutiger 55"/>
          <w:sz w:val="16"/>
          <w:lang w:val="en-GB"/>
        </w:rPr>
        <w:t xml:space="preserve"> CARRI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International Labour Organisa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Christine Howell</w:t>
      </w:r>
      <w:r>
        <w:rPr>
          <w:rFonts w:cs="Frutiger 55" w:ascii="Frutiger 55" w:hAnsi="Frutiger 55"/>
          <w:sz w:val="16"/>
          <w:lang w:val="en-GB"/>
        </w:rPr>
        <w:t xml:space="preserve"> (</w:t>
      </w:r>
      <w:r>
        <w:rPr>
          <w:rFonts w:cs="Frutiger 55" w:ascii="Frutiger 55" w:hAnsi="Frutiger 55"/>
          <w:i/>
          <w:iCs/>
          <w:sz w:val="16"/>
          <w:lang w:val="en-GB"/>
        </w:rPr>
        <w:t>GMB</w:t>
      </w:r>
      <w:r>
        <w:rPr>
          <w:rFonts w:cs="Frutiger 55" w:ascii="Frutiger 55" w:hAnsi="Frutiger 55"/>
          <w:sz w:val="16"/>
          <w:lang w:val="en-GB"/>
        </w:rPr>
        <w:t>), speaking to paragraph 13.10, said:  The GMB welcomes the progress made by the General Council in Geneva in June.  In particular, I would like to pay tribute to the work done by Bill Brett, Pat Hawkes, Brendan Fenelon, Penny Holloway and by Simon Steyne in the framing of recommendations which have been incorporated into the new Convention 182 concerning the prohibition and immediate action to abolish the worst forms of child labou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However, I know the General Council will not rest on its laurels and will press the Government vigorously to ratify this convention immediately, together with the ratification of the equally important Convention 138 concerning the minimum age for employment. Conventions 182 and 138 are complementary, 182 does not replace 138.</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t is a continuing cause for concern and some embarrassment that our Labour Government is lagging behind our European partners on this most important of issues.  We support Clare Short in much that she does.  It is time for Clare now to support child workers throughout the world by immediate ratification of the relevant conventions.  Thank you.</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Jubilee 2000</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John Hannett</w:t>
      </w:r>
      <w:r>
        <w:rPr>
          <w:rFonts w:cs="Frutiger 55" w:ascii="Frutiger 55" w:hAnsi="Frutiger 55"/>
          <w:sz w:val="16"/>
          <w:lang w:val="en-GB"/>
        </w:rPr>
        <w:t xml:space="preserve"> (</w:t>
      </w:r>
      <w:r>
        <w:rPr>
          <w:rFonts w:cs="Frutiger 55" w:ascii="Frutiger 55" w:hAnsi="Frutiger 55"/>
          <w:i/>
          <w:iCs/>
          <w:sz w:val="16"/>
          <w:lang w:val="en-GB"/>
        </w:rPr>
        <w:t>Union of Shop, Distributive and Allied Workers</w:t>
      </w:r>
      <w:r>
        <w:rPr>
          <w:rFonts w:cs="Frutiger 55" w:ascii="Frutiger 55" w:hAnsi="Frutiger 55"/>
          <w:sz w:val="16"/>
          <w:lang w:val="en-GB"/>
        </w:rPr>
        <w:t>) moved Composite Motion 20:</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He said:  President, Congress, today the poor throughout the world continue to live their lives as they always have done - in poverty, in despair and without hope, in fact, half the world's population subsisting, existing, on less than $3 a day and it is the poor who, in effect, pay the price for the deals between desperate regimes, governments and, of course, the all-powerful banking system, with the effect of racking up massive debts and, in accordance with the requirements of the debt agreements some of those debts were once able to be repai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But then came the world recession.  High interest rates and plummeting prices hit precious exports hard.  Debtor countries still had no money to pay back their debts, so the creditors and the International Monetary Fund moved in.  The IMF re-bundled their debt commitments and granted new loans with strict, economic political conditions, intervening to determine the social, political and economic policies of desperate and unstable governments, telling them how much they could spend on education, health care and public services, laying down how much they had got to pay back to the IMF.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very quality of life and the basic necessities of a civilised society are put up for ransom to pay the interest rates demanded by the international speculators.  Basic services, such as schools, health care and sanitation and water supply are threatened, the very fabric of any decent society torn apart. But, of course, it does not end there.  Other key conditions include privatising vital sectors of fragile economies to further benefit the speculators.  So for every £1 the West gives in aid, £9 goes out in debt repayment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But, at last, the Labour Government have taken the lead and said, "Enough is enough".  The Government have made a firm commitment to deal with the misery of unpayable debt.  We now have a Government which realises it is a problem that does not just affect Africa, Latin America and Asia.  It is not just a matter of justice and decency, though that it certainly is; it is also a matter of sound economic sense.  The bankruptcy, despair and civil unrest caused by debt affects the West too:  we lose markets and we lose jobs but, above all, we lose international economic stability.  We create unstable political conditions, which often lead to war and conflict, to reconcile the interests of the rich and poor, and where the interests of rich and poor are concerned it is no contest.  That is what this composite motion is all abou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Jubilee 2000 coalition is an international campaign and a broad-based coalition, active throughout Europe, the United States and Australia, supported by organisations as diverse as the Quakers and the International Confederation of Free Trade Unions and by thousands of individuals ranging from Muhammad Ali to the Archbishop of Canterbur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Jubilee 2000 calls for the cancellation of unpaid debt so that resources can be invested for the benefit of ordinary people, and it is estimated if the debt were cancelled, the lives of 7 million children could be saved a year - 7 million children.  But it also campaigns hard and lobbies hard.  It raises awareness and we are urging Congress to play our part in that campaign by supporting and publicising Jubilee 2000 and all its activities and continue to lobby our Government to take the lead in calling for a reconvened meeting of the G8 to agree to further debt cancellation, not with pomp and ceremony, not with lavish expense and great formality, not maybe in one of the opulent surroundings of one of our western capital cities, but one of the poorest countries of the world - after all, there are plenty to choose from - putting some money back into the economies to some extent we have taken so much out of, Government leaders seeing for themselves what debt and debt relief is really all about, giving a clear signal of their commitment to the ordinary people who suffer most under the burden of debt.  Please support the composit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Fiona Wilson</w:t>
      </w:r>
      <w:r>
        <w:rPr>
          <w:rFonts w:cs="Frutiger 55" w:ascii="Frutiger 55" w:hAnsi="Frutiger 55"/>
          <w:sz w:val="16"/>
          <w:lang w:val="en-GB"/>
        </w:rPr>
        <w:t xml:space="preserve"> (</w:t>
      </w:r>
      <w:r>
        <w:rPr>
          <w:rFonts w:cs="Frutiger 55" w:ascii="Frutiger 55" w:hAnsi="Frutiger 55"/>
          <w:i/>
          <w:iCs/>
          <w:sz w:val="16"/>
          <w:lang w:val="en-GB"/>
        </w:rPr>
        <w:t>UNIFI</w:t>
      </w:r>
      <w:r>
        <w:rPr>
          <w:rFonts w:cs="Frutiger 55" w:ascii="Frutiger 55" w:hAnsi="Frutiger 55"/>
          <w:sz w:val="16"/>
          <w:lang w:val="en-GB"/>
        </w:rPr>
        <w:t xml:space="preserve">) seconding the composite motion said:  Last month the bodies of two teenage boys from Guinea in West Africa were found in the landing gear of a plane at Brussels airport.  A note found on one of the bodies begged the citizens of Europe to help to educate the children of Africa and to help to end the struggle against poverty, war, sickness and hunger.  It seems likely that the bodies of the two boys had been on the plane for up to 10 days, their corpses making daily round trips from Africa to Belgium and the ceremonial return of their bodies to West Africa was in stark contrast to the detention and deportation which would have followed had the boys been found ali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deaths of these two children highlights the impact of massive debt repayments on health, education and sustainable development of the poorest countries in the world, forced to borrow yet more money to continue to pay back their wealthy creditor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Each year developing countries pay the West nine times more in debt repayments than they receive in grants.  In Uganda £2 per person is spent on health care, compared with £11.50 per person spent on debt repayments.  In Tanzania school fees have been introduced as part of a structural adjustment programme, leading to a drop in primary and secondary school enrolment. In Mozambique privatisation, one of the central factors of structural readjustment, has decimated the once thriving cashew nut industr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 why should trade unionists act?  Because debt is responsible for deaths, the marginalisation of women, the deterioration of working rights and conditions, the perpetuation of poverty, the backward slide of development and ever-greater inequality.  Unpayable debt is the new slavery.  It is the perpetuation of a form of bondage and we must act now.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must urge all affiliates to support, publicise and fund the Jubilee 2000 Campaign.  If you have not already signed the Jubilee 2000 petition, you can do so at the UNIFI stall, and also take away petition forms for signature by your friends, family and work colleagues.  We can make sure that the companies with whom we negotiate take an ethical stance on their investments and business projects to ensure that the human rights of individuals are not infringed, including supporting the Invest in Freedom Campaign to use the power of occupational pension funds to ensure that members' money is invested in companies which do not exploit worker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But we must act now, time is limited.  The Jubilee 2000 Campaign has a deadline of the end of next year.  So when you are with your family and friends celebrating the new year, make the success of the Jubilee 2000 Campaign your own personal new millennium resolution.   Congress, trades unionists have a proud history of fighting inequality, poverty and injustice.  Cancelling the unpayable debts of the poorest countries in the world is a real millennial challenge and this motion commits us to that objective.  I secon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Sofi Taylor</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supporting the composite motion said:  Congress, being a Glasgow lass, I am very familiar with the concept of loan shark.  Just imagine you have no food in the cupboard, you get cornered in the close and the local moneylender says, "Well, I'll give you a tenner to keep you going".  You have to feed the weans and your man likes a drink, so what do you do?  You take the tenner, you hope for the best.  What you don't want to remember, or think about, is that you will be paying back ten times, a hundred times and even a thousand</w:t>
      </w:r>
      <w:r>
        <w:rPr>
          <w:rFonts w:cs="Frutiger 55" w:ascii="Frutiger 55" w:hAnsi="Frutiger 55"/>
          <w:b/>
          <w:bCs/>
          <w:sz w:val="16"/>
          <w:lang w:val="en-GB"/>
        </w:rPr>
        <w:t xml:space="preserve"> </w:t>
      </w:r>
      <w:r>
        <w:rPr>
          <w:rFonts w:cs="Frutiger 55" w:ascii="Frutiger 55" w:hAnsi="Frutiger 55"/>
          <w:sz w:val="16"/>
          <w:lang w:val="en-GB"/>
        </w:rPr>
        <w:t>times that tenner.  That is debt and the IMF is that loan shark.  (</w:t>
      </w:r>
      <w:r>
        <w:rPr>
          <w:rFonts w:cs="Frutiger 55" w:ascii="Frutiger 55" w:hAnsi="Frutiger 55"/>
          <w:i/>
          <w:iCs/>
          <w:sz w:val="16"/>
          <w:lang w:val="en-GB"/>
        </w:rPr>
        <w:t>Applause</w:t>
      </w:r>
      <w:r>
        <w:rPr>
          <w:rFonts w:cs="Frutiger 55" w:ascii="Frutiger 55" w:hAnsi="Frutiger 55"/>
          <w:sz w:val="16"/>
          <w:lang w:val="en-GB"/>
        </w:rPr>
        <w: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G8 leaders at Cologne are under enormous pressure from the global Jubilee 2000 movement to cancel debt.  They have agreed to cancel $100 million.  That may sound impressive but, in fact, it is only one-quarter of the total debt of 52 of the poorest countries.  Most of this money, this debt, the countries cannot repay and can never repay.  It costs nothing to the lenders because they will never get their money anyway and it will not make a big difference to people's lives because there is not enough to release new money for health and education.  The average person in these 52 countries will only be $3 - in today's exchange rate £2 - £2 for every man, woman and child better off under this initiative.  How much food can you buy for £2, comrades?  These Governments have no chance of meeting the essential needs because they are still spending one-third of their budget on servicing their international deb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But we will not take it away from the G8, the $100 billion offer is a significant step forward and most of it is because ordinary people, like you and I, have urged the leaders to act.  But to make a real difference today they need to go further and in our campaign against debt we need to seize this moment of the millennium to make sure it happens.  We need to back the latest call by Jubilee 2000 for the G8 leaders to meet again and we must put as much pressure as possible on Tony Blair to take the lead and call a meeting to agree a comprehensive solution to the debt crisis.  Tony Blair has strongly stated his personal commitment to debt cancellation and he has said that it should go beyond the Cologne agreement and we must ensure that this pressure does not cease - eve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Next Thursday, 23 September, will be just 100 days to the new millennium and we must mark this significant date by supporting this initiative.  As Jubilee 2000 pointed out, this will not be an ordinary meeting, but these are not ordinary times but an extraordinary moment in an extraordinary campaign demanding an extraordinary response.  Time is running out but 100 days is enough.  Remember, servicing international debts in the world's poorest countries will have its biggest impact on women's and children's lives.  Now here is your opportunity to stand up and be counted.  Jubilee 2000 should not end with the year 2000 but begin from the year 2000.  Support this composite with your vote, your voice and your ac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w:t>
      </w:r>
      <w:r>
        <w:rPr>
          <w:rFonts w:cs="Frutiger 55" w:ascii="Frutiger 55" w:hAnsi="Frutiger 55"/>
          <w:i/>
          <w:iCs/>
          <w:sz w:val="16"/>
          <w:lang w:val="en-GB"/>
        </w:rPr>
        <w:tab/>
        <w:t xml:space="preserve">Composite Motion 20 was </w:t>
      </w:r>
      <w:r>
        <w:rPr>
          <w:rFonts w:cs="Frutiger 55" w:ascii="Frutiger 55" w:hAnsi="Frutiger 55"/>
          <w:sz w:val="16"/>
          <w:lang w:val="en-GB"/>
        </w:rPr>
        <w:t xml:space="preserve">CARRI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Address by Juan Somavia, Director General,</w:t>
      </w:r>
      <w:r>
        <w:rPr>
          <w:rFonts w:cs="Frutiger 55" w:ascii="Frutiger 55" w:hAnsi="Frutiger 55"/>
          <w:sz w:val="16"/>
          <w:lang w:val="en-GB"/>
        </w:rPr>
        <w:t xml:space="preserve"> </w:t>
      </w:r>
      <w:r>
        <w:rPr>
          <w:rFonts w:cs="Frutiger 55" w:ascii="Frutiger 55" w:hAnsi="Frutiger 55"/>
          <w:b/>
          <w:bCs/>
          <w:sz w:val="16"/>
          <w:lang w:val="en-GB"/>
        </w:rPr>
        <w:t>International Labour Organisa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Colleagues, I have now great pleasure in calling on the Director General of the International Labour Organisation, Mr Juan Somavia, to address us.  Mr Somavia was the permanent representative of Chile to the United Nations in New York from 1990 to 1998 and before joining the ILO in March of this year he was the representative of Chile to the UN Security Council.  He has held a number of positions of responsibility, including Chair of the Preparatory Council of the World Summit for Social Development held in 1995, and has been President of the UN Economic and Social Council.  He has applied his considerable skills to advancing basic standards for labour and human rights throughout the world and that, of course, is our cause too, so we are very glad to have him working on our side.  Mr Director General, you have the floor.  (</w:t>
      </w:r>
      <w:r>
        <w:rPr>
          <w:rFonts w:cs="Frutiger 55" w:ascii="Frutiger 55" w:hAnsi="Frutiger 55"/>
          <w:i/>
          <w:iCs/>
          <w:sz w:val="16"/>
          <w:lang w:val="en-GB"/>
        </w:rPr>
        <w:t>Applause</w:t>
      </w:r>
      <w:r>
        <w:rPr>
          <w:rFonts w:cs="Frutiger 55" w:ascii="Frutiger 55" w:hAnsi="Frutiger 55"/>
          <w:sz w:val="16"/>
          <w:lang w:val="en-GB"/>
        </w:rPr>
        <w: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Juan Somavia</w:t>
      </w:r>
      <w:r>
        <w:rPr>
          <w:rFonts w:cs="Frutiger 55" w:ascii="Frutiger 55" w:hAnsi="Frutiger 55"/>
          <w:sz w:val="16"/>
          <w:lang w:val="en-GB"/>
        </w:rPr>
        <w:t xml:space="preserve"> (</w:t>
      </w:r>
      <w:r>
        <w:rPr>
          <w:rFonts w:cs="Frutiger 55" w:ascii="Frutiger 55" w:hAnsi="Frutiger 55"/>
          <w:i/>
          <w:iCs/>
          <w:sz w:val="16"/>
          <w:lang w:val="en-GB"/>
        </w:rPr>
        <w:t>Director General, ILO</w:t>
      </w:r>
      <w:r>
        <w:rPr>
          <w:rFonts w:cs="Frutiger 55" w:ascii="Frutiger 55" w:hAnsi="Frutiger 55"/>
          <w:sz w:val="16"/>
          <w:lang w:val="en-GB"/>
        </w:rPr>
        <w:t xml:space="preserve">):  Mr. President, Mr. General Secretary, delegates, colleagues, thank you for this opportunity of being with you at the inception of my mandate.  I have been in the ILO for only five months now.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Let me begin by expressing my profound respect for the TUC's history of achievement. My life has taught me that there is no social progress without struggle and I salute the struggle of generations of British trade unionists, women and men, who brought you here today and who you represent.  Your work for social justice began half a century before the ILO was founded and since then the British labour Movement has contributed massively to the ILO and to the international trade union Movement and I want to thank you for i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But, above all, let me thank you for your international solidarity, for your commitment, for your capacity to focus on the countries, on the people, on the trade union leaders who are under pressure and your capacity to understand that, because you come from a country in which many of these things may not be happening, you do have the responsibility - and you have exercised it in the right way - of being on top of issues, of looking at what is happening in other places and of making sure that the fighters for democracy know that they have in the TUC a partner and somebody who is going to be behind them when the chips are down.  Thank you for what you have done in that fiel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 xml:space="preserve">You have expressions of that here.  You have Bill Jordan, and I thank him for some of the works that he mentioned today in relation to the ILO;  Bill Brett who maybe I can call a sizeable symbol of your presence in the ILO, and of course Guy Ryder, who is my </w:t>
      </w:r>
      <w:r>
        <w:rPr>
          <w:rFonts w:cs="Frutiger 55" w:ascii="Frutiger 55" w:hAnsi="Frutiger 55"/>
          <w:i/>
          <w:iCs/>
          <w:sz w:val="16"/>
          <w:lang w:val="en-GB"/>
        </w:rPr>
        <w:t>Chef de Cabinet</w:t>
      </w:r>
      <w:r>
        <w:rPr>
          <w:rFonts w:cs="Frutiger 55" w:ascii="Frutiger 55" w:hAnsi="Frutiger 55"/>
          <w:sz w:val="16"/>
          <w:lang w:val="en-GB"/>
        </w:rPr>
        <w: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want to start by saying that the ILO has the principal responsibility to defend and promote basic workers' rights in the world.  To enhance its responsibility, the ILO adopted a declaration on fundamental principles and rights at work last year, but we know that declarations are not enough.  We even know that conventions are not enough.  We have to work at them, we have to have them implemented, we have to make them become practice in the actual reality of different countries, and I am committed to promoting its implementation and to getting every international organisation, every member state, every employers' organisation, behind that effort.  I am absolutely convinced that respect for core labour standards must become the social floor of the global econom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t the same time we must not forget that unemployment is probably the biggest enemy of workers' rights.  Sustainable growth, investment, and more and better jobs are part of the enabling environment of workers' rights.  But I know, as you do, that the surest, the best, defence of workers' rights is through strong organised labou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As always, the imperative is to organise, to train and motivate, to empower.  You and your colleagues everywhere are facing the challenge of recruiting and explaining what trade unions are about entering the 21st century under conditions of unprecedented change.  Here in the industrialised countries you are reaching out into the expanding service and new information technology sectors and into new groups and occupations.  You are grappling with the need to be seen as relevant and useful in the emerging knowledge econom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n the developing nations, unions have to penetrate the growing informal sector where most of the people make their living and be part of the effort to construct the ladder out of povert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ILO is here to help in these efforts and in your needs in the field of organisation.  I believe that there are still too many anti-union attitudes in the world.  If there are more trade unionists and stronger trade unions on the day that I leave office as Director General than on the day I arrived, and if the ILO has contributed to that, then I will consider that I have done an important part of my job.</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lleagues, the defining feature at the start of the new millennium is globalisation.  It has generated economic growth, new vistas of wealth creation, new technologies, new methods of work - in all a basically new global setting.  Yet it continues to have a fundamental flaw:  its benefits have not reached enough people, it does not yet pass the test of social justice.  So the world's millennial challenge is to find and agree on ways to manage the global economy so that more and more people benefit from it - as has been said, to make it work for the many, not the few.</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roperly managed, markets should work for everybody.  I believe they can, but it won't happen by itself.  We need an active engagement to make modernisation and social justice go hand in hand.  Promoting this vision, finding policies that implement this outlook, is a major responsibility of the ILO's tripartite structu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is diagnosis is not new.  Trade unions have been delivering the same message for some time now.  What is new is that after the Asian crisis some major Governments are now saying, loud and clear, that it is time to act on these matters.  The call has come from the Blair Government, and at the ILO Conference in June, President Clinton reiterated again the call for globalisation with a human face.  The issue was also at the centre of this year's meeting of the world economic forum in Davos, which gathered around the theme of responsible globalit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re we prepared when the pendulum is coming back to see what the answers are and to propose the policies that can actually put the human face on the global economy?  This is probably the biggest challenge that we have in front of us in terms of thinking, in terms of policies.  But how can we make this happen?  I would say, firstly, by making the international system as joined up as the global economy.  I believe that the multilateral system is under-performing.  Let me explain what I mea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oday the World Trade Organisation is busy with a new millennium trade round.  The IMF and the World Bank are building the new financial architecture and an integrated development framework.  The ILO has its new agenda for decent work.  The problem is that each is doing it separately, happily moving forward with our own mandates, our own bureaucratic ways and even often our own sometimes contradictory interpretations of events.  We must make them work togethe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ddressing the multiple dimensions of the new global economy requires a joint effort.  We need to put human security at its centre and look at the global economy through the eyes of people.  I want the ILO message to be heard and to be present when we discuss economic, financial, monetary and trade issues.  I am convinced that we have reached the limits of piecemeal solutions to integrated global problems. Just an example:  what type of economic thinking is behind the fact that when employment goes down, the stock market goes up?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is approach is also, I believe, the best framework to address an issue which I know is close to your hearts - the relationship between labour standards and international trade.  The ILO is ready to be a full partner in this common international effor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June the ILO's tripartite members came together behind a new agenda for the organisation, an agenda around decent work.  Our unifying mission is to create opportunities for decent work for all women and men who want it, not just any work but work respecting fundamental rights, work offering social protection and work where social dialogue is the order of the day.  In many countries we must begin by helping people help themselves out of the poverty trap and deal effectively with the feminisation of poverty and the needs of lone parent families.  Clare Short's targets are a good guidance in this direc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believe that social efficiency and social stability are pre-conditions for sustainable economic success.  There are no stable investments in unstable societies.  This is the high road that the Prime Minister set out for the UK yesterday when he rejected the 'no future, low wage, sweat shop' option for your country.  He is right and the ILO rejects it as an acceptable option for any country.  There is a common interest here.  As the founders of the ILO said 80 years ago, "Poverty anywhere constitutes a danger to prosperity everywher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challenge that I have outlined for trade unions, for the multilateral system, for decent work, will not be met with a 'business as usual' attitude.  We all need to innovate, to think anew, to be creative, to dare to think differently.  Let's not lose sight of the values which inspire us, but let's really liberate our imagination to be able to deal with the issues we have at han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resident, I close with a call to a cause and with a pledge.  This millennium closes with 250 million child workers in the world, many of them working in conditions which threaten their physical, psychological and moral well-being, conditions which deprive them of their freedom, condemn them to a life of poverty and deprivation, and negate their very identity as children.  This year the ILO adopted, with the absolute unprecedented unanimity of its tripartite structure, a convention for the eradication of the worst forms of child labour.  It is Convention 182.  Please note it - Convention 182.  We have launched a campaign for its universal ratification and it is off to a good start.  I know that work is under way on British ratification.   But ratifying conventions again, making them law, does not make them practice, and I would like to invite you to be part of a global cause, the cause of child labou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 xml:space="preserve">We talk a lot about solidarity among generations.  Aren't these abhorrent forms of child labour forms of labour in which we would not like any children in the world, any family in the world, under any development condition to find themselves?  Aren't these the issues on which we, as adults, have a responsibility </w:t>
      </w:r>
      <w:r>
        <w:rPr>
          <w:rFonts w:cs="Frutiger 55" w:ascii="Frutiger 55" w:hAnsi="Frutiger 55"/>
          <w:i/>
          <w:iCs/>
          <w:sz w:val="16"/>
          <w:lang w:val="en-GB"/>
        </w:rPr>
        <w:t>vis-a-vis</w:t>
      </w:r>
      <w:r>
        <w:rPr>
          <w:rFonts w:cs="Frutiger 55" w:ascii="Frutiger 55" w:hAnsi="Frutiger 55"/>
          <w:sz w:val="16"/>
          <w:lang w:val="en-GB"/>
        </w:rPr>
        <w:t xml:space="preserve"> children in our societies and in the world at large?  In this world without causes, in which values and ideals seem to be unimportant things </w:t>
      </w:r>
      <w:r>
        <w:rPr>
          <w:rFonts w:cs="Frutiger 55" w:ascii="Frutiger 55" w:hAnsi="Frutiger 55"/>
          <w:i/>
          <w:iCs/>
          <w:sz w:val="16"/>
          <w:lang w:val="en-GB"/>
        </w:rPr>
        <w:t>vis-a-vis</w:t>
      </w:r>
      <w:r>
        <w:rPr>
          <w:rFonts w:cs="Frutiger 55" w:ascii="Frutiger 55" w:hAnsi="Frutiger 55"/>
          <w:sz w:val="16"/>
          <w:lang w:val="en-GB"/>
        </w:rPr>
        <w:t xml:space="preserve"> the strength of the material interests at large, shouldn't we be able to find in this the cause that galvanises us, that brings us together and that we decide that child labour is not going to continue in the world and we can begin by the eradication of the worst forms of child labour?   I do want to invite you to be at the very central part, as the trade union Movement of the UK but as part of a much wider Movement in the world, to eradicate child labour in the worl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Finally, my pledge.  Allow me to say, as somebody who comes from a region which has suffered from many dictatorships that, as Director General of the ILO, I feel a very particular responsibility for the safety and freedom of trade unionists and trade union leaders who risk life and liberty because of what they do.  I salute the presence with us of Dita Indah Sari because she is a symbol of today.  She is a symbol of today's meeting but she is a symbol of an ongoing struggle in so many countries and so many places that we can never put our eyes off.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I want you to know that I am ready to intervene at any moment when danger beckons - and danger does beckon.  There are different ways to do this job but I owe it to you, and to the workers worldwide, to ensure that the protection of trade union leaders and trade unionists is part of my job.  I will be there for them whenever needed.  You can count on that.  Thank you very much.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ank you very much for that address, Juan.  We certainly very much welcome your pledge and you know too that we will want to be very much part of that cause that works very, very hard to eradicate that horrifying total of 250 million child labourers.  It is a horrifying total and we will do everything we can with you to deal with that problem.  So thank you very much again, Jua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Europ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The President:  </w:t>
      </w:r>
      <w:r>
        <w:rPr>
          <w:rFonts w:cs="Frutiger 55" w:ascii="Frutiger 55" w:hAnsi="Frutiger 55"/>
          <w:sz w:val="16"/>
          <w:lang w:val="en-GB"/>
        </w:rPr>
        <w:t xml:space="preserve">Colleagues, I have great pleasure in calling the General Secretary of the European TUC, Emilio Gabaglio.  I had the opportunity to attend the ETUC Congress in Helsinki in June and I would again like to congratulate Emilio and his colleagues, as well as our Finnish hosts, for an extremely successful Congress. </w:t>
        <w:tab/>
        <w:t>Emilio is a long-standing friend of ours and has, of course, addressed Congress before.  We could have no doubt of your advocacy for trade unionism throughout all of the institutions of Europe.  So, Emilio, I am delighted to be able to ask you to address Congress this morning.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Address by Emilio Gabaglio, General Secretary, ETUC</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Emilio Gabaglio</w:t>
      </w:r>
      <w:r>
        <w:rPr>
          <w:rFonts w:cs="Frutiger 55" w:ascii="Frutiger 55" w:hAnsi="Frutiger 55"/>
          <w:sz w:val="16"/>
          <w:lang w:val="en-GB"/>
        </w:rPr>
        <w:t xml:space="preserve"> (</w:t>
      </w:r>
      <w:r>
        <w:rPr>
          <w:rFonts w:cs="Frutiger 55" w:ascii="Frutiger 55" w:hAnsi="Frutiger 55"/>
          <w:i/>
          <w:iCs/>
          <w:sz w:val="16"/>
          <w:lang w:val="en-GB"/>
        </w:rPr>
        <w:t>General Secretary, ETUC</w:t>
      </w:r>
      <w:r>
        <w:rPr>
          <w:rFonts w:cs="Frutiger 55" w:ascii="Frutiger 55" w:hAnsi="Frutiger 55"/>
          <w:sz w:val="16"/>
          <w:lang w:val="en-GB"/>
        </w:rPr>
        <w:t>):  Chair, General Secretary, Congress, thank you for inviting me to participate in your European debate.  Since last year Europe has changed fundamentally.  That is what the introduction of the single currency, the euro, represents.  The European Community may have begun as little more than a free trade area, but that is now past - well past.  There has been what the economists call a 'regime change' and it is no exaggeration to say that things will never be the same agai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as trade unions in Europe, are facing new challenges, but we also have new opportunities.  As you know, the ETUC has been supportive of the European integration process since the very beginning because it offers us the opportunity, unique I think in the world today, of being able to exercise supranational control of market and capital and thereby of making effective economic management possible again.  I use the phrase "offers us the opportunity" deliberately because when was anything, colleagues, just delivered to trade unions on a plate?  It is up to us to ensure that the means that are now potentially available in European institutions to manage our economies in the common interest are, in fact, used and that is what the ETUC has been doing.</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recently held our 9th Congress in Helsinki.  The central issue there was, indeed, how to profit from EMU, how to ensure that the momentum that has led to monetary union also leads to economic union and, indeed, to social union too.</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et me start with economic union.  Monetary governance in Europe - in Euroland in any case - is now in the hands of an independent European Central Bank.  That poses some problems.  We certainly need to have a genuine dialogue with the Bank and this is beginning, but let us be quite clear.  At least now we have a European governance of monetary policy.  Before, we had a mixture of anarchy (represented by regular currency crises provoked by speculators) and the domination of a few national currencies, and I am thinking of the dollar and not just of the deutschmark.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have, of course, struggled for years to put economic policies for full employment on the top of the European agenda.  All too often, under the assault of the neo-liberals and monetarists, who argued that economic management was no longer possible, nor needed, we went backwards.  Now economic governance is on top of the European agenda, the balance of power has shifted away from the neo-liberal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On the eve of Economic and Monetary Union, indeed to prepare for EMU, the Amsterdam intergovernmental conference added the Employment Chapter to the Treaty - a victory for the ETUC and our allies.  Then last June the Cologne European Council added another piece to the jigsaw in agreeing a European Employment Pact.</w:t>
        <w:tab/>
        <w:t>Now, in addition to the annual preparation of Employment Guidelines and National Action Plans which have helped increase the role of trade unions in labour market policy across Europe, including in this country, we will have a mechanism designed to ensure that macro-economic policies provide the right climate and not, as so often in the past, the wrong one for employment creation.  The so-called Cologne process, or macro-economic dialogue, will bring together at the highest level finance ministers in Europe, European Central Bankers, Commissioners, Employers' Federation and the ETUC.  At both technical and political levels, the Cologne process will give us the opportunity - once again an opportunity - to confront those responsible for the overall policy mix and to insist that post-EMU our task is not just to maintain stability but to build upon it for growth and employme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Part of what we have been fighting for is something that I understand is still controversial also in this country - tax harmonisation.  Let me be clear on this.  The ETUC is not saying that all taxes have to be decided in Brussels.  Indeed, no one is saying that.  What we have seen, however, is that with regard to those taxes which are exposed to international competition, such as corporation taxes, wealth taxes, environmental taxes, there has been a 'race to the bottom'.  As Governments have lost revenue from these sources, they have compensated by increasing employment-related taxes which certainly does not help to fight against unemployment.  This situation must be reversed and this must be stopped.  That is why we need European-wide co-ordinated action on taxation polic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lleagues, let me now turn to social Europe.  That a Europe with a single market and a single currency also needs a strong social dimension is not challenged in most parts of the European Union, though I have to confess that some of the things we hear from Britain's employer federation leadership from time to time continues to worry us and their attitude has a negative influence on the European-wide employer federation unfortunatel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On occasions I must also add that your Government does not appear to help.</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I am thinking of the debate around implementation in this country of the Working Time Directive and the interpretation given to the Parental Leave Agreement.  In this respect, the ETUC stands ready to support any initiative the TUC may decide to take to restore a credible interpretation and indeed implementation of the European</w:t>
        <w:noBreakHyphen/>
        <w:t>wide agreement and legisla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am thinking also of the opposition from your Government.  I want to be clear here: all of us appreciate in Europe the sea change that the new Labour Government has represented as far as Britain's relationship vis</w:t>
        <w:noBreakHyphen/>
        <w:t>a</w:t>
        <w:noBreakHyphen/>
        <w:t>vis Europe is concerned, including, but not only, its attitude on the Social Chapte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However, your Government's opposition to the Commission's draft legislation on information and consultation rights is disappointing and of concern to u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The Commission brought forward legislation on information and consultation rights partly because of the inadequacies of existing legislation, as revealed by the Renault and Volvo affair.  Last week, after Michelin's announcement concerning their downsizing, we are running the risk of having another Renault affair in Europe now.  This draft legislation was brought forward because the employer federation in Europe </w:t>
        <w:noBreakHyphen/>
        <w:noBreakHyphen/>
        <w:t xml:space="preserve"> including the CBI </w:t>
        <w:noBreakHyphen/>
        <w:noBreakHyphen/>
        <w:t xml:space="preserve"> refused to use the alternative of negotiation with the trade union to come to an understanding and an agreemen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opposing the Commission's legislative proposal, the British Government are running the risk of rewarding employers for their intransigence and their refusal to negotiate, which is not the contribution to setting up good industrial relations at European level we nee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legislative route to building Europe's social dimension remains important.  It is there to be used if the negotiation route fails, but the ETUC would still prefer to use negotiation if at all possible.  This was possible with regards to parental leave, part</w:t>
        <w:noBreakHyphen/>
        <w:t>time work, fixed</w:t>
        <w:noBreakHyphen/>
        <w:t xml:space="preserve">term work and will be soon </w:t>
        <w:noBreakHyphen/>
        <w:noBreakHyphen/>
        <w:t xml:space="preserve"> this is our proposal </w:t>
        <w:noBreakHyphen/>
        <w:noBreakHyphen/>
        <w:t xml:space="preserve"> on the rights of temporary worke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at is one element of Social Europe.  Another element has been the judgments of the European Court of Justice which have been particularly important for women workers' rights and condition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nother, newer, element is our work on coordinating collective bargaining across Europe.  With the euro's introduction and its effect on the transparency of prices of wages, we know that employers are increasingly exchanging information and coordinating their industrial relations strategies.  We must, and are, doing the sam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ur Helsinki Congress adopted a detailed resolution in this respect which instructed us to establish the tools and procedures to ensure coordination and consistency of European collective bargaining at sectoral and cross</w:t>
        <w:noBreakHyphen/>
        <w:t>sectoral levels.  We all know that this is a difficult issue which raises all kinds of sensitivities within our own ranks.  Therefore, we will proceed sensitively: no one is talking about "diktat" from the ETUC or from European Industrial Federations, of which you are all membe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ll also know that if we do not get our act together across Europe, then the balance of power in future will continue to shift towards the employe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Linked to this, our Congress took a decision to draw up a charter of mutual recognition of trade union membership among our affiliates in Europe.  I understand some of your individual unions have some bilateral arrangements in this area, but the time has come for us to have an overall recognition, or mutual recognition, of trade union membership in Europe.  We are all part of one Movement and we must find practical expression of thi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f I had time there are many other issues which I would like to cov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mong other issues I would like to cover, I simply refer to the need for the ETUC to be more active in future to support the international trade union organisations, starting of course with the ICFTU, in their endeavours to promote social justice and workers' rights at all levels.  The European Union is playing an expanding role as a global player, not only in terms of trade and economic relations but also politically.  We must use all the influence that ETUC has within the machinery of Europe to promote a more progressive role of the European Union in the era of globalisation.  The WTO in Seattle is the first rendezvous.  The European Union has a respondent nearer to home in a sense, starting with the Balkans.  In this respect, I am pleased to announce that later in the year the ETUC will organise a trade union conference to clearly indicate the need that this so</w:t>
        <w:noBreakHyphen/>
        <w:t>called stability pact for the region includes a clear social dimension and trade unions of the region should be allowed to play their role in that process to secure stability, reconstruction, social progress and democratisation of the reg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understand that the introduction of the euro is up for debate in this country, and indeed in this Congress.  I have made it clear that the euro is part of Europe's future and ETUC, our Congress so decided, thinks that it is part of the way to a better future.  Whether Britain joins or not it is up to you decide.  In an important sense, however, the situation has changed when compared to last year.  Then people elsewhere in  Europe, also trade union colleagues, were more concerned than now about Britain's position because of the fear that the introduction of the euro might be blocked.  That did not happen. Europe did move on.  For the moment, Britain is less important and carries less weight in Europe than befor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Before I finish, I want to pay tribute to someone who has been a pillar of strength to the ETUC, someone who has been active in building the ETUC from its very foundation.  I am of course referring to David Lea.  David is retiring from the TUC and thus from our Executive and Steering Committee as well.  We are going to miss him, and I personally am going to miss him.  Someone described the TUC as being the most pro</w:t>
        <w:noBreakHyphen/>
        <w:t xml:space="preserve">European organisation in Britain.  Certainly, like the rest of us, you are often critical of what some of the European institutions do or do not do, but the TUC has not lost sight of the fundamental and underlining importance of building a united Europe and a United trade union Movement in Europe.  Among your leaders, David certainly has not been alone in understanding and working for this, but he has often been the right man in the right place at the right moment.  David, on behalf of all your comrades across Europe, thank you, and thank you all, colleagues, for your ongoing and valuable engagement in European trade union work. </w:t>
      </w: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ank you very much indeed, Emilio, for stressing the importance of a social Europe and thank you too for your gracious comments about David Lea because, like you, we are going to miss him.</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The European dimension</w:t>
      </w:r>
    </w:p>
    <w:p>
      <w:pPr>
        <w:pStyle w:val="Normal"/>
        <w:tabs>
          <w:tab w:val="clear" w:pos="720"/>
          <w:tab w:val="left" w:pos="-720" w:leader="none"/>
        </w:tabs>
        <w:suppressAutoHyphens w:val="true"/>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John Monks </w:t>
      </w:r>
      <w:r>
        <w:rPr>
          <w:rFonts w:cs="Frutiger 55" w:ascii="Frutiger 55" w:hAnsi="Frutiger 55"/>
          <w:i/>
          <w:iCs/>
          <w:sz w:val="16"/>
          <w:lang w:val="en-GB"/>
        </w:rPr>
        <w:t>(General Secretary)</w:t>
      </w:r>
      <w:r>
        <w:rPr>
          <w:rFonts w:cs="Frutiger 55" w:ascii="Frutiger 55" w:hAnsi="Frutiger 55"/>
          <w:sz w:val="16"/>
          <w:lang w:val="en-GB"/>
        </w:rPr>
        <w:t xml:space="preserve">, leading in on Chapter 5, said:  Congress insisted last year that the General Council should lead a debate on the euro and Europe and we have.  As a centrepiece, last May we held an important and an interesting conference addressed by the Chancellor, along with Neil Kinnock and Peter Shore, among others.  We published a report </w:t>
      </w:r>
      <w:r>
        <w:rPr>
          <w:rFonts w:cs="Frutiger 55" w:ascii="Frutiger 55" w:hAnsi="Frutiger 55"/>
          <w:i/>
          <w:iCs/>
          <w:sz w:val="16"/>
          <w:lang w:val="en-GB"/>
        </w:rPr>
        <w:t>Preparing for the euro</w:t>
      </w:r>
      <w:r>
        <w:rPr>
          <w:rFonts w:cs="Frutiger 55" w:ascii="Frutiger 55" w:hAnsi="Frutiger 55"/>
          <w:sz w:val="16"/>
          <w:lang w:val="en-GB"/>
        </w:rPr>
        <w:t xml:space="preserve">  to coincide with the historic decision of 11 out of the 15 EU Member Countries to link their currencie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Most of us in this hall agree on a lot about Europe and I know that there is a general, if not unanimous, agreement that the UK should reject the increasingly isolationist position of the Conservatives and the position of the euro</w:t>
        <w:noBreakHyphen/>
        <w:t>sceptic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can agree too that there is a low level of debate and lack of knowledge about Europe in this country.  That was not helped, to put it mildly, by the non</w:t>
        <w:noBreakHyphen/>
        <w:t>campaign by the Government in the recent European elections which did not talk up the real achievements of Europ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in this hall all believe that the social programme of new  laws must continue, especially in relation to the new rights to information and consultation.  We all reject the argument that what Europe needs is a strong dose of Wild West, Wall Street capitalism with its emphasis on easy hire</w:t>
        <w:noBreakHyphen/>
        <w:t>and</w:t>
        <w:noBreakHyphen/>
        <w:t>fire and anti</w:t>
        <w:noBreakHyphen/>
        <w:t>union approaches.  The European Union system of social partnership is very, very different and long may it continue to be so.</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euro is now a fact (no longer an idea) in 11 countries and it is increasingly a fact in the UK, whether we sign up or not. The decision last week by BMW</w:t>
        <w:noBreakHyphen/>
        <w:t>Rover to insist that their British suppliers come to tender in euros is the shape of things to come. Robin Cook made the point last week when he reminded us that seven out of our top eight UK export markets are in the eurozon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recognise that the Government would like to join if the conditions were right.  They are promoting the National Changeover Plan, which the Prime Minister called a gear change.  I welcome that.  But we are paying a price now in higher interest rates and a strong pound.  That may be great for holidaymakers but it is too high for many British exporters.  Waiting is not a cost</w:t>
        <w:noBreakHyphen/>
        <w:t>free op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aiting has been an often</w:t>
        <w:noBreakHyphen/>
        <w:t>tried and tested British policy.  In waiting, we have often missed the boat.  We missed it way back in 1950 by waiting to see if the Coal and Steel Community would work.  It did.  We joined later under rules which had been determined by the original countries.  We missed it in 1957 by not being an original signatory to the Treaty of Rome, and, when we did join, we were lumbered with the Common Agricultural Policy. Again, we missed the boat when we were opted out from the Social Chapt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n indefinite abstention from the euro risks history repeating itself.  I want us to take on the euro</w:t>
        <w:noBreakHyphen/>
        <w:t xml:space="preserve">sceptics.  I want Congress to help create the conditions which will encourage the Government to go forward.  We have come a long way since 1988 when Jacques Delors addressed us in what proved to be a turning point in British history.  That day we embraced the European way and, shortly afterwards, so did the Labour Party.  Mrs Thatcher saw the European way spelt out by Jacques Delors as socialism by the European door; it infuriated her and she gave a speech a week or two later in Bruges and split her party </w:t>
        <w:noBreakHyphen/>
        <w:noBreakHyphen/>
        <w:t xml:space="preserve"> a split which persists to this day.</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Since then, there is no union in this hall which has not been profoundly influenced by our closer involvement in the European Union and the ETUC.  The more we have put in, the more we have got out </w:t>
        <w:noBreakHyphen/>
        <w:noBreakHyphen/>
        <w:t xml:space="preserve"> from working time to TUPE to parental leave, to part</w:t>
        <w:noBreakHyphen/>
        <w:t>time workers' rights, European Works Councils and so 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negotiate in Europe.  The social dialogue works.  We win benefits for millions.  Emilio and his colleagues in the ETUC are  a tremendous asset to all British worke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o the public sector workers who worry about the Maastricht convergence criteria, I say, if you get the chance, take a look at the excellent quality of much of Europe's public services and their welfare states.  Have a look at their transport, their education and their health services and have a look at their generous benefits and the terms and conditions for public servants.  By our standards, they are mostly very goo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My message to this Congress, and beyond, is that the more positive you are on Europe, the more influence you wield.  If you are half</w:t>
        <w:noBreakHyphen/>
        <w:t>hearted about anything in life, you do not deserve to achieve much and you certainly will not.  In Europe you do not lose your identity; you gain influenc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re not talking about entry into the euro tomorrow or the day after, but we are pointing towards a policy of active rather than passive convergence, one which aims for those lower interest rates for a more competitive currencies, and paves the way for that promised referendum to be held after the next elec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Europe</w:t>
      </w:r>
    </w:p>
    <w:p>
      <w:pPr>
        <w:pStyle w:val="Normal"/>
        <w:tabs>
          <w:tab w:val="clear" w:pos="720"/>
          <w:tab w:val="left" w:pos="-720" w:leader="none"/>
        </w:tabs>
        <w:suppressAutoHyphens w:val="true"/>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John Edmonds</w:t>
      </w:r>
      <w:r>
        <w:rPr>
          <w:rFonts w:cs="Frutiger 55" w:ascii="Frutiger 55" w:hAnsi="Frutiger 55"/>
          <w:sz w:val="16"/>
          <w:lang w:val="en-GB"/>
        </w:rPr>
        <w:t xml:space="preserve"> </w:t>
      </w:r>
      <w:r>
        <w:rPr>
          <w:rFonts w:cs="Frutiger 55" w:ascii="Frutiger 55" w:hAnsi="Frutiger 55"/>
          <w:i/>
          <w:iCs/>
          <w:sz w:val="16"/>
          <w:lang w:val="en-GB"/>
        </w:rPr>
        <w:t>(GMB)</w:t>
      </w:r>
      <w:r>
        <w:rPr>
          <w:rFonts w:cs="Frutiger 55" w:ascii="Frutiger 55" w:hAnsi="Frutiger 55"/>
          <w:sz w:val="16"/>
          <w:lang w:val="en-GB"/>
        </w:rPr>
        <w:t xml:space="preserve"> moved the Composite Motion 9.</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He said:   I begin with a sad but all too familiar story.  On 18 November the Continental Tyres plant in Newbridge in Scotland will close and 770 people will lose their jobs.  That is a common enough in the manufacturing industry.  What issue tipped that factory into redundancy?  I will quote from a company repor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exchange rate of the pound compared to other European currencies was a major factor in making Newbridge a high</w:t>
        <w:noBreakHyphen/>
        <w:t>cost plant and making it the candidate for closur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at is the answer to anyone who suggests that we should not debate the single currency at this Congress.  This month, next month and every month, the high</w:t>
        <w:noBreakHyphen/>
        <w:t>value pound is costing jobs in factories and workplaces across this country.  So if anyone wants to play it safe, play it long or play it down, they should explain to the rest of us what other policies they intend to put in place to restore the competitiveness of British industry and to save our members' jobs in manufacturing industry.  Some say we should be cautious.  The Government have tried that and we know the result: it went into the European elections with no answer to the most pressing question in European politics.  "Where does Labour stand on the single currency?" except "Hold on a moment, we will get back to you on tha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would love to follow a lead from the Government, but if the Government will not explain to the British people the risks that we run by staying outside the single currency, then we had better explain it in this conference.  We cannot allow the single currency debate to be dominated by the Tory euro</w:t>
        <w:noBreakHyphen/>
        <w:t>sceptics who are prepared to use every cheap xenophobic trick to conceal the fact that they have no worthwhile policies to put before the British people or the British electorate.  Let us be realistic:  we cannot stay outside the single currency and remain at the centre of European decision</w:t>
        <w:noBreakHyphen/>
        <w:t xml:space="preserve">making.  Of fifteen countries, eleven are already in the euro and two more are likely to join quite quickly.  Then there will be only two, Britain and Greece </w:t>
        <w:noBreakHyphen/>
        <w:noBreakHyphen/>
        <w:t xml:space="preserve"> one big, one small, two refuseniks against the rest.  We will be like Little and Large going through our pantomime routine while the rest of Europe gets on with real life.  If the euro succeeds, we will be the latecomers pleading to join a system which others have designed, but if the euro fails, the consequences for Britain, inside or outside, will be disastrous.  Our trade will suffer, of course, but failure will also mean a massive loss of confidence in the whole European project, including the European model of social protection that we have worked so hard to develop and sustain. The Tories warn of the creation of what they call a United States of Europe.  That is not the real danger for us.  What we should resist is the growing clamour from employers wanting to turn Europe into a shabby imitation of the United States of America with deregulation, labour flexibility and workplace insecurity used to hold down union rights and suppress workers' aspirations. This motion does not commit us to early entry, but it does signal a strengthening of purpose.  With the Social Chapter opt</w:t>
        <w:noBreakHyphen/>
        <w:t>outs, the Single Currency opt</w:t>
        <w:noBreakHyphen/>
        <w:t>out, Britain has overdosed on opt</w:t>
        <w:noBreakHyphen/>
        <w:t>outs.  After 25 years of indecision, it is about time we stopped being last in every queue.  This motion is not just about the single currency; it is about accepting our European obligations, making the most of our European opportunities and, at long last, becoming fully committed members of the European Un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Sir Ken Jackson</w:t>
      </w:r>
      <w:r>
        <w:rPr>
          <w:rFonts w:cs="Frutiger 55" w:ascii="Frutiger 55" w:hAnsi="Frutiger 55"/>
          <w:sz w:val="16"/>
          <w:lang w:val="en-GB"/>
        </w:rPr>
        <w:t xml:space="preserve"> </w:t>
      </w:r>
      <w:r>
        <w:rPr>
          <w:rFonts w:cs="Frutiger 55" w:ascii="Frutiger 55" w:hAnsi="Frutiger 55"/>
          <w:i/>
          <w:iCs/>
          <w:sz w:val="16"/>
          <w:lang w:val="en-GB"/>
        </w:rPr>
        <w:t>(Amalgamated Engineering and Electrical Union)</w:t>
      </w:r>
      <w:r>
        <w:rPr>
          <w:rFonts w:cs="Frutiger 55" w:ascii="Frutiger 55" w:hAnsi="Frutiger 55"/>
          <w:sz w:val="16"/>
          <w:lang w:val="en-GB"/>
        </w:rPr>
        <w:t>, seconding Composite Motion 9, said:  Britain belongs in Europe. Britain needs Europe.  Europe needs Britain.  Our whole prosperity and security is dependent on Britain in Europe.  That is why I make no apology for wanting this country to play a full and active part in the European Union.  I yield to no one in my belief that the people of Britain deserve the best, that British workers deserve the best.  For too long we have let the debate on Europe be hijacked, hijacked by people who do not believe in Europe, who have never believed in Europe; we call them euro</w:t>
        <w:noBreakHyphen/>
        <w:t>sceptics, but they are not euro</w:t>
        <w:noBreakHyphen/>
        <w:t>sceptics, they are anti</w:t>
        <w:noBreakHyphen/>
        <w:t>Europeans.  For too long we have let them get away with it, so we need to start the fight back to persuade Britain that our place is in Europe and in the single currency.  We believe in the single currency not because we believe in some grand political project, not because we want to be told what to do, but because the path that lies outside Europe  leads only to decline.  We in manufacturing know of the threat to British jobs if we stand outside Europe.  There are those who argue that we can have it both ways, that we can stay inside the European Union but outside the single currency.  That is living in a fool's paradise.  You are either in or you are out.  There is no third way.  It is the worst of both worlds because outside the single currency we have no say, we have no influence; we sell out the national interest and we sell out our membe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ony Blair has done much to restore Britain's standing in the world.  He has shown that Britain should be in Europe and that we should lead in Europe by setting the agenda and fighting our corner.  What a contrast he is to the Tories who made us a laughing stock with their policies in Europe.  We need to punch our weight in Europe, building partnership, working to make our benchmark best practice, working to improve our performance in Europe, in the world.  We all have a stake in Europe's future economic prosperity and decent standards.  Our future lies inside the single currency.  Just a few years ago they said the single currency would never happen and even if it did not happen it would not affect us.  Now they argue that we must wait a little longer. They think like a modern</w:t>
        <w:noBreakHyphen/>
        <w:t>day King Canute, but the euro tide is lapping at our shores.  We cannot pretend it does not exist.  We know the reality.  We know that the single currency is our lifeline, it is our future, so let us face our future with confidence.  A statement was made to the Prime Minister by one of our major inward investors when he said:  "Prime Minister we understand and respect your position on the single currency."  But please, Prime Minister, I hope you understand and respect our position as well.</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Tony Dubbins </w:t>
      </w:r>
      <w:r>
        <w:rPr>
          <w:rFonts w:cs="Frutiger 55" w:ascii="Frutiger 55" w:hAnsi="Frutiger 55"/>
          <w:i/>
          <w:iCs/>
          <w:sz w:val="16"/>
          <w:lang w:val="en-GB"/>
        </w:rPr>
        <w:t>(Graphical, Paper and Media Union)</w:t>
      </w:r>
      <w:r>
        <w:rPr>
          <w:rFonts w:cs="Frutiger 55" w:ascii="Frutiger 55" w:hAnsi="Frutiger 55"/>
          <w:sz w:val="16"/>
          <w:lang w:val="en-GB"/>
        </w:rPr>
        <w:t>, supporting Composite Motion 9 said:  The great ideological struggle for the early part of the new millennium is undoubtedly going to be between the European model and that of unregulated free market North American capitalism.  Nowhere is that struggle being felt more acutely than here in the UK, which stands at the cross</w:t>
        <w:noBreakHyphen/>
        <w:t>roads between the US and the European Un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PMU is convinced that our future lies in the type of social partnership between trade unions and employers that exists in Europe and not North American casino capitalism.  Anyone who understands the desirability of this need only glance at the higher productivity, better social legislation and better standards of living on much of the European continent.  Our government purports to support partnership, social and employment protection in a high skill, high wage economy.  This was set out in a policy motion at last year's Labour Party Conference and confirmed by Tony Blair yesterday.  However, their actions in recent months, which include ignoring the social dimension issue in the last European elections, at best question whether they really understand what social partnership means and, at worst,  raises doubts as to their commitments to the idea.  We hope that is not the case, but, if it is not, why did the UK delay the transposition of European Works Council legislation for two long years.  Why did the UK cause problems in the Council of Ministers when ratifying the fixed</w:t>
        <w:noBreakHyphen/>
        <w:t>term contract arrangements.  Why is it, when France Italy and Germany are moving towards the 35</w:t>
        <w:noBreakHyphen/>
        <w:t>hour week, our Government are allowed an individual opt</w:t>
        <w:noBreakHyphen/>
        <w:t>out from the 48</w:t>
        <w:noBreakHyphen/>
        <w:t>hour limit and is now trying to weaken the legislation even further. In addition, the Labour Government are leading the opposition to the Information and Consultation Directive, a law which is supported by the rest of the Socialist and even the Christian Democratic groups in the European Parliamen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PMU supports the UK introduction of the euro but, as the motion says, TUC support for a "Yes" vote in any referendum must be conditional on government support for the social dimension as well.  Indeed, I would suggest that if the Government want to make the euro popular with the public they should try linking it to an expansion of the social dimens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Joining the euro without implementing wholeheartedly the social provisions would be a betrayal of our members' interests and, in my view, a threat to our colleagues in the rest of Europ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overnment must not be remembered as a "Made in the USA" Trojan horse which might damage social protection and workers' rights in the EU.  We have already got one tunnel: let us use it for one</w:t>
        <w:noBreakHyphen/>
        <w:t>way traffic into Europe with regulation, not out of Europe into an unregulated market madnes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David Triesman</w:t>
      </w:r>
      <w:r>
        <w:rPr>
          <w:rFonts w:cs="Frutiger 55" w:ascii="Frutiger 55" w:hAnsi="Frutiger 55"/>
          <w:sz w:val="16"/>
          <w:lang w:val="en-GB"/>
        </w:rPr>
        <w:t xml:space="preserve"> </w:t>
      </w:r>
      <w:r>
        <w:rPr>
          <w:rFonts w:cs="Frutiger 55" w:ascii="Frutiger 55" w:hAnsi="Frutiger 55"/>
          <w:i/>
          <w:iCs/>
          <w:sz w:val="16"/>
          <w:lang w:val="en-GB"/>
        </w:rPr>
        <w:t>(Association of University Teachers)</w:t>
      </w:r>
      <w:r>
        <w:rPr>
          <w:rFonts w:cs="Frutiger 55" w:ascii="Frutiger 55" w:hAnsi="Frutiger 55"/>
          <w:sz w:val="16"/>
          <w:lang w:val="en-GB"/>
        </w:rPr>
        <w:t xml:space="preserve">, supporting Composite 9 said:  Our original contribution to this composite drew attention to the fact that in order to sustain a world class economy, you need world class science and technology, and world class science and technology costs a world class fortune </w:t>
        <w:noBreakHyphen/>
        <w:noBreakHyphen/>
        <w:t xml:space="preserve"> big physics, big biochemistry, the genome experiments in medicine, which are unquestionably going to be the miracle cures of tomorrow, they are beyond any single nation now and we cannot sit out this danc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s in all other things, we have to engage in widespread European</w:t>
        <w:noBreakHyphen/>
        <w:t>financed projects, and integration is the only form of participation.  It is not an economic option; it is the only economic op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bviously in the days running ahead of this Congress, and in speeches made at one time or another during this Congress, this sort of nuts and bolts issue has not been at the centre of attention.  It does not mean it is unimportant.  It is an important element of the practical realities of this composite. The big debate on European integration on the euro could hardly have got off to a worse start:  positions struck before the  debate; conclusions reached before the analysis; some colleagues assert that further economic integration will cost millions of jobs and a crisis will occur in public service.  Some of us express a different view, the belief that a modern economy and modern trade will create millions of jobs and prosperity.  I believe that the data are on that side.  The fact is that these have been largely assertions, not backed by data, not backed by analysis, but assertions, both sides of the argument relying on far too little real evidence.  By the time that the referendum is put before the people of the United Kingdom we must have made that evidence clear and made our contribution to i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None of us, I believe, would go into a negotiation, or deal with our members, on the basis that we are dealing with one another here.  None of us would substitute slogans for analysing real evidence.  Real jobs, in the long term, are going to depend on thi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By the time the Government judges whether the criteria have been met, let us hope that we can insist that it is not made on a number of bald statements, but on mature judgments.  The thing you can guarantee is that the employers will not make that mistak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must not get dragged along in advance of our discussion by opinion polls or 20 years of tabloid xenophobia, which has propagated stories of "Stupid Europeans", "Incompetent Europeans",  "People want to straighten our bananas and to codify our sausages".  These are synthetic stories made up in the press watering holes, never the straight talk that is needed to reach informed judgments.  If we had relied on those kinds of opinion polls, this Congress would have backed capital punishment and I fear to say that during the years of Thatcher's rule we would probably have had to end up backing most of her policies which attacked us.  It is a miracle today that anybody supports any kind of European development or contribution and cooperation with foreigners.  Xenophobia was the right word.  We cannot ride that tiger.  It will devour us; it will devour our internationalism. Let us move forward as internationalist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Richard Rosser</w:t>
      </w:r>
      <w:r>
        <w:rPr>
          <w:rFonts w:cs="Frutiger 55" w:ascii="Frutiger 55" w:hAnsi="Frutiger 55"/>
          <w:sz w:val="16"/>
          <w:lang w:val="en-GB"/>
        </w:rPr>
        <w:t xml:space="preserve"> </w:t>
      </w:r>
      <w:r>
        <w:rPr>
          <w:rFonts w:cs="Frutiger 55" w:ascii="Frutiger 55" w:hAnsi="Frutiger 55"/>
          <w:i/>
          <w:iCs/>
          <w:sz w:val="16"/>
          <w:lang w:val="en-GB"/>
        </w:rPr>
        <w:t>(Transport Salaried Staffs' Association)</w:t>
      </w:r>
      <w:r>
        <w:rPr>
          <w:rFonts w:cs="Frutiger 55" w:ascii="Frutiger 55" w:hAnsi="Frutiger 55"/>
          <w:sz w:val="16"/>
          <w:lang w:val="en-GB"/>
        </w:rPr>
        <w:t xml:space="preserve"> opposing Composite 9 said:  We are shown as supporting the composite.  In fact, we shall be voting against.  The responsibility for this somewhat confusing situation rests entirely with us and with no one else.  We put down an amendment to one of the original motions from the GPMU which was the least enthusiastic of the original three motions towards economic and monetary union and the single currency.</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single composite we are debating emerged from the Grouping Committee Meeting.  It contains much of our amendment, including the role of the TUC and individual trade unions in developing this debate about the implications of joining the EMU and also a view  of this Congress that the Maastricht Treaty had reduced national governments' control of their economies.  At the Grouping Committee on 1 September we agreed to the composite.  However, on looking again at the single composite, which is far more supportive of the single currency than the original GPMU motion which we had sought to amend, we felt that our failure to get included in the motion some key points of our amendment meant that we were associated with a composite that was now significantly out of line with our own conference policy.  Accordingly, I wrote to the General Secretary on 3 September explaining why we could no longer support the composite, contrary to what had been indicated at the Grouping Meeting two days earli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policy of our own conference can best be described as agnostic, but we have considerable concerns about the lack of accountability of key players, such as the leading European bankers, who are influential in determining the direction of European economic policy.  This view, held by many others as well, was in our amendment but is not really reflected in the composite.  However, the key omission from the final motion was from our point of view the one part of our amendment which actually called upon the General Council to take a specific course of action, namely to press for the promised referendum to be held to decide whether we join the European Monetary Un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ilst the composite makes reference to the promised referendum, it makes no reference to any role for the General Council in pressing for it to take place as the policy of this Congress should there be any moves in any quarter inside or outside Government not to go down that road.  Holding the referendum as a key part of the decision</w:t>
        <w:noBreakHyphen/>
        <w:t>making process is crucial and this motion should make the position of this Congress on this point clear.  In our view, it does not, and although we are aware of the reasons why it was argued that the reference to the General Council pressing for the referendum should not be included in the composite, for a union like ours which does not have a pro</w:t>
        <w:noBreakHyphen/>
        <w:t>EMU stance, we felt, on reflection, that this was too significant an element of our amendment not to be included in the composite and still enable us to stay on board.  Accordingly, I indicated our position to the General Secretary twelve days ago and we will be voting against the composite today.</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Bill Morris</w:t>
      </w:r>
      <w:r>
        <w:rPr>
          <w:rFonts w:cs="Frutiger 55" w:ascii="Frutiger 55" w:hAnsi="Frutiger 55"/>
          <w:sz w:val="16"/>
          <w:lang w:val="en-GB"/>
        </w:rPr>
        <w:t xml:space="preserve"> </w:t>
      </w:r>
      <w:r>
        <w:rPr>
          <w:rFonts w:cs="Frutiger 55" w:ascii="Frutiger 55" w:hAnsi="Frutiger 55"/>
          <w:i/>
          <w:iCs/>
          <w:sz w:val="16"/>
          <w:lang w:val="en-GB"/>
        </w:rPr>
        <w:t>(Transport and General Workers Union)</w:t>
      </w:r>
      <w:r>
        <w:rPr>
          <w:rFonts w:cs="Frutiger 55" w:ascii="Frutiger 55" w:hAnsi="Frutiger 55"/>
          <w:sz w:val="16"/>
          <w:lang w:val="en-GB"/>
        </w:rPr>
        <w:t xml:space="preserve"> opposing Composite 9 said:  My union was the first to declare that Europe was the only card game in town.  Today, I reaffirm that the T&amp;G's card remains firmly on the European table, but we will not be bluffed and we will not be bounced into the euro.</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Joining the single currency, any single currency, will be the most important decision taken by this Government, or indeed any government this century.  It is a crucial decision because once you are in you cannot opt</w:t>
        <w:noBreakHyphen/>
        <w:t>out.  The euro is for life.  One  condition of entry is a possible return to the ERM to do our penance because we left.  Remember the ERM and what a price we paid for it.  We did not wait then; we went in too early and too high.  We were wrong then and we are now about to be wrong again. The result was three interest rate hikes in one day leading to a record 15%, an experience painfully remembered by those with a mortgage, a blow from which our manufacturing industry has never recovered.  It was the only promise that the Tories kept.  They had to intervene before breakfast, before lunch and before dinner to save the poun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However this composite is wrapped up, it will be interpreted as an invitation to slash public spending and cut hundreds of thousand of jobs.  This composite could damage the case for the "Yes" vote in the referendum because this Movement will no longer be able to speak with one voice.  I agree that we need unions for Europe and we need a lower pound, but we need better skills, better investment and higher productivity.  My union will stand by its conviction.  We will not be sitting on our hands.  We will not stand idly by and see thousands of jobs sacrificed on the altar of the single currency.  We will speak up for the dinner ladies, we will speak up for the hospital porters, we will speak up for the school cleaners.  When the referendum comes, if the condition of jobs is right we, will say "Yes, yes, yes", but today on Composite 9 the T&amp;G says "No, no, no".</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s Rita Donaghy</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speaking on Composite Motion 9, said: If we had been asked at this Congress to vote for a people's Europe, a Social Europe and for British</w:t>
        <w:noBreakHyphen/>
        <w:t>made cars bringing workers and their families new rights and opportunities, as in the GPMU motion, UNISON would be voting in favour today.  If we had been asked at this Congress to vote for early entry to the euro, as the AEEU and the GMB were saying, UNISON would again have no problem. We would be voting against because we do not agree with that proposition.  But we have been asked to vote for both.  This timetable is not ours, not even the Government's.  UNISON is not going to be forced to oppose this composite when our European credentials are second to none.  We have played an active role at all levels in Europe on fixed</w:t>
        <w:noBreakHyphen/>
        <w:t>term contracts, Works Councils, European social dialogue and the issue of core labour standards. Neither are we going to be forced to dance to the euro tune by voting for the composite.  UNISON's 1.3 million members will decide on this when they are good and ready and I think that reflects the attitude of the British population as a whol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Let me spell out our genuine economic concerns about the euro lest anyone is in doubt.  In order to join the euro club, public expenditure deficits would be limited to 3% of the total. Spending is already the lowest ever and our public services are crying out for a massive injection of new money, not cuts.  We want employment and growth, not the unemployment of 18 million in the eurozon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want an accountable central bank not one which meets in secret and not one where the leader says, "Unemployment in Europe is essentially of a structural nature and there is nothing we can do about it".  That is not playing it down or playing it safe.  We are playing it straight and reflecting the views of our members. That is why UNISON will abstain.  We are a pro</w:t>
        <w:noBreakHyphen/>
        <w:t>Europe union waiting for real assurances on jobs and public services and for real increases in spending on health and educa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ake my advice.  Do not put so many carts before the horse that the horse bolts in the wrong direc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hope you will listen to what we have to say and abstain on this composit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Doug Nicholls</w:t>
      </w:r>
      <w:r>
        <w:rPr>
          <w:rFonts w:cs="Frutiger 55" w:ascii="Frutiger 55" w:hAnsi="Frutiger 55"/>
          <w:sz w:val="16"/>
          <w:lang w:val="en-GB"/>
        </w:rPr>
        <w:t xml:space="preserve"> </w:t>
      </w:r>
      <w:r>
        <w:rPr>
          <w:rFonts w:cs="Frutiger 55" w:ascii="Frutiger 55" w:hAnsi="Frutiger 55"/>
          <w:i/>
          <w:iCs/>
          <w:sz w:val="16"/>
          <w:lang w:val="en-GB"/>
        </w:rPr>
        <w:t>(The Community and Youth Workers' Union)</w:t>
      </w:r>
      <w:r>
        <w:rPr>
          <w:rFonts w:cs="Frutiger 55" w:ascii="Frutiger 55" w:hAnsi="Frutiger 55"/>
          <w:sz w:val="16"/>
          <w:lang w:val="en-GB"/>
        </w:rPr>
        <w:t>, opposing Composite 9, said:  The CYWU is an internationalist and pro</w:t>
        <w:noBreakHyphen/>
        <w:t>European union opposing the composite as a short but significant part of it seeks to take the Movement in a direction that trade unionists, and the British people generally, as recorded in those elections in June, clearly do not want.  The difference between a strengthening of resolve and an argument for early entry is not clear to us from this motion.  We believe it runs the danger of positioning the TUC as factional lobby, pressing the Government recklessly beyond its current position. Let us remember that position as re</w:t>
        <w:noBreakHyphen/>
        <w:t>stated by the Chancellor at the TUC Euro Conference in May where, incidentally, 13 of the 22 floor speakers expressed serious concerns about the single currency.</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overnment has said economic tests must be rigorously applied before consulting the nation through a referendum.  For us in the Movement, all five tests are important, but the most important is the test on employment, and here are the data: unemployment in Britain is down to 6%.  In the eurozone it is double that, that is nearly 18 million workers unemployed and it is surely not the social model we should follow.  The convergence criteria will make that figure worse.  Even Germany is suffering under the pressure now.  The composite also underestimates the massive pensions debt crisis.  Most countries in the eurozone cannot fund their own state pensions.  In some, they would have to raise 11% on taxes to meet the bill.  In Britain, uniquely, we have a prudent surplus.  The European Union would love us to rush into the euro to help pay off these debts for them.</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real problem is deeper.  The composite says, in effect, our trade union Movement, which lives by our commitment to democratic accountability, should lead the charge to give up Britain's self</w:t>
        <w:noBreakHyphen/>
        <w:t>determination.  Westminster and the independent bank will lose control over the basic levers of government power.  In a single currency we would lose control of interest and exchange  rates and taxation.  Wim Duisenberg, president of the ECB say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process of monetary union goes hand in hand with political un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other words, the new terms of office for our Prime Minister to which we committed ourselves yesterday would become meaningless.  Under a single currency, the key affairs of our state would be conducted in secret by bankers whom we can neither elect nor call to account.  Britain still has the fourth largest economy on the planet.  We trade in a global market.  We lead the world in many hi</w:t>
        <w:noBreakHyphen/>
        <w:t>tech areas.  So we have nothing to fear from independence, along with 180 other countries, and everything to gain.  We should be in partnership with the Government we elect to rebuild and build anew and we should not risk the results of the last general election on the biggest gamble in town.  I do not mind missing the boat at this Congress if that boat is the Titanic.</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John Edmonds</w:t>
      </w:r>
      <w:r>
        <w:rPr>
          <w:rFonts w:cs="Frutiger 55" w:ascii="Frutiger 55" w:hAnsi="Frutiger 55"/>
          <w:sz w:val="16"/>
          <w:lang w:val="en-GB"/>
        </w:rPr>
        <w:t xml:space="preserve"> </w:t>
      </w:r>
      <w:r>
        <w:rPr>
          <w:rFonts w:cs="Frutiger 55" w:ascii="Frutiger 55" w:hAnsi="Frutiger 55"/>
          <w:i/>
          <w:iCs/>
          <w:sz w:val="16"/>
          <w:lang w:val="en-GB"/>
        </w:rPr>
        <w:t>(GMB)</w:t>
      </w:r>
      <w:r>
        <w:rPr>
          <w:rFonts w:cs="Frutiger 55" w:ascii="Frutiger 55" w:hAnsi="Frutiger 55"/>
          <w:sz w:val="16"/>
          <w:lang w:val="en-GB"/>
        </w:rPr>
        <w:t>, replying on Composite Motion 9, said:  If you do a DNA test on Composite 9, you will find that TSSA is one of the parents.  It may be that TSSA and Richard want to disown the child, but, believe me, Richard, you are the fath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re were a number of criticisms of the composite:  a reckless motion?  What it is asking for is that we should reaffirm our determination to maintain the social dimension; we should prepare for the euro; and we should have a debate on the euro.</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Rita talked about horses, but this is not going to frighten the horses.  Do not believe that going into the euro is going to result in cuts in jobs in the public services beyond that which we have had already.  Gordon Brown has already met all the requirements of the convergence criteria and I am afraid to say that because the public finance's coffers are very full the decision about how much money we spend on public services is not one which will be made in Brussels; it will be made, as it is now, in the Treasury.  The main problem about jobs is the high value pound and high interest rates.  We are losing jobs in manufacturing industry.  That is what we should worry about and that is why we should think very carefully about this issu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re we really giving up democratic control of the central bank?  I thought that the Bank of England was independent.  I thought it was outside democratic and accountable control?  I do not like bankers making irresponsible statements about unemployment, but I seem to remember Eddie George said something about how we had to accept unemployment in the North of England in order to keep inflation down in the South.  The truth of it is that some bankers are very unsympathetic to our arguments and that is why we have to maximise our influence, and here is the central point of the whole argumen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TextBody"/>
        <w:tabs>
          <w:tab w:val="clear" w:pos="0"/>
          <w:tab w:val="clear" w:pos="720"/>
          <w:tab w:val="left" w:pos="-720" w:leader="none"/>
        </w:tabs>
        <w:spacing w:lineRule="auto" w:line="240"/>
        <w:rPr>
          <w:spacing w:val="0"/>
          <w:sz w:val="16"/>
        </w:rPr>
      </w:pPr>
      <w:r>
        <w:rPr>
          <w:rFonts w:eastAsia="Frutiger 55"/>
          <w:spacing w:val="0"/>
          <w:sz w:val="16"/>
        </w:rPr>
        <w:t xml:space="preserve">   </w:t>
      </w:r>
      <w:r>
        <w:rPr>
          <w:spacing w:val="0"/>
          <w:sz w:val="16"/>
        </w:rPr>
        <w:t>I hope you heard what Emilio said: because we are outside the euro, Britain's voice counts less now than it did a year ago and it will count less in a year's time than it does now.  We are marginalising ourselves, and, frankly, Europe is far too important an issue to us for us to stay outside the main decision</w:t>
        <w:noBreakHyphen/>
        <w:t>making area and to leave these issues to others, other interests, other countries and people with other beliefs.  The time has come to commit ourselves to the European project inside and not outside of the institutions of the European Union.  Support the motion.</w:t>
      </w:r>
    </w:p>
    <w:p>
      <w:pPr>
        <w:pStyle w:val="Normal"/>
        <w:tabs>
          <w:tab w:val="clear" w:pos="720"/>
          <w:tab w:val="left" w:pos="-720" w:leader="none"/>
        </w:tabs>
        <w:suppressAutoHyphens w:val="true"/>
        <w:rPr/>
      </w:pPr>
      <w:r>
        <w:rPr>
          <w:rFonts w:cs="Frutiger 55" w:ascii="Frutiger 55" w:hAnsi="Frutiger 55"/>
          <w:i/>
          <w:iCs/>
          <w:sz w:val="16"/>
          <w:lang w:val="en-GB"/>
        </w:rPr>
        <w:t xml:space="preserve">*  Composite Motion 9 was </w:t>
      </w:r>
      <w:r>
        <w:rPr>
          <w:rFonts w:cs="Frutiger 55" w:ascii="Frutiger 55" w:hAnsi="Frutiger 55"/>
          <w:sz w:val="16"/>
          <w:lang w:val="en-GB"/>
        </w:rPr>
        <w:t>CARRIE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Address by Brenda Etchells</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Sororal Delegate from the Labour Party</w:t>
      </w:r>
    </w:p>
    <w:p>
      <w:pPr>
        <w:pStyle w:val="Normal"/>
        <w:tabs>
          <w:tab w:val="clear" w:pos="720"/>
          <w:tab w:val="left" w:pos="-720" w:leader="none"/>
        </w:tabs>
        <w:suppressAutoHyphens w:val="true"/>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It gives me great pleasure to call Brenda Etchells.  Brenda was elected to the AEEU National Executive Committee in 1986.  Brenda served on that AEEU Executive for ten years.  Since then she has been a member of the Labour Party National Executive Committee, of which she is currently the Chai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saw a testimonial to Brenda quite recently which said "Brenda Etchells has championed the cause of women in a male</w:t>
        <w:noBreakHyphen/>
        <w:t>dominated union where women have to be better than equal".  That is not bad; it was signed by Ken Jackson.  To be fair, that sentiment can apply in other unions as well.  Brenda, I am delighted to be able to ask you to address Congress this afterno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s Brenda Etchells </w:t>
      </w:r>
      <w:r>
        <w:rPr>
          <w:rFonts w:cs="Frutiger 55" w:ascii="Frutiger 55" w:hAnsi="Frutiger 55"/>
          <w:sz w:val="16"/>
          <w:lang w:val="en-GB"/>
        </w:rPr>
        <w:t>(</w:t>
      </w:r>
      <w:r>
        <w:rPr>
          <w:rFonts w:cs="Frutiger 55" w:ascii="Frutiger 55" w:hAnsi="Frutiger 55"/>
          <w:i/>
          <w:iCs/>
          <w:sz w:val="16"/>
          <w:lang w:val="en-GB"/>
        </w:rPr>
        <w:t>The Labour Party</w:t>
      </w:r>
      <w:r>
        <w:rPr>
          <w:rFonts w:cs="Frutiger 55" w:ascii="Frutiger 55" w:hAnsi="Frutiger 55"/>
          <w:iCs/>
          <w:sz w:val="16"/>
          <w:lang w:val="en-GB"/>
        </w:rPr>
        <w:t>):</w:t>
      </w:r>
      <w:r>
        <w:rPr>
          <w:rFonts w:cs="Frutiger 55" w:ascii="Frutiger 55" w:hAnsi="Frutiger 55"/>
          <w:sz w:val="16"/>
          <w:lang w:val="en-GB"/>
        </w:rPr>
        <w:t xml:space="preserve">  It is a great honour for me to stand here today to address this TUC Congress as chair of the Labour Party in Labour's Centenary year.  I am delighted that, in our hundredth year, we are in such a strong position for we go into the new millennium as the biggest party in Britain with the biggest Parliamentary majority this century and with a government that has delivered so much for working people, the hard</w:t>
        <w:noBreakHyphen/>
        <w:t>working decent majority of this country who deserve something better than all those years of Tory failure and Tory neglec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That we are in this position to deliver is in no small part down to you.  So, as Chair of the Party, I would like to thank you all for your support over the years.  You stood by the Labour Party when it was out of touch, out of date and out of office. You stood by the Labour Party when others lost faith and sought solace in the SDP.  You stood by the Labour Party when it seemed that all was lost.  As a trade unionist, I know why you did that, because we know that only Labour Governments can deliver positive change to the lives of ordinary people.  Of course, in the interests of realism, I feel obliged to point out that occasionally in the course of a 100 years there have been a few occasions, just a few, when Labour Governments and the unions have had the odd disagreement </w:t>
        <w:noBreakHyphen/>
        <w:noBreakHyphen/>
        <w:t xml:space="preserve"> and I do not doubt we will in the  futur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Ultimately, the link between Labour and the trade unions has endured and will continue because we share not only a history but a continuing belief in a prosperous, fair and just society for all.  It is only the Labour Party that supports that vision of society.  Labour governments are the only governments that legislate in the interests of the many and not the few.</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o the cynical who say Labour governments do not make a difference, would Tory governments have extended healthcare, education, equal rights and decent pay to many millions of British people?  Would Tory governments have created a National Health Service, Open University, the Sex Discrimination Act and the Race Relations Act, or the National Minimum Wage?  Would they?  You know they would not.  These are the actions of Labour governments.  That is the difference Labour governments make.  So it is clear that our future success lies in our working togeth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Clause 4 reads: "By the strength of our common endeavour we achieve more than we achieve alone."   and that is the history of the Labour Movement this century, the history of party members, trade unionists, MPs, councillors, Fabians and Co</w:t>
        <w:noBreakHyphen/>
        <w:t xml:space="preserve">op members, each arguing their own corner but ultimately knowing that we achieve more together than we can ever achieve alone.  When we have worked together, all of us, from every corner of Britain, we have been successful; but when we have fallen out with one another, we have failed, failed ourselves, failed our founders and failed the very people we were trying to help.  The result of our falling out is Tory governments.  This century Labour will only have been in Government for 23 years, just 23 years out of 100.  We must never forget the truth in the motto that appears on my own union's banner "United we stand, divided we fall".   We must never forget that the real difference is not between Labour and the unions but between Labour and the Tories.  That is why thousands of union members campaigned so hard for Labour in the last general election.  That good faith has been repaid by this, our Labour Government, our Government delivering fairness at work through the Employment Relations Act, the National Minimum Wage and the extra billions for education and health.  I hope that all of you who support these measures who are not already party members will join us </w:t>
        <w:noBreakHyphen/>
        <w:noBreakHyphen/>
        <w:t xml:space="preserve"> I do have forms with me </w:t>
        <w:noBreakHyphen/>
        <w:noBreakHyphen/>
        <w:t xml:space="preserve"> because we do need a party that has a broad based membership that reflects the many communities of Britain.  Join us.  You will be made very welcom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ne hundred years on, there is much we can celebrate.  But there is still much to do, as trade unions, as a party, as a Government working together.  In the whole of our history we have never managed to re</w:t>
        <w:noBreakHyphen/>
        <w:t>elect a Labour Government with a large enough majority to see us through a second term.  Real change requires not just one term in government but two or three.  I am confident we can do it, but only if we work togeth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thank you for your time, but, on a personal level, I would like to thank you all for the opportunities the trade unions have given to me, not least the opportunity to be involved in the Labour Party at its highest level.  I am proud to be part of a Movement that gives a working class woman from the Midlands a chance to be chair of the party of Government, proud that opportunity based on ability, not background or wealth, is what we are all abou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eastAsia="Frutiger 55" w:cs="Frutiger 55" w:ascii="Frutiger 55" w:hAnsi="Frutiger 55"/>
          <w:sz w:val="16"/>
          <w:lang w:val="en-GB"/>
        </w:rPr>
        <w:t xml:space="preserve">   </w:t>
      </w:r>
      <w:r>
        <w:rPr>
          <w:rFonts w:cs="Frutiger 55" w:ascii="Frutiger 55" w:hAnsi="Frutiger 55"/>
          <w:sz w:val="16"/>
          <w:lang w:val="en-GB"/>
        </w:rPr>
        <w:t xml:space="preserve">On behalf of the Labour Party, I thank you all for our shared past but look forward to an even better shared future.  </w:t>
      </w: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Brenda, thank you very much indeed for that message from the party, and we will certainly want to work with you for that future.  It is now my great pleasure to present to you on behalf of Congress the Gold Badge of Congress with our very good wishes to you.  </w:t>
      </w:r>
      <w:r>
        <w:rPr>
          <w:rFonts w:cs="Frutiger 55" w:ascii="Frutiger 55" w:hAnsi="Frutiger 55"/>
          <w:i/>
          <w:iCs/>
          <w:sz w:val="16"/>
          <w:lang w:val="en-GB"/>
        </w:rPr>
        <w:t>(The presentation was then made) (Applause)</w:t>
      </w:r>
    </w:p>
    <w:p>
      <w:pPr>
        <w:pStyle w:val="Normal"/>
        <w:tabs>
          <w:tab w:val="clear" w:pos="720"/>
          <w:tab w:val="left" w:pos="-720" w:leader="none"/>
        </w:tabs>
        <w:suppressAutoHyphens w:val="true"/>
        <w:rPr>
          <w:rFonts w:ascii="Frutiger 55" w:hAnsi="Frutiger 55" w:cs="Frutiger 55"/>
          <w:i/>
          <w:i/>
          <w:iCs/>
          <w:sz w:val="16"/>
          <w:lang w:val="en-GB"/>
        </w:rPr>
      </w:pPr>
      <w:r>
        <w:rPr>
          <w:rFonts w:cs="Frutiger 55" w:ascii="Frutiger 55" w:hAnsi="Frutiger 55"/>
          <w:i/>
          <w:iCs/>
          <w:sz w:val="16"/>
          <w:lang w:val="en-GB"/>
        </w:rPr>
        <w:t>(Congress adjourned for lunch)</w:t>
      </w:r>
    </w:p>
    <w:p>
      <w:pPr>
        <w:pStyle w:val="Normal"/>
        <w:tabs>
          <w:tab w:val="clear" w:pos="720"/>
          <w:tab w:val="left" w:pos="-720" w:leader="none"/>
        </w:tabs>
        <w:suppressAutoHyphens w:val="true"/>
        <w:rPr>
          <w:rFonts w:ascii="Frutiger 55" w:hAnsi="Frutiger 55" w:cs="Frutiger 55"/>
          <w:i/>
          <w:i/>
          <w:iCs/>
          <w:sz w:val="16"/>
          <w:lang w:val="en-GB"/>
        </w:rPr>
      </w:pPr>
      <w:r>
        <w:rPr>
          <w:rFonts w:cs="Frutiger 55" w:ascii="Frutiger 55" w:hAnsi="Frutiger 55"/>
          <w:i/>
          <w:iCs/>
          <w:sz w:val="16"/>
          <w:lang w:val="en-GB"/>
        </w:rPr>
      </w:r>
    </w:p>
    <w:p>
      <w:pPr>
        <w:pStyle w:val="Normal"/>
        <w:tabs>
          <w:tab w:val="clear" w:pos="720"/>
          <w:tab w:val="left" w:pos="-720" w:leader="none"/>
        </w:tabs>
        <w:suppressAutoHyphens w:val="true"/>
        <w:rPr>
          <w:rFonts w:ascii="Frutiger 55" w:hAnsi="Frutiger 55" w:eastAsia="Frutiger 55" w:cs="Frutiger 55"/>
          <w:i/>
          <w:i/>
          <w:iCs/>
          <w:sz w:val="16"/>
          <w:lang w:val="en-GB"/>
        </w:rPr>
      </w:pPr>
      <w:r>
        <w:rPr>
          <w:rFonts w:eastAsia="Frutiger 55" w:cs="Frutiger 55" w:ascii="Frutiger 55" w:hAnsi="Frutiger 55"/>
          <w:i/>
          <w:iCs/>
          <w:sz w:val="16"/>
          <w:lang w:val="en-GB"/>
        </w:rPr>
        <w:t xml:space="preserve"> </w:t>
      </w:r>
    </w:p>
    <w:p>
      <w:pPr>
        <w:pStyle w:val="Normal"/>
        <w:tabs>
          <w:tab w:val="clear" w:pos="720"/>
          <w:tab w:val="left" w:pos="-720" w:leader="none"/>
        </w:tabs>
        <w:suppressAutoHyphens w:val="true"/>
        <w:rPr>
          <w:rFonts w:ascii="Frutiger 55" w:hAnsi="Frutiger 55" w:cs="Frutiger 55"/>
          <w:i/>
          <w:i/>
          <w:iCs/>
          <w:sz w:val="16"/>
          <w:lang w:val="en-GB"/>
        </w:rPr>
      </w:pPr>
      <w:r>
        <w:rPr>
          <w:rFonts w:cs="Frutiger 55" w:ascii="Frutiger 55" w:hAnsi="Frutiger 55"/>
          <w:i/>
          <w:iCs/>
          <w:sz w:val="16"/>
          <w:lang w:val="en-GB"/>
        </w:rPr>
      </w:r>
    </w:p>
    <w:p>
      <w:pPr>
        <w:pStyle w:val="Heading1"/>
        <w:tabs>
          <w:tab w:val="clear" w:pos="4513"/>
          <w:tab w:val="left" w:pos="-720" w:leader="none"/>
        </w:tabs>
        <w:spacing w:lineRule="auto" w:line="240"/>
        <w:jc w:val="both"/>
        <w:rPr>
          <w:sz w:val="16"/>
        </w:rPr>
      </w:pPr>
      <w:r>
        <w:rPr>
          <w:sz w:val="16"/>
        </w:rPr>
        <w:t>WEDNESDAY AFTERNOON SESSION</w:t>
      </w:r>
    </w:p>
    <w:p>
      <w:pPr>
        <w:pStyle w:val="Normal"/>
        <w:tabs>
          <w:tab w:val="clear" w:pos="720"/>
          <w:tab w:val="left" w:pos="-720" w:leader="none"/>
        </w:tabs>
        <w:suppressAutoHyphens w:val="true"/>
        <w:jc w:val="both"/>
        <w:rPr>
          <w:rFonts w:ascii="Frutiger 55" w:hAnsi="Frutiger 55" w:cs="Frutiger 55"/>
          <w:sz w:val="16"/>
          <w:lang w:val="en-GB"/>
        </w:rPr>
      </w:pPr>
      <w:r>
        <w:rPr>
          <w:rFonts w:cs="Frutiger 55" w:ascii="Frutiger 55" w:hAnsi="Frutiger 55"/>
          <w:i/>
          <w:iCs/>
          <w:sz w:val="16"/>
          <w:lang w:val="en-GB"/>
        </w:rPr>
        <w:t>(Congress re-assembled at 2.15 p.m.)</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The President:</w:t>
      </w:r>
      <w:r>
        <w:rPr>
          <w:rFonts w:cs="Frutiger 55" w:ascii="Frutiger 55" w:hAnsi="Frutiger 55"/>
          <w:sz w:val="16"/>
          <w:lang w:val="en-GB"/>
        </w:rPr>
        <w:t xml:space="preserve">  Once again, I would like to thank the Bovey String Quartet for their beautiful music.  </w:t>
      </w: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lleagues, we have a lot of business to get through this afternoon, and I would appreciate your cooperation in sticking to the time limits and observing the light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Youth Check</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We are going to start this afternoon's proceedings with another youth check, which we look forward to hearing.  Our facilitator today is Andy Charlwood, the co-Chair of the TUC Youth Foru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Mr Andy Charlwood </w:t>
      </w:r>
      <w:r>
        <w:rPr>
          <w:rFonts w:cs="Frutiger 55" w:ascii="Frutiger 55" w:hAnsi="Frutiger 55"/>
          <w:i/>
          <w:iCs/>
          <w:sz w:val="16"/>
          <w:lang w:val="en-GB"/>
        </w:rPr>
        <w:t>(TUC Youth Forum):</w:t>
      </w:r>
      <w:r>
        <w:rPr>
          <w:rFonts w:cs="Frutiger 55" w:ascii="Frutiger 55" w:hAnsi="Frutiger 55"/>
          <w:sz w:val="16"/>
          <w:lang w:val="en-GB"/>
        </w:rPr>
        <w:t xml:space="preserve">  All this week groups of young trade unionists have been out in Brighton asking other young people if they are getting enough pay, telling them about their new rights at work and getting them to join trade union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Olivia, you have never done anything like this before,  How have you found i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Olivia</w:t>
      </w:r>
      <w:r>
        <w:rPr>
          <w:rFonts w:cs="Frutiger 55" w:ascii="Frutiger 55" w:hAnsi="Frutiger 55"/>
          <w:sz w:val="16"/>
          <w:lang w:val="en-GB"/>
        </w:rPr>
        <w:t xml:space="preserve"> </w:t>
      </w:r>
      <w:r>
        <w:rPr>
          <w:rFonts w:cs="Frutiger 55" w:ascii="Frutiger 55" w:hAnsi="Frutiger 55"/>
          <w:b/>
          <w:bCs/>
          <w:sz w:val="16"/>
          <w:lang w:val="en-GB"/>
        </w:rPr>
        <w:t>Lipscombe:</w:t>
      </w:r>
      <w:r>
        <w:rPr>
          <w:rFonts w:cs="Frutiger 55" w:ascii="Frutiger 55" w:hAnsi="Frutiger 55"/>
          <w:sz w:val="16"/>
          <w:lang w:val="en-GB"/>
        </w:rPr>
        <w:t xml:space="preserve">  This being my first time, I was, obviously, very apprehensive and anxious, but I actually felt great about being able to do something rather than just sit around and talk about doing something.</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lwood:</w:t>
      </w:r>
      <w:r>
        <w:rPr>
          <w:rFonts w:cs="Frutiger 55" w:ascii="Frutiger 55" w:hAnsi="Frutiger 55"/>
          <w:sz w:val="16"/>
          <w:lang w:val="en-GB"/>
        </w:rPr>
        <w:t xml:space="preserve">  What sort of reaction have you been getting from peopl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Lipscombe:</w:t>
      </w:r>
      <w:r>
        <w:rPr>
          <w:rFonts w:cs="Frutiger 55" w:ascii="Frutiger 55" w:hAnsi="Frutiger 55"/>
          <w:sz w:val="16"/>
          <w:lang w:val="en-GB"/>
        </w:rPr>
        <w:t xml:space="preserve">  I was getting a very mixed reaction.  A lot of people were dismissive, some even aggressive, but there were quite a lot of people who were keen and enthusiastic to take on the message, which was great.</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wood:</w:t>
      </w:r>
      <w:r>
        <w:rPr>
          <w:rFonts w:cs="Frutiger 55" w:ascii="Frutiger 55" w:hAnsi="Frutiger 55"/>
          <w:sz w:val="16"/>
          <w:lang w:val="en-GB"/>
        </w:rPr>
        <w:t xml:space="preserve">  Dominic, you are a veteran of this sort of thing because you were a campaigner worker at the TUC's Union Festival Summer Campaign taking the messages of trade unions to the major rock festivals this summer.  What experiences did you have ther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Dominic  McCardle:</w:t>
      </w:r>
      <w:r>
        <w:rPr>
          <w:rFonts w:cs="Frutiger 55" w:ascii="Frutiger 55" w:hAnsi="Frutiger 55"/>
          <w:sz w:val="16"/>
          <w:lang w:val="en-GB"/>
        </w:rPr>
        <w:t xml:space="preserve">  I think we had a very positive response.  It is a great opportunity to discuss with young people current issues which are relevant to their liv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lwood:</w:t>
      </w:r>
      <w:r>
        <w:rPr>
          <w:rFonts w:cs="Frutiger 55" w:ascii="Frutiger 55" w:hAnsi="Frutiger 55"/>
          <w:sz w:val="16"/>
          <w:lang w:val="en-GB"/>
        </w:rPr>
        <w:t xml:space="preserve">  Were people joining?</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McCardle:</w:t>
      </w:r>
      <w:r>
        <w:rPr>
          <w:rFonts w:cs="Frutiger 55" w:ascii="Frutiger 55" w:hAnsi="Frutiger 55"/>
          <w:sz w:val="16"/>
          <w:lang w:val="en-GB"/>
        </w:rPr>
        <w:t xml:space="preserve">  Yes.  Like I said, we got a very good response.  If we could twin all the work we do to their lives, then it becomes apparent that there is a bright future for the union Movement if only we can clarify our messag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lwood:</w:t>
      </w:r>
      <w:r>
        <w:rPr>
          <w:rFonts w:cs="Frutiger 55" w:ascii="Frutiger 55" w:hAnsi="Frutiger 55"/>
          <w:sz w:val="16"/>
          <w:lang w:val="en-GB"/>
        </w:rPr>
        <w:t xml:space="preserve">  Will, you have done a lot of recruitment and organising work in workplaces.  How does that differ from the sort of thing that we have been doing this week and the work we do at the festival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Will Fiddock:</w:t>
      </w:r>
      <w:r>
        <w:rPr>
          <w:rFonts w:cs="Frutiger 55" w:ascii="Frutiger 55" w:hAnsi="Frutiger 55"/>
          <w:sz w:val="16"/>
          <w:lang w:val="en-GB"/>
        </w:rPr>
        <w:t xml:space="preserve"> There are differences within work.  You have the ability to research an employer, you can target new members and you can do information drops so that people know, roughly, what the unions' principles are.  When you are approaching members of the public, not all members of the public know what unions stand for, so you have to give them the general information of our principles. Trade unions in the past have received some quite bad publicity, so by getting out and talking to members of the public, we are raising our profile.  We are raising our image, and that cannot be a bad thing.   Going out and talking to members of the public is very important because we cannot get into some workplaces.  Some workplaces are just beyond our reach.  So by contacting members of the public, it is another way of reaching them.</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Mr Charlwood:  </w:t>
      </w:r>
      <w:r>
        <w:rPr>
          <w:rFonts w:cs="Frutiger 55" w:ascii="Frutiger 55" w:hAnsi="Frutiger 55"/>
          <w:sz w:val="16"/>
          <w:lang w:val="en-GB"/>
        </w:rPr>
        <w:t>That is right.  The sort of workplaces that most young people work in have no union presence at all.  So what types of places do you think we should be going to, Dominic, to reach young peopl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McCardle:</w:t>
      </w:r>
      <w:r>
        <w:rPr>
          <w:rFonts w:cs="Frutiger 55" w:ascii="Frutiger 55" w:hAnsi="Frutiger 55"/>
          <w:sz w:val="16"/>
          <w:lang w:val="en-GB"/>
        </w:rPr>
        <w:t xml:space="preserve">  I am involved with the festivals.  We can see the companies reaping the rewards now from bringing large groups of people together.  I think that if we thought bigger and got more involved, the advantages would become appare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lwood:</w:t>
      </w:r>
      <w:r>
        <w:rPr>
          <w:rFonts w:cs="Frutiger 55" w:ascii="Frutiger 55" w:hAnsi="Frutiger 55"/>
          <w:sz w:val="16"/>
          <w:lang w:val="en-GB"/>
        </w:rPr>
        <w:t xml:space="preserve">   Olivia, would you be prepared to get involved in that sort of thing never having done it before?  Would you do it agai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Lipscombe:</w:t>
      </w:r>
      <w:r>
        <w:rPr>
          <w:rFonts w:cs="Frutiger 55" w:ascii="Frutiger 55" w:hAnsi="Frutiger 55"/>
          <w:sz w:val="16"/>
          <w:lang w:val="en-GB"/>
        </w:rPr>
        <w:t xml:space="preserve">  Definitely.  I thought it was great, but next time I do it I will need to have more knowledge about trade unions and to have knowledge about how to deal with dismissive or aggressive peopl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lwood:</w:t>
      </w:r>
      <w:r>
        <w:rPr>
          <w:rFonts w:cs="Frutiger 55" w:ascii="Frutiger 55" w:hAnsi="Frutiger 55"/>
          <w:sz w:val="16"/>
          <w:lang w:val="en-GB"/>
        </w:rPr>
        <w:t xml:space="preserve">  Will, what do you think that unions should be doing to get more people involved in this type of activity so that we can get more young people into union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Fiddock:</w:t>
      </w:r>
      <w:r>
        <w:rPr>
          <w:rFonts w:cs="Frutiger 55" w:ascii="Frutiger 55" w:hAnsi="Frutiger 55"/>
          <w:sz w:val="16"/>
          <w:lang w:val="en-GB"/>
        </w:rPr>
        <w:t xml:space="preserve">  I think that every union needs to be giving all its activists training on recruiting members of the public.  We need to recruit lots more members to ensure that we are strong in the futu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arlwood:</w:t>
      </w:r>
      <w:r>
        <w:rPr>
          <w:rFonts w:cs="Frutiger 55" w:ascii="Frutiger 55" w:hAnsi="Frutiger 55"/>
          <w:sz w:val="16"/>
          <w:lang w:val="en-GB"/>
        </w:rPr>
        <w:t xml:space="preserve">  Colleagues, there we have it.  If we are going to get more young people into trade unions we need to think about recruitment and organising outside the workplace as well as inside.  We need to get more young people involved and to devote more resources to this issu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will be holding a fringe meeting at 5.30 this afternoon in Meeting Room 2 on renewing our unions.  If you are interested in this sort of thing, and even if you are not, please come along, get involved and find out more.    Thank you. </w:t>
      </w: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ank you very much, indeed, Andy for facilitating that debate.  I also thank Dominic, Olivia and Will.  I would like to echo what Olivia said in that we will only recruit and organise if we get out there and it and not just talk about it.  Many thanks, indeed.  If colleagues are interested, please go to that fringe meeting at 5.30.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Pirac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Brian Orrell</w:t>
      </w:r>
      <w:r>
        <w:rPr>
          <w:rFonts w:cs="Frutiger 55" w:ascii="Frutiger 55" w:hAnsi="Frutiger 55"/>
          <w:sz w:val="16"/>
          <w:lang w:val="en-GB"/>
        </w:rPr>
        <w:t xml:space="preserve"> </w:t>
      </w:r>
      <w:r>
        <w:rPr>
          <w:rFonts w:cs="Frutiger 55" w:ascii="Frutiger 55" w:hAnsi="Frutiger 55"/>
          <w:i/>
          <w:iCs/>
          <w:sz w:val="16"/>
          <w:lang w:val="en-GB"/>
        </w:rPr>
        <w:t xml:space="preserve">(National Union of Marine, Aviation and Shipping Transport Officers) </w:t>
      </w:r>
      <w:r>
        <w:rPr>
          <w:rFonts w:cs="Frutiger 55" w:ascii="Frutiger 55" w:hAnsi="Frutiger 55"/>
          <w:sz w:val="16"/>
          <w:lang w:val="en-GB"/>
        </w:rPr>
        <w:t xml:space="preserve">moved Motion 98 –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 xml:space="preserve">He said:  Is </w:t>
      </w:r>
      <w:r>
        <w:rPr>
          <w:rFonts w:cs="Frutiger 55" w:ascii="Frutiger 55" w:hAnsi="Frutiger 55"/>
          <w:b/>
          <w:bCs/>
          <w:sz w:val="16"/>
          <w:lang w:val="en-GB"/>
        </w:rPr>
        <w:t>this</w:t>
      </w:r>
      <w:r>
        <w:rPr>
          <w:rFonts w:cs="Frutiger 55" w:ascii="Frutiger 55" w:hAnsi="Frutiger 55"/>
          <w:sz w:val="16"/>
          <w:lang w:val="en-GB"/>
        </w:rPr>
        <w:t xml:space="preserve"> (showing a skull &amp; crossbones flag) your idea of piracy?  You can see the skull &amp; crossbones, cutlasses, treasure chests and "Yo-ho-ho and a bottle of rum".  I thought of saying "Ah, Jim, lad", but I would have had Jimmy Knapp talking back to m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 xml:space="preserve">Hollywood has done much to romanticise the murderous and barbaric reality of piracy.  This scourge of the seas should have been consigned to the history books centuries ago, but it continues to flourish because of public and political ignorance and indifference.  Piracy is nothing like the exciting storybook images.  </w:t>
      </w:r>
      <w:r>
        <w:rPr>
          <w:rFonts w:cs="Frutiger 55" w:ascii="Frutiger 55" w:hAnsi="Frutiger 55"/>
          <w:b/>
          <w:bCs/>
          <w:sz w:val="16"/>
          <w:lang w:val="en-GB"/>
        </w:rPr>
        <w:t>This</w:t>
      </w:r>
      <w:r>
        <w:rPr>
          <w:rFonts w:cs="Frutiger 55" w:ascii="Frutiger 55" w:hAnsi="Frutiger 55"/>
          <w:sz w:val="16"/>
          <w:lang w:val="en-GB"/>
        </w:rPr>
        <w:t xml:space="preserve"> pirate flag is called the Jolly Roger, but today's pirate attacks are no laughing matter.  Armalites, AK 47s, bazookers and bombs are being used to kill, maim and rob seafarers and hijack merchant ships.  Appalling international inaction has seen the number of armed attacks on shipping more than double during the past ten years.  Last year saw more than 200 pirate attacks alone around the world, more than 70 seafarers were killed and 238 seafarers taken hostage.  If civilian aircraft were attacked at that rate or trains were attacked with bazookers, there would be a public outcry, but ships are out of sight and out of min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iracy is thriving at the end of the 20th century and not just in swashbuckling films and children's books.  Ships are literally disappearing without trace as attackers seize whole vessels and their cargoes.  It is utterly scandalous.  Worse!  In far too many cases, these attacks are carried out in countries were corruption is rife, and there are good grounds for believing that internal security forces are often involved.   In the past decade, scores of my members have been threatened with guns and knives by attackers seeking to steal cash, cargo or ship's equipment.  One member was killed by pirates off the coast of Indonesia.  Another was used as a human shield during a gunfight on board her tanker in Brazil.  A fortnight ago we spoke to a chief engineer officer, who is now considering ending his career because of an attack where he had a sawn off shotgun held to his neck while the pirates threatened to cut off his wife's fingers to steal her ring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TUC has done much to highlight the scandal of workplace violence, but for those who serve at sea ships are both workplace and home for months on end.  It is an affront to civilisation that they have been exposed to such threat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ith more than 90 per cent of world trade carried in ships, without maritime trade the world would rapidly grind to a halt, yet if piracy continues to increase as it has, this trade will become increasingly jeopardised.  These attacks, believe you me, are not just confined to a few remote or far flung location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Recent pirate attacks have taken place in the Mediterranean, Italy and France.  Cuts in crew levels have turned ships into sitting ducks for armed attackers, and there is a growing threat of a major disaster resulting from these maritime muggings.  More than a quarter of all pirate attacks have involved ships carrying hazardous cargoes, where fully loaded tankers have been steaming through busy shipping lanes with no-one at the controls because of these very attacks.  The potential for catastrophe is obvious to everybody.  It should not require a major shipping catastrophe for ship owners and governments to give the issue of piracy the attention it deserves.  Congress, support the motion.  We need effective international action to rid the seas of this ever-increasing menace and to put piracy back in the history books where it belong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Mr Malcolm Dunning </w:t>
      </w:r>
      <w:r>
        <w:rPr>
          <w:rFonts w:cs="Frutiger 55" w:ascii="Frutiger 55" w:hAnsi="Frutiger 55"/>
          <w:i/>
          <w:iCs/>
          <w:sz w:val="16"/>
          <w:lang w:val="en-GB"/>
        </w:rPr>
        <w:t>(National Union of Rail, Maritime and Transport Workers)</w:t>
      </w:r>
      <w:r>
        <w:rPr>
          <w:rFonts w:cs="Frutiger 55" w:ascii="Frutiger 55" w:hAnsi="Frutiger 55"/>
          <w:sz w:val="16"/>
          <w:lang w:val="en-GB"/>
        </w:rPr>
        <w:t xml:space="preserve"> seconding the motion said:  Congress, as you have so eloquently heard, I should not be standing here.  In 1999 we should never be talking about piracy, but the sad fact is that piracy is thriving.  More than 1,380 armed attacks have taken place on merchant ships and seafarers since 1991.  There have been 115 piracy attacks in the first half of this year.  I, respectfully, suggest that, in relation to some of the statistics which Brian has referred to, anybody else who came and spoke about 120 workers killed at their place of work in the past 12-18 months would be listened to with grave concern.   I echo those sentiments.  Shipping is out of sight, so it is out of min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situation is appalling.  Some of those statistics are just the official statistics.  A report published in Japan a few weeks ago suggested that the true number of attacks could be ten times that number, because too many ship owners fail to report attacks on their ships.  What makes the situation worse is the fact that the public and politicians are ignorant of or indifferent to this threat to peaceful world trad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some parts of the world there are good grounds for believing that there is official involvement in these attacks with renegade bands of naval forces carrying out these brutal raids.  The shocking events in Indonesia during the past few weeks have come as no surprise to seafarers.  It is one of the worst areas in the world for pirate attacks on shipping.  There have been almost 200 incidents during the past nine years, including the murder of a British captain in 1992.  When his crew reported the attack to the local authorities, they were put in prison and accused of mutiny by the Indonesian Navy.  With that country and that part of the world now teetering on the edge of turmoil, seafarers sailing on ships bound for Indonesian waters have even more cause for concer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were all concerned and appalled by the recent collision in the English Channel between a container ship and a cruise liners, but in the Malacca Straits off the coast of Malaysia there have been numerous cases of supertankers sailing down the world's second busiest shipping lanes with nobody at the controls because the vessels were under attack by pirat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lleagues, piracy has been rising for the past decade because the international community has largely sat back and allowed it to flourish.  It is time that countries got their act together so that we can see genuine efforts to improve the safety of our members in areas where these attacks are proliferating.  We want to see pressure being put on these countries which fail to provide proper protection for merchant ships which use their ports.  We want to see the Royal Navy being used to provide protection and expertise to combat the problem in danger areas.  Seafaring has always been one of the most dangerous of occupations.  Ships are, by their very nature, dangerous workplaces.  With the massive increase in substandard shipping during the past 20 years, the last thing seafarers need is an additional threat of death or injury from pirates.  Please support this mo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The General Council is supporting Motion 98 on pirac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w:t>
      </w:r>
      <w:r>
        <w:rPr>
          <w:rFonts w:cs="Frutiger 55" w:ascii="Frutiger 55" w:hAnsi="Frutiger 55"/>
          <w:sz w:val="16"/>
          <w:lang w:val="en-GB"/>
        </w:rPr>
        <w:t xml:space="preserve"> </w:t>
      </w:r>
      <w:r>
        <w:rPr>
          <w:rFonts w:cs="Frutiger 55" w:ascii="Frutiger 55" w:hAnsi="Frutiger 55"/>
          <w:i/>
          <w:iCs/>
          <w:sz w:val="16"/>
          <w:lang w:val="en-GB"/>
        </w:rPr>
        <w:t xml:space="preserve">Motion 98 was </w:t>
      </w:r>
      <w:r>
        <w:rPr>
          <w:rFonts w:cs="Frutiger 55" w:ascii="Frutiger 55" w:hAnsi="Frutiger 55"/>
          <w:sz w:val="16"/>
          <w:lang w:val="en-GB"/>
        </w:rPr>
        <w:t>CARRIED</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Economic and industrial issues</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The President:</w:t>
      </w:r>
      <w:r>
        <w:rPr>
          <w:rFonts w:cs="Frutiger 55" w:ascii="Frutiger 55" w:hAnsi="Frutiger 55"/>
          <w:sz w:val="16"/>
          <w:lang w:val="en-GB"/>
        </w:rPr>
        <w:t xml:space="preserve">  We now move to Chapter 7, of the General Council's Report.</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Mr Rodney Bickerstaffe </w:t>
      </w:r>
      <w:r>
        <w:rPr>
          <w:rFonts w:cs="Frutiger 55" w:ascii="Frutiger 55" w:hAnsi="Frutiger 55"/>
          <w:i/>
          <w:iCs/>
          <w:sz w:val="16"/>
          <w:lang w:val="en-GB"/>
        </w:rPr>
        <w:t>(General Council)</w:t>
      </w:r>
      <w:r>
        <w:rPr>
          <w:rFonts w:cs="Frutiger 55" w:ascii="Frutiger 55" w:hAnsi="Frutiger 55"/>
          <w:sz w:val="16"/>
          <w:lang w:val="en-GB"/>
        </w:rPr>
        <w:t xml:space="preserve"> leading in on Chapter 7 of the General Council's Report, Economic and industrial issues, said:  I introduce the work of the General Council on economic polic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ast year we said that there had been a slowdown in the economy but not a recession, and we were right.  Contrast that with the City doomsters last Autumn who said that the economy was going to fall off a cliff.  Well, it did not.  The same people are now saying that we have a consumer boom and that interest rates should go up.  They were wrong last year and they are wrong now.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hen some members of the Monetary Policy Committee are quoted as saying "Give growth a chance", we applaud and support the sentiment.  But the interest rise we saw last week was as disappointing as it was unnecessary, and can only make it more difficult to get a more competitive pound.  Our view remains that the Bank's inflation target is more likely to undershoot than overshoot next year, and yesterday's figures back up our cas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Giving growth a chance is exactly the right policy for output and jobs, and that should have meant at the very least no interest rate rises this year at all.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Last year Eddie George addressed Congress.  He said, and I quote: "I give you my assurance that we will be just as rigorous in cutting interest rates if the overall evidence begins to point to our undershooting the targe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Yes, the economy is on the road to recovery, but we do not need to press any panic button.  You would think that interest rates had been cut to the bone.  Far from it.  Our interest rates were much higher than in the eurozone, and after last week's rise they are even higher.  With inflation down to much less than 2 per cent, our interest rates are still high in real terms and we still have a two-speed economy.  The City might not care about what happens to our manufacturing base but we do.  We have repeatedly said that manufacturing has been and still is under intense pressure.  We are still losing manufacturing jobs.  Manufacturing investment is falling.  Manufacturing exporters are struggling.  The trade deficit last year was £24 thousand million.  The figure for 1999 will be closer to £30 thousand million.  Talk of a balance of payments problem is not fashionable nowadays, but fashionable or not, no deficit can be allowed to go on widening at this ra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Despite the export crisis, there are some encouraging signs, and I, for one, am glad that we at the TUC, and everybody else, got our unemployment forecasts wrong.  Why was that?  Manufacturing did shed jobs, but the service sector continued to grow.  But it also looks as if in this down-turn many employers did not lay people off in quite the way they might have done in the pas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should like to say that we are on the brink of a new era of humane and far-sighted industrial practice.  I should like to say it, but my guess is that in reality low unemployment makes hire and fire more costly.  Fire your workers at the first sign of trouble when unemployment is low and you may never get them back in an upturn.  Moves towards full employment are the key weapon in our fight against in-work povert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United States has one of the most unequal labour markets in the industrialised world.  In the past twenty years, wage inequality there has widened dramatically.  But, during the past eighteen months, low-paid workers in the United States have started to claw back, not because their employers took pity on them but because the United States is closer to full employme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gainst a background of projected low unemployment, new opportunities and challenges will open up for our Government, employers and trade union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omorrow's economic policy challenges will be increasingly about the distribution of jobs and pay - north and south, rich and poor, public and priva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icking up on the Prime Minister's speech yesterday about the gap between the knowledge-rich and the knowledge-poor, not because of any lack of interest or desire to be modern, but there are those who have access to information technology and can afford to use it, and there are those who are exclud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already much of the suburban South is reaching full employment, but unemployment is still high in the inner cities and older industrial areas of the North.  The housing market might be taking off in Islington, but it is on the verge of collapse in the industrial wastelands.   We still have a huge gap between those at the top and those at the bottom of the pay ladder.  A return to full employment will not in itself close that gap.  The minimum wage must be uprated.  Our goal is a real living wag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s well as gaps in jobs and pay, we must make sure that we bridge the investment gap between the public sector in the UK and the public sector in Europe.  Today we published our report on public investment in Britain.  We are at the bottom of the European investment league and it show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Public service workers in Germany have three times as much capital behind them as public service workers in the UK.  In France and the United States, public service workers have twice as much capital behind them.</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Britain devotes one of the lowest shares of national income to public spending of any country in the industrialised worl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Government have made a good start in reversing the legacy of historic public sector under-investment, but this must be built on if we are to have improvements in services to the public.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ublic finances are healthy, tax revenues are rising and there is no excuse at all for Gordon Brown not to put more money into public services and to tackle the chronic underfunding of public sector pay.  Bridging these gaps between the haves and the have-nots are all major challenges for the Govern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need to build on the New Deal, learning the lessons of the evaluations, improving the Gateway and developing job creation in those localities which the private sector has just deserte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strongly welcome the Government's commitment to tackle in -work poverty and to end child poverty.  The minimum wage, the Working Families Tax Credit and improvements in Child Benefit all have a part to play in reducing pover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Chancellor addressed the General Council last week.  We want to help make his anti-poverty measures a success.  Not only can we make sure that low paid workers know about and claim the credit, but we can help make sure that employers do not abuse the syste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dependent research shows that these initiatives combined with lower unemployment will mean two million fewer people in poverty at the end of the first term than when the Government assumed power.  That is a good start, but there is so much more to do.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ublic finances today are in good shape.  No recession and low unemployment mean that we can now plan with confidence for the future. Spending to improve our public services can and should grow faster than GDP.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the second round of the Comprehensive Spending Review we must make sure that budget surpluses are spent wisely to support the key priorities: targeted public investment in transport, housing and regional regeneration; rebuilding the National Health Service and schools; building on the New Deal with quality schemes for adult long term unemployed; supporting industry and a fair deal and fair pay for all public service work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the past twelve months have been a difficult time for many workers and their families hit by the manufacturing recession.  But we believe, despite unevenness, that the economy is on the mend and the outlook is better than we thought it would be this time last year.  The challenge now is to make sure that we do not waste the opportunity to create a strong industrial base and to invest in modern public servic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today's unemployment figures show yet another welcome fall.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closing, we have talked long and hard about full employment over the years.  With the right policies, full employment - our dream - could be a reality.  Thank you.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Manufacturing industry</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Roger Lyons</w:t>
      </w:r>
      <w:r>
        <w:rPr>
          <w:rFonts w:cs="Frutiger 55" w:ascii="Frutiger 55" w:hAnsi="Frutiger 55"/>
          <w:sz w:val="16"/>
          <w:lang w:val="en-GB"/>
        </w:rPr>
        <w:t xml:space="preserve"> </w:t>
      </w:r>
      <w:r>
        <w:rPr>
          <w:rFonts w:cs="Frutiger 55" w:ascii="Frutiger 55" w:hAnsi="Frutiger 55"/>
          <w:i/>
          <w:iCs/>
          <w:sz w:val="16"/>
          <w:lang w:val="en-GB"/>
        </w:rPr>
        <w:t>(Manufacturing Science Finance)</w:t>
      </w:r>
      <w:r>
        <w:rPr>
          <w:rFonts w:cs="Frutiger 55" w:ascii="Frutiger 55" w:hAnsi="Frutiger 55"/>
          <w:sz w:val="16"/>
          <w:lang w:val="en-GB"/>
        </w:rPr>
        <w:t xml:space="preserve"> moved Motion 42 as amend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He said:  Sisters and Brothers, the theme of this Congress is Partners at Work.  Unfortunately, since the last Congress 140,000 people at work in manufacturing are no longer in work.  These skilled and professional workers, whose contribution to wealth creation over the years, whose commitment to their sectors, have built up the funds to provide public services and the kind of society that we would all like to be building, cannot be part of Partners at Work.  They have lost their job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t the last Congress I came to the rostrum when Eddie George gave us his advice.  You will recall that we condemned the Bank then with their crazy increase in interest rates last June which cost many of these workers who have lost their jobs their security of employment.  We have been campaigning, lobbying, petitioning, meeting, conferencing and seminaring with the Bank, with politicians and everyone who can help to explain how, with an interest rate more than twice that of our economic partners in the European Union, we could not compete on a level playing field.  We have tried to explain that whilst we welcome the move towards economic stability overall, economic fluctuations which keep driving sterling up drive our exports out of the markets.  It is quite impossible to expect the workers themselves to continue to make productivity increases on a scale that will offset such significant changes in exchange rate parity.  Yes, the workers and sectors are making massive gains in productivity, but you cannot overnight offset significant changes in sterling rates.  The instability is driving class products and class goods out of the markets. It is costing us increased loss of jobs in manufacturing.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hat has our contribution been.  It has been to help reduce inflation rates.  The latest figures show that the inflation rate is down by a further 0.1</w:t>
        <w:tab/>
        <w:t xml:space="preserve">per cent with an underlying rate of inflation of 2.1 per cent.  The Chancellor's median term target is 2.5 per cent.  That is clear evidence that the underlying rate is undershooting, and inflation is at its lowest figure for 30 years.  The labour market has not led to massive pay claims or industrial action.  The trade unions and their members are playing their part in maintaining stabili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hat reward in manufacturing have we had for playing our part?  I do not just speak for MSF.  All unions in manufacturing are united.  As the President of the Confederation of Shipbuilding &amp; Engineering Unions this year, I can say that we are united in our anger that our reward has been this month a further increase in interest rates.  Having successfully influenced a reduction in those rates, we now have a rate increase on top of 140,000 lost jobs.   This at a time when our interest rates are almost double those of our main trading partners in the European Union where more than 60 per cent of our manufactured exports go.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this increase in interest rates thrust down the throats of manufacturing in the worldwide competitive marketplace is sad, bad and mad!  I call on all Government Ministers to take note of the anger and frustration which unites employers and employees throughout manufacturing.  I am very pleased to report that the call we made for the Government to bring together the parties in manufacturing has been taken up by Stephen Byers, the Secretary of State for Trade and Industry.  Last Friday he convened his first manufacturing summit, bringing together trade unions, employers and top civil servants in the manufacturing sector.  This is in response to our calls and to our pleas, and it was very helpful and constructive as a first step.  If it leads to more coordination of concern and priorities for manufacturing, the development of partnerships, the development in the enhancement of trade and skills, investment, measures against short-termism, the consideration of further tax breaks in investment for R&amp;D, the increased role for the development agencies, supporting the manufacturing sectors which are key to local and regional economies, and if it helps us close this yawning trade deficit, great.  If in the World Trade talks mentioned this morning, the minimum labour standards, including especially freedom of association, can be included in those international trade talks, that will be helpful, too.  If we continue to increase our productivity on the scale that we have been doing this last year, wonderful, but if the Bank of England Monetary Policy Committee does not respond and it continues acting not as the bank for the entire nation but purely the bank for south-east England and the estate agent sector in particular, all might still be los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say to the Ministers, we have not had an overall recession, but if you live and work in manufacturing, and if your future is bound up with the manufacturing community, you have seen the redundancies, you have seen the closures and you know that many thousands of jobs are hanging on a very thin thread inde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say from this platform at Congress, there are many thousands more jobs which we may have to report as lost next year if we do not get the Bank and its Monetary Policy Committee to create the stability on the exchange rate front and on the interest rate front which will give the support which manufacturing needs.  Let us continue with the manufacturing summit inaugurated last Friday.  Let us ensure that there is a manufacturing input into the Monetary Policy Committee with a manufacturing champion who understands the needs of that sector.  Let the contribution of the millions of workers in manufacturing and associated sectors be properly recognis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Yes, indeed, let us give growth a chance.  Congress, we have passed resolutions about manufacturing.  This time the sectors want your wholehearted endorsement.  We want the unanimous support of Congress for Motion 42.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Danny Carrigan</w:t>
      </w:r>
      <w:r>
        <w:rPr>
          <w:rFonts w:cs="Frutiger 55" w:ascii="Frutiger 55" w:hAnsi="Frutiger 55"/>
          <w:sz w:val="16"/>
          <w:lang w:val="en-GB"/>
        </w:rPr>
        <w:t xml:space="preserve"> </w:t>
      </w:r>
      <w:r>
        <w:rPr>
          <w:rFonts w:cs="Frutiger 55" w:ascii="Frutiger 55" w:hAnsi="Frutiger 55"/>
          <w:i/>
          <w:iCs/>
          <w:sz w:val="16"/>
          <w:lang w:val="en-GB"/>
        </w:rPr>
        <w:t>(Amalgamated Engineering and Electrical Union)</w:t>
      </w:r>
      <w:r>
        <w:rPr>
          <w:rFonts w:cs="Frutiger 55" w:ascii="Frutiger 55" w:hAnsi="Frutiger 55"/>
          <w:sz w:val="16"/>
          <w:lang w:val="en-GB"/>
        </w:rPr>
        <w:t xml:space="preserve"> in seconding the motion, said:  Colleagues, at this Conference 12 months ago the AEEU criticised the Bank of England for its policies.  We were highly critical of the Monetary Policy Committee for the rise in interest rates to then 7.5 per cent.  Colleagues, the AEEU makes no apologies for that whatsoever.  We believed interest rates were too high, and we were right.  If anyone has any doubts, as Roger has just said, then ask the 140,000 manufacturing workers who were paid off because of the over-valued pound.  Thousands after thousands of workers were thrown on the dole because of the high pound.  Yes, the Bank of England made mistakes.  We know that.  Those redundant workers know that, and we were right to condemn the Bank of England and the Monetary Policy Committee for their actions at that tim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ankfully, the message has eventually got through, if only partially, and rates were brought down.  Colleagues, we do not want to make those mistakes again.  Therefore, I know that it came as a massive disappointment when the MPC increased their rates at the meeting last week.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t is funny how the Bank is quick to respond to fears about inflation, but it seems to be a lot slower at responding to the fears about people's jobs.  Some appear on the MPC to accept that redundancies and the erosion of our manufacturing base is an acceptable price to pay.  It is not!  It is a mistake to assume that that is acceptable in any decent socie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lleagues, let me emphasise that we need to avoid the same mistakes being repeated. Congress, we need to look forward and to take a look at the bigger picture.  Yes, the Government, of course, are right to go for stability within the economy.  Yes, the Government are right to go for investment and greater efficiency, and yes, in the round, the Government were right to hand over interest rates to the Bank of England, but there is a lot more that we could be doing now to help manufacturing.  That means looking again at the Monetary Policy Committee.  It is an absolute scandal that the Committee has only one person from industry and no one at all from manufacturing.  It must, in the future, be more representative of the manufacturing base of this country.  Of course, it means looking again at the remit of the Monetary Policy Committee. It is right that inflation should be an important part of the criteria, but it should not be the be all and end all of our economic strateg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lleagues, the USA, the biggest capitalist country in the world, has employment at the core of its US Federal Reserve Policy as a part of its criteria in setting interest rates.  In my view, the Bank of England should take a leaf out of the USA's book.  If it is good enough for them, it should be good enough for us.  Congress, we have to make sure that we get lower unemployment in the regions.  We have to make sure that the MPC listens to manufacturing industry. We have to stop redundancies in this country and support the plight of the Uniroyal Tyre workers in Edinburgh.  I second the motion and hope that you support it unanimousl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David Falconer</w:t>
      </w:r>
      <w:r>
        <w:rPr>
          <w:rFonts w:cs="Frutiger 55" w:ascii="Frutiger 55" w:hAnsi="Frutiger 55"/>
          <w:sz w:val="16"/>
          <w:lang w:val="en-GB"/>
        </w:rPr>
        <w:t xml:space="preserve"> </w:t>
      </w:r>
      <w:r>
        <w:rPr>
          <w:rFonts w:cs="Frutiger 55" w:ascii="Frutiger 55" w:hAnsi="Frutiger 55"/>
          <w:i/>
          <w:iCs/>
          <w:sz w:val="16"/>
          <w:lang w:val="en-GB"/>
        </w:rPr>
        <w:t>(GMB):</w:t>
      </w:r>
      <w:r>
        <w:rPr>
          <w:rFonts w:cs="Frutiger 55" w:ascii="Frutiger 55" w:hAnsi="Frutiger 55"/>
          <w:sz w:val="16"/>
          <w:lang w:val="en-GB"/>
        </w:rPr>
        <w:t xml:space="preserve">  Colleagues, in August the Bank of England made no change to UK interest rates and the press reported that the Bank erred on the side of caution.  Last week the Bank put interest rates up, and the press said again that it erred on the side of cau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o err is human, to forgive is divine.  I am certainly not here to represent the devoted.  I am here to speak on behalf of GMB members and other members, especially those in manufacturing, who are not in a forgiving mood.  Last summer and autumn the Bank raised interest rates regardless of the consequences for companies in the manufacturing sector and those higher interest rates hit industry hard.  They pushed up more than just the exchange rate.  They pushed up the level of company closures and job losses right across the manufacturing sector.  The clothing and textiles industries were hit hardest of all, closely followed by engineering.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ll this talk that we heard a few weeks ago about the economy making a slow recovery is just hot air as far as manufacturing is concerned, and the latest rise in interest rates guarantees i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Bank's Monetary Policy Committee is looking more and more like the College of Cardinals.  The MPC contains one woman, yet she has had more industrial experience than all the men put together.  When the College of Cardinals reaches a decision, they send out a signal in white smoke.  Last week's decision to increase interest rates will see much of manufacturing industry drop in black smok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G" in GMB does not stand for Guy Fawkes, and the "B" does not stand for bonfire.  We do not intend to let our members see their jobs and futures burned away from beneath their feet.  We in the GMB will fight to defend them.  I know that we can rely on Congress to join our fight.  Congress, please suppor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Dave Anderson</w:t>
      </w:r>
      <w:r>
        <w:rPr>
          <w:rFonts w:cs="Frutiger 55" w:ascii="Frutiger 55" w:hAnsi="Frutiger 55"/>
          <w:sz w:val="16"/>
          <w:lang w:val="en-GB"/>
        </w:rPr>
        <w:t xml:space="preserve"> </w:t>
      </w:r>
      <w:r>
        <w:rPr>
          <w:rFonts w:cs="Frutiger 55" w:ascii="Frutiger 55" w:hAnsi="Frutiger 55"/>
          <w:i/>
          <w:iCs/>
          <w:sz w:val="16"/>
          <w:lang w:val="en-GB"/>
        </w:rPr>
        <w:t xml:space="preserve">(UNISON):  </w:t>
      </w:r>
      <w:r>
        <w:rPr>
          <w:rFonts w:cs="Frutiger 55" w:ascii="Frutiger 55" w:hAnsi="Frutiger 55"/>
          <w:sz w:val="16"/>
          <w:lang w:val="en-GB"/>
        </w:rPr>
        <w:t xml:space="preserve">I speak to the first amendment to motion with a word of caution about Regional Development Agencies.  I went to a funeral last week of a young man with whom I had worked as a miner for 20 years, a man with whom I shared a cell on a cold and damp November day in 1984 after we had had disagreements with the forces of law and order outside a colliery in the north-east of England.  He went home on the Saturday before last and he took a drug overdose.  He could not take any more .  This overdose was as a result of the pressure he was living with.  His death was a waste and was very very sad.  I sat in the church at his funeral, I stopped being sad but began to be angry.  In that church were somewhere in the region of a hundred men  with whom I have had the privilege to work, men whose lives, communities and skills had been wasted by the privatisation madness of the last Government, and what a legacy it has left in my village - men on the dole, kids on dope, a community on the skid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Rodney talked about house prices in Islington.  Come and see me if you want a house.  I will get you one for £4,000.  There are loads of them in our street.  I can get you four in a block for £10,000.  That is the state my village is in, and it is all through privatisation.  It was for these reasons that we and the people we represent kicked out the last Government.  It was for these reasons that we are happy to accept that our Government is, hopefully, going to change things.  It is why we have engaged with our Government in the attempt to regenerate our devastated areas.  The mechanism for doing that in the north-east is a regional development agency called One North East.  It has released a regional economic strategy in the last fortnight and, from a public sector point of view, I have to say that some of the strategy put forward is very concerning.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regional strategy in the north-east calls for the outsourcing of local authority functions and, indeed, it welcomes best value as means of accelerating these changes.  The new buzz words are "public sector spinouts".  What it means is a fast track to the dole for my members.  The strategy further calls for accelerating private investment by transferring publicly owned houses out of local democratic control. Thousands of workers in housing maintenance, repair and administration will be at much greater risk than anything proposed by the previous Govern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nference, UNISON supports manufacturing industry.  We want to see a strong base in this country but it must not be done to the detriment of our members and public sector workers.  We must send a message from this Congress.  We want our RDAs to be under proper democratic control and we want them not to destroy jobs.  We want them to be looked after properly.  Thank you.</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Mr Tommy Fellows </w:t>
      </w:r>
      <w:r>
        <w:rPr>
          <w:rFonts w:cs="Frutiger 55" w:ascii="Frutiger 55" w:hAnsi="Frutiger 55"/>
          <w:sz w:val="16"/>
          <w:lang w:val="en-GB"/>
        </w:rPr>
        <w:t>(</w:t>
      </w:r>
      <w:r>
        <w:rPr>
          <w:rFonts w:cs="Frutiger 55" w:ascii="Frutiger 55" w:hAnsi="Frutiger 55"/>
          <w:i/>
          <w:iCs/>
          <w:sz w:val="16"/>
          <w:lang w:val="en-GB"/>
        </w:rPr>
        <w:t>Iron and Steel Trades Confederation</w:t>
      </w:r>
      <w:r>
        <w:rPr>
          <w:rFonts w:cs="Frutiger 55" w:ascii="Frutiger 55" w:hAnsi="Frutiger 55"/>
          <w:sz w:val="16"/>
          <w:lang w:val="en-GB"/>
        </w:rPr>
        <w:t xml:space="preserve">): I speak from experience of an industry which has done all the things which the Government has suggested. In terms of investment in new technology we are up there with the world's best, if not ahead. In terms of productivity improvements we are unmatched. We are a partnership in much of our industrial relations over large parts of the steel industry. Yet our industry is in crisis. Our industry is in crisis, our jobs are under attack, because it is so difficult to export and maintain our position in home market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high and rising value of sterling puts a wholly unfair burden on the workers in steel and the communities they support. Last week the Monetary Policy Committee put the rate up again, increasing even further the cost of steel exports and raising the cost of new investment.  Not so long ago, Ted Heath called this approach a one club policy. The transfer of responsibility for meeting inflation targets means that the Government has reduced itself in this crucial area to the role of the caddi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re are other pressures too. The anti</w:t>
        <w:noBreakHyphen/>
        <w:t xml:space="preserve">dumping moves in the US pose a further threat and we do not see the Government or the European Union showing the same sympathy and readiness to respond as President Clinton.  On Monday we heard about the threats to steel, papermaking and other industries from the climate change levy, another general measure which will leave most employment untouched but will destroy thousands of jobs in manufacturing unless strong corrective steps are take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Delegates, we feel under siege. We have made great sacrifices to compete with the best and we ask the Government not to let our communities down. I support the motion. Short but not so sweet! Thank you. </w:t>
      </w:r>
    </w:p>
    <w:p>
      <w:pPr>
        <w:pStyle w:val="Normal"/>
        <w:tabs>
          <w:tab w:val="clear" w:pos="720"/>
          <w:tab w:val="left" w:pos="-720" w:leader="none"/>
        </w:tabs>
        <w:suppressAutoHyphens w:val="true"/>
        <w:rPr/>
      </w:pPr>
      <w:r>
        <w:rPr>
          <w:rFonts w:cs="Frutiger 55" w:ascii="Frutiger 55" w:hAnsi="Frutiger 55"/>
          <w:sz w:val="16"/>
          <w:lang w:val="en-GB"/>
        </w:rPr>
        <w:t>*</w:t>
        <w:tab/>
      </w:r>
      <w:r>
        <w:rPr>
          <w:rFonts w:cs="Frutiger 55" w:ascii="Frutiger 55" w:hAnsi="Frutiger 55"/>
          <w:i/>
          <w:iCs/>
          <w:sz w:val="16"/>
          <w:lang w:val="en-GB"/>
        </w:rPr>
        <w:t xml:space="preserve">Motion 42,as amended, was </w:t>
      </w:r>
      <w:r>
        <w:rPr>
          <w:rFonts w:cs="Frutiger 55" w:ascii="Frutiger 55" w:hAnsi="Frutiger 55"/>
          <w:sz w:val="16"/>
          <w:lang w:val="en-GB"/>
        </w:rPr>
        <w:t>CARRIED</w:t>
      </w:r>
      <w:r>
        <w:rPr>
          <w:rFonts w:cs="Frutiger 55" w:ascii="Frutiger 55" w:hAnsi="Frutiger 55"/>
          <w:b/>
          <w:bCs/>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May I draw delegates' attention to the fact that in the gallery there are a number of representatives of Remploy workers who are concerned about their loss of jobs in their company. I will ask you to give them a very warm welcome to Congress.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pPr>
      <w:r>
        <w:rPr>
          <w:rFonts w:cs="Frutiger 55" w:ascii="Frutiger 55" w:hAnsi="Frutiger 55"/>
          <w:b/>
          <w:bCs/>
          <w:sz w:val="16"/>
          <w:lang w:val="en-GB"/>
        </w:rPr>
        <w:t>Post Office</w:t>
      </w:r>
      <w:r>
        <w:rPr>
          <w:rFonts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I now call Motion 44 on the Post Office which is supported by the General Council.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Derek Hodgson</w:t>
      </w:r>
      <w:r>
        <w:rPr>
          <w:rFonts w:cs="Frutiger 55" w:ascii="Frutiger 55" w:hAnsi="Frutiger 55"/>
          <w:sz w:val="16"/>
          <w:lang w:val="en-GB"/>
        </w:rPr>
        <w:t xml:space="preserve"> (</w:t>
      </w:r>
      <w:r>
        <w:rPr>
          <w:rFonts w:cs="Frutiger 55" w:ascii="Frutiger 55" w:hAnsi="Frutiger 55"/>
          <w:i/>
          <w:iCs/>
          <w:sz w:val="16"/>
          <w:lang w:val="en-GB"/>
        </w:rPr>
        <w:t>Communication Workers Union</w:t>
      </w:r>
      <w:r>
        <w:rPr>
          <w:rFonts w:cs="Frutiger 55" w:ascii="Frutiger 55" w:hAnsi="Frutiger 55"/>
          <w:sz w:val="16"/>
          <w:lang w:val="en-GB"/>
        </w:rPr>
        <w:t xml:space="preserve">) moved Motion 44.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He said: Yesterday the Prime Minister drew attention to the government's good record, and that was fair, but I say that on the question of the Post Office this Government is not completely right. Indeed, they have got some things wrong. The Prime Minister told us that the common thing that everyone wanted when they came to see him was money.  Well, the opposite is the case with the Post Office. Successive governments have milked its finances and denied it the investment it need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Government has produced a White Paper for the Post Office which outlines that which we broadly welcome, but as days and weeks pass our confidence about the future diminishes. We all know that Labour promised greater commercial freedom for the Post Office within the public sector. No suggestions of PLCs, no suggestions of reductions in the monopoly and no suggestions of collapsing of the PFI counter automation policy. Indeed, the first mention of share sales occurred when the Treasury insisted on it being part of a DTi review. At the same time, the then Secretary of State was telling us that the Government had no plans to change the monopoly other than in relation to changes being made throughout Europ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However, following this the spinners and the shakers started their work, and may I remind this government that it was not the trade unions who created the spinners and the shakers, it was they. The spinners created a host of deviations and diversions that we could have done without and did no credit to anybod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December 1998, the second Secretary of State for Trade and Industry told Parliament that the Post Office would become "a radical new form of public sector enterprise". We thought this meant real change and we looked forward to it. We call for honest and open information on the future of the Post Office but what actually happened?  The Post Office Counters PFI initiative collapsed. Discredited, gone, finish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The future of the Counters network has been placed in jeopardy by the Government's inter-departmental variation of views (to put it a nice way) which continues to exist even now regarding whether the Benefits Agency work will continue to be performed across Post Office counters. The Benefits Agency, of course, are determined to take it away.  That work amounts to at least one</w:t>
        <w:noBreakHyphen/>
        <w:t xml:space="preserve">third of the total revenue on Post Office Count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 xml:space="preserve">Additionally because of the collapse of the PFI initiative the Counter business will have to find an estimated additional 100 million a year for investment in automation. Not good news. At risk is the future of the Counter network, whether it can be sustained or whether vast numbers of counter closures will result. This is not exactly joined-up government thinking.  So to those, in government, who accuse us of being dinosaurs I say try looking in a mirror firs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now turn to the White Paper where the Government intend to create a Post Office plc. May I remind the Government that it was the CWU who were the first innovators for change, for we suggested the Independent Publicly Owned Corporation. It was the Government who rejected the IPOC and instead opted for Plc status. Let me say this. No one has yet explained to me how a Plc can be considered a radical new public sector enterprise. A Plc is old hat, unless of course the real motivation of the Plc is to sell off parts of the Post Offic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Have no illusions; there are those in government who wanted to sell off large parts of the Post Office as part of the Government White Paper, those who indicated to us that only a good old dose of privatisation could produce a motivated management and a successful Post Office. If that is what they really want, why do they not have the guts to spell it out publicly?  Why was it not included in the manifesto? Why did they stand side by side with us to defeat the Tories if, when they came to power, they were going to do the same thing to us? Let us call an end to deception, intrigue, and let us have an open deba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CWU clearly says to government you must include in your next manifesto a single Post Office organisation in full public ownership.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et me turn to the monopoly. Despite attempts by some to talk down the effect of halving the monopoly to 50 per cent, its real impact is that 85 per cent of the mail market is opened up to competition which is equivalent to 1.53 billion items of mail a year.  In terms of revenue it is 24 per cent of the revenue which equates to £1.32 billion a year. Hardly chicken feed, Minister, is it?  The irony is this, that is being done without proper consultation and examination. I have challenged the Government to produce documentation which demonstrates that they have properly considered the possible effect on the universal service at the time they made the decision or before they took it. They did not consult the European Parliamentary Labour Party who had been pursuing that policy in Europe. They did not consult the Post Office National Users Council and they did not consult their own very much vaunted National Policy Forum. Only two groups were consulted, the CWU and the Post Office, and both disagreed and advised them against the reduction in the monopol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say to the Government, before rushing through the back door with secondary legislation on the monopoly, separate from the White Paper on the Post Office, listen to the partners in the Post Office, the employers and the union. Do not lecture us on partnership if you do not listen to what the partners tell you. We and the Post Office have said that the postal monopoly must not be reduced in advance of Europe. We are not opposed to change but we want an even playing field and insist, if change is necessary, it must be for improvement and benefit of people, not because of political dogma.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me Ministers tell us trade union expectations are too high or too costly. I tell them it costs nothing to listen. It will cost them dearly if they do not listen. Ask the last government. Thank you, Congress; support the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Steve McKenna </w:t>
      </w:r>
      <w:r>
        <w:rPr>
          <w:rFonts w:cs="Frutiger 55" w:ascii="Frutiger 55" w:hAnsi="Frutiger 55"/>
          <w:sz w:val="16"/>
          <w:lang w:val="en-GB"/>
        </w:rPr>
        <w:t>(</w:t>
      </w:r>
      <w:r>
        <w:rPr>
          <w:rFonts w:cs="Frutiger 55" w:ascii="Frutiger 55" w:hAnsi="Frutiger 55"/>
          <w:i/>
          <w:iCs/>
          <w:sz w:val="16"/>
          <w:lang w:val="en-GB"/>
        </w:rPr>
        <w:t>Manufacturing Science Finance</w:t>
      </w:r>
      <w:r>
        <w:rPr>
          <w:rFonts w:cs="Frutiger 55" w:ascii="Frutiger 55" w:hAnsi="Frutiger 55"/>
          <w:sz w:val="16"/>
          <w:lang w:val="en-GB"/>
        </w:rPr>
        <w:t xml:space="preserve">) seconding the motion and speaking in the name of the CMA, the Post Office Managers Section of the MSF, said: The Post Office has been a part of every person's life in this country for over the last 100 years of its more than 350 years' history. It was established as a Royal monopoly to fund the Crown. Since the Victorian Rowland Hill and the reforms that were introduced during his time, it has become cherished as no other company could by its customers. Many communities and people in rural areas depend on their Post Office to provide buses, articles for the blind, and communications, even contact with people to break their isolation. These things cannot be bought and are not paid fo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have campaigned to keep the Post Office in public ownership with more commercial freedom. We have the Government's support. I have to say that we are shocked and bemused by the Government's decision to go so far and so fast in terms of reducing the monopoly and establishing a shareholding company. Even the Tories recognised that they could not privatise the Post Office but they tried and were confounded by the huge numbers of people who told them "hands off our Post Offic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Post Office does not need to be privatised or torn into strips and sold piecemeal. It needs to fund its non profitable bits with money from its profitable bits. That is why it has had a monopoly and why it needs a monopoly. The Post Office needs to be a success in the interests of the shareholders, that is the Government, us and customers as well as the employees. The Post Office cannot afford to be disadvantaged by having the protection enjoyed by our European competitors removed too quickly. We do not want any excuse that only privatisation of any or all of the Post Office is the only way to fund our ability to compe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please support.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    </w:t>
      </w:r>
      <w:r>
        <w:rPr>
          <w:rFonts w:cs="Frutiger 55" w:ascii="Frutiger 55" w:hAnsi="Frutiger 55"/>
          <w:i/>
          <w:iCs/>
          <w:sz w:val="16"/>
          <w:lang w:val="en-GB"/>
        </w:rPr>
        <w:t xml:space="preserve">Motion 44 was </w:t>
      </w:r>
      <w:r>
        <w:rPr>
          <w:rFonts w:cs="Frutiger 55" w:ascii="Frutiger 55" w:hAnsi="Frutiger 55"/>
          <w:sz w:val="16"/>
          <w:lang w:val="en-GB"/>
        </w:rPr>
        <w:t>CARRIED</w:t>
      </w:r>
      <w:r>
        <w:rPr>
          <w:rFonts w:cs="Frutiger 55" w:ascii="Frutiger 55" w:hAnsi="Frutiger 55"/>
          <w:b/>
          <w:bCs/>
          <w:sz w:val="16"/>
          <w:lang w:val="en-GB"/>
        </w:rPr>
        <w:t xml:space="preserve"> </w:t>
      </w:r>
    </w:p>
    <w:p>
      <w:pPr>
        <w:pStyle w:val="Normal"/>
        <w:tabs>
          <w:tab w:val="clear" w:pos="720"/>
          <w:tab w:val="center" w:pos="4513"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Heading1"/>
        <w:spacing w:lineRule="auto" w:line="240"/>
        <w:rPr>
          <w:sz w:val="16"/>
        </w:rPr>
      </w:pPr>
      <w:r>
        <w:rPr>
          <w:sz w:val="16"/>
        </w:rPr>
        <w:t xml:space="preserve">Private Finance Initiati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 xml:space="preserve">Mr John Monks </w:t>
      </w:r>
      <w:r>
        <w:rPr>
          <w:rFonts w:cs="Frutiger 55" w:ascii="Frutiger 55" w:hAnsi="Frutiger 55"/>
          <w:i/>
          <w:iCs/>
          <w:sz w:val="16"/>
          <w:lang w:val="en-GB"/>
        </w:rPr>
        <w:t>(General Secretary)</w:t>
      </w:r>
      <w:r>
        <w:rPr>
          <w:rFonts w:cs="Frutiger 55" w:ascii="Frutiger 55" w:hAnsi="Frutiger 55"/>
          <w:sz w:val="16"/>
          <w:lang w:val="en-GB"/>
        </w:rPr>
        <w:t xml:space="preserve"> intervening on paragraph 7.11 of the General Council's Report and introducing the General Council's Statement on the Private Finance Initiative said: Last year we had a rigorous debate on PFI and I am expecting we will have the same this afternoon. I am hoping that in the debate we will be able to concentrate, in part at least, on the practical: on protecting trade union members, on promoting public services.  It is in that spirit that I move the General Council's Statement and give qualified support to Composite Motion 23.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statement before you reflects the growing concern which exists in the trade union Movement, but not just in the trade union Movement, in many other parts of the community, about the merits of PFI in public policy terms. It also recognises the reality that some PFI projects are working, while others are not. Work is being done that under Treasury rules and public expenditures normally simply would not have been done at all. The concern that is around in the public and in the trade union world has been sharpened by a number of reports published over the last year which analysed the effects of PFI, most recently by the Public Accounts Committee Report on the Guys Hospital project. The reported boost in the cost of this PFI hospital to £115 million pounds, more than three times the original budget, has done little to reassure us about the capacity of PFI to deliver value for mone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is is one of the reasons why we are pressing the Government in our statement that as much of the public services as is possible should be directly funded, that no staff should be transferred to PFI schemes and that other ways of supplementing public investment besides PFI should be properly explored and considered. In the meantime we have the job of continuing to protect trade union memb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the spring we consulted you about the PFI state of play, and we got the feedback that consultation arrangements in the NHS and in the civil service are really helping and developing into useful tools, for unions whose members are in PFI deals. Trade unions campaigning is also leading to the establishment of the network of protection that is at least on the way at last to becoming an effective shield against the perverse employment effects of PFI.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Earlier this year - and it was as a result of trade union pressure - Alan Milburn announced that TUPE would apply to all PFI deals, that all PFI contractors will have to provide comparable pensions to staff who are transferred or transfer to the private sector. These are valuable aids in ensuring that the cowboys cannot get involved in providing public services through PFI. We know we still have a long way to go, a big job to be done, and the General Council's statement includes a programme of work for the next year aimed at strengthening the existing network of employee protection. Achieving a strong TUPE with comprehensive coverage is an important goal, toughening protection for existing public sector employees, continuing to campaign for a new fair wages clause to ensure that new employees who are not covered by TUPE will also be properly protect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ocal government staff at the moment are excluded, and unfairly so, from the Information and Consultation Rights that have been won for the rest of the public sector. We want local government staff to have the same consultation rights as the rest, and the statement makes clear that we will be campaigning for that this year.  I believe we have a very good chance of making progress on that particular poi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I ask you to support the statement and to support the motion in the spirit that I have just described. Thank you very much.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center" w:pos="4513" w:leader="none"/>
        </w:tabs>
        <w:suppressAutoHyphens w:val="true"/>
        <w:rPr/>
      </w:pPr>
      <w:r>
        <w:rPr>
          <w:rFonts w:cs="Frutiger 55" w:ascii="Frutiger 55" w:hAnsi="Frutiger 55"/>
          <w:b/>
          <w:bCs/>
          <w:sz w:val="16"/>
          <w:lang w:val="en-GB"/>
        </w:rPr>
        <w:t>Modernising Government and Public Services</w:t>
      </w:r>
      <w:r>
        <w:rPr>
          <w:rFonts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Dave Prentis</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xml:space="preserve">) moved Composite Motion 23: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He said: Public services determine the quality of life for millions upon millions of our citizens. This composite sets out the case for a major increase in public investment to secure the future of these vital services into the millennium. But let me make it clear I am not here making special pleading, I am not here with a begging bowl, and neither am I here to defend outmoded institutions. UNISON has always been on the side of the drive for quality, for innovation, for accountability, where this can be shown to be in the interests of the communities and those that serve them - services to be proud of, jobs to be proud of - but public service workers have had change until it is coming out of their ea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have had reorganisation, rationalisation, rightsizing, privatisation, public investigations, PFI, downsizing, outsourcing and best value. Look at best value. If we are really talking about how to improve services involving the community, involving the workforce, then we could work with employers to achieve improvements. But if this value is part of an agenda to privatise, CCT by another name, we will not tolerate it; we will oppose it and we will defend our memb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would like to refer to John's comments on PFI. The TUC is opposed to PFI.  PFI is a con, it is not value for money, it means the loss of democratic accountability, it spells reductions in services, it is mortgaging the future of our services for a quick financial fix. The sooner the Treasury gets rid of this Tory policy designed to undermine our public services the better for all of us.  PFI must go.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Government encourages us to change, but change is not conjured out of thin air. Staff do not work better because of the crack of the whip, the threat of insecurity, or because they are the butt of cheap jibes. Public service workers have changed; they will continue to change to meet the needs of the people they serve. The one thing they have not had is the money to do the job.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 I repeat, this composite is not another case of special pleading; it sets out a positive vision of how public services can be improved. It is about how we can invest in education, invest in health, invest in welfare services, invest in our children, our pensioners, invest in the future: real change to bring our hospitals and education services up to scratch; real change to end child poverty; real change to bring peace and prosperity to our communities, to end inequalities in health and to free local government from its shackles. The nurse who tends the dying, the social worker picking up the pieces of a life shattered by child abuse, the teacher turning round years of engrained hostility to learning, the prison officer battling to rehabilitate offenders, fire fighters and all the millions of people working with them, these are the people in the front line who need our support and the investment to deliver a better Britai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have the very, very direct message for the Government, and I say this as a life-long supporter: the Government ignores the views of public servants at their peril because the Government needs the people we represent to fulfil its election pledges.   We want to work with the Government to deliver those changes.  We need each other if a better Britain is truly to be built, but above all we need public investment to bring public services up to the standards required for the 21st century.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John Sheldon </w:t>
      </w:r>
      <w:r>
        <w:rPr>
          <w:rFonts w:cs="Frutiger 55" w:ascii="Frutiger 55" w:hAnsi="Frutiger 55"/>
          <w:sz w:val="16"/>
          <w:lang w:val="en-GB"/>
        </w:rPr>
        <w:t>(</w:t>
      </w:r>
      <w:r>
        <w:rPr>
          <w:rFonts w:cs="Frutiger 55" w:ascii="Frutiger 55" w:hAnsi="Frutiger 55"/>
          <w:i/>
          <w:iCs/>
          <w:sz w:val="16"/>
          <w:lang w:val="en-GB"/>
        </w:rPr>
        <w:t>Public and Commercial Services Union</w:t>
      </w:r>
      <w:r>
        <w:rPr>
          <w:rFonts w:cs="Frutiger 55" w:ascii="Frutiger 55" w:hAnsi="Frutiger 55"/>
          <w:sz w:val="16"/>
          <w:lang w:val="en-GB"/>
        </w:rPr>
        <w:t xml:space="preserve">) seconding the motion said: Our part of the composite deals with the modernising of public services, without doubt the real big problem for the trade unions; it is a big problem for the community. So I would like to start off by drawing your attention to the White Paper, it happens to be blue but that does not seem to bother anyone these days. I would like to draw your attention to what Tony Blair said on the very first page of the White Paper. He was addressing himself to PCS members, to UNISON members and to everyone who works in the public sector. He says this Government values public services and we value the contribution that you make to provide the services that people need. As he developed that theme in his introduction, coming towards the end he said "Our public services can be the finest in the world. The challenge for all of us is to work together to make things bette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Everyone in this hall agrees with those sentiments. We have been parading those sentiments for year after year after year from this rostrum. So it is important that we point out to Ministers and to politicians that we already have tens of thousands of dedicated public servants in this country; that we agree with the politicians that we can have the finest public services in the worl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must also try to emphasise to those who want to listen that we know that we must do more to make them better, that we must do more to make them more accessible to the people who need them most and that we must do more to make them fit the people's needs in a modern worl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Let us be fair to our Government, it has already done lot to re</w:t>
        <w:noBreakHyphen/>
        <w:t xml:space="preserve">build public confidence in the public services, but in the PCS we are ready to play our part in a full partnership, in a positive partnership with the Government and other public service providers, to get public services on the move agai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 we are saying "yes" to new targets for improving the quality of public services, we are saying "yes" to services that are more flexible and more coordinated, and we are saying "yes" to making our public services more accountable to those people who need them mos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lleagues, I want to move a little into a diversion. I am sure that most of you remember only a few weeks ago when the Prime Minister was addressing the Association of Venture Capitalists. He talked about the scars on his back caused by the battles of trying to change public services. Those comments caused enormous damage to the morale of the people that we represent. Enormous damage. They were offended by it and needed some reassurance that he was continuing to support public services. I want to say to the Prime Minister, and to any other Minister, if you want to talk about changing public services come and talk to us </w:t>
        <w:noBreakHyphen/>
        <w:t xml:space="preserve"> come and talk to the unions that represent people who work in the public services. I am sure we can help them a lot more to change public services than the Association of Venture Capitalist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Now I have got that off my chest perhaps we can look forward to the future.  I think we can all live with this new pragmatic approach being taken by Ministers. I think we can live with the regular comparisons that may be necessary between public sector and private sectors. We can do that because we know inevitably that the public sector will win in any fair test in any fair comparison, but I think it is important that we spell out what we will not stand for.  What we will not stand for is a continuation of that old fashioned Tory dogma that private always equals bes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lleagues, when Labour went to the vote at the last election its message to the electorate was "trust us". I think, I hope, this Congress is now saying to Ministers on behalf of the tens of thousands of dedicated public servants, trust us, give us the tools, give us the investment, give us your support and I guarantee that our members will deliver quality public services. Please support this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Paul Noon</w:t>
      </w:r>
      <w:r>
        <w:rPr>
          <w:rFonts w:cs="Frutiger 55" w:ascii="Frutiger 55" w:hAnsi="Frutiger 55"/>
          <w:sz w:val="16"/>
          <w:lang w:val="en-GB"/>
        </w:rPr>
        <w:t xml:space="preserve"> (</w:t>
      </w:r>
      <w:r>
        <w:rPr>
          <w:rFonts w:cs="Frutiger 55" w:ascii="Frutiger 55" w:hAnsi="Frutiger 55"/>
          <w:i/>
          <w:iCs/>
          <w:sz w:val="16"/>
          <w:lang w:val="en-GB"/>
        </w:rPr>
        <w:t>Institution of Professionals, Managers and Specialists</w:t>
      </w:r>
      <w:r>
        <w:rPr>
          <w:rFonts w:cs="Frutiger 55" w:ascii="Frutiger 55" w:hAnsi="Frutiger 55"/>
          <w:sz w:val="16"/>
          <w:lang w:val="en-GB"/>
        </w:rPr>
        <w:t xml:space="preserve">) supporting the composite said: Let me make it clear from the start that IPMS supports the modernising government programme. We are in favour of public sector reform and improvement, and we want to see partnerships between the public sector and the private sector where this is appropria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ike the Prime Minister and like John Sheldon I too am an impatient moderniser but </w:t>
        <w:noBreakHyphen/>
        <w:noBreakHyphen/>
        <w:t xml:space="preserve"> and this is where we come to the IPMS part of the composite </w:t>
        <w:noBreakHyphen/>
        <w:noBreakHyphen/>
        <w:t xml:space="preserve"> we do not support the privatisation of key parts of the public sector; we resent having solutions imposed on us, and we do not think it makes it more acceptable to those that it affects to call it a new style, New Labour Public Private Partnership rather than old style old Tory privatisa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Nor does our opposition to privatisation simply mean an argument for no change. In all the reviews of public sector bodies in which we have been involved, in many cases with other trades unions, we have sought to develop new models and imaginative new structures. As an example, for the National Air Traffic Services which control Britain's Air Traffic Control system, we have proposed either an independent publicly owned company or a trust model. But what the Government is seeking to force through with NATS is privatisation.  For Air Traffic Control the pressure of shareholders on pressurised controllers is not appropriat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hat makes this case so galling for us is that six times the Tories proposed privatisation. Every time it was finally decided that even they would not go so far as to privatise what is basically a safety service. We were of course deeply grateful to Labour when in opposition for their support in fighting the sell</w:t>
        <w:noBreakHyphen/>
        <w:t xml:space="preserve">off. Many of you will remember Andrew Smith's unequivocal declaration to the 1996 Labour Party Conference: "our air is not for sale." Or Shadow Transport Minister Brian Wilson, "There are some activities to which the profit motive should not apply and Air Traffic Control is one of the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hat has changed? John Prescott says he wants the money from the sale from NATS for use in other projects, but not one penny will be re</w:t>
        <w:noBreakHyphen/>
        <w:t xml:space="preserve">invested in the ATC system. He also says that the private sector will provide the necessary investment. Like Railtrack?  NATS should be kept in the public sector as it is an essential safety service. UK air space is busier than ever before, traffic is up to record levels, yet despite this and despite chronic under-investment by successive governments air traffic controllers and other NATS staff have coped well.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Air traffic control in the UK is safe but it is under pressure. It is arguably the best in the world, given the density of the traffic. It works, it is effective, it is efficient. NATS is not a drain on the public purse, it is all self</w:t>
        <w:noBreakHyphen/>
        <w:t>financing from charges made by airlines, yes it needs investment, no subsidies but investment that will be repaid with interest and is within the golden rule for public sector borrowing laid down by Gordon Brow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 xml:space="preserve">I will end by quoting from the </w:t>
      </w:r>
      <w:r>
        <w:rPr>
          <w:rFonts w:cs="Frutiger 55" w:ascii="Frutiger 55" w:hAnsi="Frutiger 55"/>
          <w:i/>
          <w:iCs/>
          <w:sz w:val="16"/>
          <w:lang w:val="en-GB"/>
        </w:rPr>
        <w:t>Modernising Government - Milestones</w:t>
      </w:r>
      <w:r>
        <w:rPr>
          <w:rFonts w:cs="Frutiger 55" w:ascii="Frutiger 55" w:hAnsi="Frutiger 55"/>
          <w:sz w:val="16"/>
          <w:lang w:val="en-GB"/>
        </w:rPr>
        <w:t xml:space="preserve"> paper which says: "government must consult and work with people rather than imposing solutions."  We agree. Talk to us. Do not impose privatisation on us. This PPP is not a partnership, it is a divorce, a divorce from common sense, a divorce from past pledges, a divorce from everything the labour Movement has ever stood for.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David McDonald</w:t>
      </w:r>
      <w:r>
        <w:rPr>
          <w:rFonts w:cs="Frutiger 55" w:ascii="Frutiger 55" w:hAnsi="Frutiger 55"/>
          <w:sz w:val="16"/>
          <w:lang w:val="en-GB"/>
        </w:rPr>
        <w:t xml:space="preserve"> (</w:t>
      </w:r>
      <w:r>
        <w:rPr>
          <w:rFonts w:cs="Frutiger 55" w:ascii="Frutiger 55" w:hAnsi="Frutiger 55"/>
          <w:i/>
          <w:iCs/>
          <w:sz w:val="16"/>
          <w:lang w:val="en-GB"/>
        </w:rPr>
        <w:t>Association of Magisterial Officers</w:t>
      </w:r>
      <w:r>
        <w:rPr>
          <w:rFonts w:cs="Frutiger 55" w:ascii="Frutiger 55" w:hAnsi="Frutiger 55"/>
          <w:sz w:val="16"/>
          <w:lang w:val="en-GB"/>
        </w:rPr>
        <w:t xml:space="preserve">): I am here to ask you to support Composite 23 to deepen and strengthen the opposition to the Private Finance Initiative which Congress so convincingly expressed last year, but also to oppose the General Council's Statement which does not reflect that principled opposi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ast year we voted for a clear unequivocal campaign against funding of a public sector infrastructure through PFI. We do not believe that the General Council's Statement reflects that decision or the depth of feeling behind it. We do not believe that the Statement demonstrates that the General Council has adopted a twin track approach, including the campaign of opposition demanded by Congress.  We have no problem with a genuine twin track approach. We are often in the position of mitigating the worse effects of a bad policy whilst at the same time vigorously campaigning for its reversal. But that is not what the General Council has done on PFI, or what the Statement proposes for the future. It appears to bend over backwards to make PFI work and it has not added our Movement's considerable weight to the mounting public rejection of PFI.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Let me remind you of the actual words of last year's motion: "Congress opposes the continuation of PFI/PPP as a means to deliver capital funding within the public sector." The General Council's Statement has re</w:t>
        <w:noBreakHyphen/>
        <w:t xml:space="preserve">interpreted that to mean opposition to PFI deals which were bad public policy. This is wrong. Last year's motion made clear we do not just want to oppose individual deals, we need to oppose the policy because we need nothing less than a new government strategy on public sector investment. We need to mobilise the trade union Movement and the public at large behind this campaig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ngress, I do not need to remind you of the many reasons why PFI does not work. We need to make a clear statement to the General Council that we are not voting for tinkering, mealy</w:t>
        <w:noBreakHyphen/>
        <w:t xml:space="preserve">mouthed statements and polite suggestions. We expect them to mount a decisive campaign before any more of our jobs and services are blighted by PFI.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I urge you to stick with our principled opposition, oppose the General Council's statement and support Composite Motion 23.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Paul Maltby </w:t>
      </w:r>
      <w:r>
        <w:rPr>
          <w:rFonts w:cs="Frutiger 55" w:ascii="Frutiger 55" w:hAnsi="Frutiger 55"/>
          <w:sz w:val="16"/>
          <w:lang w:val="en-GB"/>
        </w:rPr>
        <w:t>(</w:t>
      </w:r>
      <w:r>
        <w:rPr>
          <w:rFonts w:cs="Frutiger 55" w:ascii="Frutiger 55" w:hAnsi="Frutiger 55"/>
          <w:i/>
          <w:iCs/>
          <w:sz w:val="16"/>
          <w:lang w:val="en-GB"/>
        </w:rPr>
        <w:t>Prison Officers Association</w:t>
      </w:r>
      <w:r>
        <w:rPr>
          <w:rFonts w:cs="Frutiger 55" w:ascii="Frutiger 55" w:hAnsi="Frutiger 55"/>
          <w:sz w:val="16"/>
          <w:lang w:val="en-GB"/>
        </w:rPr>
        <w:t>) supporting the composite said: The provision of quality public service lies at the heart of a well</w:t>
        <w:noBreakHyphen/>
        <w:t xml:space="preserve">ordered and humane society. It ensures that the needy are cared for, and provides individuals with the means by which they can improve and maintain the quality of their lives. These are self evident principles and should be the cornerstone of good public servic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n this respect quality based criteria are essential if we are, as trades unions, to encourage the Government to give more weight to effectiveness and not just to efficiency. Such an approach, a shared agenda, should enable us to work with the Government and to avoid the more radical policies expressed by the previous Tory Government who favoured wholesale privatisation, contracting out, and a constant cycle of market testing public services. We must, through the TUC, encourage the Government to move further towards a principle of service before profit, to replace those diminishing and uncaring values placed on public service by the Conservative Government with one where reason is tempered with common sense and social justice, where quality public services are delivered by highly skilled and motivated public servants working on behalf of both the state and socie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 urge you to support the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s Jenni Borg</w:t>
      </w:r>
      <w:r>
        <w:rPr>
          <w:rFonts w:cs="Frutiger 55" w:ascii="Frutiger 55" w:hAnsi="Frutiger 55"/>
          <w:sz w:val="16"/>
          <w:lang w:val="en-GB"/>
        </w:rPr>
        <w:t xml:space="preserve"> (</w:t>
      </w:r>
      <w:r>
        <w:rPr>
          <w:rFonts w:cs="Frutiger 55" w:ascii="Frutiger 55" w:hAnsi="Frutiger 55"/>
          <w:i/>
          <w:iCs/>
          <w:sz w:val="16"/>
          <w:lang w:val="en-GB"/>
        </w:rPr>
        <w:t>Association of First Division Civil Servants</w:t>
      </w:r>
      <w:r>
        <w:rPr>
          <w:rFonts w:cs="Frutiger 55" w:ascii="Frutiger 55" w:hAnsi="Frutiger 55"/>
          <w:sz w:val="16"/>
          <w:lang w:val="en-GB"/>
        </w:rPr>
        <w:t xml:space="preserve">) speaking in support of the composite said: We support this composite motion with one qualification. The FDA does not comment on taxation and budgetary issues as these are matters of government policy and therefore we must disassociate ourselves from those aspects of the composite. However, in so far as we are able we are happy to speak with our colleagues from throughout the public service on the key issue of modernising government and with it our public servic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 xml:space="preserve">The Government set out its vision for public service delivery in the 21st century in its </w:t>
      </w:r>
      <w:r>
        <w:rPr>
          <w:rFonts w:cs="Frutiger 55" w:ascii="Frutiger 55" w:hAnsi="Frutiger 55"/>
          <w:i/>
          <w:iCs/>
          <w:sz w:val="16"/>
          <w:lang w:val="en-GB"/>
        </w:rPr>
        <w:t>Modernising Government</w:t>
      </w:r>
      <w:r>
        <w:rPr>
          <w:rFonts w:cs="Frutiger 55" w:ascii="Frutiger 55" w:hAnsi="Frutiger 55"/>
          <w:sz w:val="16"/>
          <w:lang w:val="en-GB"/>
        </w:rPr>
        <w:t xml:space="preserve"> White Paper. Much of this vision we share: we share the desire to refocus public service on the people who use it; more thorough consideration of the impact of policies on women, on the environment and in terms of social inclusion; greater availability of services; greater accessibility of services and joined</w:t>
        <w:noBreakHyphen/>
        <w:t xml:space="preserve">up delivery concentrating on how people interact with government.   We workers within the public sector are delighted that the government is showing the same commitment to providing high quality best value public services as we do, and we shall be the first to champion this commitment and to translate it enthusiastically into reali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vision the Government has set out was not just about the services themselves; it was also about reforming the public service, bringing NATS into the 21st century.  Again we are pleased to see a vision of a joined</w:t>
        <w:noBreakHyphen/>
        <w:t xml:space="preserve">up mature public service which is committed to increased opportunity, and to equal opportunity, to life-long learning, to investing in both the people who work there and in the technology we need to do our jobs. We do not doubt that that commitment is there, but there is what you might call a dynamic tension embedded within this vision. It is a welcome vision which seeks to emphasise the value of public sector workers while, at the same time, it runs with the continued commitment to the strictures of public sector pay restrai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re is a tension between devoting our energies to providing better service and the relentless pressure to deliver the same level of service with ever decreasing resources. There is a tension between a vision of easy mobility between the different sectors of the public service while at the same time continuing the commitment to maintaining the delegation of pay and grading which effectively treats different bits of government as if they were separate businesses. There is a tension between abdicating the vision of entrepreneurship, of asking public servants to champion new and radical ways of working and expecting them to carry out the Government's own ideas, the traditional skills of the civil service, in providing impartial advice on how those ideas can best be delivered. These tensions are real but not insurmountable, but it is crucial that there is genuine trust and dialogue between government and the unions in developing this vision into realit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welcome the opening of this dialogue and we trust that we will be listened to. We hope that this trust will be rewarded and support this mo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J Dromey </w:t>
      </w:r>
      <w:r>
        <w:rPr>
          <w:rFonts w:cs="Frutiger 55" w:ascii="Frutiger 55" w:hAnsi="Frutiger 55"/>
          <w:sz w:val="16"/>
          <w:lang w:val="en-GB"/>
        </w:rPr>
        <w:t>(</w:t>
      </w:r>
      <w:r>
        <w:rPr>
          <w:rFonts w:cs="Frutiger 55" w:ascii="Frutiger 55" w:hAnsi="Frutiger 55"/>
          <w:i/>
          <w:iCs/>
          <w:sz w:val="16"/>
          <w:lang w:val="en-GB"/>
        </w:rPr>
        <w:t>Transport and General Workers Union</w:t>
      </w:r>
      <w:r>
        <w:rPr>
          <w:rFonts w:cs="Frutiger 55" w:ascii="Frutiger 55" w:hAnsi="Frutiger 55"/>
          <w:sz w:val="16"/>
          <w:lang w:val="en-GB"/>
        </w:rPr>
        <w:t>): For some in central government PFI is the greatest miracle since the virgin birth: pain free, Heaven on earth. The reality is different. PFI mortgages the future, increases long</w:t>
        <w:noBreakHyphen/>
        <w:t xml:space="preserve">term debt and has the potential to increase charges for service users. The T&amp;G is not opposed, however, to all partnerships with the private and voluntary sectors. For some in local government, murder is being committed in the name of best value with old agendas being pursued in the name of the new, but we back best value for the community, as we do this composite, Composite Motion 11, and the General Council's Statemen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want to make three points, however.  First, we will not disown our members who in some circumstances have backed PFI or Public Private Partnerships to save their jobs and keep their establishments open, like those in MOD storage and supply depots faced with looming closures who are promoting joint ventures to diversify their establishments into civil and not just defence work.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econd, we will always argue: why not public finance? Why not direct labour? But we will not say to local people, if they are then faced with an unenviable choice between a PFI funded community project or nothing, "Don't do it, comrades" because they will walk past u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ird, we must learn lessons from history. In the eighties Thatcher came for the health service and for local government. The public rose in defence of the NHS and she retreated. The public did not rally to the defence of local government because an aspiring generation had lost confidence in local government and it was our members who then paid a heavy price in the Thatcher winter. Never ever again. Best value will put the public first and councils will be compelled to consult with communities refreshing the parts that they have not reached for years, and constructing new citizen centred public services. We must be at the heart from the start, acting as a champion both of our members' interests, putting best employment at the heart of best value and the public interest, an agent for change promoting services so good the public will want to pay for them and support them.</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Finally, if we challenge the old ideology of compulsory competitive tendering so too do we challenge a new ideology in some quarters that councils should no longer provide but simply enable.  If we accept that for the community what works is what works best, why is government loading the dice against local government, forcing more and more councils to transfer their housing stock because they cannot borrow to build or renovate homes? Why confront tenants with a choice they should not have to mak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Our determination in the T&amp;G, therefore, is to win greater resources out of taxation, new powers and freedoms for local government and the public sector, giving a wider range of choice on how public services and infrastructure projects can be financed: public borrowing, public trading and new powers to enter joint ventures in the public interest, but we will not make progress without public support. If we sound a note of caution it is not because there is anything but a unity of purpose in this the parliament of the members; it is simply because we in the T&amp;G believe we should never get on the wrong side of the public. Back the public, back the members, back both composites and the General Council's Statement.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Gary Brooks</w:t>
      </w:r>
      <w:r>
        <w:rPr>
          <w:rFonts w:cs="Frutiger 55" w:ascii="Frutiger 55" w:hAnsi="Frutiger 55"/>
          <w:sz w:val="16"/>
          <w:lang w:val="en-GB"/>
        </w:rPr>
        <w:t xml:space="preserve"> (</w:t>
      </w:r>
      <w:r>
        <w:rPr>
          <w:rFonts w:cs="Frutiger 55" w:ascii="Frutiger 55" w:hAnsi="Frutiger 55"/>
          <w:i/>
          <w:iCs/>
          <w:sz w:val="16"/>
          <w:lang w:val="en-GB"/>
        </w:rPr>
        <w:t>Fire Brigades Union</w:t>
      </w:r>
      <w:r>
        <w:rPr>
          <w:rFonts w:cs="Frutiger 55" w:ascii="Frutiger 55" w:hAnsi="Frutiger 55"/>
          <w:sz w:val="16"/>
          <w:lang w:val="en-GB"/>
        </w:rPr>
        <w:t>): We in the Fire Brigades Union believe that modernising would be quality output, quality pay, quality funding, quality staffing, quality health and safety, quality resources, race equality, family friendly policies and cultural diversity.  That for us would be modernisation. But fire brigades up and down the country are being hounded by Labour local authorities; it is an example of a public service that continually struggles to get reasonable funding. We struggle to maintain our pay and conditions. We struggle to maintain adequate fire cover. I do not know if New Labour is listening to that famous fire safety expert who once said all you need to put a fire out is two men in a fast car. Her name is Teresa Gorma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It is the public who will suffer; it is the public who will pay a heavy price if things do not change for the better. If the Government is serious about modernising, it must provide the extra resources needed for a modern fire service. They must recognise the quality of the output that we, the fire fighters, provide for the public rather than concentrate only on efficiency and saving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Modernising the public service in the fire brigade sense would mean recruiting more fire fighters, more women, more people from the ethnic minorities. They would tap into all that black talent that is sitting out there waiting to come in. What is happening at the moment in London?  We are trying our very best to help the London Fire Brigade to recruit more black people, trying to achieve Jack Straw's target, but guess what is waiting for them? New contracts once they get into the fire brigade, contracts that would put them on worse conditions than the rest of the fire brigade. That is what would be waiting for my black colleagues if they come into the fire servic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On 5 September a colleague in Greater Manchester, Paul Metcalfe, lost his life carrying out his duties as a fire fighter. The FBU is totally opposed to PFI. Public service should not be seen as a profit making organisation for private companies, but it should be seen as a service for the public. Conference for some of us, public service is a matter of life and death.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w:t>
        <w:tab/>
      </w:r>
      <w:r>
        <w:rPr>
          <w:rFonts w:cs="Frutiger 55" w:ascii="Frutiger 55" w:hAnsi="Frutiger 55"/>
          <w:i/>
          <w:iCs/>
          <w:sz w:val="16"/>
          <w:lang w:val="en-GB"/>
        </w:rPr>
        <w:t>The General Council's Statement was</w:t>
      </w:r>
      <w:r>
        <w:rPr>
          <w:rFonts w:cs="Frutiger 55" w:ascii="Frutiger 55" w:hAnsi="Frutiger 55"/>
          <w:sz w:val="16"/>
          <w:lang w:val="en-GB"/>
        </w:rPr>
        <w:t xml:space="preserve"> ADOPTED</w:t>
      </w:r>
      <w:r>
        <w:rPr>
          <w:rFonts w:cs="Frutiger 55" w:ascii="Frutiger 55" w:hAnsi="Frutiger 55"/>
          <w:b/>
          <w:bCs/>
          <w:sz w:val="16"/>
          <w:lang w:val="en-GB"/>
        </w:rPr>
        <w:t xml:space="preserve"> </w:t>
      </w:r>
    </w:p>
    <w:p>
      <w:pPr>
        <w:pStyle w:val="Normal"/>
        <w:tabs>
          <w:tab w:val="clear" w:pos="720"/>
          <w:tab w:val="left" w:pos="-720" w:leader="none"/>
        </w:tabs>
        <w:suppressAutoHyphens w:val="true"/>
        <w:rPr/>
      </w:pPr>
      <w:r>
        <w:rPr>
          <w:rFonts w:cs="Frutiger 55" w:ascii="Frutiger 55" w:hAnsi="Frutiger 55"/>
          <w:i/>
          <w:iCs/>
          <w:sz w:val="16"/>
          <w:lang w:val="en-GB"/>
        </w:rPr>
        <w:t>*</w:t>
        <w:tab/>
        <w:t>Composite Motion 23 was</w:t>
      </w:r>
      <w:r>
        <w:rPr>
          <w:rFonts w:cs="Frutiger 55" w:ascii="Frutiger 55" w:hAnsi="Frutiger 55"/>
          <w:b/>
          <w:bCs/>
          <w:sz w:val="16"/>
          <w:lang w:val="en-GB"/>
        </w:rPr>
        <w:t xml:space="preserve"> </w:t>
      </w:r>
      <w:r>
        <w:rPr>
          <w:rFonts w:cs="Frutiger 55" w:ascii="Frutiger 55" w:hAnsi="Frutiger 55"/>
          <w:sz w:val="16"/>
          <w:lang w:val="en-GB"/>
        </w:rPr>
        <w:t xml:space="preserve">CARRI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center" w:pos="4513" w:leader="none"/>
        </w:tabs>
        <w:suppressAutoHyphens w:val="true"/>
        <w:rPr>
          <w:rFonts w:ascii="Frutiger 55" w:hAnsi="Frutiger 55" w:cs="Frutiger 55"/>
          <w:sz w:val="16"/>
          <w:lang w:val="en-GB"/>
        </w:rPr>
      </w:pPr>
      <w:r>
        <w:rPr>
          <w:rFonts w:cs="Frutiger 55" w:ascii="Frutiger 55" w:hAnsi="Frutiger 55"/>
          <w:b/>
          <w:bCs/>
          <w:sz w:val="16"/>
          <w:lang w:val="en-GB"/>
        </w:rPr>
        <w:t xml:space="preserve">Public sector reform and public sector pay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I now call Composite Motion 11 on public sector reform and public sector pay. The General Council support this statement and I will call on Rodney Bickerstaffe later to explain the position.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Steve Sinnott </w:t>
      </w:r>
      <w:r>
        <w:rPr>
          <w:rFonts w:cs="Frutiger 55" w:ascii="Frutiger 55" w:hAnsi="Frutiger 55"/>
          <w:sz w:val="16"/>
          <w:lang w:val="en-GB"/>
        </w:rPr>
        <w:t>(</w:t>
      </w:r>
      <w:r>
        <w:rPr>
          <w:rFonts w:cs="Frutiger 55" w:ascii="Frutiger 55" w:hAnsi="Frutiger 55"/>
          <w:i/>
          <w:iCs/>
          <w:sz w:val="16"/>
          <w:lang w:val="en-GB"/>
        </w:rPr>
        <w:t>National Union of Teachers</w:t>
      </w:r>
      <w:r>
        <w:rPr>
          <w:rFonts w:cs="Frutiger 55" w:ascii="Frutiger 55" w:hAnsi="Frutiger 55"/>
          <w:sz w:val="16"/>
          <w:lang w:val="en-GB"/>
        </w:rPr>
        <w:t xml:space="preserve">) moved Composite Motion 11.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 xml:space="preserve">He said: This is an important debate for millions of public sector workers, for people who undertake some of the most important tasks needed for a civilised society: caring for children, the most profoundly disabled and the terminally ill, cleaning the streets, dealing with waste and protecting the environment. Public sector workers include fire fighters, cleaners, nurses, probation officers, porters, employees in the health service, employees in transport and in education and many others. If any group of employees deserves to be treated fairly, and to be listened to, public sectors workers do.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Public sector workers do not wish to scar anybody's back. We are healers and we are carers, but this Government is squandering our goodwill. Let no one characterise public sector workers as opponents of change. Nothing could be further from the truth. For teachers, change is at the heart of our profession. A child is changed by education. A child can be liberated by it. We are experts in change. Change and progress come from involvement, creating shared objectives, common goals. Yes, working in partnership. Change for the better cannot be achieved by imposit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Government's Green Paper proposals for teachers' pay are opposed by parents, governors of schools and many others. Some two</w:t>
        <w:noBreakHyphen/>
        <w:t xml:space="preserve">thirds of the teaching profession oppose the proposals in the Government's own consultation exercise. Teachers are opposed to performance related pay as outlined in the Green Paper because it seeks to link teachers' pay with children's exams and test results. This is unfair and unworkable. Many factors impact on what children are able to do. Some are way beyond the control of a teacher, and I give you one example. Poverty. The biggest obstacle to raising the achievement of many of our children is poverty and not poor teach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Performance related pay for teachers, as proposed by the Government in the Green Paper, is not modern and forward looking; it is an attempt to re</w:t>
        <w:noBreakHyphen/>
        <w:t>introduce a failed system from the past.  Payment by results was tried in the late 19th century; it did not work. The brink of the 21st century is not the time to re</w:t>
        <w:noBreakHyphen/>
        <w:t xml:space="preserve">introduce it and impose it upon teachers. Imposition of such a pay structure for teachers would further damage and demoralise; it would deter good people from entering the profession. A world class system of education depends upon attracting the best. We know that imposition is endemic in the public sector.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know, should the Government decide to steamroller their proposals through, that they will be aided by the current teachers review body system. This system is not conducive to a proper expression of opposition by the teachers and their organisations. No teachers' organisation supports the government's performance related pay proposals. The review body system, however, makes it impossible for teachers to say no. The Government within this system has the power to accept or reject any advice or report it receives from the review body. It can impose. These are very important issues and they must be addressed. Public sector workers are motivated by decent civilised values; they deserve to be listened to. They deserve nothing less than decent pay levels and a sound pay structure. We should tolerate nothing les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support this composite enthusiastically.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s Mary Jo McAllister</w:t>
      </w:r>
      <w:r>
        <w:rPr>
          <w:rFonts w:cs="Frutiger 55" w:ascii="Frutiger 55" w:hAnsi="Frutiger 55"/>
          <w:sz w:val="16"/>
          <w:lang w:val="en-GB"/>
        </w:rPr>
        <w:t xml:space="preserve"> (</w:t>
      </w:r>
      <w:r>
        <w:rPr>
          <w:rFonts w:cs="Frutiger 55" w:ascii="Frutiger 55" w:hAnsi="Frutiger 55"/>
          <w:i/>
          <w:iCs/>
          <w:sz w:val="16"/>
          <w:lang w:val="en-GB"/>
        </w:rPr>
        <w:t>National Association of Probation Officers</w:t>
      </w:r>
      <w:r>
        <w:rPr>
          <w:rFonts w:cs="Frutiger 55" w:ascii="Frutiger 55" w:hAnsi="Frutiger 55"/>
          <w:sz w:val="16"/>
          <w:lang w:val="en-GB"/>
        </w:rPr>
        <w:t xml:space="preserve">) seconding the composite motion said:  In seconding I would like to focus upon the effects of the Comprehensive Spending Review and on its secretive natur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yesterday the Prime Minister addressed you about the prudent management of public finances.  He also spoke of the importance of the partnership agenda for employers and the trade unions.  Well, I don't think that public sector pay and conditions is a good example of a working partnership.  Yes, public spending is at its lowest for 40 years.  We are told that it will be sharply lower under the present Government than under even the Thatcher Government that was vilified by Labour for its draconian spending cut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is comparison supports Gordon Brown's boast that he has prudently managed public finances, but managed at whose expense?  What does prudent management mean for workers in the public sector?  Well, it means that most public sector workers' pay has been below or just near inflation over the past decade or so and that this will continue.  It means that there has been no question of rising living standards and it means no sharing in the growing prosperity of the country, which we heard about yesterda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et me tell you briefly about the impact of the Comprehensive Spending Review upon the Probation Service.  It is true that under the Comprehensive Spending Review the anticipated Tory cuts were reversed and that there was an increased cash provision over the next three years.  However, this extra cash cannot provide for the additional workers needed to implement new probation work under the Crime and Disorder Act.  In addition, for probation, the Comprehensive Spending Review requires a 4% efficiency saving.  How will this be funded? - Yes, partly through cuts in our conditions of service, that is car allowances and annual leave.  Well, at least this much we do know!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o add insult to injury, we have been unable to obtain from the Home Office any proper disclosure of the Comprehensive Spending Review as it affects the Probation Service.  Why not?  We are told that this is exempted under the Freedom of Information Bill as information which might prejudice commercial interest.  Well, we heard all about the dangers of this Bill in Monday's debat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information is power.  As trade unionists we need full information at the bargaining table if we are to negotiate successfully for our members.  So where is the partnership agenda for public sector workers in all of thi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I am a probation officer and public sector worker and I am proud of this.  I am not an economist, but I do know that there is no such thing as a free lunch, someone always pays.  If savings are to be made in public spending, this must not be at the cost of the jobs, pay or conditions of our public sector workers and the Comprehensive Spending Review must be published in full.  This must be the message that goes out loud and clear from the hall today so support Composite 11.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Rob Newland</w:t>
      </w:r>
      <w:r>
        <w:rPr>
          <w:rFonts w:cs="Frutiger 55" w:ascii="Frutiger 55" w:hAnsi="Frutiger 55"/>
          <w:sz w:val="16"/>
          <w:lang w:val="en-GB"/>
        </w:rPr>
        <w:t xml:space="preserve"> (</w:t>
      </w:r>
      <w:r>
        <w:rPr>
          <w:rFonts w:cs="Frutiger 55" w:ascii="Frutiger 55" w:hAnsi="Frutiger 55"/>
          <w:i/>
          <w:iCs/>
          <w:sz w:val="16"/>
          <w:lang w:val="en-GB"/>
        </w:rPr>
        <w:t>Managerial and Professional Officers</w:t>
      </w:r>
      <w:r>
        <w:rPr>
          <w:rFonts w:cs="Frutiger 55" w:ascii="Frutiger 55" w:hAnsi="Frutiger 55"/>
          <w:sz w:val="16"/>
          <w:lang w:val="en-GB"/>
        </w:rPr>
        <w:t xml:space="preserve">) supporting the composite motion said:  In Greek myth the gods punished Sisyphus by forcing him to push a boulder to the top of a hill.  He would toil all day overcoming the obstacles placed in his way until that boulder reached the crest.  Then, when the task seemed complete, he would watch as the boulder rolled back down the hill and he was forced to start all over again.  Congress, I am here to tell you that if Sisyphus's job was advertised today, many of my members would be rushing to apply.  At least he knew that he was pushing the boulder up the right hill, he only had to push one boulder at a time and the gods did not turn around and expect Sisyphus to feel pity for them for the scars they got watching their minions attempt the impossibl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ongress, he had it easy, not that my members want it easy.  If they wanted it easy, they would have joined the thousands who have left the public service.  My members believe in the importance of the work they do.  With their efforts on behalf of the communities they serve they make this country a better place.  What they do not understand and what they deeply resent is a suggestion that they have stood in the way of progres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y have managed ever-shrinking budgets whilst attempting to meet growing expectations.  They have risen time and again to new challenges.  They have watched as, when they achieved some government target, the rules changed and they have had to start again.  It is made worse when they are often asked to meet poorly thought-out goals but, Congress, I know many who were keen to try again.  They were not grudging in their commitment;  they were genuinely excited and determined to do their very best to make this new approach work.  Had it been nurtured, their enthusiasm for this new start could have been a huge help to the Government.  Approached in a spirit of partnership and co-operation, this Government could have enlisted the hard-working and talented public servants to their cause. Instead the Government have chosen to turn their backs upon us.  They could have listened, learned, shared and contributed.  They have chosen to dictate, rant, blame and whinge.  Efficiency continues to mean job cuts, not better services, budgets continue to be throttled and staff continue to be exploited and insult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ngress, MPO is not the type of union which seeks confrontation but I am here to tell you that this Government is throwing away the goodwill of those who do the work of delivering their election promises.  Fewer and fewer of those they have insulted will be willing to put in the unpaid and unappreciated extra hours necessary to deliver the latest initiative, and everyone will lose.  The Government will fail to keep their promises and services will decline.  Our members will spend more and more years watching helplessly as their life's work is undermined and belittled and the public will not get the service they deserv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t is not yet too late.  If the Government are willing to change direction we can achieve more together than we do alone but, Congress, I warn you:  time is running out.  Congress, please support this composit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Peter Smith</w:t>
      </w:r>
      <w:r>
        <w:rPr>
          <w:rFonts w:cs="Frutiger 55" w:ascii="Frutiger 55" w:hAnsi="Frutiger 55"/>
          <w:sz w:val="16"/>
          <w:lang w:val="en-GB"/>
        </w:rPr>
        <w:t xml:space="preserve"> (</w:t>
      </w:r>
      <w:r>
        <w:rPr>
          <w:rFonts w:cs="Frutiger 55" w:ascii="Frutiger 55" w:hAnsi="Frutiger 55"/>
          <w:i/>
          <w:iCs/>
          <w:sz w:val="16"/>
          <w:lang w:val="en-GB"/>
        </w:rPr>
        <w:t>Association of Teachers and Lecturers</w:t>
      </w:r>
      <w:r>
        <w:rPr>
          <w:rFonts w:cs="Frutiger 55" w:ascii="Frutiger 55" w:hAnsi="Frutiger 55"/>
          <w:sz w:val="16"/>
          <w:lang w:val="en-GB"/>
        </w:rPr>
        <w:t>) supporting the composite motion said:  As a very recently affiliated organisation, I speak with some genuine diffidence because although we are possibly the largest union to have affiliated for some time, I am very well aware that we are new kids on the block.  But before I turn to the substance of this resolution, we are possibly in quite a good position to say something to those unions who have not yet gone through the debate we have gone through and have not yet made the decision whether to affiliate or not, and there are some quite large unions not in the TUC.</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believe that there are profound and permanent changes in the nature of work, there are profound and permanent changes in the way in which public sector and private sector services are delivered.  Those changes are so profound that they may make work as we have experienced it appear in the millennium to be a late 19th century and 20th century highly transient phenomenon.  That means - it meant for us - that the collective voice of organised labour does not become a marginalised, anachronistic, off-stage mutter;  it makes solidarity coherence and policy co-ordination even more vital.  That is why we have decided to affiliate to the TUC.</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say to colleague unions outside the TUC who have yet to make that decision, put to one side the stereotyped caricatures because TUC affiliation will strengthen you, and your decision to affiliate will strengthen the TUC.</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do want to say, very briefly, thanks to John Monks, Brendan Barber in particular, for all they did to help us in the decision-making process.  I want to say thanks to colleague unions and I want to say thanks very particularly to colleague education unions and I say "education unions", not just teacher unions, because I am well aware that there are not just teachers who contribute to the vitality and success of our education service and we are very grateful for the warmth of their welcom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Now we want to give broad support to the resolution you have before you.  Our aspiration and ambition is to work very closely with colleague unions.  We want to see the public service generally, the education service particularly because that is our area of interest, speak and argue with a coherence, a co-ordination, a harmony which sometimes in the past has been sadly lacking.  So we support this resolution but, having said that, we support it with some reservations.  I am not embarrassed by saying that because all history indicates that there is nothing more hollow and temporary than a phoney consensus, and so if we are all supporting a resolution it is important that we should have a shared understanding of exactly what it is we are supporting.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believe that teachers and public sector workers generally, have fallen behind in the Thatcher years.  We believe that there is a strong case for a significant increase in public sector pay.  Having said that, such pay rises must never be paid in banana republic escudos.  There must be no return to negotiation machinery which isn't negotiation machinery, but at the same time that means that review bodies, whether they are in education, health, or the civil service, which are no more than glove puppets with Gordon's hand shoved up them so that they move in precisely the way he wants them to move, are no substitute for intelligent, modern discussion of the future of our public servic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refore, I say here something I said to David Blunkett yesterday:  if he really is serious about modernising, then it is crucially important that he calls an early summit so that these very difficult issues can be discussed.  Life can become very blurred when you experience it behind a haze of chauffeur-driven ministerial limousines and the present Government must not forget that and they must not forget that there is the real possibility that they started off by saying, "Education, education, education" and when they get to the next election teachers will respond by saying, "Disillusion, disillusion, disillus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Nigel De Gruchy</w:t>
      </w:r>
      <w:r>
        <w:rPr>
          <w:rFonts w:cs="Frutiger 55" w:ascii="Frutiger 55" w:hAnsi="Frutiger 55"/>
          <w:sz w:val="16"/>
          <w:lang w:val="en-GB"/>
        </w:rPr>
        <w:t xml:space="preserve"> (</w:t>
      </w:r>
      <w:r>
        <w:rPr>
          <w:rFonts w:cs="Frutiger 55" w:ascii="Frutiger 55" w:hAnsi="Frutiger 55"/>
          <w:i/>
          <w:iCs/>
          <w:sz w:val="16"/>
          <w:lang w:val="en-GB"/>
        </w:rPr>
        <w:t>National Association of Schoolmasters Union of Women Teachers</w:t>
      </w:r>
      <w:r>
        <w:rPr>
          <w:rFonts w:cs="Frutiger 55" w:ascii="Frutiger 55" w:hAnsi="Frutiger 55"/>
          <w:sz w:val="16"/>
          <w:lang w:val="en-GB"/>
        </w:rPr>
        <w:t>) supporting the composite motion said:  Can I just take a couple of minutes of your time to use a device which I think is more normally employed by the General Council, and that is to indicate support for this resolution but with some reservation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Let me say from the outset that NASUWT fully shares the deep concern expressed by Steve Sinnott of the NUT over payment by results.  We feel that in particular in the NASUWT because we have put forward a very, very constructive alternative which, in a nutshell, says "Yes, judge teachers but judge us by the input, by the qualities we bring to our work.  Don't judge us by the output, by the pupil results over which we only have a part control".  Indeed, only this morning the Government has been very proud to announce the improved results of the national tests and they show that we are raising standards.  We can continue to raise standards without being dragged through performance-related pa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However, we do not share the criticisms of the review body which are contained in a couple of paragraphs of this composite motion.  Indeed, in passing can I refer you to paragraph 7.13 of the General Council Report which I believe just a few moments ago you carri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re is a problem, but the problem is really an overbearing Government and that is not the first time we have experienced that.  Of course, holding the purse-strings and determined to impose their views, the Government - any government - is a very powerful opponent and they can impose virtually whatever they like if they choose to do so.  The experience of many other unions in the public sector over the last 20 years surely proves that a strong government determined to do something can get their way.  So we agree there is a problem but it is not a problem which is unique to review bodies.  Indeed, in the teaching world we can look back to 1987 when we had negotiating rights and, despite that, the Government intervened and imposed all sorts of dreadful things upon us from which we are still trying to recove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However, colleagues and President, in a spirit of needing to work together with other teacher unions, also recognising the many good points made in this motion, bearing in mind also something to which Peter just referred, a very constructive meeting which we had just in the adjacent hotel with David Blunkett yesterday lunch-time, and also taking into account I think a very interesting speech from the Prime Minister yesterday which seemed (at least in theory) to offer us a much better social partnership in the future and like Peter and like Steve, I am sure, wanting to maximise the opportunities which might be available to the teaching profession significantly to increase pay at the moment, the NASUWT delegation here in Brighton has decided to change its original attitude to this motion, which was to abstain, to one of support with the reservation I have just express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Margaret Nichol</w:t>
      </w:r>
      <w:r>
        <w:rPr>
          <w:rFonts w:cs="Frutiger 55" w:ascii="Frutiger 55" w:hAnsi="Frutiger 55"/>
          <w:sz w:val="16"/>
          <w:lang w:val="en-GB"/>
        </w:rPr>
        <w:t xml:space="preserve"> (</w:t>
      </w:r>
      <w:r>
        <w:rPr>
          <w:rFonts w:cs="Frutiger 55" w:ascii="Frutiger 55" w:hAnsi="Frutiger 55"/>
          <w:i/>
          <w:iCs/>
          <w:sz w:val="16"/>
          <w:lang w:val="en-GB"/>
        </w:rPr>
        <w:t>Educational Institute of Scotland</w:t>
      </w:r>
      <w:r>
        <w:rPr>
          <w:rFonts w:cs="Frutiger 55" w:ascii="Frutiger 55" w:hAnsi="Frutiger 55"/>
          <w:sz w:val="16"/>
          <w:lang w:val="en-GB"/>
        </w:rPr>
        <w:t xml:space="preserve">) supporting the composite motion said:  For the last 12 years since the English teachers lost their negotiating rights, Scottish teachers have continued to enjoy national bargaining.  That bargaining has defended our conditions of service, our working hours and year, our time for preparation and correction, our class size and a whole raft of oth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EIS has constantly defended the right to national bargaining, which we believe to be central to the delivery of a high quality education service which ensures equal conditions for teachers and equality of opportunity for all our pupils, and we have seen, in our further and higher education sector, the misery that loss of conditions brings and the conflict that arises when national bargaining is lost.  In the last year we have authorised more than 20 instances of industrial action in colleges and I don't want to see that system of disruption enter our classroom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urrently the EIS is conducting a ballot on a pay and conditions of service offer which substantially worsens our conditions and I am confident that on Friday our members will follow our advice and reject that offer, but all the negotiations have been conducted against a background that 'failure to agree' could see the dismantling of our statutory negotiating body.  It would be tragic indeed if the new Scottish Executive did the same to Scottish teachers as the last Tory Government did to English teacher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My union represents 80% of Scottish teachers.  I speak overwhelmingly for Scottish teachers.  We are in favour of national bargaining.  We support the NUT's position and we support this mo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Rob Clifton</w:t>
      </w:r>
      <w:r>
        <w:rPr>
          <w:rFonts w:cs="Frutiger 55" w:ascii="Frutiger 55" w:hAnsi="Frutiger 55"/>
          <w:sz w:val="16"/>
          <w:lang w:val="en-GB"/>
        </w:rPr>
        <w:t xml:space="preserve"> (</w:t>
      </w:r>
      <w:r>
        <w:rPr>
          <w:rFonts w:cs="Frutiger 55" w:ascii="Frutiger 55" w:hAnsi="Frutiger 55"/>
          <w:i/>
          <w:iCs/>
          <w:sz w:val="16"/>
          <w:lang w:val="en-GB"/>
        </w:rPr>
        <w:t>Association of University Teachers</w:t>
      </w:r>
      <w:r>
        <w:rPr>
          <w:rFonts w:cs="Frutiger 55" w:ascii="Frutiger 55" w:hAnsi="Frutiger 55"/>
          <w:sz w:val="16"/>
          <w:lang w:val="en-GB"/>
        </w:rPr>
        <w:t>) supporting the composite motion said:  I am speaking specifically with reference to performance-related pay and I will be brief.  Look - I've crossed a bit ou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Yesterday, Congress, the Prime Minister told us that performance-related pay was clearly on the agenda for the education sector.  He said it very quickly, he kind of rushed over those words, but the fact that he uttered the concept in this forum means, I think, that it is right at the top of their agenda for education and we have a problem here - in fact, we have several problems.  One is an ideological problem and one is a practical proble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ideological problem, if you like, is that the idea of performance-related pay can be presented to the outside world, presented to the general public, as a kind of perfectly natural and perfectly reasonable way to determine salary.  It can be allied to the idea of a fair day's work for a fair day's pay; it can be made to seem and made linked and coupled with notions of justice and equity and, of course, it will be.  But the idea of performance-related pay can be read, or can be spun, can be interpreted, in an entirely different way.  Performance-related pay can be seen as a vehicle for increased management control over the workforce.  It can be seen as a vehicle for dividing staff one from another.  It can be seen, and should be seen I believe, as a system whose operation is open to manipulation and which is intrinsically unaccountable and opaque.  Performance-related pay benefits no one but personnel department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will oppose the imposition of performance-related pay for the reasons I have outlined, but not least because it will discriminate against certain groups of staff.  It will discriminate notably against contract research staff, it will discriminate against part-time staff and it will discriminate against women, whether they be in those former categories or working in universities in general, and performance-related pay is not necessary.  In any event, currently we have an accepted and rigorous system for recognising and rewarding good performance.  It is called promotion.  There is not enough of it, of course, but the system is there.  I hope Congress will vigorously support us in our opposition to any attempt to impose performance-related pa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r>
    </w:p>
    <w:p>
      <w:pPr>
        <w:pStyle w:val="Normal"/>
        <w:tabs>
          <w:tab w:val="clear" w:pos="720"/>
          <w:tab w:val="left" w:pos="-720" w:leader="none"/>
        </w:tabs>
        <w:suppressAutoHyphens w:val="true"/>
        <w:rPr/>
      </w:pPr>
      <w:r>
        <w:rPr>
          <w:rFonts w:cs="Frutiger 55" w:ascii="Frutiger 55" w:hAnsi="Frutiger 55"/>
          <w:b/>
          <w:bCs/>
          <w:sz w:val="16"/>
          <w:lang w:val="en-GB"/>
        </w:rPr>
        <w:t>Mr Rodney Bickerstaffe</w:t>
      </w:r>
      <w:r>
        <w:rPr>
          <w:rFonts w:cs="Frutiger 55" w:ascii="Frutiger 55" w:hAnsi="Frutiger 55"/>
          <w:sz w:val="16"/>
          <w:lang w:val="en-GB"/>
        </w:rPr>
        <w:t xml:space="preserve"> (</w:t>
      </w:r>
      <w:r>
        <w:rPr>
          <w:rFonts w:cs="Frutiger 55" w:ascii="Frutiger 55" w:hAnsi="Frutiger 55"/>
          <w:i/>
          <w:iCs/>
          <w:sz w:val="16"/>
          <w:lang w:val="en-GB"/>
        </w:rPr>
        <w:t>General Council</w:t>
      </w:r>
      <w:r>
        <w:rPr>
          <w:rFonts w:cs="Frutiger 55" w:ascii="Frutiger 55" w:hAnsi="Frutiger 55"/>
          <w:sz w:val="16"/>
          <w:lang w:val="en-GB"/>
        </w:rPr>
        <w:t xml:space="preserve">)  Very briefly, the composite motion talks about bringing the public sector unions together to develop a public sector campaigning strategy.  The General Council thinks that is very useful and that is why we are recommending support and, if the motion is passed, we will consult all the unions about the best date to do thi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However, I have been asked to point out that we have a couple of concerns.  Our first is the reference to the restoration of teachers' negotiating rights.  We would want to consult all the teaching unions about the best way to deal with this point as part of the wider process of forming a public sector strateg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econdly, the motion talks about 'best value' targeting the jobs of our members.  In fact, Congress has welcomed the potential of 'best value' in the past years and we will certainly want to see the end of CCT, but 'best value' is still at the pilot stage and the reports coming back from the pilot authorities are very mixed.  Our goal is to ensure that 'best value' provides high quality local government services and that workers' conditions of employment are properly protected.  That means that TUPE should apply in all cases and that there is, on top of that, a new Fair Wages Resolution to ensure fair treatment for new staff.  That is why the local government unions have been working together in a TUC working party and the next task will be to ensure that the 'best value' regulations, which have still to be written, will support these goal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w:t>
      </w:r>
      <w:r>
        <w:rPr>
          <w:rFonts w:cs="Frutiger 55" w:ascii="Frutiger 55" w:hAnsi="Frutiger 55"/>
          <w:i/>
          <w:iCs/>
          <w:sz w:val="16"/>
          <w:lang w:val="en-GB"/>
        </w:rPr>
        <w:tab/>
        <w:t xml:space="preserve">Composite Motion 11 was </w:t>
      </w:r>
      <w:r>
        <w:rPr>
          <w:rFonts w:cs="Frutiger 55" w:ascii="Frutiger 55" w:hAnsi="Frutiger 55"/>
          <w:sz w:val="16"/>
          <w:lang w:val="en-GB"/>
        </w:rPr>
        <w:t xml:space="preserve">CARRI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Ethnic Monitoring</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xml:space="preserve">  Colleagues, can I just draw to your attention that 25 unions have not returned their ethnic monitoring forms to the TUC office.  With a few notable exceptions, they are mainly small or recent affiliates and even if you have only got a small delegation here, one or two delegates, we still need to receive your form.  So please return it to the TUC information stand as soon as is possible because after the Lawrence Inquiry Report it is more important than ever that we get 100% returns from the unions attending Congress.  We need to use that information in measuring our success and ensuring that our unions reflect modern Britain.  So please get your forms i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Housing</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I am going to take paragraph 7.17 on Construction and with that I am going to take Motion 53 on Housing.  The General Council supports the mo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Chris Murphy</w:t>
      </w:r>
      <w:r>
        <w:rPr>
          <w:rFonts w:cs="Frutiger 55" w:ascii="Frutiger 55" w:hAnsi="Frutiger 55"/>
          <w:sz w:val="16"/>
          <w:lang w:val="en-GB"/>
        </w:rPr>
        <w:t xml:space="preserve"> (</w:t>
      </w:r>
      <w:r>
        <w:rPr>
          <w:rFonts w:cs="Frutiger 55" w:ascii="Frutiger 55" w:hAnsi="Frutiger 55"/>
          <w:i/>
          <w:iCs/>
          <w:sz w:val="16"/>
          <w:lang w:val="en-GB"/>
        </w:rPr>
        <w:t>Union of Construction, Allied Trades and Technicians</w:t>
      </w:r>
      <w:r>
        <w:rPr>
          <w:rFonts w:cs="Frutiger 55" w:ascii="Frutiger 55" w:hAnsi="Frutiger 55"/>
          <w:sz w:val="16"/>
          <w:lang w:val="en-GB"/>
        </w:rPr>
        <w:t>) moved Motion 53.</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He said:  For some time we have been trying to spot the difference between New Labour and the last Government on the question of public housing.  The silence from the Government confirms our suspicions that privatisation of the bulk of local housing stock is the undeclared policy behind the talk of  housing partnerships and community initiatives.  Privatisation is being presented as a neat solution for cash-strapped local authorities.  It is the old Tory policy.  It is dishonest to pretend it is the only op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is year a housing privatisation programme of 220,000 council houses is bigger than in any one year under the Tories.  It is ironic that council housing is in surplus and pays its way, and it still provides the bulk of affordable social housing even though councils are not allowed to borrow to build on the scale required.  Moreover, the Government will not give elected local authorities bricks-and-mortar subsidies so they cannot revitalise their stock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truth is that private landlords provide the worst housing - 1.1 million unfit homes - and the most expensive, and they continue to receive £4.4 billion in subsidies from society.  Under the Tories, housing associations were given millions of pounds of public money to build new properties, but their rents are high and often only affordable by those on benefit.  Housing associations are not small, friendly, local;  their boards are made up of retired industrialists, accountants and the usual old croni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But there are signs that tenants are fighting back with defeats for transfers.  Tenants have said "No" to transfers in Cambridge, Cheltenham, Wokingham, Sandwell, Tower Hamlets and Camden.  Tenants in Lewisham rejected transfers of 7,000 properties and will now campaign to make sure they are not punished by being denied much-needed improvements.  But if one transfer fails, try another.  Eight local authorities have been picked as pilots for PFI housing schemes.  In the word of one Whitehall spokesperson, "PFI means that tenants are spared the agony of a ballot"  - so much for democrac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reality is it is hard to win a "No" vote in tenants' ballots because it is not a fair contest.  Local authorities set aside funds for feasibility studies, PR exercises, to sell new housing companies to tenants.  Campaigns against transfers are run on a shoestring.  In Glasgow just over £1 million  has been allocated to promote transfers;  in Tameside promotion videos were sent to all homes.  In Hackney hundreds of videos were sent back by angry tenants who couldn't afford video player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lleagues, when it comes to housing we see no evidence of honest, joined-up government or real fight against social exclusion.  All we see are cosmetic solutions to long-standing problems of poverty and deprivation within communities.  A DETR construction task force report recently discovered that private sector construction companies treat their workforces badly.  Building workers did not need that report to tell them that point!  Yet another arm of the DETR is hell-bent on putting DLOs out of business, the only part of the industry that consistently trains and provides the highest safety standard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Finally, Congress, where will the poor live?  The sums do not add up.  Housing association rents average £88 per week, the private sector £94 a week and council houses £50 a week.  The average income of a council householder is £155 a week and how can someone earning £155 afford anything other than a council rent?  There are alternatives to transfers but local authorities, local trade unions, tenants groups, bodies like the LGA and the TUC must campaign together to put housing back on the political agenda. UCATT urges you to support Motion 53 and keep public housing public.</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Pam Baldwin</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seconding the motion said:  The last time I seconded a motion by UCATT was three years ago when the Conservative Government were in.  Now we are asking the Labour Government exactly the same thing as we asked three years ago - stop transferring public accommodation out into the private secto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Chair, when I started work as a homelessness officer with our local authority in 1980, that was the last year we built council accommodation.  From then on in, what money became available for new build was diverted to housing associations and council housing fell into disrepair, but even so they still housed over 7 million people in 3.6 million hom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Local councils pioneered improved housing conditions, they developed tenant participation, promoted mobility and wheelchair access and built and refurbished some of the best constructed homes in this country.  Council homes have the lowest rents and the lowest rate of empty properties.  They also represent the investment made by local people in meeting the housing needs of their communities.  Affordable, well-maintained council housing is critical to the Government's agenda of tackling poverty and social exclusion.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Large-scale voluntary transfer of council houses was introduced some 10 years ago and if the latest round of transfer proposals goes ahead, that is the entire stock of Birmingham and Glasgow City Councils, it would equate to 136,000 houses transferred out of the public sector.  UNISON believes that these proposals are short-term solutions to what have been years of under-funding of local authority housing which, in the long run, will have serious implications for the very existence of local councils, jobs, the local economy, poverty and local democrac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is motion produces initiatives to tackle the issue of the under-funding of council housing but measures being put in place by the Government should go some way to relieving the pressures on local councils to transfer their housing stock.  These measures are removing rent rebates from the housing revenue account and ending the previous Government's policy which resulted in council tenants subsidising the Treasury, dubbed the "tenants' tax".  This is due to happen in April 2000 and should raise sufficient funds for council houses from the surpluses generated by housing revenue accou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John Prescott stated: "We must not allow an asset such as council houses to continue to deteriorate.  We have, therefore, provided an extra £3.6 billion over the three years to tackle this backlog."  Thankfully the Government sees investment in renovation and the improvement of existing local authority stock as a priority, and large-scale voluntary transfer is a short-term solution with in-built financial insecurity to tenants.  Furthermore, these transfers in some cases threaten large numbers of jobs and the very future of the local authority itself.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A serious debate about the future financing of council housing and its role in the attack on poverty and exclusion should be had now before it is too late.  Councils overall are prepared to spend thousands, if not millions, trying to persuade tenants to give up their secure tenancies without balanced debate or resources.  Conference, this is unfair and needs your complete and absolute support.  I mov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 w:val="left" w:pos="0" w:leader="none"/>
        </w:tabs>
        <w:suppressAutoHyphens w:val="true"/>
        <w:ind w:left="720" w:hanging="720"/>
        <w:rPr/>
      </w:pPr>
      <w:r>
        <w:rPr>
          <w:rFonts w:cs="Frutiger 55" w:ascii="Frutiger 55" w:hAnsi="Frutiger 55"/>
          <w:sz w:val="16"/>
          <w:lang w:val="en-GB"/>
        </w:rPr>
        <w:t>*</w:t>
      </w:r>
      <w:r>
        <w:rPr>
          <w:rFonts w:cs="Frutiger 55" w:ascii="Frutiger 55" w:hAnsi="Frutiger 55"/>
          <w:i/>
          <w:iCs/>
          <w:sz w:val="16"/>
          <w:lang w:val="en-GB"/>
        </w:rPr>
        <w:tab/>
        <w:t xml:space="preserve">Motion 53 was </w:t>
      </w:r>
      <w:r>
        <w:rPr>
          <w:rFonts w:cs="Frutiger 55" w:ascii="Frutiger 55" w:hAnsi="Frutiger 55"/>
          <w:sz w:val="16"/>
          <w:lang w:val="en-GB"/>
        </w:rPr>
        <w:t>CARRI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Congress, you will probably remember that last Monday John Foster, of the National Union of Journalists, in a debate, mentioned Ed Maloney, who is the journalist from the North of Ireland who is risking imprisonment for refusing to hand over his notes in a criminal investigation.  As you know, it is a rule of his union, the NUJ, that journalists must protect their sources and all confidential material.  Ed Maloney is speaking this evening at a fringe meeting in the Quality Hotel at 5.30, but could we welcome him to Congress.  He is sitting at the back with the NUJ delegation.  (</w:t>
      </w:r>
      <w:r>
        <w:rPr>
          <w:rFonts w:cs="Frutiger 55" w:ascii="Frutiger 55" w:hAnsi="Frutiger 55"/>
          <w:i/>
          <w:iCs/>
          <w:sz w:val="16"/>
          <w:lang w:val="en-GB"/>
        </w:rPr>
        <w:t>Applause</w:t>
      </w:r>
      <w:r>
        <w:rPr>
          <w:rFonts w:cs="Frutiger 55" w:ascii="Frutiger 55" w:hAnsi="Frutiger 55"/>
          <w:sz w:val="16"/>
          <w:lang w:val="en-GB"/>
        </w:rPr>
        <w: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Attacks on the United Kingdom Fire Servic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Could I now move to Motion 54, Attacks on the United Kingdom Fire Service.  The General Council is supporting the mot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Ruth Winters</w:t>
      </w:r>
      <w:r>
        <w:rPr>
          <w:rFonts w:cs="Frutiger 55" w:ascii="Frutiger 55" w:hAnsi="Frutiger 55"/>
          <w:sz w:val="16"/>
          <w:lang w:val="en-GB"/>
        </w:rPr>
        <w:t xml:space="preserve"> (</w:t>
      </w:r>
      <w:r>
        <w:rPr>
          <w:rFonts w:cs="Frutiger 55" w:ascii="Frutiger 55" w:hAnsi="Frutiger 55"/>
          <w:i/>
          <w:iCs/>
          <w:sz w:val="16"/>
          <w:lang w:val="en-GB"/>
        </w:rPr>
        <w:t>Fire Brigades Union</w:t>
      </w:r>
      <w:r>
        <w:rPr>
          <w:rFonts w:cs="Frutiger 55" w:ascii="Frutiger 55" w:hAnsi="Frutiger 55"/>
          <w:sz w:val="16"/>
          <w:lang w:val="en-GB"/>
        </w:rPr>
        <w:t>) moved Motion 54:</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She said:  I will try and be brief.  I know I work in the emergency services, but I have to say: five minutes to save the UK Fire Service is going to be something!</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Congress, this is not the first time that we have brought the problems facing the Fire Brigades Union to the Congress and I only wish it would be the last.  We keep getting told we should not repeat the same message, but we will keep repeating the message until the problem is solv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As part of the family of trade unions we need your support.  As users of the vital emergency service you have got a right to know what is happening to your Fire Service, and what is particularly bewildering about all of this is that all of the indicators show that we are providing a high standard of service.  The Audit Commission says we are one of the most consistently high-performing public services.  They say the public holds us in high esteem and we actually know that because we talk to them on a regular basis.  The Government's own focus group, The People's Panel, say we are providing an excellent service.  So where is the actual problem?</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never get acknowledgement of this - quite the reverse actually.  Some of our employers, local authorities, who are in the main Labour-controlled employers, are determined to keep having a go at the Fire Brigades Union, and they say it is in the name of efficiency but we are efficient, they say it is in the name of 'best value' but we have told them the union has no problem with best value, it has been in our rule book since 1918 and we call it serving the community by being skilled at our craft.  The simple truth is, Congress, they want to break the Fire Brigades Union.</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So what have we done that makes them so vengeful?  We have defended the communities against cuts in the Fire Service, cuts which would cost lives - the lives of the public, the lives of fire-fighters.  In other words, we have defended you, we have defended your family and we have defended our members too well.  The UK Fire Service has been inquired into, we have been investigated, we have been assessed.  In other words, we have been examined in minute detail and every single time we are told we provide value for mone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have drafted a Fire Safety Bill which the Government have welcomed, but there are proposals being put forward to merge the roles of fire control operators and ambulance control operators, despite warnings from us and UNISON.  The control operators are front-line workers as well.  They are calling for proposals to close emergency fire control rooms.  They call this economies of scale in the name of new technology, which Mr Blair told us about yesterday but I want to tell Mr Blair something back.  Computers don't stop people making fire calls; computers don't stop people panicking;  computers don't save lives - we do.</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determination to tear up the national agreement at the moment covering Fire Service personnel throughout the United Kingdom is spiteful and it is foolish.  Let me give you a flavour of some of the people and their thinking.  I emphasise "some of the people" because, thank goodness, there are local authorities who are actually courageous enough to say they do not want to destroy the Fire Brigades Union and we want to place our thanks on record for that.  But last year they tried to reduce the amount of compensation paid to families of fire-fighters who die on duty.  A part-time fire-fighter was badly injured making her way home from attending a fire, she was unable to work for months, a single parent, and her employers refused to assist her financially.  Their response to that was, "She is no longer our responsibility".  I have never come across such a hard-nosed, uncaring attitude as we have to face at the moment with our national employer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se people are absolutely bent on division and disunity, and they talk to us about partnership!  They try to imply that we spend our time in the union trying to incite sedition and destruct the Fire Service, when basically that is what they are doing.  Congress, we hope to meet the Home Secretary as soon as we can to put the facts before him, rather than the fiction and lies that are put about by the employer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he employers have told our members that if we agree to local conditions, as opposed to national, there will be nothing to fear, so why in three Brigades where the main protagonists are do they have fire committees who are already trying to impose these conditions that are less favourable and less favourable contracts?   The worst fears of our members have been confirme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o, Congress, we are asking for your support.  We want you to lobby your local councillors, write to your MPs.  You will not only be supporting your brother and sister trade unionists, you will be defending an emergency service which will keep your family saf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Stephen Byers asked us to maintain a dialogue, but we have tried that with our employers and our employers won't talk to us now.  He said that they would only consider matters that put the national interest first.  Well, we perfectly agree with that.  Surely a properly funded, properly staffed Fire Service on a national not a local basis and conditions of service is in the national interest.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Tony Blair talked about change.  For 20 years in the Fire Service I have seen change and all we do is spend time and money trying to manage it.  We need stability.  He spoke of technology and modernisation and we want that and my FBU colleague Garrett Brooks explained the terms on which we want it.   We want it modern, we want it publicly funded and, come on Tony, why don't you listen to your own Minister?  Stephen said on Monday if you don't give us what we want, "Don't condemn yourself to a position".  So I say to Tony Blair, don't condemn yourself to a position and give us the service that we need.  I move.</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s Jane Carolan</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xml:space="preserve">) seconding the motion said:  UNISON is proud of our tradition of protecting public services and we are proud to be here today to support fellow trade unionists who have the same aim.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The Fire Service is probably taken for granted by absolutely everybody in this hall.  We expect the services they provide as a mark of civilisation, we expect the services they provide to be of the highest quality and we expect fire-fighters to be fully trained and well-equipped.  In UNISON we would say that what we demand and expect from the Fire Service should be the same across the rest of our public services, but the same forces are at work in the Fire Service and in the rest of the public services.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am a local government trade unionist and I am here today to tell you that under the guise of the 'best value' regime we are again facing major threats to public services.  In UNISON we believe that only directly-provided public services are fully designed to meet the needs of our community because that is what they are there for.  They are there to meet the needs of the community, they are not there to meet the needs of  profit and the balance shee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We can tell you that you cannot run public services by contract:  you can provide a contract for a hundred stand-up tin cans, but how do you provide a contract that provides for the services of a hundred grannies who need community care, or a hundred abused youngsters?  It simply can't be don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We know that where companies take over public services we all lose:  service users lose as services are nipped and tucked and lost;  service providers lose as our conditions of pay are nipped and tucked and lost. I have to say that we have to look at our experience of CCT and we know what is likely to happen, but we have a Government who are now saying that who provides does not matter and I do not think that we can go along with that.  In UNISON we firmly believe in the ethos of 'best value', we believe in quality services, but what we do not want to do is repeat the mistakes of the past.  A small minority of local authorities are offering us partnership based on improvement, but too many others are looking for least cost solutions.  We believe in democratic local government that provides the solutions to its problems.  Those services need to be properly funded and they need to be provided by well-trained, well-paid and valued staff, and what staff certainly do not need are the insults that have been coming our way from some people in governmen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UNISON, in conjunction with the other public service trade unions, will continue to press for the defence of quality public services provided by quality staff.  Local authorities have to be with us on this one because, frankly, it is the only way forward.  I second.</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 w:val="left" w:pos="0" w:leader="none"/>
        </w:tabs>
        <w:suppressAutoHyphens w:val="true"/>
        <w:ind w:left="720" w:hanging="720"/>
        <w:rPr/>
      </w:pPr>
      <w:r>
        <w:rPr>
          <w:rFonts w:cs="Frutiger 55" w:ascii="Frutiger 55" w:hAnsi="Frutiger 55"/>
          <w:sz w:val="16"/>
          <w:lang w:val="en-GB"/>
        </w:rPr>
        <w:t>*</w:t>
      </w:r>
      <w:r>
        <w:rPr>
          <w:rFonts w:cs="Frutiger 55" w:ascii="Frutiger 55" w:hAnsi="Frutiger 55"/>
          <w:i/>
          <w:iCs/>
          <w:sz w:val="16"/>
          <w:lang w:val="en-GB"/>
        </w:rPr>
        <w:tab/>
        <w:t xml:space="preserve">Motion 54 was </w:t>
      </w:r>
      <w:r>
        <w:rPr>
          <w:rFonts w:cs="Frutiger 55" w:ascii="Frutiger 55" w:hAnsi="Frutiger 55"/>
          <w:sz w:val="16"/>
          <w:lang w:val="en-GB"/>
        </w:rPr>
        <w:t xml:space="preserve">CARRIED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Address by Hassan Yussuff, Canadian Labour Congress</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The President</w:t>
      </w:r>
      <w:r>
        <w:rPr>
          <w:rFonts w:cs="Frutiger 55" w:ascii="Frutiger 55" w:hAnsi="Frutiger 55"/>
          <w:sz w:val="16"/>
          <w:lang w:val="en-GB"/>
        </w:rPr>
        <w:t>:  Colleagues, I now have great pleasure in calling on Hassan Yussuff to address Congress.  Hassan was elected Vice-President of the Canadian Labour Congress in May.  He is a member of the Canadian Auto Workers Union and Director of the Union's Human Rights Department.  With Hassan is Jenny Ahn.  Jenny is a full-time officer of the Canadian Auto Workers Union and she is an alternate General Vice-President of the Canadian Labour Congress, in the terminology used in the Canadian Labour Congress, a worker of colour.</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sz w:val="16"/>
          <w:lang w:val="en-GB"/>
        </w:rPr>
        <w:tab/>
        <w:t>Hassan is by no means a stranger to us and in the past he has already addressed our Black Workers Conference.  It is a great pleasure, Hassan, to invite you to address Congress this afternoon.  (</w:t>
      </w:r>
      <w:r>
        <w:rPr>
          <w:rFonts w:cs="Frutiger 55" w:ascii="Frutiger 55" w:hAnsi="Frutiger 55"/>
          <w:i/>
          <w:iCs/>
          <w:sz w:val="16"/>
          <w:lang w:val="en-GB"/>
        </w:rPr>
        <w:t>Applause</w:t>
      </w:r>
      <w:r>
        <w:rPr>
          <w:rFonts w:cs="Frutiger 55" w:ascii="Frutiger 55" w:hAnsi="Frutiger 55"/>
          <w:sz w:val="16"/>
          <w:lang w:val="en-GB"/>
        </w:rPr>
        <w:t>)</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pPr>
      <w:r>
        <w:rPr>
          <w:rFonts w:cs="Frutiger 55" w:ascii="Frutiger 55" w:hAnsi="Frutiger 55"/>
          <w:b/>
          <w:bCs/>
          <w:sz w:val="16"/>
          <w:lang w:val="en-GB"/>
        </w:rPr>
        <w:t>Mr Hassan Yussuff</w:t>
      </w:r>
      <w:r>
        <w:rPr>
          <w:rFonts w:cs="Frutiger 55" w:ascii="Frutiger 55" w:hAnsi="Frutiger 55"/>
          <w:sz w:val="16"/>
          <w:lang w:val="en-GB"/>
        </w:rPr>
        <w:t xml:space="preserve"> (</w:t>
      </w:r>
      <w:r>
        <w:rPr>
          <w:rFonts w:cs="Frutiger 55" w:ascii="Frutiger 55" w:hAnsi="Frutiger 55"/>
          <w:i/>
          <w:iCs/>
          <w:sz w:val="16"/>
          <w:lang w:val="en-GB"/>
        </w:rPr>
        <w:t>Vice-President, Canadian Labour Congress</w:t>
      </w:r>
      <w:r>
        <w:rPr>
          <w:rFonts w:cs="Frutiger 55" w:ascii="Frutiger 55" w:hAnsi="Frutiger 55"/>
          <w:sz w:val="16"/>
          <w:lang w:val="en-GB"/>
        </w:rPr>
        <w:t xml:space="preserve">):  I want to thank Bro Hector, Bro John Monks, members of the Executive General Council, delegates, sisters and brothers, friends and colleagues.  It is, indeed, an honour to come to represent the Canadian Labour Movement, to be invited to address your Congress on behalf of more than 2 million Canadian workers and to extend a hand of solidarity to you in the TUC.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 xml:space="preserve">As I have sat here over the last number of days and listened to the debates about so many important issues that you are trying to grapple with, I was struck by the similarity to the way in which we in Canada are grappling with the same issues.  What is important, I believe, for us in the international labour Movement is to always take the time to recognise the contribution we have made, especially as we are about to enter a new century, and especially your Congress and workers in this country.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ab/>
        <w:t>I thought before I got into the main text of my presentation I would take some time to say how much we in Canada have shared with the TUC over the many, many years, but most importantly the fabric that we have woven together about social cause, the desire to represent our members and to build a just society has been integral throughout the international Movement.  Your organisation, like mine, is dealing with some similar challenges:  How do we organise new members in our Movement?  How do we build youth participation in our organisation?  How do we renew ourselves as we enter the new century?  Most importantly, how do we continue to deal with difficult issues, such as the question of racism and xenophobia and hate within our society?  As I sat here this week and I listened to the debate and the discussion, I was struck about your direction about wanting to deal with these issues because you see them as important to renewing and keeping this organisation strong and vibrant for the new century.</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ternationally your organisation has played a significant role in bringing about changes in this century which should be marked; it is important to recognise them.  South Africa is a free country today because the TUC played an important role in bringing an end to aparthei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Augusto Pinochet, for so long the dictator in Chile, who had killed so many trade unionists and workers, is here in your country under house arrest.  Before the century is up, maybe we will see him behind bars. </w:t>
      </w: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Democracy has been restored in Nigeria, a country that has been plagued by so much violence.  Again, it is partly because of the work the TUC does on a regular basis to publicise these issues within the international movemen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lso share a joint heritage with regard to the Commonwealth Trade Union Council.  Is it an organisation that has been around for 20 years and the CLC was a founding member.  It is important for us to continue to work together with the Commonwealth Trade Union Council to build support for our brothers and sisters who are trying to develop the Labour Movement in the Commonwealth because it plays an important balance to the power of governments and corporations in that hemispher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n the cusp of a new century, it is important that we, as workers' representatives and as trade unionists, enter it with confidence in our vision for this new century.  We have seen war and poverty; we have seen right</w:t>
        <w:noBreakHyphen/>
        <w:t>wing regimes and fascist regimes during the past hundred years.  Workers have sacrificed more than most throughout the century to build democracy.  Far too often politicians do not give us the credit for our contribution.  Our contribution to democracy has been vital throughout this century. I want to thank the TUC leadership, and I want to thank you, for the role you have played because it influenced us a great deal in Canada and I hope in the next hundred years will bring about the same kind of change to the worl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TO negotiations are impending in Seattle.  We in Canada also have trading agreements in North America.  A week ago, in North America we celebrated Labour Day (unlike in Europe, where it is celebrated in May).  A few weeks ago we had much to celebrate in our Movement because although we recognised we have important challenges ahead, we also have achieved a lot.  In tackling trade liberalisation we are now doing internationally what we did nationally through much of this century in improving working and living conditions and expanding the democratic and human rights around the worl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international trade union Movement working together in the International Labour Organisation, produced a strong agreement against the worst forms of child labour.  Unions and coalitions in the US, Canada and Mexico have filed their first complaints under the NAFTA labour side</w:t>
        <w:noBreakHyphen/>
        <w:t xml:space="preserve">agreement to protect workers.  This is just the beginning.  The Labour Movement is anything but dead.  We are adopting new ways to organise and bring change </w:t>
        <w:noBreakHyphen/>
        <w:noBreakHyphen/>
        <w:t xml:space="preserve"> to grow.  In the next decade we will see more broad</w:t>
        <w:noBreakHyphen/>
        <w:t>based bargaining, joint sectoral campaigns and sector</w:t>
        <w:noBreakHyphen/>
        <w:t>wide organising drives throughout the hemispher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t is clear that the cheerleaders of globalisation have got it wrong.  Decades of privatisation, deregulation and free trade have not delivered the "prosperity for all" that they promised.  They have not delivered real economic growth.  Fortunately, leaders from human rights, labour, religious and environmental organisations and pensioners' organisations are beginning to get it right.  Free trade agreements like NAFTA and institutions like the WTO, increase the power of corporations.  When corporate power increases, so does social inequality.  Wages have declined and sweatshops are more common once again.  Unregulated cowboy capitalism has spread economic chaos around the globe (witness the Asian "meltdow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Multinationals now use trade agreements to challenge environmental and health legislation in any country.  For example, Canada banned the gasoline additive MMT because it is a health hazard.  The Ethyl Corporation responded by challenging the ban under NAFTA.  Our Government ended up paying $13 million of compensation and then dropped the ban which was supposed to protect Canadian workers and Canadian health.  There is nothing inevitable about the rich getting richer and the rest getting poorer but with the reforms for which we are pressing there is no reason that global economy cannot deliver prosperity for billions. The US</w:t>
        <w:noBreakHyphen/>
        <w:t>Canada Free Trade Agreement Organisation will be meeting in Toronto in November, and later the WTO will meet in Seattle, November 30 to December 3, to set the international trade agenda for the next decad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first the WTO ministerial conference in Singapore in 1996 declared that member countries will respect internationally</w:t>
        <w:noBreakHyphen/>
        <w:t>recognised core labour standards of ILO, but little has happened since then.  The Labour Movement's major concern is that the trade agreements do not include enforceable mechanisms to prevent countries from depressing wages and working conditions as a means of improving their competitive trade advantage.  Lowering labour standards, social protection and environmental regulation to gain competitive advantage hits the most vulnerable, particularly female workers and children.  Social dumping should be outlawed.  Countries failing to live up to the commitments they made on core labour standards in Singapore  threaten the legitimacy of the world trading system.  Our priority should be to build a social framework around the current WTO rules beginning with the insertion of a workers' rights claus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t the WTO ministerial conference this autumn in Seattle, core labour standards must be explicitly on the agenda of future WTO negotiations.  Trade agreements must not only specify that its member states adhere to core labour standards, but they must include an enforcement mechanism which involves the ILO and contains remedies for states or corporations that do not comply. These remedies should be applied with the same force as they are applied for the non</w:t>
        <w:noBreakHyphen/>
        <w:t>compliance on intellectual property rights, market access or business facilitation.   Side</w:t>
        <w:noBreakHyphen/>
        <w:t>deals, such as those that are linked to NAFTA, are not acceptable.  The framework that we want to build into the rules that govern world trade must not be limited to denying workers' rights in violation of internationally</w:t>
        <w:noBreakHyphen/>
        <w:t>recognised norm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Governments must have greater latitude to raise standards above internationally</w:t>
        <w:noBreakHyphen/>
        <w:t>recognised norms and certainly above the lowest common denominator.  Developing countries trying to improve working and living conditions can be easily undercut by countries that suppress workers' rights.  We must provide preferential treatment for developing countries that are improving standards. Judging any dispute should not be left only to trade specialists and academics.  People representing the Labour Movement, the environment and the development organisations must be a part of that process.  At both locations, the CLC will join with unions, the NGOs and human rights groups from around the world, to bring pressure on the FTA and the WTO to recognise human rights such as fundamental rights of workers and the need for environmental standard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Globalisation's cheerleaders got it wrong but we shared the belief of a growing number of labour and human rights activists that through international cooperation between labour, social and environmental organisations we can make it right.  The question is not whether we have international trade but rather how to do it. The rules for global trade favour the principles of free</w:t>
        <w:noBreakHyphen/>
        <w:t>market economies that give enormous power to transnational corporations, whether it is a regional trading arrangement such as NAFTA, or global ones such as the WTO, trade liberalisation over the past two decades has meant the restructuring of the state to reflect the strategic interests of transnational capital.  Instead of prosperity, rising productivity and job creation, free</w:t>
        <w:noBreakHyphen/>
        <w:t>trade has meant a race to the bottom, or a downward harmonisation of our labour standards and the social policies and programmes to protect people.  It has meant a push for more flexibility in labour markets in the name of competition, as governments reduce or eliminate worker protections and rights.  The downward harmonisation of labour standards can be very steep.  For example, in the case of Chile, which became the fourth country in the FTA  of the Americas, the labour code is only slightly modified from the one imposed by the dictator Pinochet.  With NAFTA there has been a downward pressure on wages and reduced bargaining power of unions in all three countries, Canada, United States and Mexico. Social and economic inequality has increased in all three countries.  Income and wages are stagnant.  There has been a sustained attack on cherished social programmes and education and environmental deregulation has continue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rade liberalisation has left a legacy of growing social exclusion, marginalisation and economic crisis in the hemisphere. In the Americas 210 million human beings live in poverty.  Instead of creating economic growth, unregulated markets have generated unprecedented instability while the productive resources of nations have been left either idle or grossly mismanaged.  Trade liberalisation has not only exacerbated income inequality, it has undermined democratic decision</w:t>
        <w:noBreakHyphen/>
        <w:t>making mechanisms by national governments.  The failure to enforce labour standards inhibits the spreading of potential benefit of open trade.  Nations with strong workers' rights provide a powerful boost to productivity and a more equitable distribution of income; both in turn stimulate more domestic production and generate an even more rapid rate of economic developmen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international trade union Movement believes trade should lead to a prosperous and a more democratic society, and that all citizens should share in the benefits of economic growth and development that trade generates.  To do this, the trade union Movement believes that organisations that make rules, like the WTO, must incorporate internationally</w:t>
        <w:noBreakHyphen/>
        <w:t>recognised core labour standards fully into its mechanism through a workers' rights clause.  Regionally, trade unions in North and South America, through common frontiers and ORIT, our regional labour organisation, have monitored the corporate</w:t>
        <w:noBreakHyphen/>
        <w:t>driven free</w:t>
        <w:noBreakHyphen/>
        <w:t>trade model embodied in the Canada</w:t>
        <w:noBreakHyphen/>
        <w:t>US Free</w:t>
        <w:noBreakHyphen/>
        <w:t>Trade Agreements and its successor NAFTA.  In dealing with Free</w:t>
        <w:noBreakHyphen/>
        <w:t>Trade Agreements of the Americas, the FTAA have held labour forums at annual FTAA trade ministers' meetings and have proposed that a working group on labour and social issues be incorporated with equal status to other working group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Canada, the CLC has sponsored Canadian labour and civil society delegations to attend events, and supports the building of a multi</w:t>
        <w:noBreakHyphen/>
        <w:t xml:space="preserve">sectoral hemispheric social alliance.  For example, we participated in the People's Summit of the Americas in Santiago, Chile, and contributed to the drafting of alternatives for the Americas, building a People's Hemispheric Agreement.  The current mechanism for civil society participation in the FTAA process favours only one component of civil society </w:t>
        <w:noBreakHyphen/>
        <w:noBreakHyphen/>
        <w:t xml:space="preserve"> corporations. Equal access must be provided to all members of civil society. The commitment to the country's exporters and investors is clea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Now we need to seek concrete evidence that all segments of civil society matter.  Trade unions and NGOs must have the right to present evidence to the dispute panels and monitor the hearings.  We must bring international standard setting institutions under the umbrella of the UN system with clear recognition of the need for transparency and involvement of NGOs. We should remember that we are not powerless in finding innovative and effective mechanisms for trade unions in different countries to co</w:t>
        <w:noBreakHyphen/>
        <w:t>operate in stopping the erosion of trade union rights.  For example, when the Australian Government tried to wipe out the dockers union, transportation unions around the world threatened to treat the non</w:t>
        <w:noBreakHyphen/>
        <w:t>union goods from Australia as hot cargo.  It worked.  The Australian government backed down and the struggle was w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Brothers and sisters, to achieve our goal we know that we cannot struggle alone.  We know we need global solidarity.  We see you, our brothers and sisters at the TUC, as our most important allies.  We will continue to work within the Commonwealth Trade Union Council, the International Confederation of Free Trade Unions, the ILO and TUAC.</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eastAsia="Frutiger 55" w:cs="Frutiger 55" w:ascii="Frutiger 55" w:hAnsi="Frutiger 55"/>
          <w:sz w:val="16"/>
          <w:lang w:val="en-GB"/>
        </w:rPr>
        <w:t xml:space="preserve">   </w:t>
      </w:r>
      <w:r>
        <w:rPr>
          <w:rFonts w:cs="Frutiger 55" w:ascii="Frutiger 55" w:hAnsi="Frutiger 55"/>
          <w:sz w:val="16"/>
          <w:lang w:val="en-GB"/>
        </w:rPr>
        <w:t xml:space="preserve">Being here this week, as one of the new young officers elected to the Congress, I have been touched by the debates, the arguments and the passion that you show for building a civil society, one that is just, that results in fairness for people who have struggled for so long, especially over the past 18 years under the Tories.  You continued to resist. Today,  Margaret Thatcher has gone, Ronald Reagan has gone, George Bush has gone, our own Brian Mulroney has gone.  But there is a small matter I should try to deal with while I am here.  As you know, Conrad Black, the press baron who controls most of the newspapers in Canada </w:t>
        <w:noBreakHyphen/>
        <w:noBreakHyphen/>
        <w:t xml:space="preserve"> and the wonderful left</w:t>
        <w:noBreakHyphen/>
        <w:t xml:space="preserve">wing paper here the Britain, </w:t>
      </w:r>
      <w:r>
        <w:rPr>
          <w:rFonts w:cs="Frutiger 55" w:ascii="Frutiger 55" w:hAnsi="Frutiger 55"/>
          <w:i/>
          <w:iCs/>
          <w:sz w:val="16"/>
          <w:lang w:val="en-GB"/>
        </w:rPr>
        <w:t>The Daily Telegraph</w:t>
      </w:r>
      <w:r>
        <w:rPr>
          <w:rFonts w:cs="Frutiger 55" w:ascii="Frutiger 55" w:hAnsi="Frutiger 55"/>
          <w:sz w:val="16"/>
          <w:lang w:val="en-GB"/>
        </w:rPr>
        <w:t xml:space="preserve">!  </w:t>
        <w:noBreakHyphen/>
        <w:noBreakHyphen/>
        <w:t xml:space="preserve"> wants to get into the House of Lords.  I know I have said a lot about social dumping, and I have said a lot about the environment, but, please, if your Prime Minister wants him in the House of Lords, please take him.</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eastAsia="Frutiger 55" w:cs="Frutiger 55" w:ascii="Frutiger 55" w:hAnsi="Frutiger 55"/>
          <w:sz w:val="16"/>
          <w:lang w:val="en-GB"/>
        </w:rPr>
        <w:t xml:space="preserve">   </w:t>
      </w:r>
      <w:r>
        <w:rPr>
          <w:rFonts w:cs="Frutiger 55" w:ascii="Frutiger 55" w:hAnsi="Frutiger 55"/>
          <w:sz w:val="16"/>
          <w:lang w:val="en-GB"/>
        </w:rPr>
        <w:t xml:space="preserve">Thank you very much for your attention.  </w:t>
      </w:r>
      <w:r>
        <w:rPr>
          <w:rFonts w:cs="Frutiger 55" w:ascii="Frutiger 55" w:hAnsi="Frutiger 55"/>
          <w:i/>
          <w:iCs/>
          <w:sz w:val="16"/>
          <w:lang w:val="en-GB"/>
        </w:rPr>
        <w:t>(Applaus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b/>
          <w:bCs/>
          <w:sz w:val="16"/>
          <w:lang w:val="en-GB"/>
        </w:rPr>
        <w:t>The President:</w:t>
      </w:r>
      <w:r>
        <w:rPr>
          <w:rFonts w:cs="Frutiger 55" w:ascii="Frutiger 55" w:hAnsi="Frutiger 55"/>
          <w:sz w:val="16"/>
          <w:lang w:val="en-GB"/>
        </w:rPr>
        <w:t xml:space="preserve">  Hassan, thank you very much indeed for your address.  What you have had to say to us this afternoon reflects the enduring friendship between the TUC and the Canadian CLC.  It is great to have you here and it is my great pleasure to present to you, on behalf of everyone, the Congress Gold Badge.  Also here is a sample of the Royal Doulton fine English crystal decanter set we have for you.  Thank you very much and good wishes. </w:t>
      </w:r>
      <w:r>
        <w:rPr>
          <w:rFonts w:cs="Frutiger 55" w:ascii="Frutiger 55" w:hAnsi="Frutiger 55"/>
          <w:i/>
          <w:iCs/>
          <w:sz w:val="16"/>
          <w:lang w:val="en-GB"/>
        </w:rPr>
        <w:t>(The presentation was then mad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b/>
          <w:b/>
          <w:bCs/>
          <w:sz w:val="16"/>
          <w:lang w:val="en-GB"/>
        </w:rPr>
      </w:pPr>
      <w:r>
        <w:rPr>
          <w:rFonts w:cs="Frutiger 55" w:ascii="Frutiger 55" w:hAnsi="Frutiger 55"/>
          <w:b/>
          <w:bCs/>
          <w:sz w:val="16"/>
          <w:lang w:val="en-GB"/>
        </w:rPr>
        <w:t>Working Time Directive and excessive hours of work</w:t>
      </w:r>
    </w:p>
    <w:p>
      <w:pPr>
        <w:pStyle w:val="Normal"/>
        <w:tabs>
          <w:tab w:val="clear" w:pos="720"/>
          <w:tab w:val="left" w:pos="-720" w:leader="none"/>
        </w:tabs>
        <w:suppressAutoHyphens w:val="true"/>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The President:  </w:t>
      </w:r>
      <w:r>
        <w:rPr>
          <w:rFonts w:cs="Frutiger 55" w:ascii="Frutiger 55" w:hAnsi="Frutiger 55"/>
          <w:sz w:val="16"/>
          <w:lang w:val="en-GB"/>
        </w:rPr>
        <w:t>The General Council support Composite Motion 4.</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Nigel De Gruchy</w:t>
      </w:r>
      <w:r>
        <w:rPr>
          <w:rFonts w:cs="Frutiger 55" w:ascii="Frutiger 55" w:hAnsi="Frutiger 55"/>
          <w:sz w:val="16"/>
          <w:lang w:val="en-GB"/>
        </w:rPr>
        <w:t xml:space="preserve"> </w:t>
      </w:r>
      <w:r>
        <w:rPr>
          <w:rFonts w:cs="Frutiger 55" w:ascii="Frutiger 55" w:hAnsi="Frutiger 55"/>
          <w:i/>
          <w:iCs/>
          <w:sz w:val="16"/>
          <w:lang w:val="en-GB"/>
        </w:rPr>
        <w:t>(National Association of Schoolmasters Union of Women Teachers)</w:t>
      </w:r>
      <w:r>
        <w:rPr>
          <w:rFonts w:cs="Frutiger 55" w:ascii="Frutiger 55" w:hAnsi="Frutiger 55"/>
          <w:sz w:val="16"/>
          <w:lang w:val="en-GB"/>
        </w:rPr>
        <w:t xml:space="preserve"> moved: Composite Motion 4,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t>He said:  "We need to put an end to the long</w:t>
        <w:noBreakHyphen/>
        <w:t>hours culture", said a Government minister just a few weeks ago.  Yesterday, the Prime Minister repeated his commitment to family</w:t>
        <w:noBreakHyphen/>
        <w:t>friendly employment, "so that parents can spend more time with their children", to use his own words, and fine words they are.  Why then was the Prime Minister spending so much time yesterday complaining that his Government is not given the credit he thinks it deserves?  Let me explain, Tony, if you are out there listening.</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f course with the Employment Relations Act and the Working Time Regulations, things are obviously better than they would have been under the Tories.  Only a fool would try and deny that.  But, Tony, you must know as well as anyone else that this is not the whole story.  Both measures to which I have referred contain serious let</w:t>
        <w:noBreakHyphen/>
        <w:t>downs on promises that you, as New Labour, made.  I agree that it is a great shame that the kudos the Government ought to be gaining for millions of employees is being lost by ministerial pandering to private pleadings of well</w:t>
        <w:noBreakHyphen/>
        <w:t>positioned employers, often, as last July, at the last minute and often without any reference to the TUC.  Prime Minister, what kind of social partnership is tha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o us at the grass roots, the Government's attitude to the long</w:t>
        <w:noBreakHyphen/>
        <w:t>hours culture seems to be a little schizophrenic.  For example, Britain is the only country to give its workers the so</w:t>
        <w:noBreakHyphen/>
        <w:t>called option to volunteer out and totally disregard the Directive.  You know as well as I do that at the grass roots level pressure from employers easily transforms the voluntary into compuls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ile the Government enthusiastically embrace the principle of the Working Time Directive, they are implementing regulations which march briskly in the opposite direction.  When it came over the Channel, the Directive seems to have had a pretty rough crossing.</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However, on the positive side, the regulations do at least establish the principle that employees generally are entitled to an overall limit on their working time.  But even the figure of 48 hours, on average, is not generous to the employee.  Even with Stephen Byers' well</w:t>
        <w:noBreakHyphen/>
        <w:t>known problems with his seven times table, he must realise that 48 hours is the equivalent of six eight</w:t>
        <w:noBreakHyphen/>
        <w:t>hour days per week; or, put another way, we are all working Saturdays. That must give the overwhelming majority of management more than  enough flexibility to meet their needs.  The establishment of a limit is a recognition that the ever increasing hours of work must be curbed.  All work and no play not only makes Jackie a dull person but also an unhealthy, potentially inefficient and unsafe, worker.  The speakers from the wide range of employees covered in this composite motion (including transport workers, white collar and managerial staff, media people, National Health Service employees and construction workers) will no doubt detail their deep and extensive concern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my own back yard the hopelessly open</w:t>
        <w:noBreakHyphen/>
        <w:t>ended teachers contract flies directly in the face of an overall limit on working time. Over 100,000 teachers consistently work between 60 and 70 hours a week and that open</w:t>
        <w:noBreakHyphen/>
        <w:t>ended contract is the vehicle by which we have been swamped with bureaucracy.  It has driven thousands of good people out of teaching and dissuaded many from coming in to lend their talents to teaching the young.</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My organisation, the NASUWT, has recently launched a campaign "Time For a Limit".  It simply seeks a reasonable limit on working time.  We believe it would be hypocritical for the Government to say teachers are covered by the Directive but then to leave our contract open ended.  We have also made it clear </w:t>
        <w:noBreakHyphen/>
        <w:noBreakHyphen/>
        <w:t xml:space="preserve"> and we make no apologies </w:t>
        <w:noBreakHyphen/>
        <w:noBreakHyphen/>
        <w:t xml:space="preserve"> for retaining some of the traditional values of trade unionism.  We have made it quite clear that if we do not make progress we are prepared to ballot our members on taking appropriate action, such as boycotting bureaucracy in order to achieve a sensible limi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Prime Minister, we accept, of course, that the Government is here to run the country, but do not forget our members demand a say in running their own lives.  Colleagues, support common sense, support efficiency, support a healthy and contented workforce. Support this mo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Jack Amos</w:t>
      </w:r>
      <w:r>
        <w:rPr>
          <w:rFonts w:cs="Frutiger 55" w:ascii="Frutiger 55" w:hAnsi="Frutiger 55"/>
          <w:sz w:val="16"/>
          <w:lang w:val="en-GB"/>
        </w:rPr>
        <w:t xml:space="preserve"> </w:t>
      </w:r>
      <w:r>
        <w:rPr>
          <w:rFonts w:cs="Frutiger 55" w:ascii="Frutiger 55" w:hAnsi="Frutiger 55"/>
          <w:i/>
          <w:iCs/>
          <w:sz w:val="16"/>
          <w:lang w:val="en-GB"/>
        </w:rPr>
        <w:t>(Broadcasting, Entertainment, Cinematograph and Theatre Union)</w:t>
      </w:r>
      <w:r>
        <w:rPr>
          <w:rFonts w:cs="Frutiger 55" w:ascii="Frutiger 55" w:hAnsi="Frutiger 55"/>
          <w:sz w:val="16"/>
          <w:lang w:val="en-GB"/>
        </w:rPr>
        <w:t>, seconding Composite Motion 4, said:  BECTU seeks full support from Congress for our challenge at the European Court of Justice to the Government's interpretation of the Working Time Directive.  We seek to change the interpretation for so</w:t>
        <w:noBreakHyphen/>
        <w:t xml:space="preserve">called atypical workers who have not been employed for 13 continuous weeks by the same employer </w:t>
        <w:noBreakHyphen/>
        <w:noBreakHyphen/>
        <w:t xml:space="preserve"> most of us are lucky if we get 13 continuous days with one employer.  However, this is not a special pleading.  If Stephen Byers' speech is anything to go by, then freelancing, part</w:t>
        <w:noBreakHyphen/>
        <w:t>time work and working from home will be normal, with fewer and fewer employees on the shop floor or in traditional jobs.  This will be Britain's industrial post</w:t>
        <w:noBreakHyphen/>
        <w:t>Fordist futur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If the Prime Minister is to be believed, we will all be working on the Internet from home, so, let us face it, it is in your interests to support BECTU because you are next.  Just imagine the New Labour future: new century, new worker, no holiday pay </w:t>
        <w:noBreakHyphen/>
        <w:noBreakHyphen/>
        <w:t xml:space="preserve"> no  verb!</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Prime Minister said that New Labour got us paid holidays for the first time ever.  He did not mention the 13 continuous weeks.  Stephen Byers said that the long</w:t>
        <w:noBreakHyphen/>
        <w:t>hours culture was not conducive to family life and helped neither the employer nor the employee.  He was half right: long hours help the employers every tim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amendments announced in July of this year are unworkable. Stephen Byers only mentioned one of these.   As he went into his stream of consciousness mode on the subject, I noted down "flexible approaches", "codes of conduct", "partnership funds" and something to do with £5 million.  What did it all mean?  Is he going to do something for the white collar workers who are expected to do unpaid overtime?  He did not mention the abandonment of the requirement to keep records for workers who work more than 48 hours.  We believe that these benefits are solely in the interests of the CBI.  Bill Morris said earlier this week that rights should start on day one.  I ask Congress to support this composit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s Denise McGuire</w:t>
      </w:r>
      <w:r>
        <w:rPr>
          <w:rFonts w:cs="Frutiger 55" w:ascii="Frutiger 55" w:hAnsi="Frutiger 55"/>
          <w:sz w:val="16"/>
          <w:lang w:val="en-GB"/>
        </w:rPr>
        <w:t xml:space="preserve"> </w:t>
      </w:r>
      <w:r>
        <w:rPr>
          <w:rFonts w:cs="Frutiger 55" w:ascii="Frutiger 55" w:hAnsi="Frutiger 55"/>
          <w:i/>
          <w:iCs/>
          <w:sz w:val="16"/>
          <w:lang w:val="en-GB"/>
        </w:rPr>
        <w:t>(Society of Telecom Executives)</w:t>
      </w:r>
      <w:r>
        <w:rPr>
          <w:rFonts w:cs="Frutiger 55" w:ascii="Frutiger 55" w:hAnsi="Frutiger 55"/>
          <w:sz w:val="16"/>
          <w:lang w:val="en-GB"/>
        </w:rPr>
        <w:t>, supporting Composite 4, said:  The long</w:t>
        <w:noBreakHyphen/>
        <w:t>hours culture is a key issue for STE members.  Long hours are the key cause of the stress they suffer; long hours totally undermine their quality of life; long hours make a mockery out of family</w:t>
        <w:noBreakHyphen/>
        <w:t>friendly policies.  More than one in three of our members work over 48 hours a week; one in ten work more than 55 hours a week; and 70% believe they have to work long hours and be seen to work them if they want their careers to prosper.  People feel trapped in the long</w:t>
        <w:noBreakHyphen/>
        <w:t>hours culture: work takes over their lives; they feel powerless and unable to change their situation.  STE try to help them take control through our "Work time, your time" campaign.  We produced a comprehensive tool kit of fact sheets, practical advice and lots of publicity material.  This year's survey shows that our campaign has had a positive impact.  The average hours worked has reduced, but we still have a long way to go.</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prospect of regulations brought hope to millions of professional and managerial workers and then that hope was snatched away because of a piece of thoughtless prejudice about so</w:t>
        <w:noBreakHyphen/>
        <w:t>called administrative burdens.  A monitoring system does not have to be bureaucratic, dogmatic, prescriptive and expensive.  It merely needs to set parameters for what is reasonable and for what is fair.  If European companies can manage working hours, then there is no reason why the UK cannot do the same.  It is no wonder that UK companies are judged as having poor productivity rates. When people are dog tired, the quality and effectiveness of their work must be suspect.  The people working the longest hours in the UK need the protection of regulations whether or not they get paid for the additional hours they work.</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Monitoring working time would empower professional and managerial people to take control over their working lives.  It would really improve the quality of their lives.  It would help to make family</w:t>
        <w:noBreakHyphen/>
        <w:t>friendly policies a reality.  It would help employees.  To paraphrase the Prime Minister, what is good for employees and good for employment is good for busines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Graham Stevenson</w:t>
      </w:r>
      <w:r>
        <w:rPr>
          <w:rFonts w:cs="Frutiger 55" w:ascii="Frutiger 55" w:hAnsi="Frutiger 55"/>
          <w:sz w:val="16"/>
          <w:lang w:val="en-GB"/>
        </w:rPr>
        <w:t xml:space="preserve"> </w:t>
      </w:r>
      <w:r>
        <w:rPr>
          <w:rFonts w:cs="Frutiger 55" w:ascii="Frutiger 55" w:hAnsi="Frutiger 55"/>
          <w:i/>
          <w:iCs/>
          <w:sz w:val="16"/>
          <w:lang w:val="en-GB"/>
        </w:rPr>
        <w:t>(Transport and General Workers Union)</w:t>
      </w:r>
      <w:r>
        <w:rPr>
          <w:rFonts w:cs="Frutiger 55" w:ascii="Frutiger 55" w:hAnsi="Frutiger 55"/>
          <w:sz w:val="16"/>
          <w:lang w:val="en-GB"/>
        </w:rPr>
        <w:t>, speaking in support of Composite Motion 4, said:   Working time is one of the most fundamental workplace issues of our day: stress, fatigue and ill health are a concern to millions.  What a statement about our society and the nature of family life, that workers feel pressurised to work unsafe hours.   Those millions will want Congress to congratulate the people who have raised the campaign on working time to a new height.  The T&amp;G will be right behind them, but our concern is not merely about opt</w:t>
        <w:noBreakHyphen/>
        <w:t>outs.  The plain fact is that a quarter of a million T&amp;G members do not enjoy the protection of the legislation.  They are the victims of what is called, in the jargon of Brussels, derogation: professional drivers forced to work 70 to 80 hours a week cannot grasp why they should be excluded.  Next time you look in your local newspaper, do not just skip that story of the lorry which ploughed into a house full of local residents because of its driver keeling over at the wheel.  Why should transport workers be treated differently from other workers?  It is even more important that both goods and passenger drivers are given the protection and rewards that they and you deserv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n 5 October road transport workers all over the world, under the auspices of the International Transport Workers Federation, will engage in a day of action on fatigue.  The T&amp;G is calling for a major national demonstration and it is coordinating regional pickets of traffic commissioners' offices and the like all over the UK.  We say that a tired driver is a dangerous driver.  The CBI says that the Working Time Directive is a burden.  The Government, unions and employers have, right now, an opportunity once and for all to put to rights the fundamental problems which exist in road transport.  Take that opportunity, Tony, John and Stephen because ensuring the safety of the travelling public can never be a burde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Prime Minister has re</w:t>
        <w:noBreakHyphen/>
        <w:t xml:space="preserve">stated his determination to support family life </w:t>
        <w:noBreakHyphen/>
        <w:noBreakHyphen/>
        <w:t xml:space="preserve"> we welcome that </w:t>
        <w:noBreakHyphen/>
        <w:noBreakHyphen/>
        <w:t xml:space="preserve"> but the Government has to choose to match rhetoric with reality; it has to choose now, for the T&amp;G will campaign and campaign to raise the rooftops on this issue. We will not rest until a decent quality of life is obtained for all of our members and their families.  Support the composite. Support professional drive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Roger Lyons</w:t>
      </w:r>
      <w:r>
        <w:rPr>
          <w:rFonts w:cs="Frutiger 55" w:ascii="Frutiger 55" w:hAnsi="Frutiger 55"/>
          <w:sz w:val="16"/>
          <w:lang w:val="en-GB"/>
        </w:rPr>
        <w:t xml:space="preserve"> </w:t>
      </w:r>
      <w:r>
        <w:rPr>
          <w:rFonts w:cs="Frutiger 55" w:ascii="Frutiger 55" w:hAnsi="Frutiger 55"/>
          <w:i/>
          <w:iCs/>
          <w:sz w:val="16"/>
          <w:lang w:val="en-GB"/>
        </w:rPr>
        <w:t>(Manufacturing Science  Finance)</w:t>
      </w:r>
      <w:r>
        <w:rPr>
          <w:rFonts w:cs="Frutiger 55" w:ascii="Frutiger 55" w:hAnsi="Frutiger 55"/>
          <w:sz w:val="16"/>
          <w:lang w:val="en-GB"/>
        </w:rPr>
        <w:t xml:space="preserve">, supporting Composite 4, said:  The two July amendments reflect the exclusion  of around 8 million workers from the protection of the Directive and an effective end to record keeping; yet for paid overtime, employers keep records for payment and tax purposes.  What this change is saying is that there will be records but they may not be used for health and safety protection purposes.  Second, far too many white collar workers are bullied and coerced into working over 48 hours </w:t>
        <w:noBreakHyphen/>
        <w:noBreakHyphen/>
        <w:t xml:space="preserve"> unpai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t is not only these two amendments which are problematic.  In our view, the original regulations introduced last October are deficient.  There are even articles from the Directive that have not been transposed at all into UK law.</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have raised these serious concerns directly with the European Commission, which is responsible for ensuring that member states properly legislate directives into national law.  The Commission has invited MSF to send a delegation to Brussels to go through our detailed complaints.  On 28 September our team, including lawyers and MEPs, will outline our concerns.  Of course we hope the consultations offered by Stephen Byers will resolve our concerns, but let this Congress state loudly and clearly that if there is no substantive agreement on the issues, we will continue our campaign for full Commission enforcement of the Directive in the UK; and, in so doing, we will be acting in line with the Government's own policy which, in the Government's Annual Report for 1998 to 1999 carefully says on page 17:  "The Working Time Regulations which came into force last October are the minimum standards any society should guarantee workers, the right to paid annual leave, daily and weekly rest periods and protection from being forced to work more than an average of 48 hours a week."  Thank you, Government.  I rest my cas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Owen Coop</w:t>
      </w:r>
      <w:r>
        <w:rPr>
          <w:rFonts w:cs="Frutiger 55" w:ascii="Frutiger 55" w:hAnsi="Frutiger 55"/>
          <w:sz w:val="16"/>
          <w:lang w:val="en-GB"/>
        </w:rPr>
        <w:t xml:space="preserve"> </w:t>
      </w:r>
      <w:r>
        <w:rPr>
          <w:rFonts w:cs="Frutiger 55" w:ascii="Frutiger 55" w:hAnsi="Frutiger 55"/>
          <w:i/>
          <w:iCs/>
          <w:sz w:val="16"/>
          <w:lang w:val="en-GB"/>
        </w:rPr>
        <w:t>(Graphical, Paper and Media Union)</w:t>
      </w:r>
      <w:r>
        <w:rPr>
          <w:rFonts w:cs="Frutiger 55" w:ascii="Frutiger 55" w:hAnsi="Frutiger 55"/>
          <w:sz w:val="16"/>
          <w:lang w:val="en-GB"/>
        </w:rPr>
        <w:t>, supporting Composite Motion 4, said:  If you go home at the end of conference via the motorway you will see a relatively new government sign: it is blue and white, 45 feet wide and declares "Take a break. Tiredness can kill".  It is a government sign recognising that tiredness can lead to people being killed.  We agree that tiredness is a hazard, not only on the roads but also in the workplace.  It is, therefore, very disappointing that this Government, instead of warning  of the effects of tiredness in the workplace, have undermined the Working Time Regulation further with their latest amendments to change a Health and Safety Act of Parliament after less than 12 month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believe that the recent Government amendments will further weaken the effectiveness of the regulations and are against the spirit and intent of the Working Time Directive.  Who would have believed that a Labour Government would announce a ten</w:t>
        <w:noBreakHyphen/>
        <w:t>day consultation period and the subsequent introduction of the amendments on the last day of the Parliamentary session on legislation designed to protect working people from accident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PMU remain opposed to individual opt</w:t>
        <w:noBreakHyphen/>
        <w:t>outs and believe that these amendments will further encourage the systematic undermining of health and safety legislation.  Composite 4 calls upon the General Council to campaign and press the Government to reconsider its position and calls for a complaint to the European Commission and initiating action against the UK Government for its deliberate attempt to circumvent and undermine the intentions of the Working Time Directiv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No one should be left in any doubt regarding the seriousness of the General Council contemplating such action, but neither should anyone be under any doubt that this is an issue which the trade union Movement will not ignore or shy away from.  The health and safety of working people is paramount in our eyes and the Labour Government should recognise this immediately.  Support decent working time arrangements and effective health and safety legislation.  Support Composite 4.</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John Tilley</w:t>
      </w:r>
      <w:r>
        <w:rPr>
          <w:rFonts w:cs="Frutiger 55" w:ascii="Frutiger 55" w:hAnsi="Frutiger 55"/>
          <w:sz w:val="16"/>
          <w:lang w:val="en-GB"/>
        </w:rPr>
        <w:t xml:space="preserve"> </w:t>
      </w:r>
      <w:r>
        <w:rPr>
          <w:rFonts w:cs="Frutiger 55" w:ascii="Frutiger 55" w:hAnsi="Frutiger 55"/>
          <w:i/>
          <w:iCs/>
          <w:sz w:val="16"/>
          <w:lang w:val="en-GB"/>
        </w:rPr>
        <w:t>(National Union of Rail, Maritime and Transport Workers)</w:t>
      </w:r>
      <w:r>
        <w:rPr>
          <w:rFonts w:cs="Frutiger 55" w:ascii="Frutiger 55" w:hAnsi="Frutiger 55"/>
          <w:sz w:val="16"/>
          <w:lang w:val="en-GB"/>
        </w:rPr>
        <w:t>, supporting Composite 4 and campaigning for the inclusion of transport workers within the full provisions of the Working Time Directive, said:  It is beyond belief that transport workers can be excluded from this Directive.  We should have been the first group of workers on the list to be included.   It cannot be right for safety</w:t>
        <w:noBreakHyphen/>
        <w:t>critical staff, particularly in the railways, to be subject to a culture of institutionalised overtime in order to make a living.</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Let us not forget the tragic crash at Clapham when so many people lost their lives.  Anthony Hidden QC's report into that incident clearly blamed the excessive hours culture in the railways as the main cause of that terrible disaster.  In response, the railways issued guidelines on working time for their staff, guidelines that are not worth the paper they are written 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is week I celebrate, if that is the right word, my 20th year as a railway signal worker and I can tell you that the excessive hours culture remains.  Every four weeks at the end of my seventh night shift I finish at six in the morning and am back in work at two o'clock in the afternoon.  That is not safe and it is not right and it would be eradicated with the introduction of the Working Time Directive for Transport Workers.  I received complaints from signal workers, only last week, of management intimidation of workers who were attempting to stick by the very guidelines issued by the employers after the Clapham incident. The fat cat bosses of the privatised railway cannot be trusted with safety.  Transport workers are crying out for the protection of the Working Time Directive.  RMT says no to delegations and opt</w:t>
        <w:noBreakHyphen/>
        <w:t>outs; we say no to the watering down by our Labour Government of the Working Time Directive; and we say yes to the inclusion of  transport workers within that directiv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yellow light is on and, as a signal worker, I understand a red always follows that one.  I will make this final plea: for safety's sake, please support Composite 4.</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D Smith</w:t>
      </w:r>
      <w:r>
        <w:rPr>
          <w:rFonts w:cs="Frutiger 55" w:ascii="Frutiger 55" w:hAnsi="Frutiger 55"/>
          <w:sz w:val="16"/>
          <w:lang w:val="en-GB"/>
        </w:rPr>
        <w:t xml:space="preserve"> </w:t>
      </w:r>
      <w:r>
        <w:rPr>
          <w:rFonts w:cs="Frutiger 55" w:ascii="Frutiger 55" w:hAnsi="Frutiger 55"/>
          <w:i/>
          <w:iCs/>
          <w:sz w:val="16"/>
          <w:lang w:val="en-GB"/>
        </w:rPr>
        <w:t>(Union of Construction, Allied Trades and Technicians)</w:t>
      </w:r>
      <w:r>
        <w:rPr>
          <w:rFonts w:cs="Frutiger 55" w:ascii="Frutiger 55" w:hAnsi="Frutiger 55"/>
          <w:sz w:val="16"/>
          <w:lang w:val="en-GB"/>
        </w:rPr>
        <w:t>, supporting Composite 4, said:  If any industry welcomed the Working Time Regulations, it was construction.  In an industry where ten and twelve</w:t>
        <w:noBreakHyphen/>
        <w:t>hour shifts, six and seven</w:t>
        <w:noBreakHyphen/>
        <w:t>day</w:t>
        <w:noBreakHyphen/>
        <w:t>a</w:t>
        <w:noBreakHyphen/>
        <w:t>week work patterns are very common, the excessive hours worked in the industry have undoubtedly contributed to the atrocious health and safety record in the building industry.  Every week of this year two people will die on building sites.  The reason for this is the unregulated nature of employment in the industry, the bogus self</w:t>
        <w:noBreakHyphen/>
        <w:t>employment, agency work, subcontracting.  It is precisely for these reasons as well that the regulations, although strongly welcomed by the union, are being ignored and, in our opinion, ignored and flouted on a massive scale.  The opt</w:t>
        <w:noBreakHyphen/>
        <w:t>out for the 48</w:t>
        <w:noBreakHyphen/>
        <w:t>hour week is virtually universal in the private sector of the construction industry.  There are agencies sending out opt</w:t>
        <w:noBreakHyphen/>
        <w:t>out letters with the first time</w:t>
        <w:noBreakHyphen/>
        <w:t>sheet each time you start a new job with them.  As for the small builders who employ the nominally self</w:t>
        <w:noBreakHyphen/>
        <w:t>employed (who do not have a written contract in those situations), they are expected to work from half</w:t>
        <w:noBreakHyphen/>
        <w:t>seven in the morning till six o'clock at night, six or seven days a week as the norm, and "If you do not like it, you can clear off".</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terms of holiday pay, which was an absolutely crucial issue for us with the self</w:t>
        <w:noBreakHyphen/>
        <w:t>employed workers, you can forget it.  At best, if you used to get paid £8 an hour you now get paid £7.50 an hour and 50 pence an hour as holiday pay.  Even if you are lucky enough to work with someone where they are paying holiday pay, because of the atrocious 13</w:t>
        <w:noBreakHyphen/>
        <w:t>week rule and because of the itinerant and casual nature of the industry where people are jumping from site to site, that is often ignored as well.</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t is not only the small firms who operate in this way.  Big firms like Tarmac, who employ thousands of people (not through themselves but through their own labour agency, NCS) have just introduced a contract which forces people to sign away their 48</w:t>
        <w:noBreakHyphen/>
        <w:t>hour week, sign away their holiday pay and even sign away their right to statutory sick pay.  It is an absolute disgrace.  Tarmac are exposed on the Channel 4 documentary programme Dispatches as the company with the worst health and safety record in Britain, and they are also now completely ignoring and finding loopholes in this other piece of health and safety legislation.  If large companies like Tarmac are exploiting loopholes, you can imagine what the small cowboy builders are lik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re has been a lot of talk about partnership this week.  It sticks in our throat a bit to talk about partnership when top  companies, household names, are denying people their legal entitlements, and they are killing our members as well.</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Peter Lamb</w:t>
      </w:r>
      <w:r>
        <w:rPr>
          <w:rFonts w:cs="Frutiger 55" w:ascii="Frutiger 55" w:hAnsi="Frutiger 55"/>
          <w:sz w:val="16"/>
          <w:lang w:val="en-GB"/>
        </w:rPr>
        <w:t xml:space="preserve"> </w:t>
      </w:r>
      <w:r>
        <w:rPr>
          <w:rFonts w:cs="Frutiger 55" w:ascii="Frutiger 55" w:hAnsi="Frutiger 55"/>
          <w:i/>
          <w:iCs/>
          <w:sz w:val="16"/>
          <w:lang w:val="en-GB"/>
        </w:rPr>
        <w:t>(Public and Commercial Services Union)</w:t>
      </w:r>
      <w:r>
        <w:rPr>
          <w:rFonts w:cs="Frutiger 55" w:ascii="Frutiger 55" w:hAnsi="Frutiger 55"/>
          <w:sz w:val="16"/>
          <w:lang w:val="en-GB"/>
        </w:rPr>
        <w:t xml:space="preserve">, supporting Composite 4, said:  The evidence of the debate this afternoon is that, despite the Directive, despite the regulations, despite the sectorial agreements and all the medical and social evidence, excess hours working and abuse of the Directive is on the increase.  A recent survey of some of our Civil Service members showed that more people are working longer hours than ever before; more people admit they are under greater pressure than ever before and more people admit this has meant lower productivity than ever before.  The reason for this contradiction is that too many people believe they have no alternative but to work longer hours, either for success or to get the job done.  Indeed, more than half of the women surveyed believed that working long hours was the only route to get to the top of the Civil Service </w:t>
        <w:noBreakHyphen/>
        <w:noBreakHyphen/>
        <w:t xml:space="preserve"> an appalling advertisement for a government committed to family</w:t>
        <w:noBreakHyphen/>
        <w:t>friendly policy.</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Despite these disappointments, we have made some progress with the Government as employer:  we have secured agreements that discourage long</w:t>
        <w:noBreakHyphen/>
        <w:t>hours working; there are very few opt</w:t>
        <w:noBreakHyphen/>
        <w:t>outs; records are required.  In DfEE we believe our pressure and campaigning has positively influenced the initiative to be taken by Margaret Hodge to develop the national campaign against excess working hours.  Sadly, Conference, she did not tell Stephen Byers at DTI what she was doing, and there was a total failure of joined</w:t>
        <w:noBreakHyphen/>
        <w:t>up government.  Before Stephen Byers starts lecturing us on modernising the trade union Movement, we suggest he puts his own house in order and ensures coordination across government department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re under no illusions as to where the real fault on working time lies:  it lies with John Major and the Tories who persistently challenged the legitimacy of the Directive; it was John Major who deliberately destroyed the coordination provided by the former Department of Employment, destruction that had nothing to do with efficiency and everything to do with his fear that Michael Portillo was getting too much publicity and might beat him in a leadership election.  Thank God that William Hague is not in that posi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PCS welcomes the TUC's strong and firm response to the DTI's revision and, if necessary, like other speakers, PCS will act to defend its agreements and resist the new initiative.  Above all, we believe we must secure a new and stronger European Directive with more resources for its enforcement.  The current resource in HSE of seven people for enforcement of these regulations is totally inadequate.  We believe that the new Directive must be based on an agreement between the social partners, not a Commission initiative.  That agreement must incorporate the unique position  in the fixed</w:t>
        <w:noBreakHyphen/>
        <w:t>term contract agreement which says, for the very first time, that social partners interpret the agreement before involving the court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Congress, support the composite, reject the revision and campaign for a new Directiv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s Janet Reid</w:t>
      </w:r>
      <w:r>
        <w:rPr>
          <w:rFonts w:cs="Frutiger 55" w:ascii="Frutiger 55" w:hAnsi="Frutiger 55"/>
          <w:sz w:val="16"/>
          <w:lang w:val="en-GB"/>
        </w:rPr>
        <w:t xml:space="preserve"> </w:t>
      </w:r>
      <w:r>
        <w:rPr>
          <w:rFonts w:cs="Frutiger 55" w:ascii="Frutiger 55" w:hAnsi="Frutiger 55"/>
          <w:i/>
          <w:iCs/>
          <w:sz w:val="16"/>
          <w:lang w:val="en-GB"/>
        </w:rPr>
        <w:t>(Society of Radiographers)</w:t>
      </w:r>
      <w:r>
        <w:rPr>
          <w:rFonts w:cs="Frutiger 55" w:ascii="Frutiger 55" w:hAnsi="Frutiger 55"/>
          <w:sz w:val="16"/>
          <w:lang w:val="en-GB"/>
        </w:rPr>
        <w:t>, supporting Composite 4, said:  I confine my comments to that part of Composite which deals with the provision of emergency cov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objective of the Working Time Directive is to ensure that people do not work excessive hours and that the increasingly difficult balance between work and the rest of their lives is maintained.  This is a health and safety issue, for the tired worker is neither efficient nor effective.  In the Health Service a tired worker could compromise standards and patient care.  Like all employers, the NHS must check its working patterns against the requirements of the Working Time Directive to ensure complianc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Committees have been set up in most trusts to begin this process.  There is one area, however, where confusion reigns. This is the part of the Directive which deals with emergency cover.</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Yesterday, during the debate on stress, our union's general secretary told you the tale of the radiographer providing emergency cover.  This tale is true of many radiographers throughout Britain.  Many will end up working 36 hours straight, 16 of which will be without the support that is available for them during the day.  This work is not only mentally but also physically demanding.  Some people have negotiated compensatory time off, but their employers require them to take their compensatory time off when the department can allow them to do so, which could mean an hour today or an hour tomorrow.  This is not acceptable and is not an effective method of enabling radiographers to recover from the stress of long hours with little or no sleep.  For those who have not negotiated the next day off, they now only have to work 24 hours straight.  Compensatory rest hours come at a price:  for getting the next day off they effectively lose a day's pay.  This is usually achieved by reducing the payment for providing the emergency service.  So you can either choose work for nothing or pay for the privilege of sleeping.  Either way the radiographer loses.  For many radiographers working 36 hours is not an option: it is not good for us and it is not good for our patients.  Compensatory time off should not mean that those who provide emergency cover lose out.</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Mr Steve Chapman</w:t>
      </w:r>
      <w:r>
        <w:rPr>
          <w:rFonts w:cs="Frutiger 55" w:ascii="Frutiger 55" w:hAnsi="Frutiger 55"/>
          <w:sz w:val="16"/>
          <w:lang w:val="en-GB"/>
        </w:rPr>
        <w:t xml:space="preserve"> </w:t>
      </w:r>
      <w:r>
        <w:rPr>
          <w:rFonts w:cs="Frutiger 55" w:ascii="Frutiger 55" w:hAnsi="Frutiger 55"/>
          <w:i/>
          <w:iCs/>
          <w:sz w:val="16"/>
          <w:lang w:val="en-GB"/>
        </w:rPr>
        <w:t>(Managerial and Professional Officers)</w:t>
      </w:r>
      <w:r>
        <w:rPr>
          <w:rFonts w:cs="Frutiger 55" w:ascii="Frutiger 55" w:hAnsi="Frutiger 55"/>
          <w:sz w:val="16"/>
          <w:lang w:val="en-GB"/>
        </w:rPr>
        <w:t>, supporting Composite 4, said:  MPO was one of those unions who most strongly supported the Government's proposals to introduce protection for employees from excessive working hour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ver the past few years, we have been monitoring the effects of long hours and the accompanying stress and we have measured various serious effects on the health and well being of our members.  We found that where our members were working with ‘hours as necessary’ contracts they were more than twice as likely to work excessively long hours and more likely to have experienced stress</w:t>
        <w:noBreakHyphen/>
        <w:t>related ill health.</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supported the Government's wide</w:t>
        <w:noBreakHyphen/>
        <w:t>ranging implementation of the Working Time Directive and immediately set about convincing employers to make sure that they complied with the new rules.  I cannot overstate the amount of support we have received from our members in this struggle.  We have received letters from the partners of some of our members wishing us success in our campaign.  Progress has been slow, but we are educating our own members and winning the argument with employers.  We have been winning hearts and minds.</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t the same time as the Government speak of partnership, they suggest that they should remove working time protection from those who need it most.  This cannot be right.  By accepting the Working Time Directive, the Government accepted that there was a real danger to the health of those who worked too long.  Both Stephen Byers and Tony Blair talked about "fairness, not favours".  Government proposals and working time legislation will mean that those we have found to be under the most pressure to work longest will have no protection.  Only those who are already safe will be protected.  That threat to health exists regardless of the contracts under which the employee works.  Someone working with chemicals is no safer if they are paid by the hour or on a weekly wage.  The increased risk of heart disease or mental illness or stress from working 60 hours a week is no less because the person is not paid for the extra hours worked.</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re asking for fairness, not favours.  Working time is not just a matter of industrial relations; for some of our members, it is a matter of life or death.  The Government might want to make life easier for employers, but they should not be doing it at the expense of those who need protection.</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overnment have decided that working long hours is dangerous.  They must not now discriminate against some workers because of the way they are paid.  Any changes will not make life easier for employers.  At best, they will, if they are very lucky, only lose committed employees.  At worst, they will have a spate of personal injury claims.   Partnership means justice.</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TextBody"/>
        <w:tabs>
          <w:tab w:val="clear" w:pos="0"/>
          <w:tab w:val="clear" w:pos="720"/>
          <w:tab w:val="left" w:pos="-720" w:leader="none"/>
        </w:tabs>
        <w:spacing w:lineRule="auto" w:line="240"/>
        <w:rPr>
          <w:spacing w:val="0"/>
          <w:sz w:val="16"/>
        </w:rPr>
      </w:pPr>
      <w:r>
        <w:rPr>
          <w:rFonts w:eastAsia="Frutiger 55"/>
          <w:spacing w:val="0"/>
          <w:sz w:val="16"/>
        </w:rPr>
        <w:t xml:space="preserve">   </w:t>
      </w:r>
      <w:r>
        <w:rPr>
          <w:spacing w:val="0"/>
          <w:sz w:val="16"/>
        </w:rPr>
        <w:t>MPO calls on the Government to get the working time legislation right.  We support this composite.</w:t>
      </w:r>
    </w:p>
    <w:p>
      <w:pPr>
        <w:pStyle w:val="Endnote"/>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pPr>
      <w:r>
        <w:rPr>
          <w:rFonts w:cs="Frutiger 55" w:ascii="Frutiger 55" w:hAnsi="Frutiger 55"/>
          <w:b/>
          <w:bCs/>
          <w:sz w:val="16"/>
          <w:lang w:val="en-GB"/>
        </w:rPr>
        <w:t xml:space="preserve">Mr John Monks </w:t>
      </w:r>
      <w:r>
        <w:rPr>
          <w:rFonts w:cs="Frutiger 55" w:ascii="Frutiger 55" w:hAnsi="Frutiger 55"/>
          <w:sz w:val="16"/>
          <w:lang w:val="en-GB"/>
        </w:rPr>
        <w:t>(</w:t>
      </w:r>
      <w:r>
        <w:rPr>
          <w:rFonts w:cs="Frutiger 55" w:ascii="Frutiger 55" w:hAnsi="Frutiger 55"/>
          <w:i/>
          <w:iCs/>
          <w:sz w:val="16"/>
          <w:lang w:val="en-GB"/>
        </w:rPr>
        <w:t>General Secretary</w:t>
      </w:r>
      <w:r>
        <w:rPr>
          <w:rFonts w:cs="Frutiger 55" w:ascii="Frutiger 55" w:hAnsi="Frutiger 55"/>
          <w:sz w:val="16"/>
          <w:lang w:val="en-GB"/>
        </w:rPr>
        <w:t>):  It has all been said.  We are doing three  things:  we are opposed to the opt</w:t>
        <w:noBreakHyphen/>
        <w:t xml:space="preserve">outs; we want all workers to be covered by the Working Time Regulations; and, Stephen </w:t>
        <w:noBreakHyphen/>
        <w:noBreakHyphen/>
        <w:t xml:space="preserve"> Stephen Byers </w:t>
        <w:noBreakHyphen/>
        <w:noBreakHyphen/>
        <w:t xml:space="preserve"> guidance is not enough.</w:t>
      </w:r>
    </w:p>
    <w:p>
      <w:pPr>
        <w:pStyle w:val="Normal"/>
        <w:tabs>
          <w:tab w:val="clear" w:pos="720"/>
          <w:tab w:val="left" w:pos="-720" w:leader="none"/>
        </w:tabs>
        <w:suppressAutoHyphens w:val="true"/>
        <w:rPr/>
      </w:pPr>
      <w:r>
        <w:rPr>
          <w:rFonts w:cs="Frutiger 55" w:ascii="Frutiger 55" w:hAnsi="Frutiger 55"/>
          <w:i/>
          <w:iCs/>
          <w:sz w:val="16"/>
          <w:lang w:val="en-GB"/>
        </w:rPr>
        <w:t xml:space="preserve">*  Composite Motion 4 was </w:t>
      </w:r>
      <w:r>
        <w:rPr>
          <w:rFonts w:cs="Frutiger 55" w:ascii="Frutiger 55" w:hAnsi="Frutiger 55"/>
          <w:sz w:val="16"/>
          <w:lang w:val="en-GB"/>
        </w:rPr>
        <w:t xml:space="preserve">CARRIED </w:t>
      </w:r>
      <w:r>
        <w:rPr>
          <w:rFonts w:cs="Frutiger 55" w:ascii="Frutiger 55" w:hAnsi="Frutiger 55"/>
          <w:i/>
          <w:iCs/>
          <w:sz w:val="16"/>
          <w:lang w:val="en-GB"/>
        </w:rPr>
        <w:t>(Congress adjourned for the day)</w:t>
      </w:r>
    </w:p>
    <w:p>
      <w:pPr>
        <w:pStyle w:val="Normal"/>
        <w:tabs>
          <w:tab w:val="clear" w:pos="720"/>
          <w:tab w:val="left" w:pos="-720" w:leader="none"/>
        </w:tabs>
        <w:suppressAutoHyphens w:val="true"/>
        <w:rPr/>
      </w:pPr>
      <w:r>
        <w:rPr>
          <w:rFonts w:eastAsia="Frutiger 55" w:cs="Frutiger 55" w:ascii="Frutiger 55" w:hAnsi="Frutiger 55"/>
          <w:i/>
          <w:iCs/>
          <w:sz w:val="16"/>
          <w:lang w:val="en-GB"/>
        </w:rPr>
        <w:t xml:space="preserve"> </w:t>
      </w: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cs="Frutiger 55"/>
          <w:sz w:val="16"/>
          <w:lang w:val="en-GB"/>
        </w:rPr>
      </w:pPr>
      <w:r>
        <w:rPr>
          <w:rFonts w:cs="Frutiger 55" w:ascii="Frutiger 55" w:hAnsi="Frutiger 55"/>
          <w:sz w:val="16"/>
          <w:lang w:val="en-GB"/>
        </w:rPr>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Endnote"/>
        <w:tabs>
          <w:tab w:val="clear" w:pos="720"/>
          <w:tab w:val="left" w:pos="-720" w:leader="none"/>
        </w:tabs>
        <w:suppressAutoHyphens w:val="true"/>
        <w:rPr>
          <w:rFonts w:ascii="Frutiger 55" w:hAnsi="Frutiger 55" w:eastAsia="Frutiger 55" w:cs="Frutiger 55"/>
          <w:sz w:val="16"/>
          <w:lang w:val="en-GB"/>
        </w:rPr>
      </w:pPr>
      <w:r>
        <w:rPr>
          <w:rFonts w:eastAsia="Frutiger 55" w:cs="Frutiger 55" w:ascii="Frutiger 55" w:hAnsi="Frutiger 55"/>
          <w:sz w:val="16"/>
          <w:lang w:val="en-GB"/>
        </w:rPr>
        <w:t xml:space="preserve"> </w:t>
      </w:r>
    </w:p>
    <w:sectPr>
      <w:headerReference w:type="default" r:id="rId2"/>
      <w:footerReference w:type="default" r:id="rId3"/>
      <w:type w:val="nextPage"/>
      <w:pgSz w:w="11906" w:h="16838"/>
      <w:pgMar w:left="1440" w:right="1080" w:gutter="0" w:header="432" w:top="1080" w:footer="432" w:bottom="108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exact" w:line="100" w:before="140" w:after="0"/>
      <w:rPr>
        <w:sz w:val="10"/>
        <w:szCs w:val="10"/>
      </w:rPr>
    </w:pPr>
    <w:r>
      <w:rPr>
        <w:sz w:val="10"/>
        <w:szCs w:val="10"/>
      </w:rPr>
    </w:r>
  </w:p>
  <w:p>
    <w:pPr>
      <w:pStyle w:val="Endnote"/>
      <w:jc w:val="right"/>
      <w:rPr/>
    </w:pPr>
    <w:r>
      <w:rPr>
        <w:rStyle w:val="PageNumber"/>
        <w:rFonts w:cs="Sabon" w:ascii="Sabon" w:hAnsi="Sabon"/>
        <w:sz w:val="16"/>
      </w:rPr>
      <w:fldChar w:fldCharType="begin"/>
    </w:r>
    <w:r>
      <w:rPr>
        <w:rStyle w:val="PageNumber"/>
        <w:sz w:val="16"/>
        <w:rFonts w:cs="Sabon" w:ascii="Sabon" w:hAnsi="Sabon"/>
      </w:rPr>
      <w:instrText xml:space="preserve"> PAGE </w:instrText>
    </w:r>
    <w:r>
      <w:rPr>
        <w:rStyle w:val="PageNumber"/>
        <w:sz w:val="16"/>
        <w:rFonts w:cs="Sabon" w:ascii="Sabon" w:hAnsi="Sabon"/>
      </w:rPr>
      <w:fldChar w:fldCharType="separate"/>
    </w:r>
    <w:r>
      <w:rPr>
        <w:rStyle w:val="PageNumber"/>
        <w:sz w:val="16"/>
        <w:rFonts w:cs="Sabon" w:ascii="Sabon" w:hAnsi="Sabon"/>
      </w:rPr>
      <w:t>49</w:t>
    </w:r>
    <w:r>
      <w:rPr>
        <w:rStyle w:val="PageNumber"/>
        <w:sz w:val="16"/>
        <w:rFonts w:cs="Sabon" w:ascii="Sabon" w:hAnsi="Sabon"/>
      </w:rPr>
      <w:fldChar w:fldCharType="end"/>
    </w: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abon" w:hAnsi="Sabon" w:cs="Sabon"/>
        <w:sz w:val="16"/>
      </w:rPr>
    </w:pPr>
    <w:r>
      <w:rPr>
        <w:rFonts w:cs="Sabon" w:ascii="Sabon" w:hAnsi="Sabon"/>
        <w:sz w:val="16"/>
      </w:rPr>
      <w:t>Wednesday Septemb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tLeast" w:line="360"/>
      <w:outlineLvl w:val="0"/>
    </w:pPr>
    <w:rPr>
      <w:rFonts w:ascii="Frutiger 55" w:hAnsi="Frutiger 55" w:cs="Frutiger 55"/>
      <w:b/>
      <w:bCs/>
      <w:sz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360"/>
    </w:pPr>
    <w:rPr>
      <w:rFonts w:ascii="Frutiger 55" w:hAnsi="Frutiger 55" w:cs="Frutiger 55"/>
      <w:spacing w:val="-3"/>
      <w:sz w:val="20"/>
      <w:lang w:val="en-G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suppressAutoHyphens w:val="true"/>
      <w:spacing w:lineRule="atLeast" w:line="360"/>
      <w:jc w:val="center"/>
    </w:pPr>
    <w:rPr>
      <w:rFonts w:ascii="Frutiger 55" w:hAnsi="Frutiger 55" w:cs="Frutiger 55"/>
      <w:b/>
      <w:bCs/>
      <w:spacing w:val="-3"/>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18:00Z</dcterms:created>
  <dc:creator>TUC</dc:creator>
  <dc:description/>
  <dc:language>en-US</dc:language>
  <cp:lastModifiedBy>TUC</cp:lastModifiedBy>
  <cp:lastPrinted>2000-01-26T09:46:00Z</cp:lastPrinted>
  <dcterms:modified xsi:type="dcterms:W3CDTF">2000-01-26T09:48:00Z</dcterms:modified>
  <cp:revision>8</cp:revision>
  <dc:subject/>
  <dc:title>THIRD DAY:  WEDNESDAY, SEPTEMBER 15 MORNING SESSION</dc:title>
</cp:coreProperties>
</file>