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6" w:leader="none"/>
        </w:tabs>
        <w:rPr/>
      </w:pPr>
      <w:r>
        <w:rPr>
          <w:rFonts w:cs="Frutiger 55" w:ascii="Frutiger 55" w:hAnsi="Frutiger 55"/>
          <w:sz w:val="16"/>
          <w:szCs w:val="20"/>
          <w:lang w:val="en-GB"/>
        </w:rPr>
        <w:tab/>
      </w:r>
      <w:r>
        <w:rPr>
          <w:rFonts w:cs="Frutiger 55" w:ascii="Frutiger 55" w:hAnsi="Frutiger 55"/>
          <w:b/>
          <w:bCs/>
          <w:sz w:val="16"/>
          <w:szCs w:val="20"/>
          <w:lang w:val="en-GB"/>
        </w:rPr>
        <w:t>FIRST DAY:  MONDAY, SEPTEMBER 13</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0"/>
          <w:lang w:val="en-GB"/>
        </w:rPr>
        <w:tab/>
        <w:t>MORNING SESSION</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tab/>
      </w:r>
      <w:r>
        <w:rPr>
          <w:rFonts w:cs="Frutiger 55" w:ascii="Frutiger 55" w:hAnsi="Frutiger 55"/>
          <w:i/>
          <w:iCs/>
          <w:sz w:val="16"/>
          <w:szCs w:val="20"/>
          <w:lang w:val="en-GB"/>
        </w:rPr>
        <w:t>Congress assembled at 10.00 a.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w:t>
      </w:r>
      <w:r>
        <w:rPr>
          <w:rFonts w:cs="Frutiger 55" w:ascii="Frutiger 55" w:hAnsi="Frutiger 55"/>
          <w:i/>
          <w:iCs/>
          <w:sz w:val="16"/>
          <w:szCs w:val="20"/>
          <w:lang w:val="en-GB"/>
        </w:rPr>
        <w:t>Lord MacKenzie of Culkein</w:t>
      </w:r>
      <w:r>
        <w:rPr>
          <w:rFonts w:cs="Frutiger 55" w:ascii="Frutiger 55" w:hAnsi="Frutiger 55"/>
          <w:sz w:val="16"/>
          <w:szCs w:val="20"/>
          <w:lang w:val="en-GB"/>
        </w:rPr>
        <w:t>): Delegates, I call Congress to order.  Can I start by thanking the NKS Jazz Quartet for the musical contribution this morning.  (</w:t>
      </w:r>
      <w:r>
        <w:rPr>
          <w:rFonts w:cs="Frutiger 55" w:ascii="Frutiger 55" w:hAnsi="Frutiger 55"/>
          <w:i/>
          <w:iCs/>
          <w:sz w:val="16"/>
          <w:szCs w:val="20"/>
          <w:lang w:val="en-GB"/>
        </w:rPr>
        <w:t>Applause</w:t>
      </w:r>
      <w:r>
        <w:rPr>
          <w:rFonts w:cs="Frutiger 55" w:ascii="Frutiger 55" w:hAnsi="Frutiger 55"/>
          <w:sz w:val="16"/>
          <w:szCs w:val="20"/>
          <w:lang w:val="en-GB"/>
        </w:rPr>
        <w:t>)  The programme of music this week has been put together by Music for Youth and kindly sponsored by the National Union of Teache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Delegates, friends and visitors, I have great pleasure in opening this 131st Congres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2"/>
          <w:lang w:val="en-GB"/>
        </w:rPr>
        <w:t>Appointment of Scrutineers and Telle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I now ask Congress to approve the tellers and the scrutineers, as set out on page 10 of the General Purposes Committee Report booklet.  Is that agreed?  (</w:t>
      </w:r>
      <w:r>
        <w:rPr>
          <w:rFonts w:cs="Frutiger 55" w:ascii="Frutiger 55" w:hAnsi="Frutiger 55"/>
          <w:i/>
          <w:iCs/>
          <w:sz w:val="16"/>
          <w:szCs w:val="20"/>
          <w:lang w:val="en-GB"/>
        </w:rPr>
        <w:t>Agreed</w:t>
      </w:r>
      <w:r>
        <w:rPr>
          <w:rFonts w:cs="Frutiger 55" w:ascii="Frutiger 55" w:hAnsi="Frutiger 55"/>
          <w:sz w:val="16"/>
          <w:szCs w:val="20"/>
          <w:lang w:val="en-GB"/>
        </w:rPr>
        <w:t>)  Thank you very much.  If any teller has not yet met Bill Callaghan of the TUC staff, would they please come to the corner of the platform on my left as soon as possible, plea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Welcome to Sororal and Fraternal Delegat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I am now very pleased to extend a warm welcome to our distinguished sororal and fraternal delegates to this year's Congress.   We are expecting from the AFL-CIO in the United States, Gloria Johnson.  She is, as I understand it, on her way from the airport at this moment.  From the Canadian Labour Congress we have Hassan Yussuff, (</w:t>
      </w:r>
      <w:r>
        <w:rPr>
          <w:rFonts w:cs="Frutiger 55" w:ascii="Frutiger 55" w:hAnsi="Frutiger 55"/>
          <w:i/>
          <w:iCs/>
          <w:sz w:val="16"/>
          <w:szCs w:val="20"/>
          <w:lang w:val="en-GB"/>
        </w:rPr>
        <w:t>Applause</w:t>
      </w:r>
      <w:r>
        <w:rPr>
          <w:rFonts w:cs="Frutiger 55" w:ascii="Frutiger 55" w:hAnsi="Frutiger 55"/>
          <w:sz w:val="16"/>
          <w:szCs w:val="20"/>
          <w:lang w:val="en-GB"/>
        </w:rPr>
        <w:t>) from the Labour Party, Brenda Etchells, who we'll be welcoming later on in the week, and from the Trades Union Councils, Nick Kelleher, who is also, I think, on the platform.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e are also fortunate to have with us some extremely eminent visitors from overseas.  We also have, this year, representatives from five French trade union organisations, a number of whom will be arriving later in the week, but I would like to introduce from the CGT their General Secretary, Bernard Thibault, who is accompanied by Jean-Christophe Le Digou.  (</w:t>
      </w:r>
      <w:r>
        <w:rPr>
          <w:rFonts w:cs="Frutiger 55" w:ascii="Frutiger 55" w:hAnsi="Frutiger 55"/>
          <w:i/>
          <w:iCs/>
          <w:sz w:val="16"/>
          <w:szCs w:val="20"/>
          <w:lang w:val="en-GB"/>
        </w:rPr>
        <w:t>Applause</w:t>
      </w:r>
      <w:r>
        <w:rPr>
          <w:rFonts w:cs="Frutiger 55" w:ascii="Frutiger 55" w:hAnsi="Frutiger 55"/>
          <w:sz w:val="16"/>
          <w:szCs w:val="20"/>
          <w:lang w:val="en-GB"/>
        </w:rPr>
        <w:t xml:space="preserve">)  Congress, this is a very special occasion as the CGT are now members of the European Trade Union Confederation.  That has been an objective of this Congress for very many years and we are delighted that the ETUC now represents all of the significant trade union organisations in Western Europ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From Germany we have Karl Feldengut, who is the International Secretary of the DGB.  (</w:t>
      </w:r>
      <w:r>
        <w:rPr>
          <w:rFonts w:cs="Frutiger 55" w:ascii="Frutiger 55" w:hAnsi="Frutiger 55"/>
          <w:i/>
          <w:iCs/>
          <w:sz w:val="16"/>
          <w:szCs w:val="20"/>
          <w:lang w:val="en-GB"/>
        </w:rPr>
        <w:t>Applause</w:t>
      </w:r>
      <w:r>
        <w:rPr>
          <w:rFonts w:cs="Frutiger 55" w:ascii="Frutiger 55" w:hAnsi="Frutiger 55"/>
          <w:sz w:val="16"/>
          <w:szCs w:val="20"/>
          <w:lang w:val="en-GB"/>
        </w:rPr>
        <w:t>)  We will also have other visitors arriving later and I will introduce them to Congress as they arriv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Obituary and silence for world pea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we now move to Chapter 17 of the General Council Report, which is the Obituary Section.  After I have read the names, I will ask Congress to observe a brief silen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Reg Bottini, who was the former General Secretary of the National Union of Agricultural Workers;  Sid Clapham, former General Secretary of the National Union of the  Footwear, Leather and Allied Trades;  John Daly, former General Secretary of Nalgo;  John Golding, former General Secretary of the Post Office Engineering Union;  Michael McGahey, former Vice-President of the NUM;  Jack MacGougan, former General Secretary of the Tailors and Garment Workers Union;  Dr. Robert Murray, who was TUC Medical Adviser from 1962 through to 1974;  Ben Rubner, former General Secretary of the Furniture, Timber and Allied Trades Union; and  Alan Wilson, former General Secretary of the British Association of Colliery Manage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ince the report went to press, colleagues, we have learned of the death of three other trade unionists whose names I would mention.  They are Ivor Jordan, who was the TUC Regional Secretary in East Anglia from 1985 until 1993;  Stephen Charkham, who retired earlier this year after 25 years as General Secretary and Chief Executive of the Hospital Consultants and Specialists Association;  and Lane Kirkland, who was for 16 years President of the American Federation of Labour and Congress of Industrial Organisations.  Lane was the American fraternal delegate to our Congress in 1987.</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remembering all these former colleagues, I ask you also to remember all the others who have died this year and who have served the trade union Movement in their own ways in their workplaces and elsewher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would ask you to join me now, as is usual at the start of our Congress, in turning our thoughts in remembrance of those colleagues and re-committing ourselves to the cause of world pea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i/>
          <w:iCs/>
          <w:sz w:val="16"/>
          <w:szCs w:val="20"/>
          <w:lang w:val="en-GB"/>
        </w:rPr>
        <w:t>Congress stood in silent tribute.</w:t>
      </w:r>
    </w:p>
    <w:p>
      <w:pPr>
        <w:pStyle w:val="Normal"/>
        <w:widowControl/>
        <w:rPr>
          <w:rFonts w:ascii="Frutiger 55" w:hAnsi="Frutiger 55" w:cs="Frutiger 55"/>
          <w:b/>
          <w:b/>
          <w:bCs/>
          <w:sz w:val="16"/>
          <w:szCs w:val="22"/>
          <w:lang w:val="en-GB"/>
        </w:rPr>
      </w:pPr>
      <w:r>
        <w:rPr>
          <w:rFonts w:cs="Frutiger 55" w:ascii="Frutiger 55" w:hAnsi="Frutiger 55"/>
          <w:b/>
          <w:bCs/>
          <w:sz w:val="16"/>
          <w:szCs w:val="22"/>
          <w:lang w:val="en-GB"/>
        </w:rPr>
      </w:r>
    </w:p>
    <w:p>
      <w:pPr>
        <w:pStyle w:val="Normal"/>
        <w:widowControl/>
        <w:rPr>
          <w:rFonts w:ascii="Frutiger 55" w:hAnsi="Frutiger 55" w:cs="Frutiger 55"/>
          <w:sz w:val="16"/>
          <w:szCs w:val="20"/>
          <w:lang w:val="en-GB"/>
        </w:rPr>
      </w:pPr>
      <w:r>
        <w:rPr>
          <w:rFonts w:cs="Frutiger 55" w:ascii="Frutiger 55" w:hAnsi="Frutiger 55"/>
          <w:b/>
          <w:bCs/>
          <w:sz w:val="16"/>
          <w:szCs w:val="22"/>
          <w:lang w:val="en-GB"/>
        </w:rPr>
        <w:t>President's Addres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Vice-President</w:t>
      </w:r>
      <w:r>
        <w:rPr>
          <w:rFonts w:cs="Frutiger 55" w:ascii="Frutiger 55" w:hAnsi="Frutiger 55"/>
          <w:sz w:val="16"/>
          <w:szCs w:val="20"/>
          <w:lang w:val="en-GB"/>
        </w:rPr>
        <w:t xml:space="preserve"> (</w:t>
      </w:r>
      <w:r>
        <w:rPr>
          <w:rFonts w:cs="Frutiger 55" w:ascii="Frutiger 55" w:hAnsi="Frutiger 55"/>
          <w:i/>
          <w:iCs/>
          <w:sz w:val="16"/>
          <w:szCs w:val="20"/>
          <w:lang w:val="en-GB"/>
        </w:rPr>
        <w:t>Mr John Edmonds</w:t>
      </w:r>
      <w:r>
        <w:rPr>
          <w:rFonts w:cs="Frutiger 55" w:ascii="Frutiger 55" w:hAnsi="Frutiger 55"/>
          <w:sz w:val="16"/>
          <w:szCs w:val="20"/>
          <w:lang w:val="en-GB"/>
        </w:rPr>
        <w:t>):  I now call on your President, Hector MacKenzie, to address Congress.  Hector.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Colleagues, this week marks the end of my year as your President, and it has been a year that I have thoroughly enjoye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My personal journey from the Blackpool Winter Gardens to the Brighton Centre, on your behalf, has taken in such locations as Helsinki, Killarney, Cairo and even Bridlington.  The geographically minded will have noticed that all of them are beside the sea, a lake or a river and, as my colleagues in UNISON and on the General Council will know, I am only ever completely at ease when I can hear the sound of the ocean - so it is good to be here in Bright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was brought up in a number of the Western Isles of Scotland where my father was posted as a Principal Lighthouse Keeper.  My dad was also Secretary of the Scottish Lightkeepers Association (later to become part of the T&amp;G) and it was from him that I absorbed trade union values as well as inheriting his love of the sea.  I know he would be proud of me if he could see me today looking out over this sea, albeit this morning it happens to be a sea of fac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spent some time in the lighthouse service myself before going into nursing, so you can be assured that I am well enough trained in meteorology to spot any potential storms that might be blowing up this week as I look out from my presidential chai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Personally, my appointment to the House of Lords, along with Bill Brett and David Lea, was a highlight, something that had never occurred to me at the start of the year, nor indeed at any time in my career.  As I said to the Irish Congress of Trade Unions soon after my appointment, the Lords is a peculiarly British contribution to democracy whose members are linked with convicted criminals to be denied the right to vote in general elections.  But, nevertheless, it is an honour to be only the second member of the Lords in the TUC's history to preside over Congress and I am sure my appointment reflects credit on the trade union Movement as much as it does on me as an individual.</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 have also reflected that it is somehow perhaps appropriate that a former lighthouse keeper should end his career as a peer.  (</w:t>
      </w:r>
      <w:r>
        <w:rPr>
          <w:rFonts w:cs="Frutiger 55" w:ascii="Frutiger 55" w:hAnsi="Frutiger 55"/>
          <w:i/>
          <w:iCs/>
          <w:sz w:val="16"/>
          <w:szCs w:val="20"/>
          <w:lang w:val="en-GB"/>
        </w:rPr>
        <w:t>Laughter</w:t>
      </w:r>
      <w:r>
        <w:rPr>
          <w:rFonts w:cs="Frutiger 55" w:ascii="Frutiger 55" w:hAnsi="Frutiger 55"/>
          <w:sz w:val="16"/>
          <w:szCs w:val="20"/>
          <w:lang w:val="en-GB"/>
        </w:rPr>
        <w:t>)  Although I hope at the start of this Congress week I am a little bit less dilapidated than the peer along to the west of the sea front here, but we will see how I feel by Thursday afterno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Congress, it is customary for Presidents in their opening address to review the year, to reflect on our successes and areas where we have fallen short of our ambitions, paying due regard to all areas of policy and to every special interest.  Equality invariably features on the checklist - and rightly so - but to my mind equality is not just another issue.  It must be central to all that we d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Last year the most emotional moment of Congress was when Neville Lawrence spoke from the heart.  Earlier this year, with his words still fresh in our minds, we witnessed a horrific outbreak of violence against vulnerable communities in London.  I was part of a General Council delegation that went to visit Brixton and Brick Lane following the bomb attacks on those areas and we demonstrated our solidarity with those communities, as we did with the victims of the bomb in Soho.  The TUC made absolutely clear where it stood.  We believe in a society that is strengthened by its diversity, that is proud of the fact that we are all different but equal, and we say that the one thing we will not tolerate is intolerance itself.  I am sure that Congress would endorse those sentiments today.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joined the General Council in 1987 and soon won the reputation as a fully paid-up member of the 'awkward squad', as I pressed the case for the setting-up of an Equalities Department at Congress House, which was contrary to the prevailing establishment view at that time.  That case was won and I firmly believe that the TUC is better off as a result.  But, despite that victory and all of the work on equality which has been undertaken in the intervening years, there is still a long, long way to g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Equality cannot just be an add-on, it must be a central part of our work, because how can we appeal to that diverse mix of people that go to make up today's workforce - men and women, old and young, the variety of access needs, of every race, belonging to different communities and different sexual orientations - when we ourselves appear to represent such a limited section of society?</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Yes, we have made advances and, yes, we can set examples and we are doing so.  The proportion of women in the trade union Movement and here at Congress is rising.  We are undertaking race monitoring again this week to see what progress we are making, if any, in ensuring that we more accurately reflect the racial composition of trade unions and the workfor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week we will be making special efforts to give more of a voice to youth, and I am pleased that amongst our guest speakers will be Sir Herman Ouseley, the Chair of the Commission for Racial Equality, and Baroness Jay, the Minister for Women.   </w:t>
      </w:r>
    </w:p>
    <w:p>
      <w:pPr>
        <w:pStyle w:val="Normal"/>
        <w:widowControl/>
        <w:rPr>
          <w:rFonts w:ascii="Frutiger 55" w:hAnsi="Frutiger 55" w:cs="Frutiger 55"/>
          <w:sz w:val="16"/>
          <w:szCs w:val="20"/>
          <w:lang w:val="en-GB"/>
        </w:rPr>
      </w:pPr>
      <w:r>
        <w:rPr>
          <w:rFonts w:cs="Frutiger 55" w:ascii="Frutiger 55" w:hAnsi="Frutiger 55"/>
          <w:sz w:val="16"/>
          <w:szCs w:val="20"/>
          <w:lang w:val="en-GB"/>
        </w:rPr>
        <w:t xml:space="preserve">But, delegates, let us also ourselves set an example this week in this, our showcase conference.  Let us see if we can do more to reflect that diversity in the speakers from this rostrum, and not just in the equality debate but throughout the week.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Amongst other things, as the first man to undertake general nurse training at West Cumberland Hospital, and as the first practising general nurse to lead COHSE, the Confederation of Health Service Employees, I have had a fair bit of experience in breaking stereotypes and I will be looking to you to break some stereotypes this week.  I will be looking to unions to put forward more women speakers, more members with disabilities, more black representatives, more younger delegates, and I hope that by the end of the week we will have gone some way towards demonstrating that equality and diversity are reality and not just aspiration.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emphasising equality, we also make the case for a system of work that recognises that there is a life outside the factory gate, outside the office door and beyond the demands of the job.  The fact that the new Employment Relations Act contains a section on family friendly policies sends out a strong signal in that direc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hear a lot about the flexible labour market, but flexibility is not just about bending over backwards to do what the employer wants.  Flexibility is about knowing that, yes, sometimes work has to come before other commitments, but sometimes family and other commitments have to come before work.  The best employers recognise that already.  The sooner that others do so the better, and if that needs legal backing so be it.  Let there be no complaints of red tape and over-regulation from those employers who would sooner tie their employees up in knots than allow them time away from the job to care for a sick child or an ailing par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know that the new law is not perfect.  Some of you have expressed your reservations in public and in no uncertain terms - and rightly so - but on this, as on the rest of the Act, let us get the balance right.  Let us express our concerns and let us recognise what has been achieved.  Let us say what we have got falls short of our hopes and of our expectations, but let us also acknowledge that it is far more than we had before.  Let us continue to work to improve the laws that we now have, but let us also put the law that we have into practi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bove all else, let us use the new legislation to our best advantage and to the best advantage of our members and our potential members.  The new law is the biggest advance for working people in our generation, but it will only mean anything if we gear ourselves up to use its provisions.  Getting legislation onto the statute book is just a start;  getting it put into practice in the workplace is what really makes the differen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re are good signs.  We should be proud of the fact that this year, for the first time in 19 years, there are more trade unionists represented at this Congress than there were at the last.  It is a small step forward, but it is a step in the right direction and it is one on which we have the chance to build.  But trade union membership does not increase of its own accord.  It will only grow if we devote the energy and if we devote the resources to making it work.</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TextBodyIndent"/>
        <w:rPr/>
      </w:pPr>
      <w:r>
        <w:rPr/>
        <w:t>The Organising Academy is one of our great successes of the past year.  Unions are working together to build organising skills.  They are putting the good of trade unionism above their own union's interests and, let us face it, membership will not grow if potential members face a bewildering array of initials and neither, Congress, will membership grow if there is a spectacle of union officers and activists seeking to do each other dow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Later this morning we will debate the Millennial Challenge.  We will look at how we can create a new trade unionism in a new and warmer climate.  We will need to be realistic about the opportunities - yes, and be realistic about the dangers too.  Sometimes we need to take a courageous step into the unknown.</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was involved in one such step a few years ago when we created UNISON out of three separate, three different, three very distinctive unions each with a very proper pride in its own cultures, its own traditions and policies.  It was not easy but it was right that it be done and it has brought great benefits.  The gain is significantly greater than the pai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think the time is right for all of us, as a Movement, to take similar courageous steps.  I am not necessarily, Congress, talking about mergers.  What I am talking about is a change of culture, a change of attitude, a change of approach, so that we will be relevant - relevant to the modern workplace and relevant to young peopl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is is the last Congress of the 20th century.  We have a chance to make it the first of a new and more positive era.  Of course, our capacity to grow and the strength of trade unionism depends to some considerable extent on the strength of the economy.  It is easier for us to recruit and to help our members fulfil their aspirations for improvements in working conditions and rising living standards when the economy is growing than when there is a recession.  On the face of it, we now live in what the economists call the Goldilocks economy, where, like the porridge in the fairy story, growth is not too hot and it is not too col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flation is at its lowest level for years and unemployment is at levels that we have not known since the 1970s, but beneath that calm surface there is a swirl of currents.  We know that in some areas unemployment, and especially youth and long-term unemployment, remains a problem despite all the best efforts of the New Deal.  We know that manufacturing industry is struggling against the burden of an overvalued pound.  We know that job insecurity is endemic.  We know that the long hours culture is hard to break, as well as being hard to reconcile with the family friendly noises that we hear from all quarte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So the need for unions to bring some sanity, some sense of order and equality to this more fragmented, more uncertain world of work has never ever been greater.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ur Congress theme this week is partners at work.  Trade unionism has always been about partnership, about working together for the common good.  Our central message must be that if we stick together we are better off than if we all go our own ways.  But in this new and changing world of work, it is not enough for people in one workplace and in one trade to stick together.  We need to build bigger, stronger partnerships - partnerships between unions, partnerships with Government, partnerships with pressure groups and, indeed, partnerships with employers to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Let me make it clear, partnership with employers is not an easy option.  It is not saying that we are a soft touch, because that we must never be, but it is a recognition that we have different interests, interests which are not irreconcilable, and what we share in common is greater than what divides us.  What we share in common is the success of the place where we work, be it in the public services or in private enterprise.  For the simple truth is that we cannot build a successful trade union Movement on the back of a failing business.  Where business fails then trade unionism will fail too;  where business succeeds then we too have a chance to grow.  This is true in services as much as it is true in manufacturing.</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t is true as well, Congress, in the area in which I have been involved for a great deal of my working life, the National Health Service, and as a Health Service person allow me to reflect just a little on some of the changes that have been taking place in that area of national life in which we all have an interest, usually at the start and at the end of our lives, and in varying degrees in the space in betwee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re is much to be commended about the changes that have taken place in the Health Service since May 1997:  the NHS internal market has ended;  thanks to the hard work of NHS staff, waiting lists are coming down;  more money is being invested;  there is a new atmosphere and dialogue at national level;  applications for nurse training are much better for the coming academic year; there is a commitment to that concept of partnership;  there is much good in the Health of the Nation White papers, in Primary Care Groups, in the National Institute for Clinical Excellence and in Health Action Zones;  and a successful booked appointments system will be a winner for patients and staff.  There are other great innovations, like the NHS Direct and walk-in clinics, leading to a predictable, but disappointing, resistance from the British Medical Association to these nurse-led initiativ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But there are still areas in the Health Service of potential difficulty.  Pay and working conditions still need much attention.  Pay is generally too low, it is certainly not equitable and we cannot rebuild a quality Health Service that is flexible and adaptable if porters are paid a pittance and junior doctors are too exhausted from long hours of duty to give patients the care that they need.</w:t>
      </w:r>
    </w:p>
    <w:p>
      <w:pPr>
        <w:sectPr>
          <w:headerReference w:type="default" r:id="rId2"/>
          <w:footerReference w:type="default" r:id="rId3"/>
          <w:type w:val="continuous"/>
          <w:pgSz w:w="11906" w:h="16838"/>
          <w:pgMar w:left="1440" w:right="1008" w:gutter="0" w:header="432" w:top="1080" w:footer="432" w:bottom="1080"/>
          <w:cols w:num="2" w:equalWidth="false" w:sep="false">
            <w:col w:w="4333" w:space="720"/>
            <w:col w:w="4405"/>
          </w:cols>
          <w:formProt w:val="false"/>
          <w:textDirection w:val="lrTb"/>
          <w:docGrid w:type="default" w:linePitch="360" w:charSpace="0"/>
        </w:sectPr>
      </w:pP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for the Private Finance Initiative (PFI), the Government has made a number of changes, all of which I welcome, but more needs to be done and I cannot help but make it clear that I regard PFI as bad public policy - a short-term fix to get hospitals built which will add up to a long-term problem which politicians of the future will have to pick up, and I don't want public service workers picking up the pieces in the meantim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But overall it has been a good beginning for the Government with real, positive improvements as a start to repair the wreckage of 18 years of neglect, and it is a similar picture elsewhere.</w:t>
      </w:r>
    </w:p>
    <w:p>
      <w:pPr>
        <w:pStyle w:val="Normal"/>
        <w:widowControl/>
        <w:ind w:firstLine="144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a Scot I cannot but record my pride and joy at seeing the re-establishment this year of the Scottish Parliament which I and my family had advocated for as long as I can remember, even in the post-war days when devolution was certainly not on anyone's agenda.</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a representative of UNISON, I cannot but record my satisfaction at seeing the introduction of a national minimum wage, a policy which NUPE, one of UNISON's constituent unions, had initiated and subsequently long campaigned.  Of course, there are reservations and qualifications about the detail of the national minimum wage, of course there is scope for improvement, but on this, as on all the other things I have spoken about, the establishment of a national minimum wage is a solid achievement that must be acknowledg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I began on a personal note and I want to finish here as well.  One of the high points of my year was my visit to the Irish Congress.  As a Highlander whose forebears were subjected to the forcible clearances, potato famines and emigrant ships of the last century and, not least, because of language, culture and of course my favourite sport shinty (which is a close relative of the Irish hurling, for the uninitiated) it is not surprising that I have got a Celtic affinity with Ireland and with the Irish Congress.  The warmth of their hospitality will stay with me for a very long tim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commitment to the peace process in Northern Ireland was total.  The role which the Northern Ireland Committee of the Irish Congress and trade unions in the North have played for more than thirty years was an island of sanity in a sea of sectarianism and violence, and their part in taking that peace process forward seldom receives the recognition it deserves, though at last year's Congress Mo Mowlam did so, and did so with her own unique sincerit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past year has been one in which the peace process has moved forward more slowly, much more slowly than we had hoped at this time last year, but it is still on the road and let us work to keep it moving forward.  Let those on this side of the water who dare to criticise the motives of the Prime Minister and of Mo Mowlam look to the lessons of history, from which they must learn that it is foolish in the extreme to play British political games about the North of Ireland, and to do so plays with the lives of the people of Ireland.  A bipartisan political approach at Westminster is vital to a successful outcome to the peace proces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Perhaps one of the more testing moments of my year as President came during my visit to Cairo for the Egyptian trade unions national centre centenary.  The usually thorough Congress House briefing neglected to include military intelligence which might have prepared me for the greeting on my landing in Egypt, which was to be told that my Government had started bombing Baghdad a mere one hour before.  At that predominantly Arab gathering a broadening of my Highland accent and an emphasis on the distance of the Western Isles from London were quickly brought into play!  (</w:t>
      </w:r>
      <w:r>
        <w:rPr>
          <w:rFonts w:cs="Frutiger 55" w:ascii="Frutiger 55" w:hAnsi="Frutiger 55"/>
          <w:i/>
          <w:iCs/>
          <w:sz w:val="16"/>
          <w:szCs w:val="20"/>
          <w:lang w:val="en-GB"/>
        </w:rPr>
        <w:t>Laughter</w:t>
      </w:r>
      <w:r>
        <w:rPr>
          <w:rFonts w:cs="Frutiger 55" w:ascii="Frutiger 55" w:hAnsi="Frutiger 55"/>
          <w:sz w:val="16"/>
          <w:szCs w:val="20"/>
          <w:lang w:val="en-GB"/>
        </w:rPr>
        <w:t>)  Seriously though, the hospitality and the kindness of the Egyptians was magnific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apart from that tiny lapse, the support I have received from all of the staff at Congress House, and from my own staff at UNISON, has helped me no end in seeing me through a very memorable year.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t is, indeed, a great privilege to chair Congress.  I thank you for your attention.  I hope I have not pre-empted too many speeches and, more importantly, I hope that not too many of you seek the right of reply to my remarks.  But my very best wishes to you all and thank you very much indeed.  (</w:t>
      </w:r>
      <w:r>
        <w:rPr>
          <w:rFonts w:cs="Frutiger 55" w:ascii="Frutiger 55" w:hAnsi="Frutiger 55"/>
          <w:i/>
          <w:iCs/>
          <w:sz w:val="16"/>
          <w:szCs w:val="20"/>
          <w:lang w:val="en-GB"/>
        </w:rPr>
        <w:t>Applau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2"/>
          <w:lang w:val="en-GB"/>
        </w:rPr>
        <w:t>Vote of Thank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Vice-President:</w:t>
      </w:r>
      <w:r>
        <w:rPr>
          <w:rFonts w:cs="Frutiger 55" w:ascii="Frutiger 55" w:hAnsi="Frutiger 55"/>
          <w:sz w:val="16"/>
          <w:szCs w:val="20"/>
          <w:lang w:val="en-GB"/>
        </w:rPr>
        <w:t xml:space="preserve">  I now call on Jimmy Knapp to move the vote of thanks to the Presid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immy Knapp</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Rail, Maritime and Transport Workers</w:t>
      </w:r>
      <w:r>
        <w:rPr>
          <w:rFonts w:cs="Frutiger 55" w:ascii="Frutiger 55" w:hAnsi="Frutiger 55"/>
          <w:sz w:val="16"/>
          <w:szCs w:val="20"/>
          <w:lang w:val="en-GB"/>
        </w:rPr>
        <w:t>):  President, thanks most sincerely for your speech and for your leadership over the past 12 months.</w:t>
      </w:r>
    </w:p>
    <w:p>
      <w:pPr>
        <w:pStyle w:val="Normal"/>
        <w:widowControl/>
        <w:ind w:firstLine="720"/>
        <w:rPr/>
      </w:pPr>
      <w:r>
        <w:rPr>
          <w:rFonts w:cs="Frutiger 55" w:ascii="Frutiger 55" w:hAnsi="Frutiger 55"/>
          <w:sz w:val="16"/>
          <w:szCs w:val="20"/>
          <w:lang w:val="en-GB"/>
        </w:rPr>
        <w:t>Congress, we are all very familiar with the green, amber and red lights at the rostrum but this week, in honour of our President, we are going to add another light.  (</w:t>
      </w:r>
      <w:r>
        <w:rPr>
          <w:rFonts w:cs="Frutiger 55" w:ascii="Frutiger 55" w:hAnsi="Frutiger 55"/>
          <w:i/>
          <w:iCs/>
          <w:sz w:val="16"/>
          <w:szCs w:val="20"/>
          <w:lang w:val="en-GB"/>
        </w:rPr>
        <w:t>A picture of a lighthouse was shown on the screen</w:t>
      </w:r>
      <w:r>
        <w:rPr>
          <w:rFonts w:cs="Frutiger 55" w:ascii="Frutiger 55" w:hAnsi="Frutiger 55"/>
          <w:sz w:val="16"/>
          <w:szCs w:val="20"/>
          <w:lang w:val="en-GB"/>
        </w:rPr>
        <w:t>)  (</w:t>
      </w:r>
      <w:r>
        <w:rPr>
          <w:rFonts w:cs="Frutiger 55" w:ascii="Frutiger 55" w:hAnsi="Frutiger 55"/>
          <w:i/>
          <w:iCs/>
          <w:sz w:val="16"/>
          <w:szCs w:val="20"/>
          <w:lang w:val="en-GB"/>
        </w:rPr>
        <w:t>Laughter</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There is a lot to be said about Hector's life, but in view of the plea for more women speakers I'll keep my remarks short and I will just say this.  Hector trained as a psychiatric nurse and then joined the General Council.  (</w:t>
      </w:r>
      <w:r>
        <w:rPr>
          <w:rFonts w:cs="Frutiger 55" w:ascii="Frutiger 55" w:hAnsi="Frutiger 55"/>
          <w:i/>
          <w:iCs/>
          <w:sz w:val="16"/>
          <w:szCs w:val="20"/>
          <w:lang w:val="en-GB"/>
        </w:rPr>
        <w:t>Laughter</w:t>
      </w:r>
      <w:r>
        <w:rPr>
          <w:rFonts w:cs="Frutiger 55" w:ascii="Frutiger 55" w:hAnsi="Frutiger 55"/>
          <w:sz w:val="16"/>
          <w:szCs w:val="20"/>
          <w:lang w:val="en-GB"/>
        </w:rPr>
        <w:t xml:space="preserve">)  </w:t>
      </w:r>
    </w:p>
    <w:p>
      <w:pPr>
        <w:pStyle w:val="Normal"/>
        <w:widowControl/>
        <w:ind w:firstLine="1440"/>
        <w:rPr>
          <w:rFonts w:ascii="Frutiger 55" w:hAnsi="Frutiger 55" w:cs="Frutiger 55"/>
          <w:sz w:val="16"/>
          <w:szCs w:val="20"/>
          <w:lang w:val="en-GB"/>
        </w:rPr>
      </w:pPr>
      <w:r>
        <w:rPr>
          <w:rFonts w:cs="Frutiger 55" w:ascii="Frutiger 55" w:hAnsi="Frutiger 55"/>
          <w:sz w:val="16"/>
          <w:szCs w:val="20"/>
          <w:lang w:val="en-GB"/>
        </w:rPr>
        <w:t>The salt water runs very strong in Hector's blood and he is a governor of the Royal National Lifeboat Institution.  I am told that he does attempt to attend the launch of every new lifeboat in this country.  So with lighthouses and lifeboats we should be well protected this week and we should not need to get into any trouble whatsoever with that kind of help and guidan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was not surprised, President, to hear you put great emphasis on the need for equality in our society.  Your commitment to that cause is very sincere and very strong, as your continued membership of the Women's Committee and the Race Relations Committee of the General Council shows.  In the discussions with the Government on the Employment Bill you tried as hard as anybody could, alongside colleagues, to improve that legislation to the benefit of millions of working people, and I think we can both tell the world this morning we never saw a bottle of beer and we never saw a sandwich.  Weak tea was the order of the da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your speech you offered us a challenge - a new trade unionism and a warmer climate, to look at our culture, attitude and approach.  Telling us to stick together and we are better off is very sound advice indeed, and you certainly put your money where your mouth was in the key role you played in bringing together COHSE, NUPE and Nalgo to form UNISON, as you referred to a few minutes ago, putting the good of trade unionism and the long-term benefit to the individual member first above all other interests.  You see positive changes in the National Health Service, where you have spent most of your working life, but you continue the campaign and the effort, as you have always done, for better pay and conditions and raising the serious concerns that many of us hear about PFI.  I salute your passion for the NHS and those who work in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As a fellow Scot I share your joy too at the creation of the Scottish Parliament.  Before the week is out I can and will share a few glasses of malt whisky from the Highlands and Islands, the land that you love so well.  As we know, there is no bad whisky - there's only good, very good and excellent whisky.  (</w:t>
      </w:r>
      <w:r>
        <w:rPr>
          <w:rFonts w:cs="Frutiger 55" w:ascii="Frutiger 55" w:hAnsi="Frutiger 55"/>
          <w:i/>
          <w:iCs/>
          <w:sz w:val="16"/>
          <w:szCs w:val="20"/>
          <w:lang w:val="en-GB"/>
        </w:rPr>
        <w:t>Laughter</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Your love of the Gaelic culture shone through in your reference to your visit to the Irish Congress - a love of shinty.  I don't know if you have ever heard of that game before.  In football, cricket, rugby, you get a medal if you win the cup final.  In shinty they award medals at the end of every game to the survivors.  (</w:t>
      </w:r>
      <w:r>
        <w:rPr>
          <w:rFonts w:cs="Frutiger 55" w:ascii="Frutiger 55" w:hAnsi="Frutiger 55"/>
          <w:i/>
          <w:iCs/>
          <w:sz w:val="16"/>
          <w:szCs w:val="20"/>
          <w:lang w:val="en-GB"/>
        </w:rPr>
        <w:t>Laughter</w:t>
      </w:r>
      <w:r>
        <w:rPr>
          <w:rFonts w:cs="Frutiger 55" w:ascii="Frutiger 55" w:hAnsi="Frutiger 55"/>
          <w:sz w:val="16"/>
          <w:szCs w:val="20"/>
          <w:lang w:val="en-GB"/>
        </w:rPr>
        <w:t>)  So don't attempt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pay tribute to Hector's great love of the Highlands and Islands of Scotland, a love of Culkein in beautiful north-west Sutherland which you have incorporated into your title of Lord MacKenzie of Culkein, a trade union activist for more than 40 years and I know that Congress is in good hands.  You have always been very straight with us over the past 12 month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That reminds me of a famous remark of Norman Willis that some of you may have heard before when the General Council met in Blackpool in a room that was used in the evenings as a disco and as a part of the decoration for the disco there was a huge plastic pink elephant in the corner.  On the Friday morning we came into the meeting of the General Council to find the pink elephant flat on the floor, deflated.  So somebody asked Norman about this and he said, "Don't worry about it, the General Council are not responsible, it's been stabbed in the front".  (</w:t>
      </w:r>
      <w:r>
        <w:rPr>
          <w:rFonts w:cs="Frutiger 55" w:ascii="Frutiger 55" w:hAnsi="Frutiger 55"/>
          <w:i/>
          <w:iCs/>
          <w:sz w:val="16"/>
          <w:szCs w:val="20"/>
          <w:lang w:val="en-GB"/>
        </w:rPr>
        <w:t>Laughter</w:t>
      </w:r>
      <w:r>
        <w:rPr>
          <w:rFonts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 re-tell that story today, President, on a serious note, in saying that you have always faced us from the front and we appreciate the work that you have done in leading the General Council and leading the Congress over the last 12 months, and I am sure the whole of the delegates here will join me in wishing you well for a very successful week this week.  Thank you very much.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Vice-President:</w:t>
      </w:r>
      <w:r>
        <w:rPr>
          <w:rFonts w:cs="Frutiger 55" w:ascii="Frutiger 55" w:hAnsi="Frutiger 55"/>
          <w:sz w:val="16"/>
          <w:szCs w:val="20"/>
          <w:lang w:val="en-GB"/>
        </w:rPr>
        <w:t xml:space="preserve">  I now call on Rita Donaghy to second the vote of thank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Rita Donaghy</w:t>
      </w:r>
      <w:r>
        <w:rPr>
          <w:rFonts w:cs="Frutiger 55" w:ascii="Frutiger 55" w:hAnsi="Frutiger 55"/>
          <w:sz w:val="16"/>
          <w:szCs w:val="20"/>
          <w:lang w:val="en-GB"/>
        </w:rPr>
        <w:t xml:space="preserve"> (</w:t>
      </w:r>
      <w:r>
        <w:rPr>
          <w:rFonts w:cs="Frutiger 55" w:ascii="Frutiger 55" w:hAnsi="Frutiger 55"/>
          <w:i/>
          <w:iCs/>
          <w:sz w:val="16"/>
          <w:szCs w:val="20"/>
          <w:lang w:val="en-GB"/>
        </w:rPr>
        <w:t>UNISON</w:t>
      </w:r>
      <w:r>
        <w:rPr>
          <w:rFonts w:cs="Frutiger 55" w:ascii="Frutiger 55" w:hAnsi="Frutiger 55"/>
          <w:sz w:val="16"/>
          <w:szCs w:val="20"/>
          <w:lang w:val="en-GB"/>
        </w:rPr>
        <w:t>):  Seconding the vote of thanks to my friend and colleague, Hector MacKenzie, with the greatest of pleasure.</w:t>
      </w:r>
    </w:p>
    <w:p>
      <w:pPr>
        <w:sectPr>
          <w:type w:val="continuous"/>
          <w:pgSz w:w="11906" w:h="16838"/>
          <w:pgMar w:left="1440" w:right="1008" w:gutter="0" w:header="432" w:top="1080" w:footer="432" w:bottom="1080"/>
          <w:cols w:num="2" w:equalWidth="false" w:sep="false">
            <w:col w:w="4333" w:space="720"/>
            <w:col w:w="4405"/>
          </w:cols>
          <w:formProt w:val="false"/>
          <w:textDirection w:val="lrTb"/>
          <w:docGrid w:type="default" w:linePitch="360" w:charSpace="0"/>
        </w:sectPr>
      </w:pP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f you need someone to turn a varied group of strong-minded people into a team to get things done, then Hector is your man.  If you ask him to take part in a publicity stunt on the beach involving inflatable animals, he will give you a stern look and tell you not to be so bloody stupid!  A quiet man who gets things don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Hector made much of equality issues in his presidential address, but he does not just talk about it, he turns policies into practice.  As General Secretary of COHSE he appointed and promoted proportionally more women than any other union has done.  He facilitated their development without making a song and dance about it.  He has been closely involved in UNISON's policies on staff development and policies against harassment and bullying.  He is comfortable with women colleagues and they with him, and the women in the room will know what I mean by tha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Jimmy Knapp said, Hector qualified as a psychiatric nurse but actually practised as a theatre and intensive care nurse.  His friends jokingly say that he made a great nurse provided his patients were unconscious!  Being a nurse is extremely important to Hector.  He has sometimes said that if his union had ever granted him a sabbatical he would have returned to theatre nursing, a thought which strikes terror in the hearts of the General Council members.  You wouldn't want to be lying on that operating table with some inter-union dispute still outstanding to see Hector gowned and gloved standing over you as you were about to go und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ector does not so much have interests as passions - for the sea, for the Health Service and for helping people.  He still knows more about the Health Service than most, a man of integrity, loyalty and commitment, as well as a skilful negotiator and drafter.  He had the vision to lead his union, COHSE, into the new union, UNISON, ensuring a key place for health service professionalism.  I had the privilege to work with Hector during those months of merger talks and all those qualities were evident then.  Hector was, for some years, COHSE's lead negotiator and spokesperson for nurses as the Chair of the Nurses and Midwives Council, and as COHSE General Secretary he chaired the TUC Health Services Committee as well as being on the General Council and many of its sub-committe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t>But it was not always like this.  Like all full-time officials there have been down-sides to his career.  At his very first COHSE Conference as a full-time officer, Hector was responding on behalf of the National Executive Council to three different motions.  He managed to lose all three, including one which the platform actually supported.  It was nearly back to the lighthou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Hector mentioned his love of the sport shinty.  Unfortunately this expertise does not extend to cricket.  At the traditional cricket match between the journalists and the TUC on Saturday, Hector was asked, as President, to select player of the match.  He had to be persuaded not to select Jimmy Knapp for his admittedly brilliant umpiring.  As if that was not bad enough, he selected Simon Smith from the journalists as player of the match, a deplorable example of objectivity and lack of bias.  (</w:t>
      </w:r>
      <w:r>
        <w:rPr>
          <w:rFonts w:cs="Frutiger 55" w:ascii="Frutiger 55" w:hAnsi="Frutiger 55"/>
          <w:i/>
          <w:iCs/>
          <w:sz w:val="16"/>
          <w:szCs w:val="20"/>
          <w:lang w:val="en-GB"/>
        </w:rPr>
        <w:t>Laughter</w:t>
      </w:r>
      <w:r>
        <w:rPr>
          <w:rFonts w:cs="Frutiger 55" w:ascii="Frutiger 55" w:hAnsi="Frutiger 55"/>
          <w:sz w:val="16"/>
          <w:szCs w:val="20"/>
          <w:lang w:val="en-GB"/>
        </w:rPr>
        <w:t>)  When our colleague Bill Brett, one of the TUC's last batsmen, was trudging in to face the continuing thrashing from the journalists, one wag in the pavilion joked that he was going in as night watchman.  Unfortunately, Hector believed him.  So, as a member of Surrey County, Hector, I am sure you will be relieved to know I will not be inviting you to a match to watch the best team in the countr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n trying to portray to you the wonderful dry sense of humour which Hector has, I was fortunate to be given innumerable anecdotes by his friends, most of whom are in the gallery, including Bob Abberley, Kitty Tobin, Tom O'Kane and Margaret Wheeler.  Unfortunately, and to Hector's relief I am sure, most of them are not repeatable, but to conclude my contribution I will give you one example which gives you a flavour.  The news of Hector's peerage was, of course, a well-kept secret, but on the eve of the announcement Hector rang his son, David, at the University in Northampton to tell him of his impending honour.  When he had imparted the information, there was a pause for a long moment.  Then David said, "Oh my God!" and Hector said, "My Lord" will be enough.  (</w:t>
      </w:r>
      <w:r>
        <w:rPr>
          <w:rFonts w:cs="Frutiger 55" w:ascii="Frutiger 55" w:hAnsi="Frutiger 55"/>
          <w:i/>
          <w:iCs/>
          <w:sz w:val="16"/>
          <w:szCs w:val="20"/>
          <w:lang w:val="en-GB"/>
        </w:rPr>
        <w:t>Laughter</w:t>
      </w:r>
      <w:r>
        <w:rPr>
          <w:rFonts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Hector, have a great week.  I am sure, and your friends are sure, that your best is still to come.  I am very pleased to second the vote of thanks to you.  Thank you.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Thank you very much, indeed, Jimmy and Rita.  I hope I can live up to what you both have said about me and those very kind things.  I am grateful to you for shopping my friends as well who gave you all these stori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2"/>
          <w:lang w:val="en-GB"/>
        </w:rPr>
      </w:pPr>
      <w:r>
        <w:rPr>
          <w:rFonts w:cs="Frutiger 55" w:ascii="Frutiger 55" w:hAnsi="Frutiger 55"/>
          <w:b/>
          <w:bCs/>
          <w:sz w:val="16"/>
          <w:szCs w:val="22"/>
          <w:lang w:val="en-GB"/>
        </w:rPr>
        <w:t>Report of the General Purposes Committee</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can I now ask John Cogger, who is Chair of the General Purposes Committee, to give the GPC's first repor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ohn Cogger</w:t>
      </w:r>
      <w:r>
        <w:rPr>
          <w:rFonts w:cs="Frutiger 55" w:ascii="Frutiger 55" w:hAnsi="Frutiger 55"/>
          <w:sz w:val="16"/>
          <w:szCs w:val="20"/>
          <w:lang w:val="en-GB"/>
        </w:rPr>
        <w:t xml:space="preserve"> (</w:t>
      </w:r>
      <w:r>
        <w:rPr>
          <w:rFonts w:cs="Frutiger 55" w:ascii="Frutiger 55" w:hAnsi="Frutiger 55"/>
          <w:i/>
          <w:iCs/>
          <w:sz w:val="16"/>
          <w:szCs w:val="20"/>
          <w:lang w:val="en-GB"/>
        </w:rPr>
        <w:t>Chair, General Purposes Committee</w:t>
      </w:r>
      <w:r>
        <w:rPr>
          <w:rFonts w:cs="Frutiger 55" w:ascii="Frutiger 55" w:hAnsi="Frutiger 55"/>
          <w:sz w:val="16"/>
          <w:szCs w:val="20"/>
          <w:lang w:val="en-GB"/>
        </w:rPr>
        <w:t>):  Thank you your Highness and Highnesses of the General Council.  Comrades, good morning.  I would like to report progress on the final agenda.  The composite motions set out in the GPC report and composite motion booklet have all been approved by the GPC and are numbered according to their sequence in the final agenda. In addition, the GPC has agreed Composite Motion 21 on Transport Policy, and Composite Motion 22 on the Learning to Succeed White Paper, which are both printed on separate sheets and will be circulated to delegat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You will also see in the GPC Report where the movers of the motions have accepted amendments to their motions.  I can now report that the movers of Motion 19 on Low Pay have accepted the amendment from UNISON.  However, the movers of Motion 19 have not accepted the amendment from the Bakers, Food and Allied Workers Union.  Therefore, the amendment from the Bakers, Food and Allied Workers Union will stand against Motion 19 as amended by UNIS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re are a number of other areas where the GPC is still seeking agreement and I will report if further progress is mad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n behalf of the GPC I would like to take this opportunity to thank all those unions who have co-operated in reaching agreements on amendments and composit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Delegates, I also wish to draw your attention to the General Council's statement on East Timor which can be found at the back of the GPC Report.  You will also find in the Report a list of speeches and presentations by members of the General Council, sororal and fraternal delegates and special guests which have been approved by the GPC.</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have one other matter to report.  The GPC has agreed that a collection should be held at the end of the afternoon session today in aid of the Skychef workers who were sacked after taking lawful strike action.  I am sure that delegates will want to show them the strength of their support by giving generousl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Finally, I remind delegates and the media to make sure that mobile phones are turned off while they are in the hal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ank you all very much for your cooperation.</w:t>
      </w:r>
    </w:p>
    <w:p>
      <w:pPr>
        <w:pStyle w:val="Normal"/>
        <w:widowControl/>
        <w:rPr/>
      </w:pPr>
      <w:r>
        <w:rPr>
          <w:rFonts w:cs="Frutiger 55" w:ascii="Frutiger 55" w:hAnsi="Frutiger 55"/>
          <w:i/>
          <w:iCs/>
          <w:sz w:val="16"/>
          <w:szCs w:val="20"/>
          <w:lang w:val="en-GB"/>
        </w:rPr>
        <w:t>*  The General Purposes Committee Report was ADOPTED</w:t>
      </w:r>
      <w:r>
        <w:rPr>
          <w:rFonts w:cs="Frutiger 55" w:ascii="Frutiger 55" w:hAnsi="Frutiger 55"/>
          <w:sz w:val="16"/>
          <w:szCs w:val="20"/>
          <w:lang w:val="en-GB"/>
        </w:rPr>
        <w:t xml:space="preserve"> </w:t>
      </w:r>
    </w:p>
    <w:p>
      <w:pPr>
        <w:pStyle w:val="Normal"/>
        <w:widowControl/>
        <w:tabs>
          <w:tab w:val="clear" w:pos="720"/>
          <w:tab w:val="center" w:pos="2166" w:leader="none"/>
        </w:tabs>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0"/>
          <w:lang w:val="en-GB"/>
        </w:rPr>
        <w:t>Amendment to Rule 4</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I now move to Chapter 16 of the General Council's Report, "TUC organisation".  I put to you paragraph 16.5, which is an amendment to rule 4 and draw your attention to the decision of the General Council to amend this rule to maintain at seven the number of seats in section C on the General Council  </w:t>
        <w:noBreakHyphen/>
        <w:noBreakHyphen/>
        <w:t xml:space="preserve"> that is for unions with fewer than 100,000 members.  Does Congress agree to that rule change?</w:t>
      </w:r>
    </w:p>
    <w:p>
      <w:pPr>
        <w:pStyle w:val="Normal"/>
        <w:widowControl/>
        <w:rPr/>
      </w:pPr>
      <w:r>
        <w:rPr>
          <w:rFonts w:cs="Frutiger 55" w:ascii="Frutiger 55" w:hAnsi="Frutiger 55"/>
          <w:i/>
          <w:iCs/>
          <w:sz w:val="16"/>
          <w:szCs w:val="20"/>
          <w:lang w:val="en-GB"/>
        </w:rPr>
        <w:t xml:space="preserve">* This was </w:t>
      </w:r>
      <w:r>
        <w:rPr>
          <w:rFonts w:cs="Frutiger 55" w:ascii="Frutiger 55" w:hAnsi="Frutiger 55"/>
          <w:sz w:val="16"/>
          <w:szCs w:val="20"/>
          <w:lang w:val="en-GB"/>
        </w:rPr>
        <w:t>AGRE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Heading2"/>
        <w:rPr>
          <w:szCs w:val="20"/>
        </w:rPr>
      </w:pPr>
      <w:r>
        <w:rPr>
          <w:szCs w:val="20"/>
        </w:rPr>
        <w:t>New Unionism</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Tony Burke</w:t>
      </w:r>
      <w:r>
        <w:rPr>
          <w:rFonts w:cs="Frutiger 55" w:ascii="Frutiger 55" w:hAnsi="Frutiger 55"/>
          <w:sz w:val="16"/>
          <w:szCs w:val="20"/>
          <w:lang w:val="en-GB"/>
        </w:rPr>
        <w:t xml:space="preserve"> </w:t>
      </w:r>
      <w:r>
        <w:rPr>
          <w:rFonts w:cs="Frutiger 55" w:ascii="Frutiger 55" w:hAnsi="Frutiger 55"/>
          <w:i/>
          <w:iCs/>
          <w:sz w:val="16"/>
          <w:szCs w:val="20"/>
          <w:lang w:val="en-GB"/>
        </w:rPr>
        <w:t>(General Council)</w:t>
      </w:r>
      <w:r>
        <w:rPr>
          <w:rFonts w:cs="Frutiger 55" w:ascii="Frutiger 55" w:hAnsi="Frutiger 55"/>
          <w:sz w:val="16"/>
          <w:szCs w:val="20"/>
          <w:lang w:val="en-GB"/>
        </w:rPr>
        <w:t>, leading in on Chapter 3 of the General Council report, said:  On behalf of the General Council and the New Unionism Task Group I present the New Unionism Report.  The General Council supports Motion 24.</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Last year I reported that the New Unionism project had notched up some impressive results, especially since the launch of the Organising Academy.  At the same time, I said we faced an awesome task.  Union membership was at its lowest since the Second World War and it was clear there was a need for renewed determination, some fresh thinking and a shift towards an organising agenda.</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re is now a greater mood of confidence in the Movement; the tide is beginning to turn in our favour and union membership is up for the first time in 20 years.  Unions are now devoting more attention to the organising agenda and starting to see it as being the key to our future success.  For many unions, this has not been an easy process and there is still much to be don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For example, there is still an ongoing debate in many unions as to what extent we provide services to union members and how we provide those services, but there is an increasing recognition that the successful delivery of services to members and improvements in the way we retain members depends on the creation of an organising culture within our unions.</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ngress, nobody ever said it was going to be easy, and creating organising unions can be a daunting task.  However, the Task Group believes that with a unifying vision, strategic planning, strong leadership, broad ownership and, importantly, dedicated training programmes we have the opportunity to rebuild trade unionism in this country.  The new Employment Relations Act, even with its deficiencies, will also help u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Last year we reported that we had recruited 36 young trainee organisers with an average age of 25, the majority of whom were women.  I am pleased to report that the vast majority of those trainees were given further employment by their sponsoring unions.  The real results of their efforts are now beginning to come through, but more work needs to be don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ccording to an independent evaluation carried out by the Cardiff Business School around 11,000 new members were recruited, not just directly but also by the widening of organisation activity in our unions.  Around 500 new union reps and activists have been created by this increased activity.  There are a number of new recognition agreements now secured and there are many more in the pipeline.  The unions involved in the project realised that we could not sit back and bask in some early success.  To keep the momentum going we also organised a number of well</w:t>
        <w:noBreakHyphen/>
        <w:t>attended New Unionism events to raise the level of debate in the Movement as well as showing that we were serious about re</w:t>
        <w:noBreakHyphen/>
        <w:t>focusing our attention to those sectors of employment which were badly in need of organisation.  As we promised at the time, those companies who have remained union free for decades will no longer remain union free.  That is a task we intend to continue to undertak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ll of our work was done in keeping with the prime objectives of the Task Group: to promote organising as the top priority; to build an organising culture; to boost investment of resources in people and put money into organising and strengthening lay member involvement and training; to help unions strengthen their existing bases; and to break into new ground, to sharpen our appeal to new workers, women, young people, workers from ethnic minorities and especially those people at the rough end of the labour marke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For Year 2 of the Organising Academy we recruited 33 trainee organisers, once again predominantly young people, this time an average age 30, and again the majority of them being wome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For next year, Year 3, the General Council has agreed to some changes to the Organising Academy.  These include a more flexible arrangement for unions to become involved in Year 3 at a level which suits the needs of the individual union, a wider remit for the New Unionism project and, in particular, the Organising Academy to promote best practice training for full</w:t>
        <w:noBreakHyphen/>
        <w:t>time officials and union support staff.  There will also be two intakes of  trainees in Year 3, rather than one, as before, to provide for flexibility and to assist with the demand for trainees in some un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Proposals have also been submitted for a two</w:t>
        <w:noBreakHyphen/>
        <w:t>year training programme for unions who require it.  Organising Academy training programmes can be provided to non</w:t>
        <w:noBreakHyphen/>
        <w:t>sponsoring unions and will continue to develop wider solidarity between unions in relation to the work of organising.</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y are we doing this?  We all now recognise that our credibility and integrity rest on our ability to organise all workers.  How are we going to go about it?  We are going to do it by having strategic choice of targets, organising around issues of real concern to working people.  We are going to do this by ensuring that we have organising campaigns that are properly resourced and focused, and we are going to do this by creating thousands of new activists across the countr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trade union Movement is now well placed to rebuild, to win new members and to help working families in the same way that those who built our Movement did at the dawn of the 20th century. Those trade unionists who built our Movement looked beyond the people who were already union members; they looked to what were then new industries to build a mass trade union Movement.  So let us begin the new millennium by doing the same.  Let us take the message of trade unionism out to these new workers and to these new industries, to the thousands who want our help, support and protection against unscrupulous employ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have never had a better opportunity.  The tide has really turned in our favour.  We have a chance to repay those who built our Movement a century ago, so let us go out and organise the unorganised.  I move the New Unionism Task Group Repor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BodyText3"/>
        <w:rPr/>
      </w:pPr>
      <w:r>
        <w:rPr/>
        <w:t>Young people, the youth service, enfranchisement and the age of majority</w:t>
      </w:r>
    </w:p>
    <w:p>
      <w:pPr>
        <w:pStyle w:val="Normal"/>
        <w:widowControl/>
        <w:jc w:val="center"/>
        <w:rPr>
          <w:rFonts w:ascii="Frutiger 55" w:hAnsi="Frutiger 55" w:eastAsia="Frutiger 55" w:cs="Frutiger 55"/>
          <w:b/>
          <w:b/>
          <w:bCs/>
          <w:sz w:val="16"/>
          <w:szCs w:val="22"/>
          <w:lang w:val="en-GB"/>
        </w:rPr>
      </w:pPr>
      <w:r>
        <w:rPr>
          <w:rFonts w:eastAsia="Frutiger 55" w:cs="Frutiger 55" w:ascii="Frutiger 55" w:hAnsi="Frutiger 55"/>
          <w:b/>
          <w:bCs/>
          <w:sz w:val="16"/>
          <w:szCs w:val="22"/>
          <w:lang w:val="en-GB"/>
        </w:rPr>
        <w:t xml:space="preserve"> </w:t>
      </w:r>
    </w:p>
    <w:p>
      <w:pPr>
        <w:pStyle w:val="Normal"/>
        <w:widowControl/>
        <w:jc w:val="both"/>
        <w:rPr/>
      </w:pPr>
      <w:r>
        <w:rPr>
          <w:rFonts w:cs="Frutiger 55" w:ascii="Frutiger 55" w:hAnsi="Frutiger 55"/>
          <w:b/>
          <w:bCs/>
          <w:sz w:val="16"/>
          <w:szCs w:val="20"/>
          <w:lang w:val="en-GB"/>
        </w:rPr>
        <w:t>Mr Doug Nicholls</w:t>
      </w:r>
      <w:r>
        <w:rPr>
          <w:rFonts w:cs="Frutiger 55" w:ascii="Frutiger 55" w:hAnsi="Frutiger 55"/>
          <w:sz w:val="16"/>
          <w:szCs w:val="20"/>
          <w:lang w:val="en-GB"/>
        </w:rPr>
        <w:t xml:space="preserve"> </w:t>
      </w:r>
      <w:r>
        <w:rPr>
          <w:rFonts w:cs="Frutiger 55" w:ascii="Frutiger 55" w:hAnsi="Frutiger 55"/>
          <w:i/>
          <w:iCs/>
          <w:sz w:val="16"/>
          <w:szCs w:val="20"/>
          <w:lang w:val="en-GB"/>
        </w:rPr>
        <w:t>(The Community and Youth Workers' Union)</w:t>
      </w:r>
      <w:r>
        <w:rPr>
          <w:rFonts w:cs="Frutiger 55" w:ascii="Frutiger 55" w:hAnsi="Frutiger 55"/>
          <w:sz w:val="16"/>
          <w:szCs w:val="20"/>
          <w:lang w:val="en-GB"/>
        </w:rPr>
        <w:t>, moved Motion 24: He said:  It is a pleasure to follow such an important and dynamic report, and congratulations to Tony on the stewardship of that New Unionism Task Group.</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are looking forward in this motion, but I will take just a couple of minutes to look back at the recent pas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t our union's conference this year, the chief executive of the largest youth service agency in Britain said that times are still difficult for young people and for those who work with them.  He said, "We struggle with an inheritance of broken dreams and neglect", and he was righ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n I reflect on the young people I worked with at the start of the Thatcher period and what happened to them subsequently, I believe that the most inhuman and savage effect of the Tory regime was the change made to the process of growing up.  Youth should be a time of adventure, support, exploration, new collective experiences, reasoned choices, safe lifestyles, fun, comfort and a sense of purpose in moving from childhood to adolescence. Instead, the Tories gave unemployment, inequality and poverty and youth became a time of overwhelming risk, uncertainty and depression.  Will I ever get a good job?  How can I afford to leave home and become independent?  Who can I turn to for advice? Who values me?  These became unanswered questions for many young people leading to high suicide rates and withdrawal from the political world, including our trade unions.  It was a deep level cruelty inflicted by the Tories, the results of which organisations like the NSPCC still seek to addres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Many in youth work told the last government that a new generation had been created of hundreds of thousands that inhabited very dangerous places, permanently outside employment and education and vulnerable to the worst that capitalism can offer.  They ignored us, saying there was no such category as young people.  Then, looking at the problem before the last general election, a Labour Party Task Group drew up a good comprehensive plan for a new infrastructure to support young people.  This recognised that the education service most popular with young people themselves, the Youth Service, needed new legislation and expansion and that the machinery of Government needed to be modernised to create, as practically every other country in the world has done, a Minister for Youth.  A White Paper and funding were promised many times but they have not yet arrived and there is very, very serious concern out ther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Youth Service, because it is so close to the hearts of the five million young participants, is in danger of becoming the first part of post</w:t>
        <w:noBreakHyphen/>
        <w:t xml:space="preserve">War education reform to disappear.  Worse still, the glue that holds all good youth services together, a national collective bargaining committee on qualifications and pay for youth and community workers, is under threat </w:t>
        <w:noBreakHyphen/>
        <w:noBreakHyphen/>
        <w:t xml:space="preserve"> incredibly so at a time when partnership should prevai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f local government employers get away with it, the key to the success of the Government's lifelong learning and social inclusion policies will have been thrown away and young people will be locked up agai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Let us not just knock the Government and employers.  We in the Movement have more to do.  Having a young delegate at Congress 2000 should mean someone under 21, and that is a challenge for us all for the next year.</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must also, as a trade union movement, restore our leading role and roots as trade unions in the battle for democracy and extending the franchise.  Our work in this respect is not complete.  At 16, you can work full time, marry, pay tax and national insurance, join most political parties, join the armed forces and get elected to office in your union, yet you cannot vote until you are 18 or stand for Parliament until you are 21. These are anomalies we must clear up.</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Youth forums and support groups are forming in all local councils.  The National Assembly for Wales, as in Scotland, has gone further than any trade union and, through a national charter, will meaningfully involve young people in all of its affairs and soon there will be a UK Youth Parliament.  There is a thirst for democracy amongst the young after the nightmare years, and if trade unions are to remain relevant, we must lead the campaign for votes at 16 and put an end to the patronising view that the young are the citizens of tomorrow.  You are only young once, and too many young lives have wilted before they have had a chance to bloo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need to show at the start of this Congress that we in the trade union Movement believe that young people aged 16 to 25 are the citizens of today and that the trade unions, more than any other organisation, have something to offer them and a lot to learn from the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sectPr>
          <w:type w:val="continuous"/>
          <w:pgSz w:w="11906" w:h="16838"/>
          <w:pgMar w:left="1440" w:right="1008" w:gutter="0" w:header="432" w:top="1080" w:footer="432" w:bottom="1080"/>
          <w:cols w:num="2" w:equalWidth="false" w:sep="false">
            <w:col w:w="4333" w:space="720"/>
            <w:col w:w="4405"/>
          </w:cols>
          <w:formProt w:val="false"/>
          <w:textDirection w:val="lrTb"/>
          <w:docGrid w:type="default" w:linePitch="360" w:charSpace="0"/>
        </w:sectPr>
      </w:pPr>
    </w:p>
    <w:p>
      <w:pPr>
        <w:pStyle w:val="Normal"/>
        <w:widowControl/>
        <w:rPr/>
      </w:pPr>
      <w:r>
        <w:rPr>
          <w:rFonts w:cs="Frutiger 55" w:ascii="Frutiger 55" w:hAnsi="Frutiger 55"/>
          <w:b/>
          <w:bCs/>
          <w:sz w:val="16"/>
          <w:szCs w:val="20"/>
          <w:lang w:val="en-GB"/>
        </w:rPr>
        <w:t>Ms Sharon Graham</w:t>
      </w:r>
      <w:r>
        <w:rPr>
          <w:rFonts w:cs="Frutiger 55" w:ascii="Frutiger 55" w:hAnsi="Frutiger 55"/>
          <w:sz w:val="16"/>
          <w:szCs w:val="20"/>
          <w:lang w:val="en-GB"/>
        </w:rPr>
        <w:t xml:space="preserve"> </w:t>
      </w:r>
      <w:r>
        <w:rPr>
          <w:rFonts w:cs="Frutiger 55" w:ascii="Frutiger 55" w:hAnsi="Frutiger 55"/>
          <w:i/>
          <w:iCs/>
          <w:sz w:val="16"/>
          <w:szCs w:val="20"/>
          <w:lang w:val="en-GB"/>
        </w:rPr>
        <w:t>(Transport and General Workers Union)</w:t>
      </w:r>
      <w:r>
        <w:rPr>
          <w:rFonts w:cs="Frutiger 55" w:ascii="Frutiger 55" w:hAnsi="Frutiger 55"/>
          <w:sz w:val="16"/>
          <w:szCs w:val="20"/>
          <w:lang w:val="en-GB"/>
        </w:rPr>
        <w:t>, seconding Motion 24, said:  Young people are often the most exploited in the workplace suffering short</w:t>
        <w:noBreakHyphen/>
        <w:t>term contracts, low pay and inadequate training.  Many of the growth areas are areas where young people work, call centres, the food sector, leisure centres.  Young people need trade unions for the same reasons as everyone else, but the young are more difficult to recruit.  They often work in non</w:t>
        <w:noBreakHyphen/>
        <w:t>unionised workplaces and they may well have stereotyped ideas of trade unions.  But once we show commitment, have relevance and they see the everyday successes that unions achieve which never make headline news, the stereotypes break down.  They do join, they do get involved and they do sta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n we were recruiting in leisure centres which had predominantly young workers we asked about and listened to their issues.  It was not low pay, it was not the hours they worked, it was the fact that they were not being treated with dignity and respect.  Although we cannot measure the difference the union made to them in monetary terms, those young people said that they felt the union had given them self</w:t>
        <w:noBreakHyphen/>
        <w:t>esteem at work.  They then realised  the benefits of belonging to a un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re is enthusiasm for unions amongst young people.  When the TUC avertised for young people to join their Academy they had 4,000 enquiries.  We need to build on this enthusiasm.  We need to target places where young people work.  We need to listen to them and not assume we know what their issues are.  We need to build structures that are accessible and relevant to young workers and we need young workers to be fully involved.  We can no longer just pay lip</w:t>
        <w:noBreakHyphen/>
        <w:t>service to young members and their issues.  We have to give them a voice.  They have a lot to offer in terms of energy, enthusiasm and innovative ideas and we need all these to be relevant to the workers of today and the futur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s far as we in the T&amp;G are concerned, there are no "no go" areas for the recruitment of young people.  Yes, it is a difficult task; yes, it requires commitment; yes, it is a challenge.  But it is a challenge we know we can meet.</w:t>
      </w:r>
    </w:p>
    <w:p>
      <w:pPr>
        <w:pStyle w:val="Normal"/>
        <w:widowControl/>
        <w:rPr>
          <w:rFonts w:ascii="Frutiger 55" w:hAnsi="Frutiger 55" w:cs="Frutiger 55"/>
          <w:sz w:val="16"/>
          <w:szCs w:val="20"/>
          <w:lang w:val="en-GB"/>
        </w:rPr>
      </w:pPr>
      <w:r>
        <w:rPr>
          <w:rFonts w:cs="Frutiger 55" w:ascii="Frutiger 55" w:hAnsi="Frutiger 55"/>
          <w:i/>
          <w:iCs/>
          <w:sz w:val="16"/>
          <w:szCs w:val="20"/>
          <w:lang w:val="en-GB"/>
        </w:rPr>
        <w:t>* Motion 24 was CARRI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b/>
          <w:b/>
          <w:bCs/>
          <w:sz w:val="16"/>
          <w:szCs w:val="22"/>
          <w:lang w:val="en-GB"/>
        </w:rPr>
      </w:pPr>
      <w:r>
        <w:rPr>
          <w:rFonts w:cs="Frutiger 55" w:ascii="Frutiger 55" w:hAnsi="Frutiger 55"/>
          <w:b/>
          <w:bCs/>
          <w:sz w:val="16"/>
          <w:szCs w:val="22"/>
          <w:lang w:val="en-GB"/>
        </w:rPr>
        <w:t>Millennial Challenge</w:t>
      </w:r>
    </w:p>
    <w:p>
      <w:pPr>
        <w:pStyle w:val="Normal"/>
        <w:widowControl/>
        <w:rPr>
          <w:rFonts w:ascii="Frutiger 55" w:hAnsi="Frutiger 55" w:cs="Frutiger 55"/>
          <w:b/>
          <w:b/>
          <w:bCs/>
          <w:sz w:val="16"/>
          <w:szCs w:val="20"/>
          <w:lang w:val="en-GB"/>
        </w:rPr>
      </w:pPr>
      <w:r>
        <w:rPr>
          <w:rFonts w:eastAsia="Frutiger 55" w:cs="Frutiger 55" w:ascii="Frutiger 55" w:hAnsi="Frutiger 55"/>
          <w:b/>
          <w:bCs/>
          <w:sz w:val="16"/>
          <w:szCs w:val="22"/>
          <w:lang w:val="en-GB"/>
        </w:rPr>
        <w:t xml:space="preserve"> </w:t>
      </w:r>
    </w:p>
    <w:p>
      <w:pPr>
        <w:pStyle w:val="Normal"/>
        <w:widowControl/>
        <w:rPr/>
      </w:pPr>
      <w:r>
        <w:rPr>
          <w:rFonts w:cs="Frutiger 55" w:ascii="Frutiger 55" w:hAnsi="Frutiger 55"/>
          <w:b/>
          <w:bCs/>
          <w:sz w:val="16"/>
          <w:szCs w:val="20"/>
          <w:lang w:val="en-GB"/>
        </w:rPr>
        <w:t xml:space="preserve">Mr John Monks </w:t>
      </w:r>
      <w:r>
        <w:rPr>
          <w:rFonts w:cs="Frutiger 55" w:ascii="Frutiger 55" w:hAnsi="Frutiger 55"/>
          <w:sz w:val="16"/>
          <w:szCs w:val="20"/>
          <w:lang w:val="en-GB"/>
        </w:rPr>
        <w:t xml:space="preserve">( </w:t>
      </w:r>
      <w:r>
        <w:rPr>
          <w:rFonts w:cs="Frutiger 55" w:ascii="Frutiger 55" w:hAnsi="Frutiger 55"/>
          <w:i/>
          <w:iCs/>
          <w:sz w:val="16"/>
          <w:szCs w:val="20"/>
          <w:lang w:val="en-GB"/>
        </w:rPr>
        <w:t>General Secretary</w:t>
      </w:r>
      <w:r>
        <w:rPr>
          <w:rFonts w:cs="Frutiger 55" w:ascii="Frutiger 55" w:hAnsi="Frutiger 55"/>
          <w:sz w:val="16"/>
          <w:szCs w:val="20"/>
          <w:lang w:val="en-GB"/>
        </w:rPr>
        <w:t xml:space="preserve">), leading in on Chapter 1 of the General Council report, said:  I am introducing the debate on the Millennial Challenge.  Can I begin by thanking unions </w:t>
        <w:noBreakHyphen/>
        <w:noBreakHyphen/>
        <w:t xml:space="preserve"> large and small </w:t>
        <w:noBreakHyphen/>
        <w:noBreakHyphen/>
        <w:t xml:space="preserve"> for the range and depth of their responses so far to this important exercise.  I can say honestly that I have found them all interesting and some genuinely inspiring.</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After reading them, Congress, I had a dream </w:t>
        <w:noBreakHyphen/>
        <w:noBreakHyphen/>
        <w:t xml:space="preserve"> a dream of a new trade union Movement in Britain, a Movement with logical and tidy boundaries.  I had a dream of new structures, new mergers and new servic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had a dream of an end to inter</w:t>
        <w:noBreakHyphen/>
        <w:t xml:space="preserve">union disputes.  The lion would lie down with the lamb: the T&amp;G with the AEEU, the GMB with UNISON, small unions with big unions, all the rail unions and all the teacher unions in perfect harmony.  Congress, I had a dream </w:t>
        <w:noBreakHyphen/>
        <w:noBreakHyphen/>
        <w:t xml:space="preserve"> and then I woke up.</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re are no dreams, no blueprints and there are no grand strategies.  The Millennial Challenge today is not about them. Nor is it about shotgun marriages.  Nor are we in Germany in 1945 with a blank sheet of paper rebuilding trade unionism from the ash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stead, our starting point is where we are this year in 1999 with a diverse range of unions, different traditions, different constitutions, different philosophies in some important respects, and every union, I know, inspiring loyalty in its different wa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ne of my jobs every year is to present many union long service  awards.  I see and feel the affection, indeed the love, of committed members to their union.  I respect and admire i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Yet together we have to face some very challenging facts.  The average age of a trade union member in the United Kingdom is 46. The average age of a UK worker is 34.  The only consolation is that, last time I looked, the average age of a Conservative Party member was 67.</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he world of work is changing fast </w:t>
        <w:noBreakHyphen/>
        <w:noBreakHyphen/>
        <w:t xml:space="preserve"> we all know that.  There are large numbers of new jobs in the private service sector. Some, we know, are low paid and low grade, but many are good quality, require a good education and require high skill.  At the moment too many of them are non</w:t>
        <w:noBreakHyphen/>
        <w:t>un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know too that we are only in the foothills of the new Internet technology, but its effects on the world will be as profound as the coming of the railway and the invention of the internal combustion engin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gainst that background, I do not have a dream; but I do have ambit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am ambitious for unions to be every bit as relevant to the jobs of the future as we were at our birth to the mines, mills and factories of industrial Britai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am ambitious for trade union membership to rise by a million over the next five years.  With the new laws coming on stream we have a chance to do just tha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am ambitious for British workers, through their unions, to be real partners with management at work, getting rid of "us and them", "master and servant", "do as you are told".  Instead we want relationships of mutual respect, trust and genuine partnership.</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am ambitious too that unions are seen as the worker's best friend in an insecure world.  We already are for millions, but millions more need to see us that wa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In this spirit of ambition, let me set out what tomorrow's unions </w:t>
        <w:noBreakHyphen/>
        <w:noBreakHyphen/>
        <w:t xml:space="preserve"> and tomorrow's TUC </w:t>
        <w:noBreakHyphen/>
        <w:noBreakHyphen/>
        <w:t xml:space="preserve"> might look like in ten years' tim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omorrow's unions will set standards at work, standards of pay and conditions for sure, but with much wider horizons than that. There will be new standards of equality </w:t>
        <w:noBreakHyphen/>
        <w:noBreakHyphen/>
        <w:t xml:space="preserve"> no racism, institutional or otherwise, no sexism, zero toleration of unfair discrimination </w:t>
        <w:noBreakHyphen/>
        <w:noBreakHyphen/>
        <w:t xml:space="preserve"> and new ambitions to make work family friendly and in tune with the environmen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omorrow's unions will help people cope with job change in this increasingly insecure world, not just by handling redundancies </w:t>
        <w:noBreakHyphen/>
        <w:noBreakHyphen/>
        <w:t xml:space="preserve"> we have done enough of that </w:t>
        <w:noBreakHyphen/>
        <w:noBreakHyphen/>
        <w:t xml:space="preserve"> but also by helping individuals make new start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omorrow's unions will help workers learn new skills in a world where skills have become the passport to good job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ll this has to be done against a commitment to top class performance levels.  We want to live in a country that is generous, both at home and abroad.  We can only guarantee that with greater productivity and smarter working.</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omorrow's workers must find the union family easy and attractive to join:  workers should always be clear how to join, always be clear what we are offering and always be clear that they will get first</w:t>
        <w:noBreakHyphen/>
        <w:t>class servic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are emphatically not businesses, but that does not mean that we should not be business</w:t>
        <w:noBreakHyphen/>
        <w:t>like.  Tomorrow's workers, like today's, want a voice in their union and to be sure that the union is in touch with their need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at of tomorrow's TUC?  I am ambitious for the TUC as well, but if necessary that can go into the melting pot.  Perhaps to get unions to the younger generations we need new names to go with new structures.  I quite liked renaming the TUC "Unions United", but supporters of football teams not called "United" did not seem to see it that way.  Still, John Edmonds (the General Council's historian) reminded me that "Unions United" is probably a better effort at a new name than one Vic Feather came up with 25 years ago.  In a debate here in the early 1970s Vic said we might have to call the TUC by a new name and suggested the "Confederation of Workers"; a bit later he realised that "COW" was probably a worse name than TUC!</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he serious point behind all this is to get trade unionism across to the young.  It is crucial that we take a hard look at our culture and organisation because we have generations </w:t>
        <w:noBreakHyphen/>
        <w:noBreakHyphen/>
        <w:t xml:space="preserve"> and we have heard it at this Congress before </w:t>
        <w:noBreakHyphen/>
        <w:noBreakHyphen/>
        <w:t xml:space="preserve"> who have grown up in a country where they have been told incessantly that unions were of the past, not part of the futur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alks with school students are a real education.  When you get a chance to go, go, and listen as well as talk.  They easily grasp the basic concepts of trade unionism.  They are idealistic about those concepts, but their eyes can glaze over when you start describing our current structur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se are some of the ideas buzzing around in my head.  But the Millennial Challenge is not just about what I think: it means listening to the widest range of ideas; it means stimulating our  collective creativity; it means listening to each other; it means thinking the unthinkable at times; it certainly means asking members and potential members what they expect from tomorrow's un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By the way, I expect the new magazine </w:t>
      </w:r>
      <w:r>
        <w:rPr>
          <w:rFonts w:cs="Frutiger 55" w:ascii="Frutiger 55" w:hAnsi="Frutiger 55"/>
          <w:i/>
          <w:iCs/>
          <w:sz w:val="16"/>
          <w:szCs w:val="20"/>
          <w:lang w:val="en-GB"/>
        </w:rPr>
        <w:t>Unions Today</w:t>
      </w:r>
      <w:r>
        <w:rPr>
          <w:rFonts w:cs="Frutiger 55" w:ascii="Frutiger 55" w:hAnsi="Frutiger 55"/>
          <w:sz w:val="16"/>
          <w:szCs w:val="20"/>
          <w:lang w:val="en-GB"/>
        </w:rPr>
        <w:t>,  which is going to be launched tomorrow, to become an essential read for all those interested in the Millennial Challenge exercise and in the future of trade unionis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So today we are not being asked to approve a blueprint, but to start a process, to go back to the first principles of trade unionism and make them relevant and attractive for today and tomorrow.</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f much of this is long term, there are some urgent challeng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Some union competition is healthy </w:t>
        <w:noBreakHyphen/>
        <w:noBreakHyphen/>
        <w:t xml:space="preserve"> it can spur on others towards excellence </w:t>
        <w:noBreakHyphen/>
        <w:noBreakHyphen/>
        <w:t xml:space="preserve"> but other competition is destructive and discredits us al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he new recognition law will be a major boost to organising, but there is some risk that it will set unions in greater competition </w:t>
        <w:noBreakHyphen/>
        <w:noBreakHyphen/>
        <w:t xml:space="preserve"> a scramble for members in familiar places or where other unions are already busy organising while ignoring great swathes of virgin territory.  Sometimes it can seem like rowing about garden fences in 1830s St Louis while missing the wagon train that is going to open up California.  We must resolve today to work through these problems and get cracking with solut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Millennial Challenge is about other matters too:  more support for more shop stewards and workplace reps, more training, more core skills, opening up new paths to participation, bringing in a new generation of activist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Reps like this at the workplace are the backbone of unions and they deserve the best that we can possibly giv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Challenge is also about union relationships with each other (I have mentioned), with employers (I have also mentioned), with members and, of course, with the Government.  We have still not convinced everyone that unions really are part of the solution and perhaps not part of the proble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Yet you know we can be sure of one thing: workers need us more than ever.  People at work, well beyond the traditional manual occupations, have come to realise that the old understanding between many employers and employees </w:t>
        <w:noBreakHyphen/>
        <w:noBreakHyphen/>
        <w:t xml:space="preserve"> that in return for hard work and commitment staff would be looked after </w:t>
        <w:noBreakHyphen/>
        <w:noBreakHyphen/>
        <w:t xml:space="preserve"> has largely disappear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 the new world of global competition, mergers and privatisation, employees find themselves at a permanent disadvantage.  Job insecurity means that many white collar administrative and professional people see for the first time that belonging to a trade union is a wise precaution.  The days have long since passed when it was only the manual workers that were laid off.</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ur members, and our potential members, are right in the heart of middle Britain.  The old class differences are breaking down because the new shared experience of job insecurity affects everyone at work.</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ngress, I do not invite you to sign up to all my ideas today.  Come up with better ones, by all means.  But I do invite you to be ambitious, ambitious for your union, ambitious for the TUC and ambitious for tomorrow's work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Support the motion; support the report; meet the Millennial Challenge.  Thank you.</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Arthur Scargill</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Mineworkers)</w:t>
      </w:r>
      <w:r>
        <w:rPr>
          <w:rFonts w:cs="Frutiger 55" w:ascii="Frutiger 55" w:hAnsi="Frutiger 55"/>
          <w:sz w:val="16"/>
          <w:szCs w:val="20"/>
          <w:lang w:val="en-GB"/>
        </w:rPr>
        <w:t>, speaking to paragraph 1.5 of the General Council Report, said: Arthur Scargill, the National Union of Mineworkers, the nightmare of John Monks' drea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think that the challenge that John Monks talked about really means more irrelevance for the trade union Movement.  During the course of his remarks he said he recalled having a dream.  That is not surprising, John, because the TUC has been asleep for the past 18 years.  That is the real problem.  We do not need new gimmicks or new technology: what this trade union Movement needs is the fighting policy of the 1970s.  It is the ability to fight back on behalf of workers least able to help themselves that is required to win young and old alike to support our Movement.  That is what will bring people back to this Congress.  One of the reasons why we have been sidelined, not only by our own membership but also by the media, is that we no longer are seen as being relevan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single</w:t>
        <w:noBreakHyphen/>
        <w:t>issue groups who have taken on the questions affecting the environment have done so because they see no prospect of the Trades Union Congress taking up the cudgels on our behalf collectively.  In other words, they see no prospect of the trade union Movement doing that which it set out to do all those years ago.  To talk about a new name is not a solution.  As to "Unions United", that was part of a passing dream because John then suddenly realised that you could easily say "Unions United may never be defeated" and that put paid to that one.  We do not need new names or new gimmicks.  We need a real policy put forward in this Congress that seriously challenges this new Labour  Government just as hard as we would have challenged a Tory Government seeking to destroy effective trade unionis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put it to the General Council that if it really wants to have a re</w:t>
        <w:noBreakHyphen/>
        <w:t>think as we go into the next century, it is no good putting the type of spin that has been criticised in Millbank Tower to the membership.  We need to put forward policies that appeal particularly to young people in the trade union and Labour Movements (people who have not get joined trade unions).  They want to see that we can fight on their behalf and that we can come to the aid of workers in other industries who are in trouble. That is the kind of challenge they want to see for the next century, not the spin doctor's drea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urge Congress to ask the General Council to have a re</w:t>
        <w:noBreakHyphen/>
        <w:t>think and, I hope, come out of the nightmare that John has outlin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I now call Composite Motion 1, which the General Council support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Bill Connor</w:t>
      </w:r>
      <w:r>
        <w:rPr>
          <w:rFonts w:cs="Frutiger 55" w:ascii="Frutiger 55" w:hAnsi="Frutiger 55"/>
          <w:sz w:val="16"/>
          <w:szCs w:val="20"/>
          <w:lang w:val="en-GB"/>
        </w:rPr>
        <w:t xml:space="preserve"> </w:t>
      </w:r>
      <w:r>
        <w:rPr>
          <w:rFonts w:cs="Frutiger 55" w:ascii="Frutiger 55" w:hAnsi="Frutiger 55"/>
          <w:i/>
          <w:iCs/>
          <w:sz w:val="16"/>
          <w:szCs w:val="20"/>
          <w:lang w:val="en-GB"/>
        </w:rPr>
        <w:t>(Union of Shop Distributive and Allied Workers)</w:t>
      </w:r>
      <w:r>
        <w:rPr>
          <w:rFonts w:cs="Frutiger 55" w:ascii="Frutiger 55" w:hAnsi="Frutiger 55"/>
          <w:sz w:val="16"/>
          <w:szCs w:val="20"/>
          <w:lang w:val="en-GB"/>
        </w:rPr>
        <w:t xml:space="preserve"> moved  Composite Motion 1. He said:  We are the largest union organising exclusively in the private sector.</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are sick to the back teeth of the constant media hype surrounding, and the orchestration by those seeking to make money out of, the so</w:t>
        <w:noBreakHyphen/>
        <w:t>called "Millennium Mania".  But for us in the trade union Movement there is a real significance as we approach the Millenniu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As Arthur Scargill has just outlined, as a trade union Movement, it is time to take stock of where we are and where we are going.  As John Monks said, we have to be ambitious </w:t>
        <w:noBreakHyphen/>
        <w:noBreakHyphen/>
        <w:t xml:space="preserve"> optimistic, even.  Any perspective must be rooted in the reality of today's workplace conditions, which are significantly different from what they were in 1979 and much different from 1879.</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Halfway through their first term, we have been able to work with the first Labour Government for 20 years </w:t>
        <w:noBreakHyphen/>
        <w:noBreakHyphen/>
        <w:t xml:space="preserve"> that Government of our party who we successfully sought to get elect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We have a new employment rights framework.  We have a new agenda for fairness at work and we have developed a new climate and a culture around partnership and trade union organisation in the workplace.  We are now at the turn of the century and the ball is firmly in our court </w:t>
        <w:noBreakHyphen/>
        <w:noBreakHyphen/>
        <w:t xml:space="preserve"> no blaming anybody else, no whining on about the media, no wringing our hands in despair.  The discussion paper </w:t>
      </w:r>
      <w:r>
        <w:rPr>
          <w:rFonts w:cs="Frutiger 55" w:ascii="Frutiger 55" w:hAnsi="Frutiger 55"/>
          <w:i/>
          <w:iCs/>
          <w:sz w:val="16"/>
          <w:szCs w:val="20"/>
          <w:lang w:val="en-GB"/>
        </w:rPr>
        <w:t>The Millennial Challenge</w:t>
      </w:r>
      <w:r>
        <w:rPr>
          <w:rFonts w:cs="Frutiger 55" w:ascii="Frutiger 55" w:hAnsi="Frutiger 55"/>
          <w:sz w:val="16"/>
          <w:szCs w:val="20"/>
          <w:lang w:val="en-GB"/>
        </w:rPr>
        <w:t>, launched by John Monks and supported by the General Council, recognises that we have the best  climate and the best opportunity for a generation to rebuild our Movement, not only regaining ground we have lost during the Tory years but preparing for future challenges and for future opportunities.  It is my view that trade unions need to recruit five to seven million members over the next five years if we are to re</w:t>
        <w:noBreakHyphen/>
        <w:t>establish our relevance, and also our former influence, in the affairs of the state.  The question is:  Can we do it?  The TUC survey shows that there are five million so</w:t>
        <w:noBreakHyphen/>
        <w:t xml:space="preserve">called "wannabes"  </w:t>
        <w:noBreakHyphen/>
        <w:noBreakHyphen/>
        <w:t xml:space="preserve"> it is not an animal from Australia </w:t>
        <w:noBreakHyphen/>
        <w:noBreakHyphen/>
        <w:t xml:space="preserve"> people who want to be in a trade union but have never been approached for organisation.  We need to build through the TUC Organising Academy a vigorous organising culture, not based on hype and flummery but embedded in our everyday practices.  It should be built</w:t>
        <w:noBreakHyphen/>
        <w:t>in, not built 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need to improve our trade union managerial skills.  Many unions have started.  Twelve months ago our union embarked on a nationally</w:t>
        <w:noBreakHyphen/>
        <w:t>based journey for Investors in Peopl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at could stop us succeeding?  Lack of vision and imagination; trade union tradition and complacency; a lack of understanding of the needs of members and potential members; and an inability, and even a reluctance, to reform ourselves.  We must work to become both responsive and relevant not only to today's workforce but to the workforce of the futur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ter</w:t>
        <w:noBreakHyphen/>
        <w:t>union rivalry and competition are serious obstacles. Composite Motion 1, sub paragraph (j) says to "co</w:t>
        <w:noBreakHyphen/>
        <w:t>ordinate an orderly and co</w:t>
        <w:noBreakHyphen/>
        <w:t>operative approach amongst affiliates to trade union organisation and to the statutory scheme for trade union recognition."  Let us recruit the non</w:t>
        <w:noBreakHyphen/>
        <w:t>members, not steal each oth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here is another little statement that recognises the importance of an individual's choice of trade union.  However, that should not be seen as a backdoor method of kicking out established unions.  There are a number of instances where general unions active in our areas are going into organised plants and are saying to people, "Drop out of that union.  When we get 40 per cent, we will take over" </w:t>
        <w:noBreakHyphen/>
        <w:noBreakHyphen/>
        <w:t xml:space="preserve"> I am not going to name names, but I am available for private consulta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re is a TV advert for the Fiat Punto and which says, "OK, no more stirring".  Let us have a TUC one, "OK, no more poaching". Nothing will detract more from our major purpose as a Movement and lose us Government and public support than if we lapse into inter</w:t>
        <w:noBreakHyphen/>
        <w:t>union squabbling over the declining base of organised work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TUC should certainly have, with legislative support, strengthened powers to regulate relations between trade unions and to deal firmly, decisively and speedily with those who breach TUC procedures.  Let us take up the Millennial Challenge and enter a new century proud of our past but confident in our futur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Ed Sweeney</w:t>
      </w:r>
      <w:r>
        <w:rPr>
          <w:rFonts w:cs="Frutiger 55" w:ascii="Frutiger 55" w:hAnsi="Frutiger 55"/>
          <w:sz w:val="16"/>
          <w:szCs w:val="20"/>
          <w:lang w:val="en-GB"/>
        </w:rPr>
        <w:t xml:space="preserve"> </w:t>
      </w:r>
      <w:r>
        <w:rPr>
          <w:rFonts w:cs="Frutiger 55" w:ascii="Frutiger 55" w:hAnsi="Frutiger 55"/>
          <w:i/>
          <w:iCs/>
          <w:sz w:val="16"/>
          <w:szCs w:val="20"/>
          <w:lang w:val="en-GB"/>
        </w:rPr>
        <w:t>(UNIFI)</w:t>
      </w:r>
      <w:r>
        <w:rPr>
          <w:rFonts w:cs="Frutiger 55" w:ascii="Frutiger 55" w:hAnsi="Frutiger 55"/>
          <w:sz w:val="16"/>
          <w:szCs w:val="20"/>
          <w:lang w:val="en-GB"/>
        </w:rPr>
        <w:t>, speaking in support of the composite motion, said:  I think that what brings me back to Congress every year is not being shouted at on a Monday morning.</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Even in a perfect world, in three minutes it would not be possible to do justice to a composite or, for that matter, to read it.  However, this morning, I would like to cover two elements.  The first is to say something about what the Millennial Challenge is not, and the second is that we will have to improve, extend and fund the range and authority of the TUC.  We, in UNIFI, believe that we will need a stronger TUC to maintain our own system of self-regulation in dealing with inter-union relationship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Millennial Challenge is not some plot dreamt up by John Monks in the bowels of Congress House to sweep away history to secretly reduce the size of the General Council by sorting out recalcitrant general secretaries.  Besides, I have it on very good authority that the list of recalcitrant general secretaries, Arthur, is far too long.  The initial document simply started the discussion.  There is no blueprint.  Every union has its own views and they are to be welcomed in the debate.  No options have been closed down and no options are being pushed forward at the expense of others.  It is not a threat to smaller unions, nor is it a threat to unions which are working in partnership with other unions in the workplace.  It is a consultative process in which all unions which choose to have a say will be involved.  It is not dominated by the industrial unions, be they large or small, or by general unions, be they large or small, and it is not dominated by the smaller unions with aspirations to grow bigg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biggest development since our last Congress has been the passing of the Employment Relations Act.  This is an opportunity which must not be squandered.  After years of Conservative attempts to destroy our Movement, we now have a piece of union friendly legislation.  Although we were founded on the principles of solidarity, past experience teaches us that this has never prevented us from entering into fierce competition with one another.  We cannot do this with the Employment Relations Act.  Nothing would give the media and our own critics greater pleasure than watching us fall into disarray.  There is no more unedifying sight than two or three affiliates engaging in a public battle over recognition or the right to representation.  Any fight like that is likely to be high profile and bring contempt on all of our head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UNIFI believes that the only way to avoid this situation is by strengthening the role of the TUC and, crucially, the sanctions that it can apply.  We are going to have to develop a better system for regulating relationships between unions, and we need to develop trade union structures which deliver the most effective benefits to members and prospective members.  However, we should not delude ourselves about the enormity of the task which faces us.  It will mean that the discipline which we so proudly boast of will be needed as never before.  It will mean that if decisions are made, whether they be against large or small unions, at the TUC, they will have to be adhered to both in the letter and in the spiri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believe in the Millennial Challenge.  We believe it provides a golden opportunity to face up to the weaknesses of our Movement and to address them.  This chance will not come again in our lifetime and UNIFI is delighted to be seconding the composite and to be part of the wider debate.  Thank you.</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ames Knapp</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Rail, Maritime and Transport Workers):</w:t>
      </w:r>
      <w:r>
        <w:rPr>
          <w:rFonts w:cs="Frutiger 55" w:ascii="Frutiger 55" w:hAnsi="Frutiger 55"/>
          <w:sz w:val="16"/>
          <w:szCs w:val="20"/>
          <w:lang w:val="en-GB"/>
        </w:rPr>
        <w:t xml:space="preserve">  President and Congress, I speak in support of Composite 1.  I would like to echo the words of the General Secretary by saying, clearly, that we are at the start of a process, and we welcome the launch of the consultation document on the Millennial Challenge.  We welcome the very positive comments of general secretaries and presidents which took place in July, and we need to build upon that discussion by carrying on this debate.  I hope that this debate will cascade down through Congress, through union executives and branches so that we can have the maximum participation of our membership as this debate rolls on and unfolds.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f course, the role of the workplace representative is crucial.  A large section of this composite is devoted  -- for example, paragraphs (a) - (g) -- to that question.  They are the people who will recruit new members and look after them and make a reality of representation at the workpla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TextBodyIndent"/>
        <w:tabs>
          <w:tab w:val="clear" w:pos="720"/>
          <w:tab w:val="left" w:pos="3870" w:leader="none"/>
        </w:tabs>
        <w:rPr/>
      </w:pPr>
      <w:r>
        <w:rPr/>
        <w:t xml:space="preserve">We have lost a whole tranche of active representatives during the past 20 years, through redundancies, victimisation and a large number of other reasons.  I know that there are a lot of those active representatives out there and some of them are keeping their heads down because of their experiences.  We must go out and tackle that situation to give those activists maximum support to fill the gaps on the ground, to give education and training and to give those active members the confidence that we are around the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TextBodyIndent"/>
        <w:tabs>
          <w:tab w:val="clear" w:pos="720"/>
          <w:tab w:val="left" w:pos="-1440" w:leader="none"/>
        </w:tabs>
        <w:rPr/>
      </w:pPr>
      <w:r>
        <w:rPr/>
        <w:t xml:space="preserve">The trade unions have never been more effective than when they are united and working together.  That is true both nationally and industrially.  The greatest advances have been made when we work together in that kind of way, and we have to look to establish best practice between unions, how we deal with negotiations, public and political policy and how we relate to one another on a whole variety of questions, including organisation, recruitment and representation.  </w:t>
        <w:tab/>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am a bit more optimistic than Arthur.  I have been in a few fights myself in the past, and I might be in a few more, but we need to have this debate.  Today, Congress, I am making a heartfelt plea to raise our game, to raise the debate to a level by which can indicate to the world at large that we can be the best and we can set an example of best practice, which in itself will lead to major advances.  Every generation faces an opportunity, and I believe that our generation has reached that point now.  We need to build a shared vision of where we are and where we want to go in the new millennium.  We have come through some tough times together, and we have supported each other, but the task we have to set ourselves now is to hand over our Movement in better shape to the generation which follows us.  With the frankness and openness which will accompany this debate, I am sure that we can do that.  I hope that Congress will support Composite 1 and allow that process to continue.  Thank you.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ohn Patton</w:t>
      </w:r>
      <w:r>
        <w:rPr>
          <w:rFonts w:cs="Frutiger 55" w:ascii="Frutiger 55" w:hAnsi="Frutiger 55"/>
          <w:sz w:val="16"/>
          <w:szCs w:val="20"/>
          <w:lang w:val="en-GB"/>
        </w:rPr>
        <w:t xml:space="preserve"> </w:t>
      </w:r>
      <w:r>
        <w:rPr>
          <w:rFonts w:cs="Frutiger 55" w:ascii="Frutiger 55" w:hAnsi="Frutiger 55"/>
          <w:i/>
          <w:iCs/>
          <w:sz w:val="16"/>
          <w:szCs w:val="20"/>
          <w:lang w:val="en-GB"/>
        </w:rPr>
        <w:t>(Educational Institute of Scotland)</w:t>
      </w:r>
      <w:r>
        <w:rPr>
          <w:rFonts w:cs="Frutiger 55" w:ascii="Frutiger 55" w:hAnsi="Frutiger 55"/>
          <w:sz w:val="16"/>
          <w:szCs w:val="20"/>
          <w:lang w:val="en-GB"/>
        </w:rPr>
        <w:t xml:space="preserve">:  I speak in support of Composite 1.  The General Council's consultation paper highlighted the fact that in 47 per cent of UK workplaces there are no union members and that in only 2 per cent of workplaces are all employees trade union members.  Those statistics for us are daunting and challenging.  The raison d'etre of the trade union Movement is to improve the wages and conditions of service of others, but we can only do that if we make certain that those millions of workers are organised in unions and that they become members of a union which, through its practices, has clearly got the appropriate experience and the ability to represent them fully.  While it may be less than many of us at this Congress had hoped for, the Government's new legislation does present us with an opportunity to address the problem of non-unionised workplaces and the aspirations of the employees therei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t is, therefore, a moral imperative for us to address that agenda - the organisation of thousands of vulnerable and low paid workers who lack the support and services of any trade union.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Educational Institute of Scotland welcomes the progress which has already been made in the short time since the introduction of the legislation.  We recognise the inter-union sensitivities which are involved and support a much stronger role for the TUC in policing and preventing inter-union disputes.  We, further, recognise the importance of the role of the workplace rep and the emphasis on education and training.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owever, those benefits can only accrue for workers and new members after they have been signed up.  The General Council Report confirms the reluctance of many young people, particularly women and black workers, to join trade unions.  It is our responsibility, as Jimmy has said, as custodians of this Movement, to ensure that our institutions are welcoming ones which recognise, as we are approaching the end of the 20th Century, that there has been a dramatic change in attitude amongst society towards trade unionism.  I am not suggesting any dilution and deletion of principle, but they must not mistake outdated practices and emotions for principle and, worse, to afford them the status of morals.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Scottish Parliament has a vision that inclusiveness, participation, the accommodation of culture and ethnic diversity are essential components of good governance.  The EIS believes that the trade union Movement at large can learn from the embryonic model currently being established in Edinburgh.  An attempt was being made, without any sacrifice or principle being required of any group, to extend the boundaries of participation in the political process.  A fundamental principle is that the new Parliament should be open, accessible and, most importantly,</w:t>
      </w:r>
    </w:p>
    <w:p>
      <w:pPr>
        <w:pStyle w:val="Normal"/>
        <w:widowControl/>
        <w:rPr>
          <w:rFonts w:ascii="Frutiger 55" w:hAnsi="Frutiger 55" w:cs="Frutiger 55"/>
          <w:sz w:val="16"/>
          <w:szCs w:val="20"/>
          <w:lang w:val="en-GB"/>
        </w:rPr>
      </w:pPr>
      <w:r>
        <w:rPr>
          <w:rFonts w:cs="Frutiger 55" w:ascii="Frutiger 55" w:hAnsi="Frutiger 55"/>
          <w:sz w:val="16"/>
          <w:szCs w:val="20"/>
          <w:lang w:val="en-GB"/>
        </w:rPr>
        <w:t xml:space="preserve">should develop policies which makes the approach participativ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Mechanisms are being put in place which will attempt, for the first time in these islands, to attract the widest possible involvement of Scottish society in the every day workings of the new Parliament.  It aspires to motivate and engage in its operations a cross-section of society who, at best, could be described as lukewarm in their view of the political process and, most frequently, are totally cynical towards it.  This is an exciting model which invites and challenges the trade union Movement in Scotland to evaluate critically its own practices, its relevance in the late 20th Century, its accessibility and its ability to adapt and change in the information age.  It challenges the trade union Movement to be amenable to change and to be progressive and visionary in our own attitudes, to radically altering employment patterns of the 1990s and beyon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that context, whilst recommending in a ballot of our membership the current rejection of the management's final millennium offer, the EIS, nevertheless, remains committed through discussions with COSLA (the Convention of Scottish Local Authorities) and the Scottish Executive to establishing a level of consensus which would ensure the future of the Scottish Education Service into the next centur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response to the Scottish Executive will be crucial and important in determining whether it is genuinely concerned with the new model, a new model which challenges us all.  It will be a defining moment for Donald Dewar and his Cabine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recommend the new model of consensus of the Scottish Parliament to this Congress to the trade union Movemen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Tony Cooper </w:t>
      </w:r>
      <w:r>
        <w:rPr>
          <w:rFonts w:cs="Frutiger 55" w:ascii="Frutiger 55" w:hAnsi="Frutiger 55"/>
          <w:i/>
          <w:iCs/>
          <w:sz w:val="16"/>
          <w:szCs w:val="20"/>
          <w:lang w:val="en-GB"/>
        </w:rPr>
        <w:t>(Engineers and Managers Association):</w:t>
      </w:r>
      <w:r>
        <w:rPr>
          <w:rFonts w:cs="Frutiger 55" w:ascii="Frutiger 55" w:hAnsi="Frutiger 55"/>
          <w:sz w:val="16"/>
          <w:szCs w:val="20"/>
          <w:lang w:val="en-GB"/>
        </w:rPr>
        <w:t xml:space="preserve">  Congress, I will endeavour to be brief.  We support wholeheartedly the nature of this debate and the fact that this debate is taking place, but we want to draw attention to one specific point.  It is bad enough that the number of trade union members has fallen to something round about 25 per cent of the working population, but the range is, in many ways, more interesting still.  There are plenty of places where trade unions still represent 60 per cent to 90 per cent of the working population, but most of those places are either in the public sector or within our traditional areas, but they are balanced by plenty of other places where there is hardly a trade union member in sight at all.  The problem we have is that those members tend, closely, to relate the new, large and fast growing areas of the workforce.  It is not just a UK problem but worldwide.  Our problem is why are we not appealing to these people given that they are also working in some fairly insecure environments, and they ought to be interested in trade unionis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re are those among us who believe it is about having policies and there are those who believe it is about having the right kind of services, and there are those who believe it is about systems and structures. The actual honest answer is that we have absolutely no idea.  The danger is that however essential it is that we organise, look at our structures and debate them, we are simply about making things better in the traditional areas.  Until we actually look closely at the potential members in the new areas, we are going to be confined to a gradual and gentle erosion into ghetto areas, if we are not careful.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ur plea is for the General Council to include in all of this progression some really significant and major research about just what people want in this new environment so that trade unions can become relevant again, and a commitment from all others that however uncomfortable the kind of answers we get are, we are going to have to organise around those uncomfortable answers.  Thank you.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oe Mann</w:t>
      </w:r>
      <w:r>
        <w:rPr>
          <w:rFonts w:cs="Frutiger 55" w:ascii="Frutiger 55" w:hAnsi="Frutiger 55"/>
          <w:sz w:val="16"/>
          <w:szCs w:val="20"/>
          <w:lang w:val="en-GB"/>
        </w:rPr>
        <w:t xml:space="preserve"> </w:t>
      </w:r>
      <w:r>
        <w:rPr>
          <w:rFonts w:cs="Frutiger 55" w:ascii="Frutiger 55" w:hAnsi="Frutiger 55"/>
          <w:i/>
          <w:iCs/>
          <w:sz w:val="16"/>
          <w:szCs w:val="20"/>
          <w:lang w:val="en-GB"/>
        </w:rPr>
        <w:t>(National League of the Blind and Disabled):</w:t>
      </w:r>
      <w:r>
        <w:rPr>
          <w:rFonts w:cs="Frutiger 55" w:ascii="Frutiger 55" w:hAnsi="Frutiger 55"/>
          <w:sz w:val="16"/>
          <w:szCs w:val="20"/>
          <w:lang w:val="en-GB"/>
        </w:rPr>
        <w:t xml:space="preserve">  I am proudly supporting this excellent composite which I am so pleased to see is formed from resolutions and amendments submitted by unions right across the spectrum of our trade union family from the large general unions through to the small professional and specialist unions, giving a clear indication that not only do we all seek to make a real and positive contribution to this most crucial of debates, but also that the composite itself and the document, </w:t>
      </w:r>
      <w:r>
        <w:rPr>
          <w:rFonts w:cs="Frutiger 55" w:ascii="Frutiger 55" w:hAnsi="Frutiger 55"/>
          <w:i/>
          <w:iCs/>
          <w:sz w:val="16"/>
          <w:szCs w:val="20"/>
          <w:lang w:val="en-GB"/>
        </w:rPr>
        <w:t>the Millennium Challenge</w:t>
      </w:r>
      <w:r>
        <w:rPr>
          <w:rFonts w:cs="Frutiger 55" w:ascii="Frutiger 55" w:hAnsi="Frutiger 55"/>
          <w:sz w:val="16"/>
          <w:szCs w:val="20"/>
          <w:lang w:val="en-GB"/>
        </w:rPr>
        <w:t>, fully recognises the valuable role that each and every one of our unions plays in our different ways to the work of the trade union Move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National League's resolution and principal concern is centred around the role of the representative at the workplace.  Whilst some of us may seek to evolve new and radical methods of organisation, we believe that this is one area which must attract serious resources, a campaign right across the labour Movement to have a union voice in every workplace.  </w:t>
      </w:r>
    </w:p>
    <w:p>
      <w:pPr>
        <w:sectPr>
          <w:type w:val="continuous"/>
          <w:pgSz w:w="11906" w:h="16838"/>
          <w:pgMar w:left="1440" w:right="1008" w:gutter="0" w:header="432" w:top="1080" w:footer="432" w:bottom="1080"/>
          <w:cols w:num="2" w:equalWidth="false" w:sep="false">
            <w:col w:w="4333" w:space="720"/>
            <w:col w:w="4405"/>
          </w:cols>
          <w:formProt w:val="false"/>
          <w:textDirection w:val="lrTb"/>
          <w:docGrid w:type="default" w:linePitch="360" w:charSpace="0"/>
        </w:sectPr>
      </w:pP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scale of the challenge is huge.  Less than one in three workplaces currently has a representative, who is usually confined to dealing with grievance issues, so our challenge is not just to boost the number of workplaces with a union voice but to extend the role of the union rep where they are in pla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also know that union voices in the workplace are the key building blocks for effective union recruitment and organising campaigns.  So, if we fail to attract, recruit and train workplace reps, we will also fail to reverse membership decline.  We must ask ourselves some searching questions about what prevents more union voices from coming forward.  Grievance handling can be a soul destroying job.  Is that one reason why more people do not volunteer?  Does the accountability of the elected rep scare off some potential activists?  Is the job of union reps seen by some as a mug's game?  Have we properly explored new paths to union participation and activity such as the new role of the learning representativ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composite requires us to answer those questions and more in order to help us identify the barriers to improved workplace organisation. A trained rep is a confident rep is a good rep.  We must set targets to increase the number of trained union reps, and we must recognise the rich diversity of talent amongst current and potential members, but tapping that talent will depend on unions providing more like to like role models for young women, black members and, yes, for members with disabiliti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TUC's New Unionism project and, especially, the Organising Academy have made an important start in addressing many of these issues.  There are hundreds of new union reps, that is hundreds of new voices, not just in recognised workplaces but in workplaces where the union had, literally, never been heard of before.  So it can be don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start of a new millennium is our time of opportunity.  Providing we work hard at adopting a creative and professional approach, there can be nothing but success for us.  Please support this composite as a stepping stone towards that futur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Simon Petch</w:t>
      </w:r>
      <w:r>
        <w:rPr>
          <w:rFonts w:cs="Frutiger 55" w:ascii="Frutiger 55" w:hAnsi="Frutiger 55"/>
          <w:sz w:val="16"/>
          <w:szCs w:val="20"/>
          <w:lang w:val="en-GB"/>
        </w:rPr>
        <w:t xml:space="preserve"> </w:t>
      </w:r>
      <w:r>
        <w:rPr>
          <w:rFonts w:cs="Frutiger 55" w:ascii="Frutiger 55" w:hAnsi="Frutiger 55"/>
          <w:i/>
          <w:iCs/>
          <w:sz w:val="16"/>
          <w:szCs w:val="20"/>
          <w:lang w:val="en-GB"/>
        </w:rPr>
        <w:t xml:space="preserve">(Society of Telecom Executives) </w:t>
      </w:r>
      <w:r>
        <w:rPr>
          <w:rFonts w:cs="Frutiger 55" w:ascii="Frutiger 55" w:hAnsi="Frutiger 55"/>
          <w:sz w:val="16"/>
          <w:szCs w:val="20"/>
          <w:lang w:val="en-GB"/>
        </w:rPr>
        <w:t>speaking in support of Composite Motion 1, said: President and Congress, in the more than 30 years that I have worked full-time for the trade union Movement competition is one of those things which is always with us.  Yes, it is often very damaging, but we cannot run away from the fact that for most of us it is a major factor in the way in which we try and sell our unions to prospective members.  So, faced with this what are the broad ways forwar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irst of all, the TUC does have a role in that if it is to be effective it must be pro-active, strategic and facilitating.  It must try and bring together unions, to get agreements about who is going to concentrate on recruiting, in what areas and with what kind of plans and objectives.  Let us make it practical but not one of those useless 1970's arguments about other people's non-members.  Let us also remember that the employer has a role here.  We spend 20 years arguing that we want employers to take a more pro-union attitude, and if they are going to take a more pro-union attitude, yes, they will have a view of which unions they would like to see recruiting their people.  So we have these two areas where others will take direct rol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inally, we have to remember that it is against this background that it is what the individual wants which will be the determining factor.  We cannot, against the background of the Employment Relations Act and all its emphasis on individual rights, assume that we can bundle people up into neat penny packages and ignore their own wishes.  So we have this test of the effectiveness of what we are doing to try and get orderly industrial relations which means that, at the end of the day, are people prepared to vote for it by joining the union and working to make that union a success?  Yes, that is competition at work and it is a way which, I believe, the TUC can make these things work.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John has spoken very strongly about the need to look at new technology.  I would like, particularly, to say to him:  what are the TUC going to do to help us look at the whole issue of on-line recruitment?  We are already aware that it is much easier for us to approach our members through the screens on their desks or at their homes than it is to meet them face to face at work, given the very limited amount of time that they are likely to be spending at work.  This raises a whole new series of challenges for the Organising Academy, such as, how do you close a deal down the wire as opposed to doing it face to face?  These are areas which we need to develop, and we need to develop a whole benchmarking approach of finding out what it is that other unions do well and what we can learn from them.  It is in that sense that we welcome the TUC setting up of the NEC Management Centre, and we are happy to be one of the first unions taking advantage of its resources to advance the way in which we do thing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Finally, let me leave the General Council with a question.  When we submitted our preliminary thoughts on the Millennial review, we referred them to an Australian example where, under the chairmanship of Bob Hawke, </w:t>
      </w:r>
      <w:r>
        <w:rPr>
          <w:rFonts w:cs="Frutiger 55" w:ascii="Frutiger 55" w:hAnsi="Frutiger 55"/>
          <w:i/>
          <w:iCs/>
          <w:sz w:val="16"/>
          <w:szCs w:val="20"/>
          <w:lang w:val="en-GB"/>
        </w:rPr>
        <w:t>The Australian</w:t>
      </w:r>
      <w:r>
        <w:rPr>
          <w:rFonts w:cs="Frutiger 55" w:ascii="Frutiger 55" w:hAnsi="Frutiger 55"/>
          <w:sz w:val="16"/>
          <w:szCs w:val="20"/>
          <w:lang w:val="en-GB"/>
        </w:rPr>
        <w:t xml:space="preserve"> newspaper set up a panel to sort out which was the best union in Australia.  It received a lot of publicity and it was a challenge to the trade unions. My challenge to the General Council is this: which broadsheet can you persuade to do the same in the UK?  Thank you. </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s Rosie Eagleson</w:t>
      </w:r>
      <w:r>
        <w:rPr>
          <w:rFonts w:cs="Frutiger 55" w:ascii="Frutiger 55" w:hAnsi="Frutiger 55"/>
          <w:sz w:val="16"/>
          <w:szCs w:val="20"/>
          <w:lang w:val="en-GB"/>
        </w:rPr>
        <w:t xml:space="preserve"> </w:t>
      </w:r>
      <w:r>
        <w:rPr>
          <w:rFonts w:cs="Frutiger 55" w:ascii="Frutiger 55" w:hAnsi="Frutiger 55"/>
          <w:i/>
          <w:iCs/>
          <w:sz w:val="16"/>
          <w:szCs w:val="20"/>
          <w:lang w:val="en-GB"/>
        </w:rPr>
        <w:t>(Association of Magisterial Officers)</w:t>
      </w:r>
      <w:r>
        <w:rPr>
          <w:rFonts w:cs="Frutiger 55" w:ascii="Frutiger 55" w:hAnsi="Frutiger 55"/>
          <w:sz w:val="16"/>
          <w:szCs w:val="20"/>
          <w:lang w:val="en-GB"/>
        </w:rPr>
        <w:t xml:space="preserve"> speaking in support of the composite motion, said:  Matching union organisation to a constantly changing workplace is a perennial challenge, but the new Employment Relations Act now makes cooperation imperative.  Along with other small specialist unions, we were alarmed by the original document and by the two options put forward. We are pleased, therefore, that the issues raised at the July Conference have been incorporated into the new document, which we have just receive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airness at Work provides opportunities for growth. The biggest spur to recruitment is good organisation and increased collective bargaining power.  We know from research that people join unions because they want a voice at work.  They want to increase their power to influence their working lives.  They recognise successful unions as those which fight for their members' interests and protect and improve members' working condit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re is already evidence that one of the main reasons why people do not join trade unions is simply because they are not asked.  We fully support the TUC's New Unionism project and the emphasis which it places on building an organising culture and on involving women, young people and black workers.  AMO organises exclusively in magistrates' courts where we represent the overwhelming majority of staff.  Since we affiliated to the TUC four years ago and adopted our own "Getting Organised" programme, we have increased our membership by more than 50 per cent.  We have focused on the workplace and have changed our branch structure to link it to industrial relations with employers.  Union structure aligned to bargaining units makes us more effective in negotiations, thus empowering members and demonstrating the relevance of union activity.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believe that the best way in which the TUC can support local reps is to win a clear unchallengeable right to time off for union work and training.  There cannot be many employers who do not live in fear of the newly trained health and safety rep, but many reps find it impossible to get access to TUC training because of employer resistance on the grounds of pressure at work.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re is great potential for employers to exploit the complexities of the legislation and the arduous threshold for recognition, to tie up unions in a legal straitjacket or to encourage inter-union conflict through beauty contests and sweatheart deal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document raises important issues.  Finding the answers will not be easy, but it must be based on facts and not on pre-determined attitudes.  That is why we call for a balanced working group representing the diversity of union organisation and for independent authoritative data.  We have to say that we are sceptical of the possibilities of TUC choreographed mergers, but we believed that there is room for updating our procedures and for more effective policing by the TUC.  However, no financial penalty imposed on poachers can compensate for the loss of collective bargaining right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inally, small and specialist unions need to know that their successes and interests are not overlooked and that the TUC will uphold the values of unity, cooperation and collectivity, and will arbitrate on inter-union disputes decisively and with fairness and impartialit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Yes, we have a duty to hand over our Movement in better shape, but it is essential that it is not the employers but members' interests which determine our future structures.  Please support the composit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Michael McGrath</w:t>
      </w:r>
      <w:r>
        <w:rPr>
          <w:rFonts w:cs="Frutiger 55" w:ascii="Frutiger 55" w:hAnsi="Frutiger 55"/>
          <w:sz w:val="16"/>
          <w:szCs w:val="20"/>
          <w:lang w:val="en-GB"/>
        </w:rPr>
        <w:t xml:space="preserve"> </w:t>
      </w:r>
      <w:r>
        <w:rPr>
          <w:rFonts w:cs="Frutiger 55" w:ascii="Frutiger 55" w:hAnsi="Frutiger 55"/>
          <w:i/>
          <w:iCs/>
          <w:sz w:val="16"/>
          <w:szCs w:val="20"/>
          <w:lang w:val="en-GB"/>
        </w:rPr>
        <w:t xml:space="preserve">(Managerial and Professional Officers): </w:t>
      </w:r>
      <w:r>
        <w:rPr>
          <w:rFonts w:cs="Frutiger 55" w:ascii="Frutiger 55" w:hAnsi="Frutiger 55"/>
          <w:sz w:val="16"/>
          <w:szCs w:val="20"/>
          <w:lang w:val="en-GB"/>
        </w:rPr>
        <w:t xml:space="preserve">Until he retired recently, my father worked for more than 32 years for what was then a nationalised industry.  He joined the union when he got the job because everyone was automatically a member.  He stayed in the same union for the whole 32 years, and they did all the negotiations over his pay and conditions.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by contrast, in the ten years since I started working, I have had four jobs.  I joined my first union because I believed in the ideal.   I believed in the union, and I was one of only four people in a medium sized organisation who was a union member, where once there had been a closed shop.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management did not recognise unions and I did my own pay negotiat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Since then, each time I have moved jobs, I have had to change to the union which was recognised where I worked.  I changed to the union which was recognised where I worked.  At this rate, by the time I retire, I should have got round everybody in the hall, although membership of the Professional Footballers Association might prove a wee bit trick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I am a perfect example of the problem facing trade unions as we enter the new century.  I have had a lot of jobs, I have worked in small firms and I expect unions to meet high professional standard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truth, though, is that if I had not been quite so committed to trade unionism, I would never have managed to keep up my membership.  I could tell you stories about some of your membership departments and local representatives that would make your hair curl as well as that of the Organising Academ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a Movement, we have not always adapted successfully to the changes in our environment.  Too often our response to change has been to wish it away and hope that everything will go back to normal.  But the good old days are not coming back and change, not stability, is going to be the new norm.  Change will be more common and more rapid and we will have to create structures which are fluid enough to respond to those pressur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But, Congress, this new world order does not just present challenges to trade unions, it also offers us opportunities.  The technology which is allowing workers to be scattered across the countryside and breaking up traditional workplaces is the same technology which we can use to reach out to the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increased uncertainty in the workplace which is costing us members in our traditional heartlands is the same force which is making us seem increasingly relevant to a whole class of workers who for years felt that they had nothing to gain from being union member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challenge facing trade unions is whether we can adapt to these challenges and to make our services relevant to the needs of a new type of worker.  To do that, we will need to make our services more responsive to the needs of individual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at means we must embrace the philosophy that our organisations, our whole Movement, must be based on the right of members to choose.  In every other walk of life we expect to be free to choose whether we buy a service, how we buy it and to pick which parts we want and which we do not.  That same freedom of choice has to be extended to the trade union Movement and to trade union members.  Members have to be free to join the trade union they choose and to have the services they want they way they want the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are not commercial organisations but, if anything, our members have the right to expect more from our organisations than they would receive from the commercially driven companies from which they buy other servic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I believe that unions can adapt to the new world in which we find ourselves.  But to thrive we have to be prepared to accept that better organisation alone will not be enough.  Congress, I suppose this composite.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Ray Collins</w:t>
      </w:r>
      <w:r>
        <w:rPr>
          <w:rFonts w:cs="Frutiger 55" w:ascii="Frutiger 55" w:hAnsi="Frutiger 55"/>
          <w:sz w:val="16"/>
          <w:szCs w:val="20"/>
          <w:lang w:val="en-GB"/>
        </w:rPr>
        <w:t xml:space="preserve"> </w:t>
      </w:r>
      <w:r>
        <w:rPr>
          <w:rFonts w:cs="Frutiger 55" w:ascii="Frutiger 55" w:hAnsi="Frutiger 55"/>
          <w:i/>
          <w:iCs/>
          <w:sz w:val="16"/>
          <w:szCs w:val="20"/>
          <w:lang w:val="en-GB"/>
        </w:rPr>
        <w:t>(Transport and General Workers Union):</w:t>
      </w:r>
      <w:r>
        <w:rPr>
          <w:rFonts w:cs="Frutiger 55" w:ascii="Frutiger 55" w:hAnsi="Frutiger 55"/>
          <w:sz w:val="16"/>
          <w:szCs w:val="20"/>
          <w:lang w:val="en-GB"/>
        </w:rPr>
        <w:t xml:space="preserve">  President, colleagues, in debating this composite, our starting point is clear.  Working people need trade unions.  They need trade unions as much as their parents and grandparents did.  They need trade unions as much as their children will need them in the future.  They need trade unions because today's world of work is no longer secure.  It is in this world of constant change that we need to recruit and retain members.  We need to provide protection and services as well.  We need to persuade people to become shop stewards, advocates and champions of trade unionism. </w:t>
        <w:tab/>
        <w:t xml:space="preserve">But the greatest challenge before us is the challenge to grow, to reach out to new industries, new professions and young workers.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cs="Frutiger 55" w:ascii="Frutiger 55" w:hAnsi="Frutiger 55"/>
          <w:sz w:val="16"/>
          <w:szCs w:val="20"/>
          <w:lang w:val="en-GB"/>
        </w:rPr>
        <w:t>This composite calls for a comprehensive review of the structure of the British trade union Movement, a new structure which promotes organisation and recognises the fact that people move between occupations and industries.  Colleagues, we must be brave enough to have an honest and open debate with no holds barred and no sacred cows.   As John Monks said, there is no one blueprint for success.  We must recognise the role of both the specialist unions and the general unions.  Reform must be more than just about changing the TUC disputes procedures, important as that is.  Reform is about the future of the Movement itself.</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also need to develop new relationships with each other.  Too often we speak the words of solidarity but practice only division.   Mergers are not the only way to promote closer working relationships.  We need to work together to harness our resources, to share our best practices and to create new partnerships, not just with employers but with each other, and the T&amp;G has practised thi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congratulate all unions who, like us, have made great improvements to the benefits and services which they provide to members, who have developed new structures which recognise the changing world of work.  However, we must recognise that we face the same opportunities and the same threats.  As new opportunities open up, we must ensure that we can reconcile the need for unity with the inevitability of competition. That is why we must ensure a new structure which places the TUC at the heart of our work.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entral to any new model will be the contribution of workplace representatives, the bedrock of our Movement, who for far too long have been under-valued, under-resourced and under-equipped.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lleagues, it is time for a radical overhaul. Support Composite 1 for a stronger union, a greater Movement and an effective voice for the working peopl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Jenny Thurston</w:t>
      </w:r>
      <w:r>
        <w:rPr>
          <w:rFonts w:cs="Frutiger 55" w:ascii="Frutiger 55" w:hAnsi="Frutiger 55"/>
          <w:sz w:val="16"/>
          <w:szCs w:val="20"/>
          <w:lang w:val="en-GB"/>
        </w:rPr>
        <w:t xml:space="preserve"> </w:t>
      </w:r>
      <w:r>
        <w:rPr>
          <w:rFonts w:cs="Frutiger 55" w:ascii="Frutiger 55" w:hAnsi="Frutiger 55"/>
          <w:i/>
          <w:iCs/>
          <w:sz w:val="16"/>
          <w:szCs w:val="20"/>
          <w:lang w:val="en-GB"/>
        </w:rPr>
        <w:t>(Institution of Professionals, Managers and Specialists)</w:t>
      </w:r>
      <w:r>
        <w:rPr>
          <w:rFonts w:cs="Frutiger 55" w:ascii="Frutiger 55" w:hAnsi="Frutiger 55"/>
          <w:sz w:val="16"/>
          <w:szCs w:val="20"/>
          <w:lang w:val="en-GB"/>
        </w:rPr>
        <w:t xml:space="preserve">:  President, I am speaking in support of Composite Motion 1 and particularly in support of paragraph 16, which instructs the TUC to commission research into the attitudes of existing and potential members towards trade unionism as a first step, we believe, in equipping a coherent and coordinated plan to market the benefits of trade unionism to non-members, whilst ensuring that the needs and expectations of our current members continue to be fully me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part of IPMS's strategic planning on organising and recruitment, last year we ourselves commissioned research into the attitudes of both members and, in particular, non members involving, in this instance, predominantly scientists and engineers.  This research found that non-members carried out what, in effect was a cost benefit analysis on union membership and, obviously, had concluded that the benefits were not sufficiently enticing.  They needed more tangible benefits from a union subscription which they clearly viewed in much the same way as a club membership or, indeed, an insurance policy.  They also tended to have very individualistic attitudes towards their employers and identified quite strongly with their employers' objectives.  On a negative note, some of the non-members interviewed were concerned about the impact of union membership on their careers or, indeed, of being labelled troublemakers.  More positively, they did see the benefit of having their pay and conditions negotiated professionally, and they appreciated access to legal advice if they needed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particular, the research highlighted the need for unions to provide career development and training advice.  Some of these research findings, you might say, might have been anticipated, but others are more surprising, so the lesson must be that we simply cannot presume to know what non-members do or do not want from union membership.  Equally, we would be the first to acknowledge that this would be a very limited research exerci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o IPMS believes that there is a clear role for the TUC to commission a much wider research project across a range of employment situations from which many unions, we believe, could benefit.  We also believe that a TUC led campaign promoting union membership and supported by individual affiliates, obviously, would complement our individual campaigns.  It would reinforce, above all, the unity of the union Movement highlighting our common ideals and objectives and us helping, we believe, to attract more women, young people and ethnic minorities into union membership.  Despite the difficulties, we look forward to the continual Millennial challenge, to participating in the debate and to having the results of that wider TUC commissioned research to inform and guide us.  Please support Composite 1.</w:t>
      </w:r>
    </w:p>
    <w:p>
      <w:pPr>
        <w:pStyle w:val="Normal"/>
        <w:widowControl/>
        <w:rPr/>
      </w:pPr>
      <w:r>
        <w:rPr>
          <w:rFonts w:cs="Frutiger 55" w:ascii="Frutiger 55" w:hAnsi="Frutiger 55"/>
          <w:b/>
          <w:bCs/>
          <w:sz w:val="16"/>
          <w:szCs w:val="20"/>
          <w:lang w:val="en-GB"/>
        </w:rPr>
        <w:t xml:space="preserve">Mr David Triesman </w:t>
      </w:r>
      <w:r>
        <w:rPr>
          <w:rFonts w:cs="Frutiger 55" w:ascii="Frutiger 55" w:hAnsi="Frutiger 55"/>
          <w:sz w:val="16"/>
          <w:szCs w:val="20"/>
          <w:lang w:val="en-GB"/>
        </w:rPr>
        <w:t>(</w:t>
      </w:r>
      <w:r>
        <w:rPr>
          <w:rFonts w:cs="Frutiger 55" w:ascii="Frutiger 55" w:hAnsi="Frutiger 55"/>
          <w:i/>
          <w:iCs/>
          <w:sz w:val="16"/>
          <w:szCs w:val="20"/>
          <w:lang w:val="en-GB"/>
        </w:rPr>
        <w:t>Association of University Teachers</w:t>
      </w:r>
      <w:r>
        <w:rPr>
          <w:rFonts w:cs="Frutiger 55" w:ascii="Frutiger 55" w:hAnsi="Frutiger 55"/>
          <w:sz w:val="16"/>
          <w:szCs w:val="20"/>
          <w:lang w:val="en-GB"/>
        </w:rPr>
        <w:t>) speaking in support of the composite.  He said:I want to say a little more about the smaller unions.  I think that some of the successes of the real growth we have seen is a reflection of distinctive cultures born from distinctive industries and by people who represent distinctive professional groups, people who would not otherwise have changed the trade union Movement, because the focus on those core activities has been attractive to people and it works.  It is not always possible, we know that, for others in other unions, however great their tradition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just want to say immediately that there is obvious recognition of this fact by the TUC, and many of the initiatives that John Monks has introduced in the last year, the involvement and the engagement of the smaller unions, are greatly appreciated.</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I also have to say to Congress that it seems to me that the position and contribution of the specialist unions are not always understood well enough by the larger affiliates.  I make this point in a constructive spirit so that we can understand the Millennial Challenge together constructively.  Our economy has changed.  There are sections of growth and sections of new energy that are fundamental to the economy of the United Kingdom and it is reflected often by the specialist unions.  Yet even in advance of this Congress, even in advance of the debates we are to have here this week, the biggest players in the biggest unions appear to speak for the Movement before there has been any discussion with the smaller unions.  That, I must be honest, can be dispiriting and it is unrealistic.  It is no longer all a matter of size.  Those who have the votes and the numbers, I ask, as we go through this Millennial Challenge process, to recognise that it is not just the numbers and not just the money and not just the votes that are important if the rest of us are to be genuinely involved, as John Monks has genuinely involved us in the last year or two years.  Maybe it worked in the old days;  maybe that was the </w:t>
      </w:r>
      <w:r>
        <w:rPr>
          <w:rFonts w:cs="Frutiger 55" w:ascii="Frutiger 55" w:hAnsi="Frutiger 55"/>
          <w:i/>
          <w:iCs/>
          <w:sz w:val="16"/>
          <w:szCs w:val="20"/>
          <w:lang w:val="en-GB"/>
        </w:rPr>
        <w:t>realpolitik</w:t>
      </w:r>
      <w:r>
        <w:rPr>
          <w:rFonts w:cs="Frutiger 55" w:ascii="Frutiger 55" w:hAnsi="Frutiger 55"/>
          <w:sz w:val="16"/>
          <w:szCs w:val="20"/>
          <w:lang w:val="en-GB"/>
        </w:rPr>
        <w:t xml:space="preserve">; maybe people had huge influence in strong industries and huge influence with government.  But it is not so clear today.  As they say in my part of London, "If you're going to talk the talk, you'd better be able to walk the walk."  It is not so clear that everybody can do that with the same clarity as they used to. Some people say, well, an academic union!  Let me make the criticism before someone else makes it.  Even in our own industry, an industry which turns over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14 billion a year and has </w:t>
      </w:r>
      <w:r>
        <w:rPr>
          <w:rFonts w:cs="WP TypographicSymbols" w:ascii="WP TypographicSymbols" w:hAnsi="WP TypographicSymbols"/>
          <w:sz w:val="16"/>
          <w:szCs w:val="20"/>
          <w:lang w:val="en-GB"/>
        </w:rPr>
        <w:t></w:t>
      </w:r>
      <w:r>
        <w:rPr>
          <w:rFonts w:cs="Frutiger 55" w:ascii="Frutiger 55" w:hAnsi="Frutiger 55"/>
          <w:sz w:val="16"/>
          <w:szCs w:val="20"/>
          <w:lang w:val="en-GB"/>
        </w:rPr>
        <w:t>2 billion of overseas earnings and activity in each year, that is not a bad position when you think about it for a small union in a small sector, and many big unions involved in much bigger sectors would not mind being in economic circumstances like that.</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Millennial Challenge has one key challenge within it:  it is that we must all accept, big or small, that we are larger than the sum of our parts.  We will have to go through the Millennial Challenge based on mutual respect, not just respect for size but respect for genuine contribution and genuine influence.  If we do that, this Congress will pull together and make the Millennial Challenge something well worth remembering for a considerable period of time.</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upport the composite.</w:t>
      </w:r>
    </w:p>
    <w:p>
      <w:pPr>
        <w:pStyle w:val="Normal"/>
        <w:widowControl/>
        <w:tabs>
          <w:tab w:val="clear" w:pos="720"/>
          <w:tab w:val="left" w:pos="-1440" w:leader="none"/>
        </w:tabs>
        <w:rPr/>
      </w:pPr>
      <w:r>
        <w:rPr>
          <w:rFonts w:cs="Frutiger 55" w:ascii="Frutiger 55" w:hAnsi="Frutiger 55"/>
          <w:sz w:val="16"/>
          <w:szCs w:val="20"/>
          <w:lang w:val="en-GB"/>
        </w:rPr>
        <w:t>*</w:t>
        <w:tab/>
      </w:r>
      <w:r>
        <w:rPr>
          <w:rFonts w:cs="Frutiger 55" w:ascii="Frutiger 55" w:hAnsi="Frutiger 55"/>
          <w:i/>
          <w:iCs/>
          <w:sz w:val="16"/>
          <w:szCs w:val="20"/>
          <w:lang w:val="en-GB"/>
        </w:rPr>
        <w:t xml:space="preserve">Composite Motion 1 was </w:t>
      </w:r>
      <w:r>
        <w:rPr>
          <w:rFonts w:cs="Frutiger 55" w:ascii="Frutiger 55" w:hAnsi="Frutiger 55"/>
          <w:sz w:val="16"/>
          <w:szCs w:val="20"/>
          <w:lang w:val="en-GB"/>
        </w:rPr>
        <w:t>CARRIED</w:t>
      </w:r>
    </w:p>
    <w:p>
      <w:pPr>
        <w:pStyle w:val="Normal"/>
        <w:widowControl/>
        <w:tabs>
          <w:tab w:val="clear" w:pos="720"/>
          <w:tab w:val="center" w:pos="2166" w:leader="none"/>
        </w:tabs>
        <w:rPr>
          <w:rFonts w:ascii="Frutiger 55" w:hAnsi="Frutiger 55" w:cs="Frutiger 55"/>
          <w:b/>
          <w:b/>
          <w:bCs/>
          <w:sz w:val="16"/>
          <w:szCs w:val="20"/>
          <w:lang w:val="en-GB"/>
        </w:rPr>
      </w:pPr>
      <w:r>
        <w:rPr>
          <w:rFonts w:cs="Frutiger 55" w:ascii="Frutiger 55" w:hAnsi="Frutiger 55"/>
          <w:b/>
          <w:bCs/>
          <w:sz w:val="16"/>
          <w:szCs w:val="20"/>
          <w:lang w:val="en-GB"/>
        </w:rPr>
        <w:tab/>
      </w:r>
    </w:p>
    <w:p>
      <w:pPr>
        <w:pStyle w:val="Normal"/>
        <w:widowControl/>
        <w:rPr>
          <w:rFonts w:ascii="Frutiger 55" w:hAnsi="Frutiger 55" w:cs="Frutiger 55"/>
          <w:b/>
          <w:b/>
          <w:bCs/>
          <w:sz w:val="16"/>
          <w:szCs w:val="20"/>
          <w:lang w:val="en-GB"/>
        </w:rPr>
      </w:pPr>
      <w:r>
        <w:rPr>
          <w:rFonts w:cs="Frutiger 55" w:ascii="Frutiger 55" w:hAnsi="Frutiger 55"/>
          <w:b/>
          <w:bCs/>
          <w:sz w:val="16"/>
          <w:szCs w:val="22"/>
          <w:lang w:val="en-GB"/>
        </w:rPr>
        <w:t>The Environment and Sustainable Development</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 xml:space="preserve">Mr John Edmonds </w:t>
      </w:r>
      <w:r>
        <w:rPr>
          <w:rFonts w:cs="Frutiger 55" w:ascii="Frutiger 55" w:hAnsi="Frutiger 55"/>
          <w:i/>
          <w:iCs/>
          <w:sz w:val="16"/>
          <w:szCs w:val="20"/>
          <w:lang w:val="en-GB"/>
        </w:rPr>
        <w:t>(General Council)</w:t>
      </w:r>
      <w:r>
        <w:rPr>
          <w:rFonts w:cs="Frutiger 55" w:ascii="Frutiger 55" w:hAnsi="Frutiger 55"/>
          <w:sz w:val="16"/>
          <w:szCs w:val="20"/>
          <w:lang w:val="en-GB"/>
        </w:rPr>
        <w:t xml:space="preserve"> leading in on Chapter 11 of the General Council's Report said: On behalf of the General Council to introduce this report, to give the General Council's support to Composite 19 and looking anxiously at the Power Point!</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Labour Government promised us a radical agenda on the environment, and I think they may have surprised even themselves.  John Prescott came to our Special Conference on Sustainable Development last October, and explained the obligations to reduce emissions which the Government had taken on.  The first was built into the Labour Party Manifesto; and the second group was accepted at the International Conference at Kyoto.  They represent a massive programme of emission reduction.  This programme has major implications for just about every significant industry in the economy, and has a big effect on the life style of all of our members.  It is obvious that the trades unions must be engaged in this process.  As the economy changes and as our country changes, it is very important that we are there discussing these issues and putting our own influence into the debate.  Therefore, I was delighted that John Prescott responded to our long-standing request by setting up the snappily entitled "The Trade Union and Sustainable Development Advisory Committee", which we call TUSDAC for various reasons, and which I chair jointly with Michael Meacher.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o far so good.  We have the organ for communication.  John Prescott and Michael Meacher are committed to effective consultation on environmental matters.  Ministers and their senior civil servants have attended our seminars, and Michael Meacher in particular has been very open in his discussions with us and has given us great access to the information we require.</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hen we started to focus our work on the issues which are most important to our members, the problems began to appear.  In particular, for reasons that are obvious to every delegate here, we wanted to get the best possible information on how various environmental measures would affect jobs.  Would jobs go up, would the numbers go down, would the quality improve or would we have more low-class jobs?  We asked the Government to bring to TUSDAC the best research data on employment that is available.  As you will see, as the results come up, the results were not very illuminating.  The next effect, pluses and minuses, were alleged to even out, so the net effect was alleged to be small.  This bland conclusion concealed some very substantial shifts of employment from industry to industry and, of course, from region to region and even from north to south.  The main problem was much deeper.  The economic modelling produced no details and no reliable figures.  In essence what we got was a lot of guesswork, some anecdotes and a good bit of flannel.  One civil servant blithely told us that the prime aim of environmental policy is to improve the environment and the effect on employment must be regarded as secondary.  Frankly, your representatives on TUSDAC regard that approach as distinctly unhelpful.  When governments have the opportunity to choose between different environmental policies, they must be able to have the information so that they can compare the employment effects.  In any event, as far as we are concerned, it is fatuous to suggest that trades unions can give ready support to a  particular environmental policy if the Government cannot tell us in authoritative detail whether that particular policy will increase or reduce jobs. We understand the limitations of economic modelling, of course, but this is a massive hole in environmental planning and it must be filled.  We warn the Government that unless more work is done on the employment effects of environmental policy the government may well face opposition where none is necessary.</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at brings me to the climate change levy.  That is the subject of Composite 19.  As you will see, this is a complex tax.  Industries pay a tax on energy use but there are rebates if they are prepared to sign an agreement with government committing themselves to a particular reduction in the use of energy.  That is a good idea in theory, but we do not know how the tax and rebate system will even out in practice.  At the moment, there is a lot of worry about.  It looks as though the levy will hit much of manufacturing industry like a body blow, and this is the wrong time to put further pressure on manufacturing industry.  Union representatives in steel, chemicals and papermaking in particular have good reason to be worried.  Once again, there is a deeper problem here.  This tax did not appear from nowhere.  It has a long history.  Here are the steps along the way to the climate change levy.  If you look closely, you will see that the trades unions were not involved at any stage.  ATFE is the employers advisory committee.  The Marshall Report was an employers study. Most crucial of all, the current negotiations between industry and government exclude the trades unions entirely.  This is both stupid and dangerous.  It illustrates a fundamental problem of government -- that is the gap between what ministers ordain and what actually happens in practice.  John Prescott and Michael Meacher, as I have said, are keen to involve the trades unions, and we honour them for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am sorry to say that, at the moment, when senior departmental civil servants are told to negotiate with industry, they follow the pattern set during the last twenty years, and they just call up the employers.  Old habits die hard, but this is not good enough.  Everyone who works in government must understand that this new position of partnership talking to industry and business does not just mean talking to trade associations and company directors; it also means consulting with trade unions and consulting effectively with working people.  The partnership principle does not just apply to government speeches; it should become the bedrock of government practice.  That is why I am glad to see that the FDA representing senior civil servants are seconding Composite 19.</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Government's instincts on environmental issues are sound and we want to support them, but unless government learns some hard lessons from the experience of the climate change levy, they run the risk of turning us from enthusiastic allies into rather resentful opponents.  It is the duty of friends to give timely warnings and that is what I give today.  Support the TUC's environmental work and support Composite 19.  Let us have partnership in discussion on environmental issu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Heading2"/>
        <w:rPr>
          <w:szCs w:val="20"/>
        </w:rPr>
      </w:pPr>
      <w:r>
        <w:rPr/>
        <w:t>Sustainable Development and Climate Change</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Michael Leahy</w:t>
      </w:r>
      <w:r>
        <w:rPr>
          <w:rFonts w:cs="Frutiger 55" w:ascii="Frutiger 55" w:hAnsi="Frutiger 55"/>
          <w:sz w:val="16"/>
          <w:szCs w:val="20"/>
          <w:lang w:val="en-GB"/>
        </w:rPr>
        <w:t xml:space="preserve"> </w:t>
      </w:r>
      <w:r>
        <w:rPr>
          <w:rFonts w:cs="Frutiger 55" w:ascii="Frutiger 55" w:hAnsi="Frutiger 55"/>
          <w:i/>
          <w:iCs/>
          <w:sz w:val="16"/>
          <w:szCs w:val="20"/>
          <w:lang w:val="en-GB"/>
        </w:rPr>
        <w:t>(Iron and Steel Trades Confederation)</w:t>
      </w:r>
      <w:r>
        <w:rPr>
          <w:rFonts w:cs="Frutiger 55" w:ascii="Frutiger 55" w:hAnsi="Frutiger 55"/>
          <w:sz w:val="16"/>
          <w:szCs w:val="20"/>
          <w:lang w:val="en-GB"/>
        </w:rPr>
        <w:t xml:space="preserve"> moved Composite Motion 19:</w:t>
      </w:r>
    </w:p>
    <w:p>
      <w:pPr>
        <w:pStyle w:val="Normal"/>
        <w:widowControl/>
        <w:rPr>
          <w:rFonts w:ascii="Frutiger 55" w:hAnsi="Frutiger 55" w:cs="Frutiger 55"/>
          <w:sz w:val="16"/>
          <w:szCs w:val="20"/>
          <w:lang w:val="en-GB"/>
        </w:rPr>
      </w:pPr>
      <w:r>
        <w:rPr>
          <w:rFonts w:cs="Frutiger 55" w:ascii="Frutiger 55" w:hAnsi="Frutiger 55"/>
          <w:sz w:val="16"/>
          <w:szCs w:val="20"/>
          <w:lang w:val="en-GB"/>
        </w:rPr>
        <w:t xml:space="preserve">He said: The ISTC brings this motion to seek support from the whole Movement for the Government's approach to climate change and sustainable development.  It serves, we believe, the common good of the people of Britain and of the planet.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But many of our members feel that they have been treated a bit like those once valued but now embarrassingly elderly relatives John Monks spoke about in the summer: they fear that those who speak for Middle England will not be attuned to the industrial realities or justice of their case.  They will not understand or accept that steel and other industrial workers should bear the overwhelming burden of achieving the common good.  The Government must reduce the harmful impact of the climate change levy.  Congress will know what happens with taxes:  they evoke an aura, a sanctity in the Treasury, which persists long after their initial aims were forgotten.  The levy will raise about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1.75 billion in the first year, only 2 per cent for the environment.  Most revenue will be recycled through a reduction in the National Insurance Contributions.  For British Steel alone that could mean paying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220 million and getting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million back.  That could be disastrous for the steel industr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f cutting consumption is the test, our industry can show an outstanding record.  Since 1970 energy used to produce steel has been cut by two-fifths, and CO</w:t>
      </w:r>
      <w:r>
        <w:rPr>
          <w:rFonts w:cs="Frutiger 55" w:ascii="Frutiger 55" w:hAnsi="Frutiger 55"/>
          <w:sz w:val="16"/>
          <w:szCs w:val="20"/>
          <w:u w:val="single"/>
          <w:vertAlign w:val="superscript"/>
          <w:lang w:val="en-GB"/>
        </w:rPr>
        <w:t>2</w:t>
      </w:r>
      <w:r>
        <w:rPr>
          <w:rFonts w:cs="Frutiger 55" w:ascii="Frutiger 55" w:hAnsi="Frutiger 55"/>
          <w:sz w:val="16"/>
          <w:szCs w:val="20"/>
          <w:lang w:val="en-GB"/>
        </w:rPr>
        <w:t xml:space="preserve"> emissions have been halved.  We would lose the competitive edge we have won so painfully with redundancies and massive disruption to our communities if these proposals go through uncheck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We have a long way to go to achieve a fair energy taxation regime.  In Europe, our main competitors support their steel industries by ensuring that energy taxes have at worst a marginal impact.  In Germany it is 4p per tonne;  in the Netherlands it is zero.  In Britain the full rate would add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13.20.  Even with the anticipated exemptions and reductions the cost would be </w:t>
      </w:r>
      <w:r>
        <w:rPr>
          <w:rFonts w:cs="WP TypographicSymbols" w:ascii="WP TypographicSymbols" w:hAnsi="WP TypographicSymbols"/>
          <w:sz w:val="16"/>
          <w:szCs w:val="20"/>
          <w:lang w:val="en-GB"/>
        </w:rPr>
        <w:t></w:t>
      </w:r>
      <w:r>
        <w:rPr>
          <w:rFonts w:cs="Frutiger 55" w:ascii="Frutiger 55" w:hAnsi="Frutiger 55"/>
          <w:sz w:val="16"/>
          <w:szCs w:val="20"/>
          <w:lang w:val="en-GB"/>
        </w:rPr>
        <w:t>3 per tonn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e could take comfort in the Government's assurances that competitiveness will not suffer.  But, Congress, we do not.  Martin O'Neill, Chairman of the Commons Trade and Industry Committee, shares our view that energy-intensive industries will pay a significant price.  The ISTC ask no favour from the Government.  The steel industry has proposed an agreement which meets all the requirements of the Commission. We expect that targets will be agreed with the DETR early next month.</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therefore ask Congress for a vigorous TUC-led consultation about the levy and an insistence that industries which meet their targets will not be penalised.  The nation elected a Labour Government to secure justice.  I ask Congress to adopt the motion and remind the government that the community, like those steel workers who have paid such a high price to achieve competitiveness with the very best in the world, deserve a fair deal now.</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Jonathan Baume</w:t>
      </w:r>
      <w:r>
        <w:rPr>
          <w:rFonts w:cs="Frutiger 55" w:ascii="Frutiger 55" w:hAnsi="Frutiger 55"/>
          <w:sz w:val="16"/>
          <w:szCs w:val="20"/>
          <w:lang w:val="en-GB"/>
        </w:rPr>
        <w:t xml:space="preserve"> (</w:t>
      </w:r>
      <w:r>
        <w:rPr>
          <w:rFonts w:cs="Frutiger 55" w:ascii="Frutiger 55" w:hAnsi="Frutiger 55"/>
          <w:i/>
          <w:iCs/>
          <w:sz w:val="16"/>
          <w:szCs w:val="20"/>
          <w:lang w:val="en-GB"/>
        </w:rPr>
        <w:t>Association of First Division Civil Servants</w:t>
      </w:r>
      <w:r>
        <w:rPr>
          <w:rFonts w:cs="Frutiger 55" w:ascii="Frutiger 55" w:hAnsi="Frutiger 55"/>
          <w:sz w:val="16"/>
          <w:szCs w:val="20"/>
          <w:lang w:val="en-GB"/>
        </w:rPr>
        <w:t xml:space="preserve">) seconding the composite said:  As John Edmonds said, it might seem unusual that a civil service union would seek to second this composite.  If you look at the original motions you will see that Mike Leahy rightly drew attention to the problems that his industry has faced, and we know a number of other major industries in the country are facing.  Our contribution was to look at what we can do as trades unions in the crucial debate that is taking place on the environment.  I recognise what John has said about the need for consultation and dialogue with the trades unions, and I hope those messages are being picked up by Ministers.  I think the record in general in DETR has been very goo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But whatever the problems are that we are facing at the moment, in trying to work through how the levy will operate in practice, we cannot afford to ignore the importance of the debate that is being opened up.  We have all seen the nightmare stories:  New York being sprayed with pesticide over the last few days because malaria-carrying mosquitoes have gone into New York itself.  We have seen similar stories starting to emerge about what climate change will mean for Britain.  We were talking earlier this morning about recruiting young people into unions.  We have to be looking at what sort of world are we going to bequeath, not just to the young people we are trying to recruit at the moment but to the generations to come.  The importance, the centrality of this debate, to all our long-term futures cannot be under-estimat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do not often agree with Arthur Scargill but there was a point he made this morning about the work that groups like Greenpeace and Friends of the Earth have done over the last 15-29 years, capturing the imagination of people of all ages and actually dominating the agenda on these issue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ne of the challenges we face in the millennium as trades unions is to start to play a vigorous and much more active role, balancing out all of the rightful questions about the resources, about competitiveness of industries, but recognising as working people covering the breadth of all industries that environmental issues matter.  Excellent work has been started by the TUC, but what we must be doing now, as our motion tries to highlight in a number of modest ways, is to see what we can do within our own workplaces and, more broadly, in the debate that the Government has opened up, that the campaigning groups have opened up, and that is now getting the seriousness that it deserv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urge unions to support this composit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Anne Gibson</w:t>
      </w:r>
      <w:r>
        <w:rPr>
          <w:rFonts w:cs="Frutiger 55" w:ascii="Frutiger 55" w:hAnsi="Frutiger 55"/>
          <w:sz w:val="16"/>
          <w:szCs w:val="20"/>
          <w:lang w:val="en-GB"/>
        </w:rPr>
        <w:t xml:space="preserve"> (</w:t>
      </w:r>
      <w:r>
        <w:rPr>
          <w:rFonts w:cs="Frutiger 55" w:ascii="Frutiger 55" w:hAnsi="Frutiger 55"/>
          <w:i/>
          <w:iCs/>
          <w:sz w:val="16"/>
          <w:szCs w:val="20"/>
          <w:lang w:val="en-GB"/>
        </w:rPr>
        <w:t>Manufacturing Science Finance</w:t>
      </w:r>
      <w:r>
        <w:rPr>
          <w:rFonts w:cs="Frutiger 55" w:ascii="Frutiger 55" w:hAnsi="Frutiger 55"/>
          <w:sz w:val="16"/>
          <w:szCs w:val="20"/>
          <w:lang w:val="en-GB"/>
        </w:rPr>
        <w:t xml:space="preserve">) speaking in support of the composite motion said: This is a debate which will not gain the same press and publicity as those on fairness at work or on the European dimension.  As John Edmonds has said, in fact it is one of the most important debates on the Congress Agenda.  It is about issues which will affect not only us in this hall today but our children and grandchildren, and way beyond the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Climate change and its consequences in economic, social and human cost could be a potential disaster.  Therefore, it is incumbent upon us all to ensure that our unions play their full part in the Government's consultation process on climate change, and in doing what we can to promote a strategy of sustainable development.  Every year unions can assist in reducing energy bills in two very obvious ways:  taking action itself, and educating and training members in how to do so.  MSF is currently developing its own environmental programme for the future, and has begun work with the Energy Technology Support Unit of the DETR.  The aim is to provide practical solutions and training for workplace representatives on workplace environmental issues.  We are undertaking pilot projects with representatives in four different sectors:  finance, manufacturing, universities and the NHS.  We are also undertaking an environmental audit of our headquarters, the MSF Centre.  In these five projects we are looking at cost savings to the companies and to MSF and are emphasising the need for partnership between employers, government and unions to tackle environmental issues.  This autumn we will be making presentations to our regional safety and regional education officers to ensure that they are involved and motivated to help with the work of our members throughout the un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urning now to the climate change levy, like others I sound a strong note of caution.  At a recent TUC briefing on the levy, details were given of some climate change agreements already in existence:  in the chemical sector, in Rovers, in textile companies and in Proteus Engines, all places at which MSF organises.  We are currently involved but, like a number of other trades unions, MSF has been lobbied by trade associations and asked to join them in campaigning against the climate change levy.  MSF is not prepared to become cannon fodder during negotiations on sector agreements between the Government and the companies involved, but we do agree that a level playing field must be established at European level.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design of the fuel tax must prevent damage to competitiveness.  We cannot afford for energy intensive firms to relocate elsewhere in Europe, or to close.  That is why the Government needs to examine the means by which our European partners and, in particular, Germany and the Netherlands approach these issues.  They seem to have reached a formula agreed between themselves and their home-based industries, both sides of industry, which achieves their objectives but confines the added cost within variable limits.  Let us press for our government to do the same. That is the way forwar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Tony Burke</w:t>
      </w:r>
      <w:r>
        <w:rPr>
          <w:rFonts w:cs="Frutiger 55" w:ascii="Frutiger 55" w:hAnsi="Frutiger 55"/>
          <w:sz w:val="16"/>
          <w:szCs w:val="20"/>
          <w:lang w:val="en-GB"/>
        </w:rPr>
        <w:t xml:space="preserve"> </w:t>
      </w:r>
      <w:r>
        <w:rPr>
          <w:rFonts w:cs="Frutiger 55" w:ascii="Frutiger 55" w:hAnsi="Frutiger 55"/>
          <w:i/>
          <w:iCs/>
          <w:sz w:val="16"/>
          <w:szCs w:val="20"/>
          <w:lang w:val="en-GB"/>
        </w:rPr>
        <w:t>(Graphical, Paper and Media Union)</w:t>
      </w:r>
      <w:r>
        <w:rPr>
          <w:rFonts w:cs="Frutiger 55" w:ascii="Frutiger 55" w:hAnsi="Frutiger 55"/>
          <w:sz w:val="16"/>
          <w:szCs w:val="20"/>
          <w:lang w:val="en-GB"/>
        </w:rPr>
        <w:t xml:space="preserve"> speaking in support of the composite motion said:  I am certain that delegates will welcome the Government's commitments given at the Kyoto Conference concerning greenhouse gas emiss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Regardless of the sectors of the economy in which we organise, we understand the drive for increased energy efficiency and reduced CO</w:t>
      </w:r>
      <w:r>
        <w:rPr>
          <w:rFonts w:cs="Frutiger 55" w:ascii="Frutiger 55" w:hAnsi="Frutiger 55"/>
          <w:sz w:val="16"/>
          <w:szCs w:val="20"/>
          <w:vertAlign w:val="superscript"/>
          <w:lang w:val="en-GB"/>
        </w:rPr>
        <w:t>2</w:t>
      </w:r>
      <w:r>
        <w:rPr>
          <w:rFonts w:cs="Frutiger 55" w:ascii="Frutiger 55" w:hAnsi="Frutiger 55"/>
          <w:sz w:val="16"/>
          <w:szCs w:val="20"/>
          <w:lang w:val="en-GB"/>
        </w:rPr>
        <w:t xml:space="preserve"> emissions.  We also understand the need to ensure that the economic instruments used to achieve the required improvements and reductions do not have a negative impact on employment levels, particularly for members in the energy intensive sectors and especially the papermaking industr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lthough estimates vary concerning the effect of the proposed levy, the Government -- as John Edmonds has said -- does not have a clear picture.  The GPMU believes that unless adequate exemptions are introduced the levy could be a disaster for thousands of jobs in this country.  The climate change levy will have a major impact upon the competitiveness of energy intensive sectors such as papermaking.</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Employment in the papermaking industry fell by 10 per cent in the last 18 months to June 1999.  The industry struggled under the impact of lost exports and increased import penetration due to the strength of the pound.  So far this year we have lost six paper mills in the UK.  We are asking the Government to think again about how it can soften the impact of the levy on energy intensive sectors.  We are of the view that the proposed system of a levy with a return through National Insurance Contributions will not ensure that this levy is revenue neutral as the Chancellor has described it, in industries such as papermaking.  We want to see a system of exemptions from the levy for those companies hitting energy saving targets.  We are also concerned about the current consultation strategy. As has already been said, so far this has not taken place directly with the trades unions, particularly those unions which will be affected in the first wav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As John and Michael have said, there must now be full consultation with unions in energy intensive industries, such as papermaking and steel, if the dangers I have outlined are to be fully addressed.  Many of those companies affected by the levy have the option of moving production to countries which are not party to the environmental agreements if they do not like the outcome of those discussions.  For our members that option does not exis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welcome the recent meeting arranged by the TUC on this matter and I know that the TUC shares our concerns, but we have to ensure that we have a sensible and workable exemption system that protects manufacturing sector job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ask Congress to support the motion and to support the safeguarding of jobs in the papermaking, steel and manufacturing industri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B Leathwood</w:t>
      </w:r>
      <w:r>
        <w:rPr>
          <w:rFonts w:cs="Frutiger 55" w:ascii="Frutiger 55" w:hAnsi="Frutiger 55"/>
          <w:sz w:val="16"/>
          <w:szCs w:val="20"/>
          <w:lang w:val="en-GB"/>
        </w:rPr>
        <w:t xml:space="preserve"> (</w:t>
      </w:r>
      <w:r>
        <w:rPr>
          <w:rFonts w:cs="Frutiger 55" w:ascii="Frutiger 55" w:hAnsi="Frutiger 55"/>
          <w:i/>
          <w:iCs/>
          <w:sz w:val="16"/>
          <w:szCs w:val="20"/>
          <w:lang w:val="en-GB"/>
        </w:rPr>
        <w:t>Transport and General Workers Union</w:t>
      </w:r>
      <w:r>
        <w:rPr>
          <w:rFonts w:cs="Frutiger 55" w:ascii="Frutiger 55" w:hAnsi="Frutiger 55"/>
          <w:sz w:val="16"/>
          <w:szCs w:val="20"/>
          <w:lang w:val="en-GB"/>
        </w:rPr>
        <w:t>) supporting the composite motion said:  First of all, may I congratulate the organisers of Congress for ensuring that, I think for the first time ever, the environment has come of age.  It is the first time that we have had a debate so early in the week.  It suggests to all of us how important this issue i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my youth, the great issue that faced me, the great issue that first motivated me politically, was that of the bomb and the impact that that could have upon us.  Those threats have not gone away but they are not so central to our thinking as they were.  Gradually over the years new threats have come to take that place.  It is our capacity to destroy the environment in which we live.  The seeds of this were planted a very long time ago.  It is only recently that we have come to appreciate the real depth of the concerns that we must have about the futur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trade union Movement was not really so active as it should have been in dealing with those issues, but now I am pleased to say we are right there at the front.  The planet is threatened by global warming, by ozone depletion.  We can no longer ignore the signs. Those telling us of the dangers are not on the fringes of our society.  They are right at the centre of the scientific community as well as those who care about the social aspects of it.  We have a particular role to play.  The trade union Movement is the biggest NGO with particular responsibilities. We represent seven million members throughout the UK, and their families and friends.  We have the capacity to influence the debate to a very considerable extent.  We must make sure we do so.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Sustainability is not just about saving the rain forests or organic farming or even more responsible use of the earth's resources which are oil, gas, coal and wood; it is also about good sustainable jobs because we want the environment to be safe for all the species of the planet, but particularly for humankin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composite says that sustainable development needs to address economic and social issues.  We agree with that.  We need to work with other environmental groups who have done so much to raise the profile of environmental dangers without our involvement. We shall save the planet I have no doubt, we shall preserve the biodiversity of the uplands and the wetlands, but the price will be the loss of jobs, and our members, their wives and their families, will be the losers once again. We have a special role to play:  a new Labour Government, more committed than ever to dealing with these problems, we have an opportunity to influence and we have the opportunity also to involve our members at every level in the wider debate on the climate change levy.  It is good in principle but the devil may well be in the detail.  We cannot ignore the effect the inflexible imposition of this policy might have on jobs in the manufacturing and other sectors of our economy.  It is crucial that we do our best to make this case as strongly as we possibly can to govern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May I urge you to support Composite Motion 19 but not just to support it but to go back to your workplaces, your unions, and put this higher up on the industrial, political and social agenda.  I support.</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David Boyle</w:t>
      </w:r>
      <w:r>
        <w:rPr>
          <w:rFonts w:cs="Frutiger 55" w:ascii="Frutiger 55" w:hAnsi="Frutiger 55"/>
          <w:sz w:val="16"/>
          <w:szCs w:val="20"/>
          <w:lang w:val="en-GB"/>
        </w:rPr>
        <w:t xml:space="preserve"> (</w:t>
      </w:r>
      <w:r>
        <w:rPr>
          <w:rFonts w:cs="Frutiger 55" w:ascii="Frutiger 55" w:hAnsi="Frutiger 55"/>
          <w:i/>
          <w:iCs/>
          <w:sz w:val="16"/>
          <w:szCs w:val="20"/>
          <w:lang w:val="en-GB"/>
        </w:rPr>
        <w:t>GMB</w:t>
      </w:r>
      <w:r>
        <w:rPr>
          <w:rFonts w:cs="Frutiger 55" w:ascii="Frutiger 55" w:hAnsi="Frutiger 55"/>
          <w:sz w:val="16"/>
          <w:szCs w:val="20"/>
          <w:lang w:val="en-GB"/>
        </w:rPr>
        <w:t>) supporting the composite motion said:  The GMB is aware of the danger of climate change.  We care about our environment.  We support all sensible steps to reduce greenhouse gases, but we also care about jobs.  There is a real danger that the climate change levy will destroy jobs -- British jobs -- without making any improvement in the global climat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say to the Government, what is the point in achieving clean air at the expense of industrial wastelands?  We are not scaremongering, you have read the reports, many industries are threatened.  We did ask the Department of the Environment about possible job losses.  They replied, "Nothing to do with us, gov., ask the Treasury".  So we asked the Treasury and they said "It's too early to say".  The sums just do not add up.  The climate change levy should not cost British jobs.  Intensive energy users should get realistic discounts.  No sector should suffer a significant disadvantage.  We believe British manufacturing has been hammered enough.  It is about time that we were treated as equal partners in these discussions.  After all, it is our jobs and our members' jobs that are on the line.  We are frequently told that we live in a global economy. We know that better than most.  It makes sense that a climate change levy should take global competition into account.  There should be a level playing field within the European Un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Environmental taxation has a role to play in combatting climate change, but it is not a cure-all; it will cost money.  More of the levy must be recycled.  Th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0 million on the table is peanuts compared with the proble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Congress, support the composit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Allan Card</w:t>
      </w:r>
      <w:r>
        <w:rPr>
          <w:rFonts w:cs="Frutiger 55" w:ascii="Frutiger 55" w:hAnsi="Frutiger 55"/>
          <w:sz w:val="16"/>
          <w:szCs w:val="20"/>
          <w:lang w:val="en-GB"/>
        </w:rPr>
        <w:t xml:space="preserve"> (</w:t>
      </w:r>
      <w:r>
        <w:rPr>
          <w:rFonts w:cs="Frutiger 55" w:ascii="Frutiger 55" w:hAnsi="Frutiger 55"/>
          <w:i/>
          <w:iCs/>
          <w:sz w:val="16"/>
          <w:szCs w:val="20"/>
          <w:lang w:val="en-GB"/>
        </w:rPr>
        <w:t>Amalgamated Engineering and Electrical Union</w:t>
      </w:r>
      <w:r>
        <w:rPr>
          <w:rFonts w:cs="Frutiger 55" w:ascii="Frutiger 55" w:hAnsi="Frutiger 55"/>
          <w:sz w:val="16"/>
          <w:szCs w:val="20"/>
          <w:lang w:val="en-GB"/>
        </w:rPr>
        <w:t>) supporting the composite motion said:  A recent business strategies report estimated that as many as 156,000 jobs could be lost in the next ten years as a result of the climate change levy.  It is clear that this issue should be high on the agenda for unions in manufacturing, and the AEEU has been lobbying at the highest level to present the union's view to the Government.  The AEEU strongly supports the Government's environmental aims in introducing a levy and it is vital that we work to reduce damage to the environment and promote energy efficiency.  On this we are clear: it is the government's aim that we support but not the lev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work in an energy-intensive industry, the steel industry, and it is one of the success stories of manufacturing.  We have had to adapt to changes in working practices and have lost many thousands of jobs. We are now one of the world's leading steel manufacturers but have learned through bitter experience that we cannot rest on our laurels.  We must always be aware of ongoing changes and obviously the strength of the pound is making life particularly difficult for the industry.   The recent increase in interest rates will not do us any favours at all.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We must also bear in mind the proposed merger with a Dutch steel company.  We have been told at my plant and throughout the industry that the merger will benefit us all but if we find ourselves in a position of over-capacity which plant will be kept open -- the one in Britain where, as we heard from the mover of the composite, the predicted cost of the climate change levy to British Steel will b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220 million with only a </w:t>
      </w:r>
      <w:r>
        <w:rPr>
          <w:rFonts w:cs="WP TypographicSymbols" w:ascii="WP TypographicSymbols" w:hAnsi="WP TypographicSymbols"/>
          <w:sz w:val="16"/>
          <w:szCs w:val="20"/>
          <w:lang w:val="en-GB"/>
        </w:rPr>
        <w:t></w:t>
      </w:r>
      <w:r>
        <w:rPr>
          <w:rFonts w:cs="Frutiger 55" w:ascii="Frutiger 55" w:hAnsi="Frutiger 55"/>
          <w:sz w:val="16"/>
          <w:szCs w:val="20"/>
          <w:lang w:val="en-GB"/>
        </w:rPr>
        <w:t>5 million reduction in National Insurance costs, or the one in Holland where the report says that the net effect would be zero?  It would be a tragedy if we lost these jobs to abroad after all the sacrifices made and the hard work put in by the employees of British Steel.  We have to try to secure the uniform introduction of levies across Europe and we have to call on the Government not to introduce this levy in its present form until that policy is secur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I have said, my plant is energy intensive and we have three gas-powered after-burners for reducing emissions to the atmosphere.  It would be ironic if we were financially penalised for using energy to improve the atmosphere which after all should be the long-term aim of all of u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support the motion.</w:t>
      </w:r>
    </w:p>
    <w:p>
      <w:pPr>
        <w:pStyle w:val="Normal"/>
        <w:widowControl/>
        <w:tabs>
          <w:tab w:val="clear" w:pos="720"/>
          <w:tab w:val="left" w:pos="-1440" w:leader="none"/>
        </w:tabs>
        <w:rPr/>
      </w:pPr>
      <w:r>
        <w:rPr>
          <w:rFonts w:cs="Frutiger 55" w:ascii="Frutiger 55" w:hAnsi="Frutiger 55"/>
          <w:sz w:val="16"/>
          <w:szCs w:val="20"/>
          <w:lang w:val="en-GB"/>
        </w:rPr>
        <w:t>*</w:t>
        <w:tab/>
      </w:r>
      <w:r>
        <w:rPr>
          <w:rFonts w:cs="Frutiger 55" w:ascii="Frutiger 55" w:hAnsi="Frutiger 55"/>
          <w:i/>
          <w:iCs/>
          <w:sz w:val="16"/>
          <w:szCs w:val="20"/>
          <w:lang w:val="en-GB"/>
        </w:rPr>
        <w:t xml:space="preserve">Composite Motion 19 was </w:t>
      </w:r>
      <w:r>
        <w:rPr>
          <w:rFonts w:cs="Frutiger 55" w:ascii="Frutiger 55" w:hAnsi="Frutiger 55"/>
          <w:sz w:val="16"/>
          <w:szCs w:val="20"/>
          <w:lang w:val="en-GB"/>
        </w:rPr>
        <w:t>CARRI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2"/>
          <w:lang w:val="en-GB"/>
        </w:rPr>
        <w:t>Skychef</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 xml:space="preserve">The President:  </w:t>
      </w:r>
      <w:r>
        <w:rPr>
          <w:rFonts w:cs="Frutiger 55" w:ascii="Frutiger 55" w:hAnsi="Frutiger 55"/>
          <w:sz w:val="16"/>
          <w:szCs w:val="20"/>
          <w:lang w:val="en-GB"/>
        </w:rPr>
        <w:t xml:space="preserve">Before we continue with the next item on the Agenda, may I ask you to give a very warm welcome to the Lufthansa Skychef strikers who are now in the balcony up to my left.  </w:t>
      </w:r>
      <w:r>
        <w:rPr>
          <w:rFonts w:cs="Frutiger 55" w:ascii="Frutiger 55" w:hAnsi="Frutiger 55"/>
          <w:i/>
          <w:iCs/>
          <w:sz w:val="16"/>
          <w:szCs w:val="20"/>
          <w:lang w:val="en-GB"/>
        </w:rPr>
        <w:t>(Applau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am sure we all wish the Skychef strikers success in their struggl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2"/>
          <w:lang w:val="en-GB"/>
        </w:rPr>
        <w:t>Young Congres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who were at the Blackpool Congresses will remember some lively contributions made by local school students on the Congress platform, interviewed by Susan Tulley in 1996 and by Tony Robinson in 1998.  The students provided a rather frank and very funny warts and all reaction to their day at Congres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fter last year's Congress, the Special General Council meeting in October decided it was right to look more seriously at the points that these young people are making to us, and that Congress indeed needed to make itself more relevant and approachable to younger people.  We have already discussed the importance of reaching out to the next generation earlier this morning.  A sub-group of interested parties from the General Council, affiliates in the TUC office, subsequently worked up proposals, the results of which are this week's Young Congress Activities.  The starting point of the Young Congress was that young union activists must play a more central role during Congress week.  That is why the General Council agreed that all affiliates would be entitled to send up to two young visitors to Congress this yea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Every day this week we are going to invite two young visitors or delegates to provide us with a Youth Check of Congress.  I am extremely pleased, delighted, once again to invite Equity delegate Tony Robinson to facilitate this next session.  So it is over to you, Ton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Tony Robinson  </w:t>
      </w:r>
      <w:r>
        <w:rPr>
          <w:rFonts w:cs="Frutiger 55" w:ascii="Frutiger 55" w:hAnsi="Frutiger 55"/>
          <w:sz w:val="16"/>
          <w:szCs w:val="20"/>
          <w:lang w:val="en-GB"/>
        </w:rPr>
        <w:t>(</w:t>
      </w:r>
      <w:r>
        <w:rPr>
          <w:rFonts w:cs="Frutiger 55" w:ascii="Frutiger 55" w:hAnsi="Frutiger 55"/>
          <w:i/>
          <w:iCs/>
          <w:sz w:val="16"/>
          <w:szCs w:val="20"/>
          <w:lang w:val="en-GB"/>
        </w:rPr>
        <w:t>British Actors Equity</w:t>
      </w:r>
      <w:r>
        <w:rPr>
          <w:rFonts w:cs="Frutiger 55" w:ascii="Frutiger 55" w:hAnsi="Frutiger 55"/>
          <w:sz w:val="16"/>
          <w:szCs w:val="20"/>
          <w:lang w:val="en-GB"/>
        </w:rPr>
        <w:t xml:space="preserve"> </w:t>
      </w:r>
      <w:r>
        <w:rPr>
          <w:rFonts w:cs="Frutiger 55" w:ascii="Frutiger 55" w:hAnsi="Frutiger 55"/>
          <w:i/>
          <w:iCs/>
          <w:sz w:val="16"/>
          <w:szCs w:val="20"/>
          <w:lang w:val="en-GB"/>
        </w:rPr>
        <w:t>Association</w:t>
      </w:r>
      <w:r>
        <w:rPr>
          <w:rFonts w:cs="Frutiger 55" w:ascii="Frutiger 55" w:hAnsi="Frutiger 55"/>
          <w:sz w:val="16"/>
          <w:szCs w:val="20"/>
          <w:lang w:val="en-GB"/>
        </w:rPr>
        <w:t>):  Clare, you were just saying that some youth delegates are having a problem getting down here this year.  Why is tha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Clare Lambie</w:t>
      </w:r>
      <w:r>
        <w:rPr>
          <w:rFonts w:cs="Frutiger 55" w:ascii="Frutiger 55" w:hAnsi="Frutiger 55"/>
          <w:sz w:val="16"/>
          <w:szCs w:val="20"/>
          <w:lang w:val="en-GB"/>
        </w:rPr>
        <w:t>:  That is because their bosses, their managers, will not let them come. The General Council have agreed to send at least two visitors but they are not ensuring that they are coming because the managers just do not let them.  They want to come but they just cannot get the time off.</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What has been the best thing about this morning for you?</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Just then, the standing ovation for the ladies and gentlemen in the balcony there.  That was really good; I got goosebump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How about you, Sonia?</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Sonia Kahlon</w:t>
      </w:r>
      <w:r>
        <w:rPr>
          <w:rFonts w:cs="Frutiger 55" w:ascii="Frutiger 55" w:hAnsi="Frutiger 55"/>
          <w:sz w:val="16"/>
          <w:szCs w:val="20"/>
          <w:lang w:val="en-GB"/>
        </w:rPr>
        <w:t>:  Most definitely the sam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If you, Sonia, could get one motion passed through Congress this year, one dream motion, what would it b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It would most definitely have to be minorities which are not represented in any way, for those to be represented activel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How about you, Clare?</w:t>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Jubilee 2000.  We are coming into a new millennium and we should start afresh and get rid of the world debt that people hav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How long have you been involved in a un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Not long, about a year and a half, but I have been a member for thre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Sonia, you were saying that one of the problems for you when you first became involved in the union was that you did not know who anyone was and you did not know how to find out, and you were not really help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That is right.  But with time you learn the ropes and you will find out who's who, but we have quite a lot of literature in my union so I was quite lucky.  The people I contacted when I eventually joined the union were quite helpful as well.</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Do you think that unions could do more to encourage both people from minorities and also young people to join union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Most definitely.  The union is a big organisation and they can use their power, so to speak, to recruit more young people and young members. For example, if people want to sell products, they have specialists who are there, they can target their groups and can sell what they want to.  The union is a big organisation, they have the power to do that.  Use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You say that you have had problems over the summer as far as recruitment was concerned.  What was going 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Initially I worked for a huge supermarket over the summer holidays whilst I was  at university.  I worked for this supermarket, and the union representative came and she really involved everybody.  Most of the people were very young and she was very encouraging, very influential, but then she emphasised that we cannot actually join the  union because we all had a temporary contract.  People were quite up for it.  However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Some of these people were students who were working during their vac; some of them were people who would have liked full-time jobs, part-time jobs even, and they were led to believe that they could not join a union?</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That is because we were temporary and we were not perman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Do you think this was something that was just a mistake by one union?  Or is it more general than tha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I think it is very general.  We need to clamp down on this.  People with short-term contracts can be in the union but they think they cannot.  We need to educate the people to make sure they are really told the correct things and so we can all joi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What sort of issues do you think that young people are really concerned abou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xml:space="preserve">:  Mone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So what do you think about the minimum wag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It is not good enough;  it is a good step in the right direction but we need more mone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I think some people, and maybe even some people in this hall, would argue that while they can understand that adults with responsibilities should get a reasonable minimum wage, younger people actually do not have those responsibilities and so do not need it.  What would you say to tha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I shan't swear!  Those people who think that are probably the ones who are not 16 or 17 or 18;  16, 17 and 18 year olds have responsibilities.  It does not necessarily mean they have five kids -- it might do -- but we need the money.  It is not a thing about age.  It is a thing about having responsibilities, and young people do have the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There is the stereotype, is there not, Sonia, that younger people live at home, they are supported by their parents, if they get a lower minimum wage they will just spend it on fags and records anywa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That is not true, not in the least.  I work with young people and that is not the case.  If young people are going into further education they are wanting to support themselves.  Once they get to a certain age, child benefit support is automatically cut off anyway.  Parents do not have the money to support the young people and the young people have to go out to work in order to support themselves in education.  Then it can easily come to a point where it is either education or your job, and what do you do the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Let us go back to Congress for a minute, do you actually remember anything that anyone said this morning?</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Every wor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Any particular speaker come to mind?  Any point that was mad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s Lambie: </w:t>
      </w:r>
      <w:r>
        <w:rPr>
          <w:rFonts w:cs="Frutiger 55" w:ascii="Frutiger 55" w:hAnsi="Frutiger 55"/>
          <w:sz w:val="16"/>
          <w:szCs w:val="20"/>
          <w:lang w:val="en-GB"/>
        </w:rPr>
        <w:t xml:space="preserve"> Yes, there was one lady, sorry, I do not know your name, but she was talking about this education thing and how we need to train people up, and it needs to be done, people wanting to become activists but they just do not know how to do 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How about you, Sonia?</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I noticed a few speakers were quite passionate about what they said.  For me if that comes from the heart then that is good;  that is moving forwar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Finally, how do you think we can sell unions better to young people?  We have heard a lot of fine words from the platform this morning about how we need to encourage the young people to join the unions, but what is going wrong, how can we do it bett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Lambie</w:t>
      </w:r>
      <w:r>
        <w:rPr>
          <w:rFonts w:cs="Frutiger 55" w:ascii="Frutiger 55" w:hAnsi="Frutiger 55"/>
          <w:sz w:val="16"/>
          <w:szCs w:val="20"/>
          <w:lang w:val="en-GB"/>
        </w:rPr>
        <w:t>:  It is all talk and nothing happens.  You realise there is a problem but nothing is happening.  We need to get out there and recruit, whether it be schools and colleges for a start, just posters in job centres, anything will do.  We need to recruit and recrui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xml:space="preserve">  Anything in addi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Kahlon:</w:t>
      </w:r>
      <w:r>
        <w:rPr>
          <w:rFonts w:cs="Frutiger 55" w:ascii="Frutiger 55" w:hAnsi="Frutiger 55"/>
          <w:sz w:val="16"/>
          <w:szCs w:val="20"/>
          <w:lang w:val="en-GB"/>
        </w:rPr>
        <w:t xml:space="preserve">  Awareness, let people know what unions are actually about, because I certainly did not know.  I am part of that generation where I was told that unions were something left over from the eighties, to do with miners' strikes, and I was totally disillusioned as to what they were.  Awareness.  As I say, there are specialists who know how to target a group of people, who know how to recruit or do whatever to sell things.  Use them.  You have the power to do so.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Robinson:  </w:t>
      </w:r>
      <w:r>
        <w:rPr>
          <w:rFonts w:cs="Frutiger 55" w:ascii="Frutiger 55" w:hAnsi="Frutiger 55"/>
          <w:sz w:val="16"/>
          <w:szCs w:val="20"/>
          <w:lang w:val="en-GB"/>
        </w:rPr>
        <w:t>Thank you very much, Sonia and Clare.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binson</w:t>
      </w:r>
      <w:r>
        <w:rPr>
          <w:rFonts w:cs="Frutiger 55" w:ascii="Frutiger 55" w:hAnsi="Frutiger 55"/>
          <w:sz w:val="16"/>
          <w:szCs w:val="20"/>
          <w:lang w:val="en-GB"/>
        </w:rPr>
        <w:t>:  In the course of the week we will be asking different young trades unionists to come up and give us their experiences of Congress so far, and also what they would like to see Congress do in the few days that are left.  So be warn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Thank you very much, Tony, and also thank you to Clare and Sonia.  One of my old English teachers used to say to me, read, mark and inwardly digest.  That is what we ought to do when we listen to some of our young delegates and visitor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i/>
          <w:iCs/>
          <w:sz w:val="16"/>
          <w:szCs w:val="20"/>
          <w:lang w:val="en-GB"/>
        </w:rPr>
        <w:t>Congress  adjourned until 2.15 p.m.</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tab/>
      </w:r>
      <w:r>
        <w:rPr>
          <w:rFonts w:cs="Frutiger 55" w:ascii="Frutiger 55" w:hAnsi="Frutiger 55"/>
          <w:b/>
          <w:bCs/>
          <w:sz w:val="16"/>
          <w:szCs w:val="20"/>
          <w:lang w:val="en-GB"/>
        </w:rPr>
        <w:t>MONDAY AFTERNOON SESSION</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tab/>
      </w:r>
      <w:r>
        <w:rPr>
          <w:rFonts w:cs="Frutiger 55" w:ascii="Frutiger 55" w:hAnsi="Frutiger 55"/>
          <w:i/>
          <w:iCs/>
          <w:sz w:val="16"/>
          <w:szCs w:val="20"/>
          <w:lang w:val="en-GB"/>
        </w:rPr>
        <w:t>Congress reassembled at 2.15 p.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can I call Congress back to order, please.  Again would you join with me in giving a round of applause to the NKS Jazz Quartet.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Can I welcome to the platform Rene Valladon as Confederation Secretary of Force Ouvriere. You are very welcome. (</w:t>
      </w:r>
      <w:r>
        <w:rPr>
          <w:rFonts w:cs="Frutiger 55" w:ascii="Frutiger 55" w:hAnsi="Frutiger 55"/>
          <w:i/>
          <w:iCs/>
          <w:sz w:val="16"/>
          <w:szCs w:val="20"/>
          <w:lang w:val="en-GB"/>
        </w:rPr>
        <w:t>Applause</w:t>
      </w:r>
      <w:r>
        <w:rPr>
          <w:rFonts w:cs="Frutiger 55" w:ascii="Frutiger 55" w:hAnsi="Frutiger 55"/>
          <w:sz w:val="16"/>
          <w:szCs w:val="20"/>
          <w:lang w:val="en-GB"/>
        </w:rPr>
        <w:t>)  Stephen Byers, the Secretary of State for Trade and Industry, will be joining us shortl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Address by Gloria Johnson, AFL-CI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Delegates, it now gives me a great pleasure to introduce to you Gloria Johnson of the American Federation of Labor and Congress of Industrial Organisations.  Gloria is Vice-President of the AFL-CIO.  She is also Director of the Department of In-Plant Organising in the International Union of Electronic Workers and she is President of the Coalition of Labour Union Women in the United States.  Gloria has been active, I think, since 1957, when I am told she began her career in the civil rights Movement.  Gloria, you are very welcome here, very welcome to address Congress and I would now ask you to please talk to us.  We look forward to hearing what you have to say.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pPr>
      <w:r>
        <w:rPr>
          <w:rFonts w:cs="Frutiger 55" w:ascii="Frutiger 55" w:hAnsi="Frutiger 55"/>
          <w:b/>
          <w:bCs/>
          <w:sz w:val="16"/>
          <w:szCs w:val="20"/>
          <w:lang w:val="en-GB"/>
        </w:rPr>
        <w:t xml:space="preserve">Ms Gloria Johnson </w:t>
      </w:r>
      <w:r>
        <w:rPr>
          <w:rFonts w:cs="Frutiger 55" w:ascii="Frutiger 55" w:hAnsi="Frutiger 55"/>
          <w:sz w:val="16"/>
          <w:szCs w:val="20"/>
          <w:lang w:val="en-GB"/>
        </w:rPr>
        <w:t>(</w:t>
      </w:r>
      <w:r>
        <w:rPr>
          <w:rFonts w:cs="Frutiger 55" w:ascii="Frutiger 55" w:hAnsi="Frutiger 55"/>
          <w:i/>
          <w:iCs/>
          <w:sz w:val="16"/>
          <w:szCs w:val="20"/>
          <w:lang w:val="en-GB"/>
        </w:rPr>
        <w:t xml:space="preserve">AFL-CIO):  </w:t>
      </w:r>
      <w:r>
        <w:rPr>
          <w:rFonts w:cs="Frutiger 55" w:ascii="Frutiger 55" w:hAnsi="Frutiger 55"/>
          <w:sz w:val="16"/>
          <w:szCs w:val="20"/>
          <w:lang w:val="en-GB"/>
        </w:rPr>
        <w:t xml:space="preserve"> Thank you very, very much for that very gracious introduction and my thanks to all of you for your warm welcome.  This morning I arrived here and if I appear to be somewhat sleepy or tired or wobbly, you know the reason, but I am</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delighted to be here.  This is the first time back in this country since 1979 when I had an opportunity to visit, but I am very thrilled to be here once again, and on behalf of President, John Sweeney and the 13 million members of the AFL-CIO, I offer congratulations to your General Secretary, John Monks, and to all your officers and delegates.  We look forward to another hundred years of work and solidarity between the Trades Union Congress and the AFL-CI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t>We have had a lasting and long real partnership at work, one that will only grow and strengthen in the years ahead.</w:t>
        <w:tab/>
        <w:t>You can be immensely proud of the work of your Movement internationally.  It is a real tribute to your leadership, to your membership and to your enduring commitment to rebuild peace at home and justice for workers around the world.  Thank you for sharing them with us so generously.  It is an investment well mad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Brothers and sisters, the US Labour Movement and the British Labour Movement share an agenda of social and economic justice and genuine democracy, not just for union members and their families but for all working families.  In the United States we are finally beginning to win the battle over public opinion.  We do an awful lot of polling at the AFL-CIO.  We try to keep up-to-date on what people are thinking about issues and politics and what they truly think of our Labour Movement.  We found that positive feelings towards unions have shifted to significantly overshadow negative feelings and that in labour/management disputes people take the union side by a 2-to-1 margi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also found that over 60 per cent of the American people believe that unions have an important role to play in our society and agreed with us that workers should be free to make their own choice about forming a union with no interference from management.   We found that there is real support for the right to organise, that real justice and real democracy means having a voice at work to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e are beating the union busters and organising new members.  We haven't turned the corner, but we have reached the corner.  Last year, in spite of a $300 million a year anti-union industry, we organised 475,000 new members.  (</w:t>
      </w:r>
      <w:r>
        <w:rPr>
          <w:rFonts w:cs="Frutiger 55" w:ascii="Frutiger 55" w:hAnsi="Frutiger 55"/>
          <w:i/>
          <w:iCs/>
          <w:sz w:val="16"/>
          <w:szCs w:val="20"/>
          <w:lang w:val="en-GB"/>
        </w:rPr>
        <w:t>Applause</w:t>
      </w:r>
      <w:r>
        <w:rPr>
          <w:rFonts w:cs="Frutiger 55" w:ascii="Frutiger 55" w:hAnsi="Frutiger 55"/>
          <w:sz w:val="16"/>
          <w:szCs w:val="20"/>
          <w:lang w:val="en-GB"/>
        </w:rPr>
        <w:t>)  I think, sisters and brothers, a lot of that is due to some drastic changes that we have seen take place since John Sweeney became President of the AFL-CIO.  We are changing the face of the Labour Movement in the United States.  Let me give you a couple of exampl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ne of the first things that President Sweeney did, something we had looked forward to happening earlier, was establishing a Women's Department and in addition a Women's Committee, to address more specifically and more directly the concerns of women.  Women are 40 per cent of the AFL-CIO's membership and that move on the part of President Sweeney and the Executive Council was indicative of the concern that the Labour Movement has about women's issu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addition, we saw the Executive Council of the AFL-CIO expanded to reflect the faces of the people that it represents.  We saw female and minority representation on the Council move from 11 per cent to 23 per cent as the result of the expanded Board.  We knew as well that we had to reach out to young people.  The labour force, the workforce, the Labour Movement in the United States is an ageing workforce, an ageing Labour Movement, and it is very clear that there has to be major outreach to young women.  So we established Union Summer, a programme designed to put young people from high school and from college, some of the children of rank-and-file members, out in the street in organising drives, in political action activities, to give them a feel for the American Labour Movement and the significance of the American Labour Movement to their futur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have focused as well on the concerns of retired members in the AFL-CIO, not only to address the issues of social security and medi-care, but also to recognise the talents of the AFL-CIO retirees and to utilise the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Finally, as another reason I think we are moving ahead in organising, we have five or six what we call constituency groups in the AFL-CIO.  They are an arm of the AFL-CIO and, as you heard in my introduction, I am President of one of those constituency groups, the Coalition of Labour Union Women.  It is an organisation of thousands of union women across the United States organised in chapters to, in turn, carry out the goals of the American Labour Movement.  We have just celebrated our 25th anniversary, our celebration in Chicago where it all started, and these constituency groups, supported by the AFL-CIO, cover our Hispanic members, Asian, African, American, women and one of the constituency groups is for gay and lesbian members.  We work together in what I call spreading the union word and just recently we have adopted a mutual agenda for activities covering workers rights to organise, affirmative action, special issues of immigrants and the equal pay issue.  All of these have played a major role, I think, in turning the corner in our organising.</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have been trading and sharing our work on organising with you and we deeply appreciate this dynamic exchange of staff and ideas and experience about organising campaigns and strategies.  In facing the multinationals, your solidarity has been a mainstay.  The campaign to fight Continental Tyres' anti-worker, anti-union activities in both our countries, specifically in Charlotte, North Carolina and Newbridge, Scotland, is only one clear example of the necessity and value of international trade union solidarity involving our affiliates, the ICFTU, the International Trade Secretariats and national trade union centres, including the AFL-CIO and the TUC, to counter multinational corporate gre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ur mutual commitment to developing strategies for worker capital is just one of the path-breaking new directions of our work togeth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hen it comes to the global economy and trade issue in the United States, we find our power growing and public opinion is also shifting our way.  There is a growing divide between the experts and working people on the issue.  We have brought a stop to bad trade agreements in the United States Congress and they will stay stopped until workers' rights, human rights and environmental rights are a part of all US trade negotiations.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You know, there is an argument that average working people, real people, don't get it, that they do not understand the great blessings of globalisation.  The choice, warn experts, is between internationalism and protectionism, the future and the past, between growth and stagnation.  In fact, sisters and brothers, we do understand.  We understand that the global economy exists and we know that the question isn't about turning away from the global economy, it is there and we are a part of it.  The question, I think, is what are the rules and who decides, who sits at the table, and can we make this global economy work for working people?  Let us get real about the real debate.  It isn't about protectionism versus free trade, it is about whose interests are served and whose are not.</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Discussion about trade for too long has been distorted by false assumptions and faulty reasoning and lack of concern for workers around the world whose families and futures are at stake.  For over two decades corporations and banks forged our new global economic order.  They set the pace and they made the rules.  Now environmentalists, consumers, human rights activists, workers and now unions have joined together to demand that core labour rights, environmental and consumer protections, be made central to trade agreements and to the conditions enforced by financial institution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ver the past two years our coalition of workers and citizen groups in the United States has demonstrated the power of saying "No" to policies that are taking us down the wrong road.  So what is the right road?  As representatives of working families we - you and I - must insist on a voice, a vital voice, not only in our workplaces and our communities and our Governments, but in the new world economy, and we must make it clear that working people's interests, concerns and values can no longer be ignor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at is why this November we will be in Seattle together making our voices heard at the World Trade Organisation.  We will come together as the international trade union family and celebrate the 50th anniversary of the founding of the ICFTU on November 27.  That is Thanksgiving Day in the United States and we have much to be thankful for and much to celebrate.  The ICFTU will bring together our leadership and the experts and the trade officials to join us to listen and talk and debate the need for workers' rights in the WTO and we will go to their suites and make our case and, if necessary, we will also take to the streets on the opening day of the WTO.</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are blessed with a strong and incredibly well-organised Labour Movement in Seattle, and they have already been mobilising for months to make sure our message is heard inside and outside the WTO.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orkers in every nation, my friends, are entitled to basic human rights and so together the AFL-CIO and the TUC can bring this power message to our Governments and to the WTO.  That is the way we put an end to sweat shops and forced labour and child labour.  That is the way we stop outsourcing and dumping and down-sizing and that is the way we make the global economy work for working families, working together, organising together, standing together, fighting together and winning together.  Thank you, my sisters and brothers, from the American Labour Movement.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Thank you very much indeed, Gloria, for that excellent address and your words of solidarity from your trade union centre to ours.  I am sure you will take back to President Sweeney and colleagues in the AFL-CIO our very good wishes as well.  It is my pleasure to present you, Gloria, with the Gold Badge of Congress and also - </w:t>
      </w:r>
      <w:r>
        <w:rPr>
          <w:rFonts w:cs="Frutiger 55" w:ascii="Frutiger 55" w:hAnsi="Frutiger 55"/>
          <w:i/>
          <w:iCs/>
          <w:sz w:val="16"/>
          <w:szCs w:val="20"/>
          <w:lang w:val="en-GB"/>
        </w:rPr>
        <w:t>this</w:t>
      </w:r>
      <w:r>
        <w:rPr>
          <w:rFonts w:cs="Frutiger 55" w:ascii="Frutiger 55" w:hAnsi="Frutiger 55"/>
          <w:sz w:val="16"/>
          <w:szCs w:val="20"/>
          <w:lang w:val="en-GB"/>
        </w:rPr>
        <w:t xml:space="preserve"> is just a sample of it - some beautiful finest English crystal, Royal Doulton, a decanter set.  So this is with our very good wishes to you. </w:t>
      </w:r>
      <w:r>
        <w:rPr>
          <w:rFonts w:cs="Frutiger 55" w:ascii="Frutiger 55" w:hAnsi="Frutiger 55"/>
          <w:i/>
          <w:iCs/>
          <w:sz w:val="16"/>
          <w:szCs w:val="20"/>
          <w:lang w:val="en-GB"/>
        </w:rPr>
        <w:t>The presentation was then mad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Gloria Johnson:</w:t>
      </w:r>
      <w:r>
        <w:rPr>
          <w:rFonts w:cs="Frutiger 55" w:ascii="Frutiger 55" w:hAnsi="Frutiger 55"/>
          <w:sz w:val="16"/>
          <w:szCs w:val="20"/>
          <w:lang w:val="en-GB"/>
        </w:rPr>
        <w:t xml:space="preserve">  Thank you, it is so prett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Address by Rt. Hon. Stephen Byers MP</w:t>
      </w:r>
      <w:r>
        <w:rPr>
          <w:rFonts w:cs="Frutiger 55" w:ascii="Frutiger 55" w:hAnsi="Frutiger 55"/>
          <w:sz w:val="16"/>
          <w:szCs w:val="20"/>
          <w:lang w:val="en-GB"/>
        </w:rPr>
        <w:t xml:space="preserve">, </w:t>
      </w:r>
      <w:r>
        <w:rPr>
          <w:rFonts w:cs="Frutiger 55" w:ascii="Frutiger 55" w:hAnsi="Frutiger 55"/>
          <w:b/>
          <w:bCs/>
          <w:sz w:val="16"/>
          <w:szCs w:val="20"/>
          <w:lang w:val="en-GB"/>
        </w:rPr>
        <w:t>Secretary of State for Trade and Industr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Congress, in your delegates' folders you will have seen a leaflet which gives you a summary of the 26 new rights under the Employment Relations Act for workers and unions.  These rights result from a commitment from this Government to introduce a framework of legislation which takes us towards real fairness at work and it is the Department of Trade and Industry that has responsibility in the Government for taking that important agenda forwar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 am, therefore, particularly pleased to welcome to Congress this afternoon Stephen Byers, the Secretary of State for Trade and Industry.  This is the first time, I think, Stephen will have addressed Congress, though I know that you have attended as a visitor a couple of times.  But, Stephen, I am delighted to ask you to speak to us, to invite you to address Congress this afternoon.  Stephen Byers.  (</w:t>
      </w:r>
      <w:r>
        <w:rPr>
          <w:rFonts w:cs="Frutiger 55" w:ascii="Frutiger 55" w:hAnsi="Frutiger 55"/>
          <w:i/>
          <w:iCs/>
          <w:sz w:val="16"/>
          <w:szCs w:val="20"/>
          <w:lang w:val="en-GB"/>
        </w:rPr>
        <w:t>Applause</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Rt. Hon. Stephen Byers MP</w:t>
      </w:r>
      <w:r>
        <w:rPr>
          <w:rFonts w:cs="Frutiger 55" w:ascii="Frutiger 55" w:hAnsi="Frutiger 55"/>
          <w:sz w:val="16"/>
          <w:szCs w:val="20"/>
          <w:lang w:val="en-GB"/>
        </w:rPr>
        <w:t xml:space="preserve"> (</w:t>
      </w:r>
      <w:r>
        <w:rPr>
          <w:rFonts w:cs="Frutiger 55" w:ascii="Frutiger 55" w:hAnsi="Frutiger 55"/>
          <w:i/>
          <w:iCs/>
          <w:sz w:val="16"/>
          <w:szCs w:val="20"/>
          <w:lang w:val="en-GB"/>
        </w:rPr>
        <w:t>Secretary of State for Trade and Industry</w:t>
      </w:r>
      <w:r>
        <w:rPr>
          <w:rFonts w:cs="Frutiger 55" w:ascii="Frutiger 55" w:hAnsi="Frutiger 55"/>
          <w:sz w:val="16"/>
          <w:szCs w:val="20"/>
          <w:lang w:val="en-GB"/>
        </w:rPr>
        <w:t>):  Hector, can I say that I am personally delighted, as Secretary of State for Trade and Industry to be addressing Congress this afternoon.  I am acutely aware that I am the third Secretary of State in as many years to address Congress.  It is what the Prime Minister means by labour market flexibility, I think.  But I have given your General Secretary an assurance that as this may be my first and last address to Congress, I will be on my best behaviour.  John has put me on a very strict vegetarian diet so the bad news for all those journalists is I have got to decline your invitations to a fish supper this evening.</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know that Charles Kennedy has been attending Congress today.  I understand that it is the first time he has ever had a non-speaking role in anything that he has done, but I am sure that he will have learnt a lot from conversations and discussions with delegate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Secretary of State for Trade and Industry, having held the position now for nine months or so, I have personally welcomed very much the advice, the recommendations and the views that have been put forward by the TUC.  That does not mean that I have always been able to agree with the points that have been expressed.  There will be times when I have to say "No"; there will be times when I can say "Yes".  But in democracy I believe that is a healthy relationship, not an overly close one that many felt existed under previous Labour Government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Now I appreciate that at times decisions that we take in Government will cause tension between us.  There will be disagreement and occasionally a feeling of anger and frustration as far as you are concerned.  When this happens we need to ensure that we maintain a dialogue between each other.  Our actions in Government will always be to put the national interest first.  That means that in all we do we will operate on the basis of fairness and not favou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I hope that I do not put John Monks in a difficult position when I reveal there has been one occasion in my time as Secretary of State when he has written to me with unreserved support for a decision that I have taken and a policy that we have implemented.  He did not write that letter though as General Secretary;  he wrote it as a long-standing supporter of Manchester United and it was supporting my decision to reject BSkyB's takeover of Manchester United.  (</w:t>
      </w:r>
      <w:r>
        <w:rPr>
          <w:rFonts w:cs="Frutiger 55" w:ascii="Frutiger 55" w:hAnsi="Frutiger 55"/>
          <w:i/>
          <w:iCs/>
          <w:sz w:val="16"/>
          <w:szCs w:val="20"/>
          <w:lang w:val="en-GB"/>
        </w:rPr>
        <w:t>Applause</w:t>
      </w:r>
      <w:r>
        <w:rPr>
          <w:rFonts w:cs="Frutiger 55" w:ascii="Frutiger 55" w:hAnsi="Frutiger 55"/>
          <w:sz w:val="16"/>
          <w:szCs w:val="20"/>
          <w:lang w:val="en-GB"/>
        </w:rPr>
        <w:t xml:space="preserve">)  But at least I have one letter from John Monks of unreserved support for my act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is Government was elected on a policy and an agenda of modernisation and reform, not to be rooted in the past or overwhelmed by the present, but a Government with a clear vision of the future direction of British society and the British economy.  That vision and sense of direction is vital as we are witnessing a fundamental shift in our economy and our society.  It is driven by globalisation, by knowledge, innovation and technology.  It is changing the nature of work and the very workforce itself.  The successful economies of the future will excel at generating ideas and exploiting them commerciall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first industrial revolution, in which we led the world, was based on investment in plant and machinery.  We are now living through a new revolution, a new industrial revolution which is knowledge based which means investing in learning, skills and training.  In all this, education will be the ke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response to this rapidly-changing world in which we live, we, as a Government, are doing things differently, and I appreciate that for some this is not easy.  But week in and week out we are delivering policies and doing so in a way which will retain and consolidate the support of that historic coalition that gave us a landslide victory in the May 1997 general elec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Let us quickly look at some of our achievements over the last 2</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 years.  We restored trade union rights at GCHQ and we have cut corporation tax.  We have signed the Social Chapter and we have led the case for reform in Europe.  We have begun to invest </w:t>
      </w:r>
      <w:r>
        <w:rPr>
          <w:rFonts w:cs="WP TypographicSymbols" w:ascii="WP TypographicSymbols" w:hAnsi="WP TypographicSymbols"/>
          <w:sz w:val="16"/>
          <w:szCs w:val="20"/>
          <w:lang w:val="en-GB"/>
        </w:rPr>
        <w:t></w:t>
      </w:r>
      <w:r>
        <w:rPr>
          <w:rFonts w:cs="Frutiger 55" w:ascii="Frutiger 55" w:hAnsi="Frutiger 55"/>
          <w:sz w:val="16"/>
          <w:szCs w:val="20"/>
          <w:lang w:val="en-GB"/>
        </w:rPr>
        <w:t>40 billion in our schools and hospitals and we have cut the rate of income tax.  We have introduced a national minimum wage and cut the rate of tax for small business to its lowest ever level.  Within the month we shall see the introduction of the Working Families Tax Credit and we have also introduced tough measures to tackle fraud in our benefits system.</w:t>
        <w:tab/>
        <w:t>We have established the New Deal for the young and long-term unemployed.  We have also introduced a research and development tax credit for business.  We have achieved all of tho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hat has been the response of the official Opposition?  The Tories still oppose the national minimum wage.  They have got a new Trade and Industry Shadow Minister, Alan Duncan.  He has described the minimum wage as a cretinous idea.  I had a quick look in the dictionary yesterday just to reaffirm in my own mind what a 'cretin' was.  A cretin is a fool or a stupid person.  I think that is a far more accurate description of Alan Duncan than the minimum wage which has directly benefited 2 million working peopl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Tories would scrap the New Deal.  They say it has been a failure, but let us look at the facts and not rely on prejudice:  300,000 young people already helped; youth unemployment cut by a half.  The Tories regard that as a failure!  It should come, of course, as no surprise.  When they were in Government they were prepared to see a whole generation of young people the innocent victims of their economic and social policies.  This Government will discharge our responsibilities to the young people and the future of our country.  The New Deal does that and gives them hope for the futur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The Tories say they do not support the introduction of the Working Families Tax Credit and would abolish it if they could.  This, perhaps, is the latest sign that they have learnt nothing from their election defeat.  Support for hard-working families is now a key dividing line between the two major parties in our country.  The working families tax credit will make work pay and give parents a real incentive.  It will leave 1</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 million families, on average, </w:t>
      </w:r>
      <w:r>
        <w:rPr>
          <w:rFonts w:cs="WP TypographicSymbols" w:ascii="WP TypographicSymbols" w:hAnsi="WP TypographicSymbols"/>
          <w:sz w:val="16"/>
          <w:szCs w:val="20"/>
          <w:lang w:val="en-GB"/>
        </w:rPr>
        <w:t></w:t>
      </w:r>
      <w:r>
        <w:rPr>
          <w:rFonts w:cs="Frutiger 55" w:ascii="Frutiger 55" w:hAnsi="Frutiger 55"/>
          <w:sz w:val="16"/>
          <w:szCs w:val="20"/>
          <w:lang w:val="en-GB"/>
        </w:rPr>
        <w:t>24 a week better off.</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At the end of July we finally saw the Fairness at Work legislation reach the statute book, on the very last day of that parliamentary session - a new settlement for the workplace, a settlement based on partnership and minimum standards, for the first time, part-timers with the same employment rights as full-time workers, part-time workers at long last no longer treated in law as second-class citizens, trade union recognition if that is what the workforce wants, unfair dismissal regulations applying after 12 months and not two years, an end to blacklisting for trade union activity.  We are going to make it unlawful to discriminate against an individual because they choose to belong to a trade un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histleblowers, those courageous employees who expose wrongdoing in the workplace, often in a very vulnerable position:  they will be entitled to unlimited compensation if they are unfairly dismissed - a clear indication of the importance of someone in that situation as events in Clapham with the rail crash and at the Bristol Royal Infirmary have all too clearly reveal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am also very conscious of the crucial work carried out by health and safety representatives.  They are often in a very vulnerable position in the workplace when they try and secure a safe working environment.  We need to find a way in Government to signal the important role that they play, and I was particularly pleased that we were able to introduce a late amendment to the legislation which ensures that if a health and safety representative is unfairly dismissed, there will be unlimited compensation to be paid to that individual.</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f course, in the Fairness at Work legislation, the union Movement has not secured everything it wanted;  neither has the business community.  A balance had to be struck and this was ‘fairness not favours’ in ac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n this changing world more parents are in work.  One of the great challenges facing parents is how to juggle the responsibility of bringing up a family with holding down a job.  We need to introduce family friendly policies into the workplace and we are beginning the process of doing that.  We have extended maternity leave by four weeks.  Additional maternity leave will be available after 12 months of employment, not the two years as at present.  We have introduced 13 weeks parental leave for both mothers and fathers.  We have introduced a right to time off work to deal with a family emergency, a right that will start from day one of employment.  So no longer will a working parent have to worry about losing their job if they are called away to care for a sick son or daughter or to look after an ailing par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recognise that the long hours culture that exists in our country is not supportive of family life and I know that many of you have concerns about changes we have proposed to the working time regulations.  What is clear to me, both in relation to the working time regulations and our proposals for family friendly policies, is that we need to win over hearts and mind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adoption of these policies represents a major change in labour market policy, a change that can benefit both employers and employees, but they will only be of benefit if they are introduced in a sensitive and sympathetic way.  I believe that these fundamental changes can be introduced in a way which secures our objectives without placing an undue bureaucratic burden on busines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t is not our intention to exclude white-collar workers from the protection offered by the Working Time Directive.  I do not believe that our amendments to the regulations do that, but we need to make it crystal clear and I believe the best way of doing so will be to issue guidance on the regulations which will achieve that objective and which we will develop with the Health and Safety Executive.  As is our usual practice, we will discuss the guidance with the TUC and with employers' representativ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As we implement detailed measures in the whole area of employment policy I want, wherever possible, to avoid the blunt instrument of regulation.  Instead, we want to develop more flexible approaches to solving these common and shared problems. Alternative mechanisms, such as codes of conduct, need to be considered.  Ensuring we achieve our goals will require more imagination and even greater constructive engagement from the unions particularly working in partnership with busines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at is why today I am pleased to announce that I am inviting applications to a Partnership Fund.   The Partnership Fund will have </w:t>
      </w:r>
      <w:r>
        <w:rPr>
          <w:rFonts w:cs="WP TypographicSymbols" w:ascii="WP TypographicSymbols" w:hAnsi="WP TypographicSymbols"/>
          <w:sz w:val="16"/>
          <w:szCs w:val="20"/>
          <w:lang w:val="en-GB"/>
        </w:rPr>
        <w:t></w:t>
      </w:r>
      <w:r>
        <w:rPr>
          <w:rFonts w:cs="Frutiger 55" w:ascii="Frutiger 55" w:hAnsi="Frutiger 55"/>
          <w:sz w:val="16"/>
          <w:szCs w:val="20"/>
          <w:lang w:val="en-GB"/>
        </w:rPr>
        <w:t>5 million to help foster new attitudes and approaches to partnership in the workplace.  Partnership must be seen as more than just a warm word.  It should involve real changes in the workplace, new ways of working together, new approaches to training and development, new systems of performance and appraisal.  There are many good examples of partnership in practice and we want the Partnership Fund to act as a catalyst, and we especially want ideas based on family friendly policies and on how the partnership approach can help small business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ere in Britain we are putting in place the policies which will lay the foundation of economic success in the future, but any consideration of our future prosperity cannot ignore the question of Europ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Now is the right time to make the case for Britain in Europe.  We must do so from the standpoint of the British national interest.  Nearly 60% of our trade, that is </w:t>
      </w:r>
      <w:r>
        <w:rPr>
          <w:rFonts w:cs="WP TypographicSymbols" w:ascii="WP TypographicSymbols" w:hAnsi="WP TypographicSymbols"/>
          <w:sz w:val="16"/>
          <w:szCs w:val="20"/>
          <w:lang w:val="en-GB"/>
        </w:rPr>
        <w:t></w:t>
      </w:r>
      <w:r>
        <w:rPr>
          <w:rFonts w:cs="Frutiger 55" w:ascii="Frutiger 55" w:hAnsi="Frutiger 55"/>
          <w:sz w:val="16"/>
          <w:szCs w:val="20"/>
          <w:lang w:val="en-GB"/>
        </w:rPr>
        <w:t>100 billion a year, is now within the European Union.  The share of our exports going to EU countries has risen rapidly since we joined.  Many markets which were closed in Europe have now been opened up and the UK has been at the forefront of that liberalisation agenda.</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British jobs and investments increasingly depend on Europe.  It is our key market.  Our exports to France and Italy alone exceed those to the whole of North America, including the United States.  Exports to Belgium and Luxembourg are double those exports from the UK to Japan.  The figures speak for themselv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Financial services, in which the City of London plays a vital role, now provide a million jobs in our country with overseas earnings in excess of </w:t>
      </w:r>
      <w:r>
        <w:rPr>
          <w:rFonts w:cs="WP TypographicSymbols" w:ascii="WP TypographicSymbols" w:hAnsi="WP TypographicSymbols"/>
          <w:sz w:val="16"/>
          <w:szCs w:val="20"/>
          <w:lang w:val="en-GB"/>
        </w:rPr>
        <w:t></w:t>
      </w:r>
      <w:r>
        <w:rPr>
          <w:rFonts w:cs="Frutiger 55" w:ascii="Frutiger 55" w:hAnsi="Frutiger 55"/>
          <w:sz w:val="16"/>
          <w:szCs w:val="20"/>
          <w:lang w:val="en-GB"/>
        </w:rPr>
        <w:t>25 billion a year.  Europe is a great and growing market for these particular servic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In total, the jobs of probably millions of your members depend on Europe.  As any inward investor will say, increased investment depends on two things above everything else - Britain's modern flexible and stable economy, and its membership of the world's largest market.  There are 380 million consumers in the European Union.  In the next ten years, with enlargement, there will be another 100 million more.  This is the big prize that attracts the major players in our global econom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t is against that backdrop that talk of renegotiation is so dangerous.  Yet that is exactly what the Tory Party is doing.  The effect of this marked shift in Tory thinking in Europe is to ensure that the issue of Britain in Europe is now at the heart of the party political debate.  It means that yet again in this generation we will need to make the case for British involvement and participation in Europe, for the benefits of EU membership will once again need to be proclaim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is is now a battle that we must win, that we cannot afford to lose.  Over the years it is a question that we have faced on a number of occasions - in or out of Europe?  In the end, often after long and agonized debates, we have always chosen to be in.  That conclusion has not been as a result of a triumph of political dogma over reason or by submitting to some powerful vested interest, but it has been due to sound common sense and always putting the national interest firs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Europe matters politically and economically.  Influence and partnership in Europe is essential to the British national interest.  The Conservatives have confused the powerful case for reform in Europe - and there is a powerful case for changing Europe - with the case for disengagement and a retreat to the margins.  Those of us who believe in the importance of Europe must be the first to recognise and to argue that the Europe we have today, its institutions, its working practices and its policy priorities, are not designed for the challenges we now face.  Reform in Europe is vital because it needs direction for the future.  It needs to reflect the challenge of the global economy in the 21st centur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Europe must make a reality of the Single Market in all sectors.  It must recognise that regulation can be a barrier to growth and job creation.  To achieve this reform programme Europe needs to be more forward-looking, working to an agenda of education, enterprise and innovation so that the knowledge-based economy of the future is seen as a bringer of opportunity and not as a threat.  We need to engage at all times to be building political alliances and to be shaping Europe's development, not having it shaped by others, which has been the case far too often in the pas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s soon as we came to office we pressed the case for economic reform to make the product, labour and capital markets of Europe more flexible.  Without banging the table, we have successfully promoted Britain's interests by arguing our case and, as a result, we have been able to cap the growth in European Union spending, to win a higher share of funding from regional and structural funds for the next six years, to safeguard our nation's border controls, to end the beef ban by agreement on the basis of solid, scientific evidence, and we have protected our rebat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o we can see the benefits of Britain in Europe and the success that we can achieve as a result of constructive engagement.  In all our dealings with Europe we must always act in the national interest.  The British people would rightly expect nothing les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at must also be our response to the single currency.  There is endless speculation about the Government changing our position on the euro, that we have gone cool on the idea or that we have become more enthusiastic, that the brakes have been applied or that our foot has now been pushed down hard on the accelerator.  All this press speculation has meant that a Norwegian forest has been felled for no good purpos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ur policy remains the same.  It was stated by the Chancellor in October 1997 and repeated by the Prime Minister on 23rd February this year.  The Government's view is that membership of a successful single currency would bring benefits to Britain in terms of jobs, investment and trade.  The Chancellor has laid down five tests that will need to be satisfied in our national economic interest and, of course, the final decision will rest with the British people in a referendu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Now some people argue that we should rule out joining for a period, whatever the economic conditions.  Some say that we should set a date for joining, whatever the economic conditions, and I understand that we may well be hearing these arguments put forward during the course of Congress this week.  Without wishing to cause offence, I want to make it clear that the Government rejects both approaches.  No one will push the Government into adopting either of these two positions because we believe they are not right for Britain, they are not in our national interest.  Meeting the economic conditions will be the test.  It is principled, pragmatic and practical.  It is our settled conviction and will remain our polic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as we survey the world in the dying months of the 20th century, one thing is clear:  we are living in a world of change.  The nature of work also is changing.   More of our people work part-time, and in many cases choose to do so.  Many people work on a temporary basis or have fixed-term contracts.  Fewer work on the shop floor and there has been an explosion of serviced-based jobs.  More people work in small businesses.  The composition of the workforce is also changing.  More women are working.  Some 52% of married women with children under 5 are now in work, more than double the situation a generation ago.  More families depend on two earner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businesses and organisations that people work for face new challenges, more competition, a greater pressure to innovate to stay ahead and a greater pace of change.  Businesses are having to become more flexible, more and more people are being asked to take on real responsibility in the workpla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hange is the order of the day.  We all need to recognise that and the union Movement is no exception.  The advantage of the Government having laid down the conditions for economic stability is that it gives us all the space we need to react to these longer-term trends.  We must see change as an opportunity and not as a threat.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all have a role to play here but only if we are prepared to embrace change, because these new working patterns put new responsibilities on all of us, whether in Government, in business or in trade unions - a responsibility on Government to ensure minimum standards of fairness, to promote the benefits of electronic commerce and the Internet for business, and to create a climate for economic prosperity; a responsibility on business to work in partnership and to ensure that the task of making a reality of a flexible labour market does not fall solely on working people;  a responsibility on trade unions, on yourselves, to seek consensus and not conflict, to support dialogue and avoid damaging dispute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Flexibility does not have to, and must not, mean insecurity and poor treatment for people in the workplace.  This only leads to additional stress for the many whose lives are already too stressful, leads to low morale and poor productivity.  We must help people to adapt to the new world of fast changing markets and shifting patterns of work without sacrificing their quality of life.  On many occasions the trade unions have been at the forefront of change over the years.  You have been swift to adapt to the vast changes in collective bargaining that we have witnessed over the last 20 yea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Unions now negotiate a far wider range of packages for their members, embracing new forms of pay and new forms of working. Unions were among the first to recognise the importance of training, with support for modern apprenticeships and the need to train workers in broad based skills throughout their working lives.  Unions have embraced the Investors in People approach. One reason why the UK's health and safety record is one of the world's best is the important role which trade unions have played on safety issue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Union structures and services have adapted greatly to changed labour markets.   The challenge for unions, as for our country, is exactly the same: it is to modernise and reform, to find new ways to work with members and their employers, to raise skills, improve productivity and play a role in making Britain a more prosperous and competitive na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orking in partnership with business, working with your members to strengthen their skills and to deal with a more challenging labour market is the new agenda for the trade union Movement, and it is one which we in Government support.  In a world of change, to look back is to condemn yourself to opposition; this is a lesson William Hague needs to learn.  We cannot a build a future for our people based on a return to all our yesterdays.  Those who resist change are not learning the lessons of history but are living histor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Halfway through a Parliament is often the most challenging time for a government in office because voices call for consolidation, a reconsideration of our objectives and our priorities.  But this is not the time to stand still.  Now is the moment for Government to push forward on our agenda of modernisation and reform.  If the world changes but we as a political party do not, then we become redundant and our principles become dogma.  That is why as a party we have changed.  In government we have demonstrated the nature of that change, not to betray our principles but to carry them out; not to lose our identity, but to keep our relevanc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t is because of that change that we are able to be a progressive force for fairness and justice and not an historical footnote.  There can be no distractions or diversions from the task before us.  Our objective must be a dynamic, knowledge</w:t>
        <w:noBreakHyphen/>
        <w:t>based economy founded on individual empowerment and opportunity, where government enables but does not dictate and the power of the market is harnessed to serve the public interes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challenge for government is how to prepare Britain for a world in which change is continuous and knowledge is the new currency.  Successful economies and societies will be those that can adapt to the demands of such rapid change, that are flexible  and creative and manage change rather than become overwhelmed by it, finding new ways to include all the people.  Our approach is built around a new coalition but with clear objectives to create a better standard of life for all our people to ensure British business succeeds at home and abroad, to tackle exploitation in all its forms.  This is an approach which recognises that the role of Government itself has fundamentally changed, but that it still has a critical part to play in improving the performance of the British economy and improving the quality of life for all our peopl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First and foremost, we must create a stable economic environment, ending the wealth</w:t>
        <w:noBreakHyphen/>
        <w:t>destroying cycle of boom and bust that has dogged British business and the British economy since the war.  We must never forget, and never return to, those days in the early 1990s where we saw inflation at 10%, interest rates at 15% and over a million manufacturing jobs los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Stability matters in our new economy because, more than ever, we need businesses to invest in knowledge and to take risks to stay ahead in fast</w:t>
        <w:noBreakHyphen/>
        <w:t>moving markets.  We can ill</w:t>
        <w:noBreakHyphen/>
        <w:t>afford this vital investment to be put off through fears about economic stability and the long</w:t>
        <w:noBreakHyphen/>
        <w:t>term futur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With stability achieved and uncertainty removed, there are great opportunities ahead.  Those opportunities will only be achieved if we embrace the new and leave behind the old ways of doing things.  On the eve of the new century, the challenge facing us all is how we can ensure that people become partners in change and not the victims of change.  I am confident that, by working together </w:t>
        <w:noBreakHyphen/>
        <w:noBreakHyphen/>
        <w:t xml:space="preserve"> trade unions, business and the Government </w:t>
        <w:noBreakHyphen/>
        <w:noBreakHyphen/>
        <w:t xml:space="preserve"> we will be able to meet that challenge and, in so doing, that we will be able to discharge our joint responsibilities to your members, our people and our country.  </w:t>
      </w:r>
      <w:r>
        <w:rPr>
          <w:rFonts w:cs="Frutiger 55" w:ascii="Frutiger 55" w:hAnsi="Frutiger 55"/>
          <w:i/>
          <w:iCs/>
          <w:sz w:val="16"/>
          <w:szCs w:val="20"/>
          <w:lang w:val="en-GB"/>
        </w:rPr>
        <w:t>(Applaus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Stephen, thank you very much for that address, setting out many of the achievements of the Labour Government and giving us notice of some of the challenges that are going to face us all in the months and years ahead.  You can be sure that we, at the TUC, will want to play our part with you in that.  I cannot promise you that it will be a fish supper tomorrow evening, I have not checked the menu, but you are joining us tomorrow at the General Council dinner and it will be on unmeasured working time.  Thank you very much today, Stephe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TextBody"/>
        <w:jc w:val="left"/>
        <w:rPr>
          <w:sz w:val="16"/>
        </w:rPr>
      </w:pPr>
      <w:r>
        <w:rPr>
          <w:sz w:val="16"/>
        </w:rPr>
        <w:t>Employment rights and fairness in the workplace</w:t>
      </w:r>
    </w:p>
    <w:p>
      <w:pPr>
        <w:pStyle w:val="Normal"/>
        <w:widowControl/>
        <w:rPr>
          <w:rFonts w:ascii="Frutiger 55" w:hAnsi="Frutiger 55" w:eastAsia="Frutiger 55" w:cs="Frutiger 55"/>
          <w:b/>
          <w:b/>
          <w:bCs/>
          <w:sz w:val="16"/>
          <w:szCs w:val="20"/>
          <w:lang w:val="en-GB"/>
        </w:rPr>
      </w:pPr>
      <w:r>
        <w:rPr>
          <w:rFonts w:eastAsia="Frutiger 55" w:cs="Frutiger 55" w:ascii="Frutiger 55" w:hAnsi="Frutiger 55"/>
          <w:b/>
          <w:bCs/>
          <w:sz w:val="16"/>
          <w:szCs w:val="20"/>
          <w:lang w:val="en-GB"/>
        </w:rPr>
        <w:t xml:space="preserve"> </w:t>
      </w:r>
    </w:p>
    <w:p>
      <w:pPr>
        <w:pStyle w:val="Normal"/>
        <w:widowControl/>
        <w:rPr/>
      </w:pPr>
      <w:r>
        <w:rPr>
          <w:rFonts w:cs="Frutiger 55" w:ascii="Frutiger 55" w:hAnsi="Frutiger 55"/>
          <w:b/>
          <w:bCs/>
          <w:sz w:val="16"/>
          <w:szCs w:val="20"/>
          <w:lang w:val="en-GB"/>
        </w:rPr>
        <w:t>Mr Bill Morris</w:t>
      </w:r>
      <w:r>
        <w:rPr>
          <w:rFonts w:cs="Frutiger 55" w:ascii="Frutiger 55" w:hAnsi="Frutiger 55"/>
          <w:sz w:val="16"/>
          <w:szCs w:val="20"/>
          <w:lang w:val="en-GB"/>
        </w:rPr>
        <w:t xml:space="preserve"> </w:t>
      </w:r>
      <w:r>
        <w:rPr>
          <w:rFonts w:cs="Frutiger 55" w:ascii="Frutiger 55" w:hAnsi="Frutiger 55"/>
          <w:i/>
          <w:iCs/>
          <w:sz w:val="16"/>
          <w:szCs w:val="20"/>
          <w:lang w:val="en-GB"/>
        </w:rPr>
        <w:t>(General Council)</w:t>
      </w:r>
      <w:r>
        <w:rPr>
          <w:rFonts w:cs="Frutiger 55" w:ascii="Frutiger 55" w:hAnsi="Frutiger 55"/>
          <w:sz w:val="16"/>
          <w:szCs w:val="20"/>
          <w:lang w:val="en-GB"/>
        </w:rPr>
        <w:t>, leading in on Chapter 2 of General Council report, said:  Permit me to report on a year which has seen some of the most significant advances for working people for over 20 yea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am delighted to report on a year in which two million people have received the benefit of the introduction of a statutory minimum wage, a year which saw the introduction of the Public Interest Disclosure Act (taking the fear out of the workplace for those who have the courage to ensure that corruption is exposed). I can also report on a year which will be remembered for the introduction of the Employment Relations Ac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ile all these are important steps forward, without doubt the Employment Relations Act represents the most significant step in rolling back 18 years of attacks on workplace right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Act provides the right to statutory recognition for trade unions, the right to representation in grievances and disciplinary hearings and, of course, the right to a qualifying period for unfair dismissal down from two years to one year.  It also ensures that the compensation levels will move forward in line with the Retail Price Index.</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achievements of the year have not just been about workers' rights.  We are absolutely delighted that they have also been about family rights.  We all know that the family unit represents the pillar of stability in our communities.  We therefore welcome the new family</w:t>
        <w:noBreakHyphen/>
        <w:t>friendly rights giving workers the opportunity to achieve a better balance between working life and family commitments.  The challenge now for us is to ensure that parental leave becomes paid leave.  There is no point giving a right if you do not provide the access and the resources to enjoy that righ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 this very unequal world we welcome too the improved protection for union members against discrimination.  These are real gains that we will use in order to defend our members in the workplac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But, Conference, whilst we welcome the legislation, we know from our daily experience that the proposals fall well short of what we want and, more importantly, what our members need.  When the Bill was published I said that the proposals represent a first step and cannot be the last word.  I say now that is a first step and not the last word </w:t>
        <w:noBreakHyphen/>
        <w:noBreakHyphen/>
        <w:t xml:space="preserve"> a first step towards real opportunities for the Movement, a first step towards rebuilding our membership, a first step towards opening up trade union organisations to the millions of workers who still want to join our Movement, and, of course, a first step to a new opportunity for a new brand of trade unionis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think it is fair to say that, as we review the achievement so far, we have to recognise that we have some unfinished business. Much of that unfinished business is in fact listed in Chapter 2 of the General Council's report and also in the composite before Congres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have some unfinished business because our task cannot be completed until we secure and see a repeal of all the anti</w:t>
        <w:noBreakHyphen/>
        <w:t>trade union laws on the statute book.   Our task cannot be completed until all workers in Britain have the protection of the Working Time Directive.  It is not about codes, but about proper legislation; it is about law and it is about rights.  I include in that statement the half a million transport road drivers who are not even covered by the existing proposals.  So our task will not be completed until the commitment which provides rights from day one is honour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ur view, and this Congress' view, is that access to justice cannot and will not depend on how long you work in a particular workplace.  Access to justice cannot and should not depend on how many people the employers happen to be employing at any one time. We say that if a dismissal is unfair, it is unfair on day one, on week one and on month one, and that needs to be recognis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ur task will not be completed until we have the right to strike without dismissal, a basic human right enshrined in international conven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Eight weeks' protection against dismissal for taking part in a lawful strike is not enough.  You ask the Critchley Label workers  </w:t>
        <w:noBreakHyphen/>
        <w:noBreakHyphen/>
        <w:t xml:space="preserve"> and, of course, you gave a warm and tremendous welcome this morning to the Skychef workers, the gallant band of men and women brutally dismissed, out of work for some ten months, for merely taking part in a lawful six</w:t>
        <w:noBreakHyphen/>
        <w:t>hour strike.  In my union, our task will never be completed until every single one of those workers is reinstated in their job.  That is the task of this Movemen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ur task will not be completed until we have the legal right to offer workers in struggle solidarity and support on the same basis that the employers organise solidarity and support in cash and resources for their peopl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lleagues, this morning we heard in the debate on the Millennial Challenge that the TUC will be playing a leading role in providing coordination, advice and information to affiliates in order that we can access the opportunities which exist.  In the year ahead, the General Council will vigorously implement its action plan, a plan which will ensure that we are fully briefed on trade unions and that trade unionists are fully briefed about the codes, the regulations, which apply to the Employment Relations Ac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TUC, in terms of the national centre, will become a national resource on how best we can utilise the legislation. Information about how the CAC is operating will help us to decide whether or not to apply for recognition.  We shall establish a network of key and experienced officers in trade unions to give  advic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General Council will closely monitor the appointments to the Central Arbitration Committee to ensure that the TUC's interests are properly safeguard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next year will be crucial because good intention alone is not enough.  We will be required to follow two simple rules: self</w:t>
        <w:noBreakHyphen/>
        <w:t>discipline and self</w:t>
        <w:noBreakHyphen/>
        <w:t>regula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Let me offer a word of warning here.  If we fail to regulate ourselves, if we fail to exercise self</w:t>
        <w:noBreakHyphen/>
        <w:t>discipline, then as sure as night follows day someone somewhere will deem themselves responsible and seek to regulate and impose regulations from outside.  We must not let that happe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t is true to say, therefore, that if we cannot negotiate between ourselves, how then can we negotiate for oth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Despite the scale of the challenge ahead, I am confident that we can and indeed will succeed.  I am confident about our success because what binds us together is a shared history, our common values and a desire to promote the interest of all working people.</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Despite our list of unfinished business, we will not indulge in looking back in anger.  We shall look forward with a new</w:t>
        <w:noBreakHyphen/>
        <w:t>found sense of determination, determination because we, in this Movement, have not just the will to win but we are displaying that we also have the vision to succe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ogether we have campaigned long and hard for these new opportunities.  Together we shall make them work and make them work for our member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Employment rights and fairness at work</w:t>
      </w:r>
      <w:r>
        <w:rPr>
          <w:rFonts w:cs="Frutiger 55" w:ascii="Frutiger 55" w:hAnsi="Frutiger 55"/>
          <w:sz w:val="16"/>
          <w:szCs w:val="20"/>
          <w:lang w:val="en-GB"/>
        </w:rPr>
        <w:t xml:space="preserve">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Composite Motion 2 on employment rights and fairness at work is supported by the General Counci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Tony Dubbins</w:t>
      </w:r>
      <w:r>
        <w:rPr>
          <w:rFonts w:cs="Frutiger 55" w:ascii="Frutiger 55" w:hAnsi="Frutiger 55"/>
          <w:sz w:val="16"/>
          <w:szCs w:val="20"/>
          <w:lang w:val="en-GB"/>
        </w:rPr>
        <w:t xml:space="preserve"> </w:t>
      </w:r>
      <w:r>
        <w:rPr>
          <w:rFonts w:cs="Frutiger 55" w:ascii="Frutiger 55" w:hAnsi="Frutiger 55"/>
          <w:i/>
          <w:iCs/>
          <w:sz w:val="16"/>
          <w:szCs w:val="20"/>
          <w:lang w:val="en-GB"/>
        </w:rPr>
        <w:t>(Graphical, Paper and Media Union)</w:t>
      </w:r>
      <w:r>
        <w:rPr>
          <w:rFonts w:cs="Frutiger 55" w:ascii="Frutiger 55" w:hAnsi="Frutiger 55"/>
          <w:sz w:val="16"/>
          <w:szCs w:val="20"/>
          <w:lang w:val="en-GB"/>
        </w:rPr>
        <w:t xml:space="preserve"> moved  Composite Motion 2.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cs="Frutiger 55" w:ascii="Frutiger 55" w:hAnsi="Frutiger 55"/>
          <w:sz w:val="16"/>
          <w:szCs w:val="20"/>
          <w:lang w:val="en-GB"/>
        </w:rPr>
        <w:t>He said:  For too long working people have suffered from the sheer bloody mindedness of vindictive and intransigent Tory governments.  Today that is behind us and we can reflect with some satisfaction upon the contribution which we were able to make to the new Employment Relations Act.  We can also look forward and commit ourselves to campaigning for further logical and justifiable improvements to our employment law framework.</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mposite motion 2 recognises that the Employment Relations Act is a welcome and important step in the right direction.  It also recognises that further steps will have to be taken if we are to attain employment rights which our colleagues take for granted throughout most of mainland Europe.  Composite Motion 2 stresses that the first of those steps should consist of improvements to the new rights included within the Employment Relations Act itself.</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right of workers to be represented by a trade union, and have that union recognised where a majority are in favour, is of course one we fully support, but we cannot support the exclusion of 5 million workers from claiming that right just because they work in a firm with fewer than 21 employees.  Stephen, try explaining that as minimum standards of fairness.  We cannot support it for the simple reason that it is discriminatory, illogical and, frankly, a favour to the small business lobb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mposite Motion 2 calls upon the Government to remove the 21</w:t>
        <w:noBreakHyphen/>
        <w:t>employee threshold at the earliest opportunit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 further aspect of the recognition legislation which must be improved upon is the Central Arbitration Committee's power to order a recognition ballot, despite the fact that a union can clearly demonstrate that a majority of employees within a bargaining unit are already in membership.</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lleagues, automatic recognition means just that: automatic recognition in all cases where membership is over 50% plus 1. Further, the 40% threshold of those entitled to vote must be replaced with a simple democratic majority of those voting.</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One of the greatest injustices which any of us has been forced to witness is the unfair sacking of workers who comply with all the balloting and other requirements necessary for taking legal industrial ac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protections which the Employment Relations Act provides are obviously welcome, but there really is no reason why those protections should be limited to the first eight weeks of a dispute and workers unfairly dismissed in disputes really are entitled to be automatically reinstat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re is much more which could and should be done to improve the legal framework relating to industrial disputes.  Unions and their members are expected to fully comply with the requirements of the law and we must now demand nothing less from our Government regarding compliance with international labour standards and ILO convent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Composite 2 calls upon the Government to take the limited step of introducing a right for workers to take solidarity action where  employers transfer work to other plants or companies in order to circumvent lawful disputes.  That is fair, reasonable and necessary, and, frankly, those three words just about sum up the whole of Composite 2 and they accurately describe the kind of employment laws we have long worked and aspired towards.  The CBI has said that the TUC has won on the principle, but the CBI has won on the detail.  We have not won all the principles yet and we are coming back on some of the details, so let us together positively use the new law to recruit, to organise and obtain recognition and represent all those who want it and attain the membership target that John set for us this morning.</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However, let us not be afraid to make our views clear to the Government, if they want us as partners </w:t>
        <w:noBreakHyphen/>
        <w:noBreakHyphen/>
        <w:t xml:space="preserve"> and we want to be partners </w:t>
        <w:noBreakHyphen/>
        <w:noBreakHyphen/>
        <w:t xml:space="preserve"> that British workers expect at work to have the same dignity, respect and employment rights that apply in the rest of Europ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Paul Gates</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Knitwear, Footwear and Apparel Trades)</w:t>
      </w:r>
      <w:r>
        <w:rPr>
          <w:rFonts w:cs="Frutiger 55" w:ascii="Frutiger 55" w:hAnsi="Frutiger 55"/>
          <w:sz w:val="16"/>
          <w:szCs w:val="20"/>
          <w:lang w:val="en-GB"/>
        </w:rPr>
        <w:t>, seconding Composite Motion 2, said:  The measures outlined by Stephen Byers earlier this afternoon are important measures taken by this Government, such as the introduction of the Employment Relations Act, the restoration of trade union rights at GCHQ, the National Minimum Wage Act and the Public Interest Disclosure Act, amongst others.  Those Acts have provided important safeguards for millions of workers, many of them women, many of them low</w:t>
        <w:noBreakHyphen/>
        <w:t>paid part</w:t>
        <w:noBreakHyphen/>
        <w:t>timers, many of them from the ethnic communities.  KFAT particularly welcomes the family</w:t>
        <w:noBreakHyphen/>
        <w:t>friendly policies and the reduction in the qualifying period for unfair dismissa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All these protections, achieved in such a short period of time, are a genuine credit to our Government and are important moves to restore some of the social imbalance that has been created over the previous 20 years </w:t>
        <w:noBreakHyphen/>
        <w:noBreakHyphen/>
        <w:t xml:space="preserve"> restoring some of the fairness that has been talked about.  However, these achievements can only be considered as the foundations on which more work must be done before all workers can be sure that they are receiving fair treatment and social equalit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is resolution is all</w:t>
        <w:noBreakHyphen/>
        <w:t>embracing and I would like to touch on two specific issues that are contained in our original motion to Congress.  The first is in relation to the unfairness that is created by the current rules affecting the payment of State benefit entitlement to workers who are made redundant through insolvency; it applies only in cases of insolvency because of the way the Department is operating and implementing the regulations.  We now have the obscene position that the Department of Employment's Redundancy Division will not make redundancy payments to people when their companies have gone bust until the end of the period of any perceived notice, and the DSS will not make any payments for Jobseeker's Allowance because they believe  that the people are in receipt of notional pay.  They are not receiving it because the other Department will not pay it to the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have made the strongest representations to Government and Government Ministers and we have had letters back to say that they understand the difficulties, they are examining the position but that there are difficulties in implementing it.  Whatever the difficulties are, they are nothing compared with the difficulties of these people with no money at a key moment in their life.  Any Government with a social conscience must examine and must take ac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BodyText2"/>
        <w:rPr/>
      </w:pPr>
      <w:r>
        <w:rPr>
          <w:rFonts w:eastAsia="Frutiger 55"/>
        </w:rPr>
        <w:t xml:space="preserve">   </w:t>
      </w:r>
      <w:r>
        <w:rPr/>
        <w:t>The second point relates to the extremely contentious part of the Employment Relations Act covering companies with less than 21 employees which Tony Dubbins touched on.  This literally takes away the protection from millions of workers.  In the clothing industry there are over 8,000 companies that employ less than 20 people, workplaces where the employers do not comply with tax, national insurance, health and safety, let alone recognise a trade union.  Indeed, recognition in some cases is only given to companies as the employer walks past the car park and nods to the trade union official stood outside.  Many of these companies are leading the campaign by small businesses to lessen the burden on small businesses.  Well, Stephen, Alan, when these companies come and tell you about the burden on small business, can I suggest that you remind them that fair legislation is not a burden on small businesses unless they spend 50% of their time looking at ways of avoiding the legislation rather than running their businesses.  Let us not forget that running a small business does not provide an opt</w:t>
        <w:noBreakHyphen/>
        <w:t>out to social responsibilit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TextBody"/>
        <w:jc w:val="both"/>
        <w:rPr>
          <w:sz w:val="16"/>
        </w:rPr>
      </w:pPr>
      <w:r>
        <w:rPr>
          <w:sz w:val="16"/>
        </w:rPr>
        <w:t>Fairness at work and trade union legislation</w:t>
      </w:r>
    </w:p>
    <w:p>
      <w:pPr>
        <w:pStyle w:val="Normal"/>
        <w:widowControl/>
        <w:jc w:val="both"/>
        <w:rPr>
          <w:rFonts w:ascii="Frutiger 55" w:hAnsi="Frutiger 55" w:eastAsia="Frutiger 55" w:cs="Frutiger 55"/>
          <w:b/>
          <w:b/>
          <w:bCs/>
          <w:sz w:val="16"/>
          <w:szCs w:val="20"/>
          <w:lang w:val="en-GB"/>
        </w:rPr>
      </w:pPr>
      <w:r>
        <w:rPr>
          <w:rFonts w:eastAsia="Frutiger 55" w:cs="Frutiger 55" w:ascii="Frutiger 55" w:hAnsi="Frutiger 55"/>
          <w:b/>
          <w:bCs/>
          <w:sz w:val="16"/>
          <w:szCs w:val="20"/>
          <w:lang w:val="en-GB"/>
        </w:rPr>
        <w:t xml:space="preserve"> </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As has already been indicated, Composite Motion 3 is opposed by the General Counci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Ian Wood</w:t>
      </w:r>
      <w:r>
        <w:rPr>
          <w:rFonts w:cs="Frutiger 55" w:ascii="Frutiger 55" w:hAnsi="Frutiger 55"/>
          <w:sz w:val="16"/>
          <w:szCs w:val="20"/>
          <w:lang w:val="en-GB"/>
        </w:rPr>
        <w:t xml:space="preserve"> </w:t>
      </w:r>
      <w:r>
        <w:rPr>
          <w:rFonts w:cs="Frutiger 55" w:ascii="Frutiger 55" w:hAnsi="Frutiger 55"/>
          <w:i/>
          <w:iCs/>
          <w:sz w:val="16"/>
          <w:szCs w:val="20"/>
          <w:lang w:val="en-GB"/>
        </w:rPr>
        <w:t>(Bakers, Food and Allied Workers Union)</w:t>
      </w:r>
      <w:r>
        <w:rPr>
          <w:rFonts w:cs="Frutiger 55" w:ascii="Frutiger 55" w:hAnsi="Frutiger 55"/>
          <w:sz w:val="16"/>
          <w:szCs w:val="20"/>
          <w:lang w:val="en-GB"/>
        </w:rPr>
        <w:t>, moved Composite Motion 3.</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cs="Frutiger 55" w:ascii="Frutiger 55" w:hAnsi="Frutiger 55"/>
          <w:sz w:val="16"/>
          <w:szCs w:val="20"/>
          <w:lang w:val="en-GB"/>
        </w:rPr>
        <w:t>He said:  Where is the fairness when workers do not have employment rights from day one?  We pay taxes, we pay national insurance, yet we do not have rights.  Where is the fairness in tha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Where is the fairness when a worker gets dismissed during the first year and cannot go to an industrial tribunal; and even more so, if they actually win their case at a tribunal, they are still not guaranteed to be reinstated?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re is the fairness when this Labour Government breaks international laws, yet when our unions break laws we get our assets sequestrated?  Who sequestrates the Treasury when they break international law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re is the fairness when the employer can shift production around in times of a dispute, yet we cannot actively support those workers in struggle?  Workers should be able to take industrial action in relation to matters which affect them even though, in certain cases, the direct employer may not be party to the disput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re is the fairness in a partnership agreement when the boss has the big stick and we have the lolly</w:t>
        <w:noBreakHyphen/>
        <w:t>pop stick?</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re is the fairness in 40% or 50% recognition when the vast majority of Labour MPs got elected to the House of Commons on a far lesser percentage vot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here is the fairness when the threshold of 20 people excludes 5 million people from having the opportunity to join a trade un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need to take a strong and serious look at ourselves.  I believe the time has come where we have to be more selective with our political fund money.  I do not believe we should be supporting any Labour MP who does not actively support the united campaign to repeal all anti</w:t>
        <w:noBreakHyphen/>
        <w:t>trade union right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 believe that Congress, the General Council and all the trade unions in this room today should stand firm, should all stick together and unite and join the united campaign to repeal all anti</w:t>
        <w:noBreakHyphen/>
        <w:t>trade union law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Arthur Scargill</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Mineworkers)</w:t>
      </w:r>
      <w:r>
        <w:rPr>
          <w:rFonts w:cs="Frutiger 55" w:ascii="Frutiger 55" w:hAnsi="Frutiger 55"/>
          <w:sz w:val="16"/>
          <w:szCs w:val="20"/>
          <w:lang w:val="en-GB"/>
        </w:rPr>
        <w:t>, seconding Composite Motion 3, said:  When I listened to the Minister today I needed to go for the stress ball!  Listening to the waffle that came from that platform made me think for a moment that I was in the CBI Congress.  He told you that they are retaining the anti</w:t>
        <w:noBreakHyphen/>
        <w:t>trade union laws introduced by the Tories.  This Government have retained essentially all the attacks committed against our class by a Tory government over the previous 18 years.  They speak of fairness in running the nation and partnership.  But they should have been treating the Tories and their class with the same contempt that the Tories showed towards our class during 18 years of misrul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How can the General Council, how can the supporters of Composite 2, possibly retain the anti</w:t>
        <w:noBreakHyphen/>
        <w:t>trade union legislation put in place by the Tories and retained by the New Labour Government? Let me remind you that the new legislation of the New Labour Government means that, first of all, a sacked worker, as the mover  of this motion said, even if he succeeds in proving he has been unfairly dismissed cannot get his or her job back; they remain dismissed unless there is a benevolent employer.  It means that secondary action is declared unlawful, but it goes further than that: it means that all the support you gave to the Skychef workers today is meaningless.  They do not want applause.  They want direct industrial action to support them.  That is the way to get their jobs back.</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Not only is secondary action outlawed, but primary action is outlawed after eight weeks.  That is the legislation that has been put through.  For years, this Movement opposed anti</w:t>
        <w:noBreakHyphen/>
        <w:t>trade union legislation.  The legislation has nothing in common with the demands of this Movement in over a century of struggle.  It is against international law, against the Charter of the United Nations and the conventions of the International Labour Organisati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 this year of poetry, let me remind you what the famous Irish leader James Connolly once said to those who argued that our demands were too excessive:  "Our demands most moderate are.  We only want the earth."  In this the last year before the end of this century, surely it is time for all of us to reaffirm our socialist belief in a commitment to real trade unionism, and that means protection for our members, wherever they work, irrespective of the number involved.  I urge Congress to support Composite 3, reject Composite 2 and reject the statement of the General Council.</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Chris Murphy</w:t>
      </w:r>
      <w:r>
        <w:rPr>
          <w:rFonts w:cs="Frutiger 55" w:ascii="Frutiger 55" w:hAnsi="Frutiger 55"/>
          <w:sz w:val="16"/>
          <w:szCs w:val="20"/>
          <w:lang w:val="en-GB"/>
        </w:rPr>
        <w:t xml:space="preserve"> </w:t>
      </w:r>
      <w:r>
        <w:rPr>
          <w:rFonts w:cs="Frutiger 55" w:ascii="Frutiger 55" w:hAnsi="Frutiger 55"/>
          <w:i/>
          <w:iCs/>
          <w:sz w:val="16"/>
          <w:szCs w:val="20"/>
          <w:lang w:val="en-GB"/>
        </w:rPr>
        <w:t>(Union of Construction, Allied Trades and Technicians)</w:t>
      </w:r>
      <w:r>
        <w:rPr>
          <w:rFonts w:cs="Frutiger 55" w:ascii="Frutiger 55" w:hAnsi="Frutiger 55"/>
          <w:sz w:val="16"/>
          <w:szCs w:val="20"/>
          <w:lang w:val="en-GB"/>
        </w:rPr>
        <w:t>, speaking in support of Composite 2, said:  Much has been made of the 26 new rights at work that the Labour Government have introduced, and rightly so. The balance of justice in the workplace is being addressed, but this new framework must be inclusive.  UCATT believes strongly that fairness at work will not be achieved if the Government fails to extend employment rights to those workers who work for another perso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Self</w:t>
        <w:noBreakHyphen/>
        <w:t xml:space="preserve">employment in Britain has grown from 7.5% in 1979 to a current level of 11% </w:t>
        <w:noBreakHyphen/>
        <w:noBreakHyphen/>
        <w:t xml:space="preserve"> over 3 million workers.  We acknowledge that many people are legitimately self</w:t>
        <w:noBreakHyphen/>
        <w:t>employed, but the past 15 years has seen an increase in those who were duped into working in a form of bogus self</w:t>
        <w:noBreakHyphen/>
        <w:t>employment.  These workers are all too often exploited and have no employment rights, no unemployment benefit, no sick pay and no holiday pa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growth of bogus self</w:t>
        <w:noBreakHyphen/>
        <w:t>employment has partly been encouraged by legal loopholes.  The Inland Revenue, the Contributions Agency, courts, tribunals and statutory law all define in employment, employees or workers in different ways.  This not only causes problems for individuals and companies, but can damage industries as a whol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n the 1980s bogus self</w:t>
        <w:noBreakHyphen/>
        <w:t>employment in the construction industry denied statutory employment rights to over half a million building workers, and it also plunged the industry into an era of casualisation that undermined training and health and safety.</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Moreover, bogus self</w:t>
        <w:noBreakHyphen/>
        <w:t xml:space="preserve">employment has cost the Exchequer </w:t>
      </w:r>
      <w:r>
        <w:rPr>
          <w:rFonts w:cs="WP TypographicSymbols" w:ascii="WP TypographicSymbols" w:hAnsi="WP TypographicSymbols"/>
          <w:sz w:val="16"/>
          <w:szCs w:val="20"/>
          <w:lang w:val="en-GB"/>
        </w:rPr>
        <w:t></w:t>
      </w:r>
      <w:r>
        <w:rPr>
          <w:rFonts w:cs="Frutiger 55" w:ascii="Frutiger 55" w:hAnsi="Frutiger 55"/>
          <w:sz w:val="16"/>
          <w:szCs w:val="20"/>
          <w:lang w:val="en-GB"/>
        </w:rPr>
        <w:t>3 billion a year in lost taxes and national insurance contribution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UCATT has long argued that a clear, legal definition of a worker is needed to underpin the criteria used by agencies like the Revenue.  The current definition, contained in the Employment Rights Act 1996, is far too narrow and conflicts with the other definitions.  We urge the Government now to seize on the opportunity presented by the Employment Relations Act to extend employment rights to that huge group of workers.  Extending employment rights to those who work for other persons will help to end exploitation and will transform Fairness at Work from a slogan to a reality for millions of worke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s Marge Carey</w:t>
      </w:r>
      <w:r>
        <w:rPr>
          <w:rFonts w:cs="Frutiger 55" w:ascii="Frutiger 55" w:hAnsi="Frutiger 55"/>
          <w:sz w:val="16"/>
          <w:szCs w:val="20"/>
          <w:lang w:val="en-GB"/>
        </w:rPr>
        <w:t xml:space="preserve"> </w:t>
      </w:r>
      <w:r>
        <w:rPr>
          <w:rFonts w:cs="Frutiger 55" w:ascii="Frutiger 55" w:hAnsi="Frutiger 55"/>
          <w:i/>
          <w:iCs/>
          <w:sz w:val="16"/>
          <w:szCs w:val="20"/>
          <w:lang w:val="en-GB"/>
        </w:rPr>
        <w:t>(Union of Shop, Distributive and Allied Workers)</w:t>
      </w:r>
      <w:r>
        <w:rPr>
          <w:rFonts w:cs="Frutiger 55" w:ascii="Frutiger 55" w:hAnsi="Frutiger 55"/>
          <w:sz w:val="16"/>
          <w:szCs w:val="20"/>
          <w:lang w:val="en-GB"/>
        </w:rPr>
        <w:t>, supporting Composite 2, said:  We now have a raft of employment rights legislation on the statute book, the finest for a generation or more.  We should, and we do, pay tribute to this Government for these changes.  But we should not forget where we started, or indeed the grief, the conflict and the division inflicted on us for 20 years.  We should not underestimate the great leap forward that we have taken together with the Labour Government in the past two year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This Congress is a good and loyal partner to the Labour Government.  However, if we believe the Government have misunderstood or have been too cautious, then it is our duty to say so openly, honestly and constructively.  We believe this Government has got some more work to do </w:t>
        <w:noBreakHyphen/>
        <w:noBreakHyphen/>
        <w:t xml:space="preserve"> unfinished business, as Bill Morris put i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First, compensation for tribunals.  If a worker is compensated, then it means that unfair treatment has been proven.  It must follow, therefore, that any compensation should properly reflect a worker's loss.  We are pleased that the awards are to be indexed, but indexing them to the inflation index misses the point.  These awards relate to employment and therefore earnings and money.  So the appropriate index is not the Retail Price Index but rather the Average Earnings Index.  We believe it is a more appropriate measure for a worker's compensation and is a stronger disincentive to the bad employer </w:t>
        <w:noBreakHyphen/>
        <w:noBreakHyphen/>
        <w:t xml:space="preserve"> and there are plenty of those.  That is what we are urging the Government to do.</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Secondly, zero hours contracts are a blight on the private service sector:  they are unfair and unjust for workers, a burden  on the taxpayer and the benefits system and a blow to the heart of all the raft of family</w:t>
        <w:noBreakHyphen/>
        <w:t>friendly policies.  In short, all the grounds on which the working time and minimum wage regulations were quite rightly introduce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If regulation on pay is right (and it is) and if regulation on excessive working time is right (and it is), then it has to be right to regulate unstable, exploitative cheap labour working time as well.  USDAW has put detailed proposals to the Government on zero hours contracts.  The proposals are practical, they are workable and they are fair; the better employers already apply them.</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 xml:space="preserve">We ask for the continued support of Congress to go on making that case to Government which would help foster the understanding of what cheap labour </w:t>
        <w:noBreakHyphen/>
        <w:noBreakHyphen/>
        <w:t xml:space="preserve"> casualised employment </w:t>
        <w:noBreakHyphen/>
        <w:noBreakHyphen/>
        <w:t xml:space="preserve"> is really all about.</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have come a long way together.  Let us keep moving forward.</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s Mary Turner</w:t>
      </w:r>
      <w:r>
        <w:rPr>
          <w:rFonts w:cs="Frutiger 55" w:ascii="Frutiger 55" w:hAnsi="Frutiger 55"/>
          <w:sz w:val="16"/>
          <w:szCs w:val="20"/>
          <w:lang w:val="en-GB"/>
        </w:rPr>
        <w:t xml:space="preserve"> </w:t>
      </w:r>
      <w:r>
        <w:rPr>
          <w:rFonts w:cs="Frutiger 55" w:ascii="Frutiger 55" w:hAnsi="Frutiger 55"/>
          <w:i/>
          <w:iCs/>
          <w:sz w:val="16"/>
          <w:szCs w:val="20"/>
          <w:lang w:val="en-GB"/>
        </w:rPr>
        <w:t>(GMB)</w:t>
      </w:r>
      <w:r>
        <w:rPr>
          <w:rFonts w:cs="Frutiger 55" w:ascii="Frutiger 55" w:hAnsi="Frutiger 55"/>
          <w:sz w:val="16"/>
          <w:szCs w:val="20"/>
          <w:lang w:val="en-GB"/>
        </w:rPr>
        <w:t xml:space="preserve">, supporting Composite 2 said:  Today I have the sad duty to speak to you about a devastating disease that is sweeping our nation.  We first noticed this disease in March when the Minister Margaret Hodge took the decision to close our Remploy factories, sacking our disabled members.  She dodged every question and dodged every answer.  The Minister </w:t>
        <w:noBreakHyphen/>
        <w:noBreakHyphen/>
        <w:t xml:space="preserve"> we have now renamed her </w:t>
        <w:noBreakHyphen/>
        <w:noBreakHyphen/>
        <w:t xml:space="preserve"> will be known as "Hodge the Dodge".</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The disease shows up in this way.  First, tingling in the arms leads to severe paralysis in the upper limbs, making writing impossible.  Then part of the brain shuts down, that part involved in calculation.  Finally, it spreads through the entire nervous system with symptoms from twitching to screaming hysterical attacks.</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We then became aware of the disease in July in the House of Commons when the Working Time Directive was watered down.  No, the General Council do not have it.  No, it is not RSI.  It is not overwork.  It is called "burden</w:t>
        <w:noBreakHyphen/>
        <w:t>on</w:t>
        <w:noBreakHyphen/>
        <w:t>businessitis".  Luckily, it does not affect all of us:  manual workers working a 60</w:t>
        <w:noBreakHyphen/>
        <w:t>hour week are safe; clerical workers, cleaners and caterers, juggling insecure work with bringing up a young family, are safe, however low their pay.  But this mysterious disease seems to affect all bosses when record</w:t>
        <w:noBreakHyphen/>
        <w:t>keeping is mentioned.  In particular, records for working time and parental leave release the virus directly into the nervous system with devastating effect.  Eminent scientists who work for leading research institutes, like the British Chamber of Commerce and the Institute of Directors, have tracked the syndrome.  They have come up with a three</w:t>
        <w:noBreakHyphen/>
        <w:t>point plan to cure the disease: abolish all record</w:t>
        <w:noBreakHyphen/>
        <w:t>keeping in employment rights, abolish all existing records as well, forget about the  employment rights because no one will be able to prove anything, so you can probably get away with it.  They are going to sell this cure to a drug company.  At this stage, you may ask yourself why, if this disease is so prevalent, you have not seen it.  Could it be because, in real work places, British bosses are as capable of keeping records as European bosses?  Could it be because, despite the moaning and the groaning, record</w:t>
        <w:noBreakHyphen/>
        <w:t>keeping is not very hard and is mostly done by a computer anyway?  Could it be because it suits the burden</w:t>
        <w:noBreakHyphen/>
        <w:t>on</w:t>
        <w:noBreakHyphen/>
        <w:t xml:space="preserve">business lobby to cry wolf </w:t>
        <w:noBreakHyphen/>
        <w:noBreakHyphen/>
        <w:t xml:space="preserve"> or fox </w:t>
        <w:noBreakHyphen/>
        <w:noBreakHyphen/>
        <w:t xml:space="preserve"> because, rather than record keeping, they actually do not like the new employment right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Do not let them get away with it.  British bosses are more capable than the Institute of Directors and the Chamber of Commerce would have you believe.  This conference can remember hundreds and thousands of our members who were made redundant.  They did not have difficulty then filling in the redundancy forms to give to the Government.  Let us make sure that all our members, whoever they are, are logged under health and safety at work.  The Working Time Directive must not be watered down.</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Tony Young</w:t>
      </w:r>
      <w:r>
        <w:rPr>
          <w:rFonts w:cs="Frutiger 55" w:ascii="Frutiger 55" w:hAnsi="Frutiger 55"/>
          <w:sz w:val="16"/>
          <w:szCs w:val="20"/>
          <w:lang w:val="en-GB"/>
        </w:rPr>
        <w:t xml:space="preserve"> </w:t>
      </w:r>
      <w:r>
        <w:rPr>
          <w:rFonts w:cs="Frutiger 55" w:ascii="Frutiger 55" w:hAnsi="Frutiger 55"/>
          <w:i/>
          <w:iCs/>
          <w:sz w:val="16"/>
          <w:szCs w:val="20"/>
          <w:lang w:val="en-GB"/>
        </w:rPr>
        <w:t xml:space="preserve">(Communication Workers Union):  </w:t>
      </w:r>
      <w:r>
        <w:rPr>
          <w:rFonts w:cs="Frutiger 55" w:ascii="Frutiger 55" w:hAnsi="Frutiger 55"/>
          <w:sz w:val="16"/>
          <w:szCs w:val="20"/>
          <w:lang w:val="en-GB"/>
        </w:rPr>
        <w:t>President and Conference, I rise on behalf of my union to support Composite Motion 2 and, I am sorry to say, to oppose Composite Motion 3, not because we believe that the Employment Relations Act is a perfect piece of legislation but, as Bill Morris said, it does represent an important step forward.  We all know that if the Tories had returned to power we would not have had the Fairness at Work White Paper but the Unfairness at Work White Pap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am going to focus on some of the points on page 15.  To be precise, I am going to focus on (vii) - (viii) on the right to strike.  There is no ILO convention governing the right to strike as such, but the ILO's Committee of Experts has responded to previous TUC protests about restrictions imposed in Britain since 1982 as follows:  "The ILO has always considered that the right to strike is one of the essential means available to workers and their organisations for the promotion and protection of their social and economic interests."   Whilst we accept that individual member ballots are now a feature of the exercise of that right, the CWU still believes that many of the detailed restrictions contained in the previous Tory Government legislation are unjustified.  We have made this case through the TUC forcibly to the present Government in the course of the passage of the Employment Relations Act 1999.  There have been some useful changes contained in that Act, one being the removal of the requirement to give the names of those being balloted to employers, the new definition of an overtime ban or a call out ban as an action short of strike, disregard of small accidental errors which would not affect the outcome of the ballot, allowing employers and unions to agree a suspension of industrial action for a period while negotiations resume and the relaxation of the requirement for separate ballots in every workplace in disputes involving the same employer.  Those are useful changes in what were pieces of legislation deliberately designed to hamper and restrict legitimate strike ac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owever, these significant changes leave intact a system of legal regulation of the right to strike which can still only benefit employers in disputes which their unreasonable behaviour has provoked.  We very much support the points set out in paragraphs (i) - (vi) in the composite which, if implemented, would go some way towards restoring the balance in employment relat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also have to deal with the vulnerability of the individual worker to dismissal for gross misconduct at common law.  The new Act addresses this aspect by making such dismissals in the first eight weeks automatically unfair, but longer if the employer has not followed agreed procedures.  As the composite says, why should there be any time limit?  Our workers at Critchley know that for more than two years they were fighting for justice after a legal ballot.   There is no power to order reinstatement, which as other speakers have said is important.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As to point (viii), a trade dispute is currently defined in law as: "Any dispute between workers and their employers which relates wholly or mainly to one or more specific employment issues".  We still do not have the right in any way to take sympathetic or solidarity action, even where there is a direct interest with another employer, as there was between the Critchley workers and BT.  So paragraph (viii) seeks to address that poin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last point I want to address is the fact that we very much welcome the right of individual members to be accompanied by union representatives at grievance or disciplinary cases.  As the composite makes clear, what is needed is that the union representative should be allowed to represent his or her member without fear of reprisal by the employ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Let me reassure the Secretary of State that we are not seeking favours but fairness and justice in employment legislation.  I ask you to support Composite 2.</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Anita Halpin</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Journalists):</w:t>
      </w:r>
      <w:r>
        <w:rPr>
          <w:rFonts w:cs="Frutiger 55" w:ascii="Frutiger 55" w:hAnsi="Frutiger 55"/>
          <w:sz w:val="16"/>
          <w:szCs w:val="20"/>
          <w:lang w:val="en-GB"/>
        </w:rPr>
        <w:t xml:space="preserve">  Sisters and Brothers, I would like to start by pointing out to you that our contribution to Composite 2 is that part which deals with what is probably central to fairness at work, and that is the right of a trade unionist to be protected from discrimination by employers.  This, you will remember, is what happened at the beginning of the 1990s in the cases of, first of all, a journalist called Dave Wilson who was at the </w:t>
      </w:r>
      <w:r>
        <w:rPr>
          <w:rFonts w:cs="Frutiger 55" w:ascii="Frutiger 55" w:hAnsi="Frutiger 55"/>
          <w:i/>
          <w:iCs/>
          <w:sz w:val="16"/>
          <w:szCs w:val="20"/>
          <w:lang w:val="en-GB"/>
        </w:rPr>
        <w:t>Daily Mail</w:t>
      </w:r>
      <w:r>
        <w:rPr>
          <w:rFonts w:cs="Frutiger 55" w:ascii="Frutiger 55" w:hAnsi="Frutiger 55"/>
          <w:sz w:val="16"/>
          <w:szCs w:val="20"/>
          <w:lang w:val="en-GB"/>
        </w:rPr>
        <w:t xml:space="preserve">, and then Palmer and other brothers from the RM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Journalist Dave Wilson was deprived of a pay rise because he refused to sign a personal contract.  Why?  Because the contract would have forced him to repudiate his union membership.  We took up the case and were successful in the Court of Appeal.  However, that did not suit the then Tory Government.  Within days an amendment was rushed through the House of Lords so that in future no trade unionist could claim discrimination in that same way.  Subsequently, in fact, the Law Lords then overruled the Appeal Court's decision.  So we, on behalf of Dave Wilson, are pursuing this action to the European Court of Human Rights.  Remember, are talking here about human right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ver the years, Congress, we have been very pleased that you have shown your support for Dave.  The repeal of the Ullswater amendment has always been an unqualified demand by the TUC on an incoming Labour Government.  It was promised and expected.  Unfortunately, though, this is still one of those areas of unfinished business.  While the Employment Relations Act does outlaw direct discrimination against a trade unionist, the Ullswater principle does allow employers to scapegoat unionists in other spurious ways, and that loophole is still in the Act.  It has yet to be properly close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urthermore, the House of Lords was again the arena for a late Tory amendment, the Miller Amendment, which encourages personal contracts.  Many of us know to our costs the powers which that gives to employers.  Perhaps the fact that the House of Lords was used in this way says something about the power of employers, especially the media barons.  President, it will also, perhaps, present you with a challenge in your new rol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commend Composite Motion 2 to you and draw particular attention to other key items of unfinished business; union membership without fear of reprisals in any form, the right to strike, the right to take solidarity action and rights from day one.  It is not set out in so many words in Composite 2, but I am assured that this is what is meant by, and I quote:  "..all employment rights apply to all employees regardless of length of service, hours worked or contractual status".  Rights from day one suits me very well, and that is what we wa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inally, when we win the Wilson case in Europe, we will then have the right for all employees to be represented in all matters relating to their employment by an independent trade union.  </w:t>
        <w:tab/>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Please support Composite 2, and please have no problems in also supporting Composite 3.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Jill Murdoch</w:t>
      </w:r>
      <w:r>
        <w:rPr>
          <w:rFonts w:cs="Frutiger 55" w:ascii="Frutiger 55" w:hAnsi="Frutiger 55"/>
          <w:sz w:val="16"/>
          <w:szCs w:val="20"/>
          <w:lang w:val="en-GB"/>
        </w:rPr>
        <w:t xml:space="preserve"> </w:t>
      </w:r>
      <w:r>
        <w:rPr>
          <w:rFonts w:cs="Frutiger 55" w:ascii="Frutiger 55" w:hAnsi="Frutiger 55"/>
          <w:i/>
          <w:iCs/>
          <w:sz w:val="16"/>
          <w:szCs w:val="20"/>
          <w:lang w:val="en-GB"/>
        </w:rPr>
        <w:t xml:space="preserve">(Transport Salaried Staffs' Association):  </w:t>
      </w:r>
      <w:r>
        <w:rPr>
          <w:rFonts w:cs="Frutiger 55" w:ascii="Frutiger 55" w:hAnsi="Frutiger 55"/>
          <w:sz w:val="16"/>
          <w:szCs w:val="20"/>
          <w:lang w:val="en-GB"/>
        </w:rPr>
        <w:t xml:space="preserve">President, one of the things which the trade union Movement is all about is protecting workers in work and making that work more secure.  This includes fights like that for legal protection when we take strike action and fights for a decent minimum wage for all, but in order to take advantage of these protections it is important to have a job.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Redundancy has always been a dread for working people.  There was a time, certainly within my own industry, when it was not quite acceptable to discuss improving conditions for redundancy because it smacked of the acceptance of the possibility of it happening.  Nowadays, redundancy is all too familiar.  Sadly, we have to accept that it is a fact of life but we must also continue to do everything possible to prevent it.  At present, people who have worked for years can be thrown out of work often without little hope of finding a new job and with a pittance to, supposedly, tide them over.  All the expectations they had of a continuing wage dissolve into a one-off calculation based on an artificial maximum wage level of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220 per week, uprated now by RPI rather than the index of wage rises, despite the fact that the national average wage is now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348.  What a rip-off!  The final insul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My union has inserted the part of this composite which instructs the General Council to campaign for an increase in statutory redundancy pay for two reasons.  One reason, of course, is to ensure that workers have something which at least begins to approach a fair compensation for the loss of their job, as if anything can.  The second reason is based on the belief that the requirement to make reasonable payments to workers may make a company think again about making redundanci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Businesses might realise that they have to take more responsibility for their employees and seek to make full use of them to develop their skills and develop alternative strategies rather than picking up the easy and relatively cheap option of redundancy.  It is time that workers stopped having to absorb all the pain resulting from the highs, lows and whims of managerial decision and indecision.  Stephen Byers has already made this argument for me.  He said that in our new partnerships businesses must take on new responsibilities and ensure that working people do not carry all the weight of a flexible workfor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A flexible workforce means redundancy, unemployment and insecurity.  The Government, then, too, must take responsibility for their policies and be willing to reduce the pain inflicted on working people.  As the Minister said, "Partners in change, not the victims of chang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So, because of the need for better compensation, my union would like to impress the importance of the campaign that we are urging on the General Council, and we are pleased to support Composite 2 and Composite 3.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Tony Robinson</w:t>
      </w:r>
      <w:r>
        <w:rPr>
          <w:rFonts w:cs="Frutiger 55" w:ascii="Frutiger 55" w:hAnsi="Frutiger 55"/>
          <w:sz w:val="16"/>
          <w:szCs w:val="20"/>
          <w:lang w:val="en-GB"/>
        </w:rPr>
        <w:t xml:space="preserve"> </w:t>
      </w:r>
      <w:r>
        <w:rPr>
          <w:rFonts w:cs="Frutiger 55" w:ascii="Frutiger 55" w:hAnsi="Frutiger 55"/>
          <w:i/>
          <w:iCs/>
          <w:sz w:val="16"/>
          <w:szCs w:val="20"/>
          <w:lang w:val="en-GB"/>
        </w:rPr>
        <w:t>(British Actors Equity Association):</w:t>
      </w:r>
      <w:r>
        <w:rPr>
          <w:rFonts w:cs="Frutiger 55" w:ascii="Frutiger 55" w:hAnsi="Frutiger 55"/>
          <w:sz w:val="16"/>
          <w:szCs w:val="20"/>
          <w:lang w:val="en-GB"/>
        </w:rPr>
        <w:t xml:space="preserve">  I ask you to support Composite Motion 2 because of a specific proposal which is buried away in about paragraph 367 of this very long composite.  We want you all to identify the bits of legislation which you believe still unfairly inhibit trade unions and discriminate against trade union members, and to use the information which we then collate as the basis of a major new campaign to convince the Government, the general public and Stephen Byers that we need further legislation on employment rights and fairness at work if we are to tackle the gross unfairnesses which we as trade unionists are confronted with every da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hat kind of problems?  We all have different working practices, but we in Equity believe that the most vulnerable workers in this new society are those who are casually employed.  We do not think that they have sufficient protection following the outlawing of the closed shop.  Our experience recently involved 400 grossly under employed performers who, through no fault of their own, found themselves at loggerheads with a cartel of multi-million pound advertising agencies.  There is no doubt that we had right on our side.  The agencies wanted to cut our minimum wages by two-thirds, but the absence of closed shop swung the dispute the employers' way.  It was nothing to do with fairness at work.  It was all to do with the unfairness of legisla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hat about when the aspirations of the vast majority of trade union members in a dispute are completely undermined by a small minority?  We have no form of redress.  We are not even allowed to give even the mildest rebuke.  I can think of no other kind of organisation in the whole country which is unable to discipline those members who break its rules and undermine the livelihood of other members of that organisation. That is grossly unfair.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addition, and very importantly, Equity was recently forced to change the way in which it elected its President.  Following that, the fallout is going to affect an awful lot of other trade unions, and that has already started.  Until that moment, all of our members had the right to take part in the election of our 69 strong council, and the council then elected the President.  The reason for that was simple.  Some of our members are well known and some are not.  In an election, the well known have a massive advantage.  We were constantly running the risk that not necessarily our best but our most famous would be elected.  We have now been told that our procedure is illegal.  We cannot, for the life of us, see why independent free trade unions should not be allowed or by this Government trusted to determine such issues without Government interferen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Stephen, we support the new legislation, but we cannot allow you to think that the Government can see that by implementing fairness at work they have fulfilled their obligations to right the wrongs of the past 18 years.  Let us build a strategy together which will deliver what we want, an even playing field for workers at work and in dispute.  The fight goes on.  The fight has hardly started.  Please vote for Composite 2.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rPr/>
      </w:pPr>
      <w:r>
        <w:rPr>
          <w:rFonts w:cs="Frutiger 55" w:ascii="Frutiger 55" w:hAnsi="Frutiger 55"/>
          <w:b/>
          <w:bCs/>
          <w:sz w:val="16"/>
          <w:szCs w:val="20"/>
          <w:lang w:val="en-GB"/>
        </w:rPr>
        <w:t>Mr Michael Harper</w:t>
      </w:r>
      <w:r>
        <w:rPr>
          <w:rFonts w:cs="Frutiger 55" w:ascii="Frutiger 55" w:hAnsi="Frutiger 55"/>
          <w:sz w:val="16"/>
          <w:szCs w:val="20"/>
          <w:lang w:val="en-GB"/>
        </w:rPr>
        <w:t xml:space="preserve"> </w:t>
      </w:r>
      <w:r>
        <w:rPr>
          <w:rFonts w:cs="Frutiger 55" w:ascii="Frutiger 55" w:hAnsi="Frutiger 55"/>
          <w:i/>
          <w:iCs/>
          <w:sz w:val="16"/>
          <w:szCs w:val="20"/>
          <w:lang w:val="en-GB"/>
        </w:rPr>
        <w:t>(Fire Brigades Union)</w:t>
      </w:r>
      <w:r>
        <w:rPr>
          <w:rFonts w:cs="Frutiger 55" w:ascii="Frutiger 55" w:hAnsi="Frutiger 55"/>
          <w:sz w:val="16"/>
          <w:szCs w:val="20"/>
          <w:lang w:val="en-GB"/>
        </w:rPr>
        <w:t xml:space="preserve"> said:  Congress, our contribution to this composite is to restate and reaffirm support for a very basic civil liberty and for a fundamental human right - the freedom of a worker to withdraw their labour, or as we call it "the right to strike".  The point is that there is no such thing.  What do exist are two ILO conventions dealing with freedom of association and collective bargaining, but those ILO conventions were blatantly flouted by the Tories.  Congress, the Fire Brigades Union brought precisely the same words to you in 1996 but now we need your reaffirmation of support for this principle, a principle which distinguishes a worker from a slave, a principle which is central to any civilised and democratic societ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Congress, I want to make one thing very clear. Members of the Fire Brigades Union, the firefighters and control operators, who provide a vital public service, never, ever want to go on strike.  No worker providing an essential public service should need to go on strike.  Nurses, ambulance workers and firefighters should never be put into a position whereby they have to withdraw their labour.  There has only been one national strike in the British Fire Service and that was in 1977 when firefighters were being paid poverty wages.  Our families had to claim benefits to keep us above the breadline.  We want that to be the only national strike in the Fire Servic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owever, we are now facing the very grim situation of having our national agreements on conditions of employment torn up by our employers.  They want to introduce local variations.  Many of you in this hall have been through this.  You know what it means.  It means worse conditions without any improvement to standards of service.  Congress, I want to emphasis that the local disputes which we have been involved in have been about defending the public against cuts which will place them and their families at increased risk of death from fire.  We have not been on strike for more money and we have not been on strike for longer holidays.  We have taken action to protect the public because no one knows better than firefighters and fire control operators the dangers of cut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there are rumbles and rumours that restrictions may be placed on the Fire Brigades Union, measures stating that they cannot take lawful industrial action.  We have already had more than enough restrictions on secondary and solidarity action which have hit us very hard.  We know what has happened to our brother and sister trade unionists in the Prison Officers Association and, of course, at GCHHQ, where the ban has happily been reverse, as Comrade Byers reminded Congress.  We cannot allow any more attacks on our civil liberties.  A society cannot claim to be free and democratic if it does not have free trade un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Mark Healy</w:t>
      </w:r>
      <w:r>
        <w:rPr>
          <w:rFonts w:cs="Frutiger 55" w:ascii="Frutiger 55" w:hAnsi="Frutiger 55"/>
          <w:sz w:val="16"/>
          <w:szCs w:val="20"/>
          <w:lang w:val="en-GB"/>
        </w:rPr>
        <w:t xml:space="preserve"> </w:t>
      </w:r>
      <w:r>
        <w:rPr>
          <w:rFonts w:cs="Frutiger 55" w:ascii="Frutiger 55" w:hAnsi="Frutiger 55"/>
          <w:i/>
          <w:iCs/>
          <w:sz w:val="16"/>
          <w:szCs w:val="20"/>
          <w:lang w:val="en-GB"/>
        </w:rPr>
        <w:t>(Prison Officers Association)</w:t>
      </w:r>
      <w:r>
        <w:rPr>
          <w:rFonts w:cs="Frutiger 55" w:ascii="Frutiger 55" w:hAnsi="Frutiger 55"/>
          <w:sz w:val="16"/>
          <w:szCs w:val="20"/>
          <w:lang w:val="en-GB"/>
        </w:rPr>
        <w:t xml:space="preserve"> said:  Congress, the POA welcomes the Employment Relations Act, but there are criticisms which have to be made.  It is important, we believe, to recognise that had a Tory Government still been in power no such legislation would ever have hit the statute book.  Other speakers have already mentioned that.  Indeed, other speakers have already mentioned a range of issues that I am going to touch upon, so I hope I will not bore you too much.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In the POA we welcome the facilitation of trade union recognition.  We welcome the extension of maternity leave. We take the same view as Bill Morris on parental leave, which appears to be a perk for the rich, because our members certainly cannot afford to take unpaid leave under the terms of parental leave, and that development should be changed as a matter of urgency.  We welcome the unfair dismissal compensation being increased to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0,000, but we do remember that the initial White Paper spoke of unlimited compensa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We welcome the right not to be dismissed for taking lawful industrial action, albeit that that is time-bounded and, as previous speakers have said, it does not meet ILO conventions.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For us in the POA the most welcomed element of this Act is the trade union recognition element.  In the growing and thriving private sector, which now has a major foothold within the prison system in this country, despite clear and unambiguous promises by Labour in Opposition that this foothold would diminish, it now gives us the opportunity to represent individuals in private prisons in an attempt to stop the exploitation of these workers.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owever, we have to say that gaining recognition under the current proposals is about as clear as mud.  To give an example, we have in excess of 250 members in one private institution in the north out of a potential membership of 300 custody officers. Custody officers are prison officers by any other name except that they are not paid the going rate as they should be in the public sector. They also have to work longer hours and they work in more dangerous environments.  However, we have been told by the employer that they, the employers, deemed that the bargaining unit is every single person who works in that institution, and that includes many who do administration work and provide support service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the POA, are a specialist trade union, and it is self-evident to us that some of the employees in the institution would have their interests better served by another union.  Of course, the employer recognises that fact, but they are using their interpretation of a bargaining unit in a vain attempt not to recognise anybody.  I reiterate, Conference, the fact that the Act still gives us, the trade union Movement, the opportunity to represent and organise as a matter of righ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referred earlier to a clause which states that the workers have the right not to be dismissed for taking lawful industrial action, albeit that it is time-bounded.  We in the POA, of course, will not benefit from this clause as our right to take lawful industrial action was removed in 1994.  By the way, it has not stopped us taking industrial action, but it has just stopped us taking more industrial action.   It is disconcerting to hear rumours that this type of Draconian legislation which was applied to us by the Tories might be applied to the FBU by a Labour Government.  I hope very much that these are only rumours because, if they are not, we are here to support the FBU with our experiences over the past few years.  That is an assurance that I can give you toda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f this Act is about anything, it is about the rights of the working men and women in this country.  It should be used for the benefit of those men and women.  It has not been designed to benefit one union more than another and, of course, we want to see an increase in the size of the trade union Movement in this country.  Let me say this, Congress.  Let us make sure that we do not allow employers to turn this legislation around in such a way where, instead of negotiating with them for better terms and conditions, employers will simply be watching us knocking lumps out of each other over recognition right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Employment Relations Act is a step in the right direction.  It is a positive change for workers which has taken too long to implement and in many areas it is too ambiguous but, nevertheless, the improvement is welcom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Bill Morris </w:t>
      </w:r>
      <w:r>
        <w:rPr>
          <w:rFonts w:cs="Frutiger 55" w:ascii="Frutiger 55" w:hAnsi="Frutiger 55"/>
          <w:i/>
          <w:iCs/>
          <w:sz w:val="16"/>
          <w:szCs w:val="20"/>
          <w:lang w:val="en-GB"/>
        </w:rPr>
        <w:t>(General Council):</w:t>
      </w:r>
      <w:r>
        <w:rPr>
          <w:rFonts w:cs="Frutiger 55" w:ascii="Frutiger 55" w:hAnsi="Frutiger 55"/>
          <w:sz w:val="16"/>
          <w:szCs w:val="20"/>
          <w:lang w:val="en-GB"/>
        </w:rPr>
        <w:t xml:space="preserve">  President, as usual, the debate has crystallised the issues.  The debate on Composite 2 reflected, realistically, what is achievable, and of course the General Council will pursue all of the issues and will take note, obviously, of the relevant section of the General Council's Repor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respect of Composite 3, clearly, the arguments were very well rehearsed.  We have heard much of it before.  Let me just make it clear, in so far as the Skychef workers are concerned, the T&amp;G does not share the view, expressed by the seconder to Composite Motion 3,  that support given to the Skychef workers is meaningless.  We do not share that view.  We take the view that the support given to the Skychef workers is as meaningful as the support that was given to the National Union of Mineworkers when the miners were on strik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say, equally, that the suggestion that we call for industrial action on behalf of the Skychef workers represents a gross deception for a group of people who do not even have English as a first language.  It would, in fact, be leading them to understand that this Movement was making a promise that we knew would not be delivered.  The T&amp;G seeks maximum support for the strikers.  We do not call for industrial ac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refore, we ask this Conference to support Composite 2 and reject Composite 3. </w:t>
      </w:r>
    </w:p>
    <w:p>
      <w:pPr>
        <w:pStyle w:val="Normal"/>
        <w:widowControl/>
        <w:rPr>
          <w:rFonts w:ascii="Frutiger 55" w:hAnsi="Frutiger 55" w:cs="Frutiger 55"/>
          <w:b/>
          <w:b/>
          <w:bCs/>
          <w:sz w:val="16"/>
          <w:szCs w:val="20"/>
          <w:lang w:val="en-GB"/>
        </w:rPr>
      </w:pPr>
      <w:r>
        <w:rPr>
          <w:rFonts w:eastAsia="Frutiger 55" w:cs="Frutiger 55" w:ascii="Frutiger 55" w:hAnsi="Frutiger 55"/>
          <w:sz w:val="16"/>
          <w:szCs w:val="20"/>
          <w:lang w:val="en-GB"/>
        </w:rPr>
        <w:t xml:space="preserve">  </w:t>
      </w:r>
      <w:r>
        <w:rPr>
          <w:rFonts w:cs="Frutiger 55" w:ascii="Frutiger 55" w:hAnsi="Frutiger 55"/>
          <w:sz w:val="16"/>
          <w:szCs w:val="20"/>
          <w:lang w:val="en-GB"/>
        </w:rPr>
        <w:tab/>
      </w:r>
    </w:p>
    <w:p>
      <w:pPr>
        <w:pStyle w:val="Normal"/>
        <w:widowControl/>
        <w:rPr>
          <w:rFonts w:ascii="Frutiger 55" w:hAnsi="Frutiger 55" w:cs="Frutiger 55"/>
          <w:sz w:val="16"/>
          <w:szCs w:val="20"/>
          <w:lang w:val="en-GB"/>
        </w:rPr>
      </w:pPr>
      <w:r>
        <w:rPr>
          <w:rFonts w:cs="Frutiger 55" w:ascii="Frutiger 55" w:hAnsi="Frutiger 55"/>
          <w:b/>
          <w:bCs/>
          <w:sz w:val="16"/>
          <w:szCs w:val="20"/>
          <w:lang w:val="en-GB"/>
        </w:rPr>
        <w:t>*</w:t>
      </w:r>
      <w:r>
        <w:rPr>
          <w:rFonts w:cs="Frutiger 55" w:ascii="Frutiger 55" w:hAnsi="Frutiger 55"/>
          <w:sz w:val="16"/>
          <w:szCs w:val="20"/>
          <w:lang w:val="en-GB"/>
        </w:rPr>
        <w:t xml:space="preserve"> </w:t>
      </w:r>
      <w:r>
        <w:rPr>
          <w:rFonts w:cs="Frutiger 55" w:ascii="Frutiger 55" w:hAnsi="Frutiger 55"/>
          <w:i/>
          <w:iCs/>
          <w:sz w:val="16"/>
          <w:szCs w:val="20"/>
          <w:lang w:val="en-GB"/>
        </w:rPr>
        <w:t xml:space="preserve">Composite Motion 2 was </w:t>
      </w:r>
      <w:r>
        <w:rPr>
          <w:rFonts w:cs="Frutiger 55" w:ascii="Frutiger 55" w:hAnsi="Frutiger 55"/>
          <w:sz w:val="16"/>
          <w:szCs w:val="20"/>
          <w:lang w:val="en-GB"/>
        </w:rPr>
        <w:t>CARRIED</w:t>
      </w:r>
      <w:r>
        <w:rPr>
          <w:rFonts w:cs="Frutiger 55" w:ascii="Frutiger 55" w:hAnsi="Frutiger 55"/>
          <w:i/>
          <w:iCs/>
          <w:sz w:val="16"/>
          <w:szCs w:val="20"/>
          <w:lang w:val="en-GB"/>
        </w:rPr>
        <w:t xml:space="preserve"> </w:t>
      </w:r>
    </w:p>
    <w:p>
      <w:pPr>
        <w:pStyle w:val="Normal"/>
        <w:widowControl/>
        <w:rPr/>
      </w:pPr>
      <w:r>
        <w:rPr>
          <w:rFonts w:cs="Frutiger 55" w:ascii="Frutiger 55" w:hAnsi="Frutiger 55"/>
          <w:b/>
          <w:bCs/>
          <w:sz w:val="16"/>
          <w:szCs w:val="20"/>
          <w:lang w:val="en-GB"/>
        </w:rPr>
        <w:t xml:space="preserve">* </w:t>
      </w:r>
      <w:r>
        <w:rPr>
          <w:rFonts w:cs="Frutiger 55" w:ascii="Frutiger 55" w:hAnsi="Frutiger 55"/>
          <w:i/>
          <w:iCs/>
          <w:sz w:val="16"/>
          <w:szCs w:val="20"/>
          <w:lang w:val="en-GB"/>
        </w:rPr>
        <w:t xml:space="preserve">Composite Motion 3 was  </w:t>
      </w:r>
      <w:r>
        <w:rPr>
          <w:rFonts w:cs="Frutiger 55" w:ascii="Frutiger 55" w:hAnsi="Frutiger 55"/>
          <w:sz w:val="16"/>
          <w:szCs w:val="20"/>
          <w:lang w:val="en-GB"/>
        </w:rPr>
        <w:t>LOST</w:t>
      </w:r>
      <w:r>
        <w:rPr>
          <w:rFonts w:cs="Frutiger 55" w:ascii="Frutiger 55" w:hAnsi="Frutiger 55"/>
          <w:i/>
          <w:iCs/>
          <w:sz w:val="16"/>
          <w:szCs w:val="20"/>
          <w:lang w:val="en-GB"/>
        </w:rPr>
        <w:t xml:space="preserve"> </w:t>
      </w:r>
    </w:p>
    <w:p>
      <w:pPr>
        <w:pStyle w:val="Normal"/>
        <w:widowControl/>
        <w:rPr>
          <w:rFonts w:ascii="Frutiger 55" w:hAnsi="Frutiger 55" w:cs="Frutiger 55"/>
          <w:b/>
          <w:b/>
          <w:bCs/>
          <w:i/>
          <w:i/>
          <w:iCs/>
          <w:sz w:val="16"/>
          <w:szCs w:val="20"/>
          <w:lang w:val="en-GB"/>
        </w:rPr>
      </w:pPr>
      <w:r>
        <w:rPr>
          <w:rFonts w:cs="Frutiger 55" w:ascii="Frutiger 55" w:hAnsi="Frutiger 55"/>
          <w:b/>
          <w:bCs/>
          <w:i/>
          <w:iCs/>
          <w:sz w:val="16"/>
          <w:szCs w:val="20"/>
          <w:lang w:val="en-GB"/>
        </w:rPr>
      </w:r>
    </w:p>
    <w:p>
      <w:pPr>
        <w:pStyle w:val="Heading1"/>
        <w:jc w:val="left"/>
        <w:rPr>
          <w:sz w:val="16"/>
        </w:rPr>
      </w:pPr>
      <w:r>
        <w:rPr>
          <w:sz w:val="16"/>
        </w:rPr>
        <w:t>National Minimum Wage</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tabs>
          <w:tab w:val="clear" w:pos="720"/>
          <w:tab w:val="left" w:pos="-1440" w:leader="none"/>
        </w:tabs>
        <w:rPr/>
      </w:pPr>
      <w:r>
        <w:rPr>
          <w:rFonts w:cs="Frutiger 55" w:ascii="Frutiger 55" w:hAnsi="Frutiger 55"/>
          <w:b/>
          <w:bCs/>
          <w:sz w:val="16"/>
          <w:szCs w:val="20"/>
          <w:lang w:val="en-GB"/>
        </w:rPr>
        <w:t xml:space="preserve">The President:  </w:t>
      </w:r>
      <w:r>
        <w:rPr>
          <w:rFonts w:cs="Frutiger 55" w:ascii="Frutiger 55" w:hAnsi="Frutiger 55"/>
          <w:sz w:val="16"/>
          <w:szCs w:val="20"/>
          <w:lang w:val="en-GB"/>
        </w:rPr>
        <w:t xml:space="preserve">Just before I ask John Monks to introduce the General Council's Statement on the National Minimum Wage, we are going to show a very short video presentation.  The video is called  </w:t>
      </w:r>
      <w:r>
        <w:rPr>
          <w:rFonts w:cs="Frutiger 55" w:ascii="Frutiger 55" w:hAnsi="Frutiger 55"/>
          <w:i/>
          <w:iCs/>
          <w:sz w:val="16"/>
          <w:szCs w:val="20"/>
          <w:lang w:val="en-GB"/>
        </w:rPr>
        <w:t>Pay Talks</w:t>
      </w:r>
      <w:r>
        <w:rPr>
          <w:rFonts w:cs="Frutiger 55" w:ascii="Frutiger 55" w:hAnsi="Frutiger 55"/>
          <w:sz w:val="16"/>
          <w:szCs w:val="20"/>
          <w:lang w:val="en-GB"/>
        </w:rPr>
        <w:t xml:space="preserve">.  We have already heard today about the importance of unions being seen to campaign on issues which are relevant to young people, and there is no current issue which illustrates this better than the national minimum wage.  Many young workers gained their first ever pay rise when the minimum wage came into force last April, but the lower payment for 18-21 year olds means that many young people lose out.  We wanted to hear what young people themselves had to say, so we sent a camera crew to Brighton a couple of weeks ago to find out.  Here is what they said. </w:t>
      </w:r>
      <w:r>
        <w:rPr>
          <w:rFonts w:cs="Frutiger 55" w:ascii="Frutiger 55" w:hAnsi="Frutiger 55"/>
          <w:i/>
          <w:iCs/>
          <w:sz w:val="16"/>
          <w:szCs w:val="20"/>
          <w:lang w:val="en-GB"/>
        </w:rPr>
        <w:t>(The video was then shown).</w:t>
      </w:r>
    </w:p>
    <w:p>
      <w:pPr>
        <w:pStyle w:val="Normal"/>
        <w:widowControl/>
        <w:rPr>
          <w:rFonts w:ascii="Frutiger 55" w:hAnsi="Frutiger 55" w:cs="Frutiger 55"/>
          <w:i/>
          <w:i/>
          <w:iCs/>
          <w:sz w:val="16"/>
          <w:szCs w:val="20"/>
          <w:lang w:val="en-GB"/>
        </w:rPr>
      </w:pPr>
      <w:r>
        <w:rPr>
          <w:rFonts w:cs="Frutiger 55" w:ascii="Frutiger 55" w:hAnsi="Frutiger 55"/>
          <w:i/>
          <w:iCs/>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xml:space="preserve">  That was good.  Delegates, I am now moving to paragraph 2.5 of the General Council's Report on page 20.  I intend to take that in one debate with motion 19 and the amendments on low pay.  First, I will invite the General Secretary to move the General Council's statement and introduce the debate.  Then I will move to Motion 19.  As was reported earlier, the first amendment standing in the name of UNISON has been accepted, so the amended motion will be moved by the Transport &amp; General Workers Union and seconded by UNISON.  I will then call the amendment which is still standing against the motion proposed by the Bakers, Food &amp; Allied Workers Union.  After the debate, I will give the right of reply to the Transport &amp; General Workers and then I will give the General Secretary the opportunity to reply.  We will then take the vote on the amendment and then the motion.  Finally, we will vote on the General Council's Statemen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John Monks </w:t>
      </w:r>
      <w:r>
        <w:rPr>
          <w:rFonts w:cs="Frutiger 55" w:ascii="Frutiger 55" w:hAnsi="Frutiger 55"/>
          <w:sz w:val="16"/>
          <w:szCs w:val="20"/>
          <w:lang w:val="en-GB"/>
        </w:rPr>
        <w:t>(</w:t>
      </w:r>
      <w:r>
        <w:rPr>
          <w:rFonts w:cs="Frutiger 55" w:ascii="Frutiger 55" w:hAnsi="Frutiger 55"/>
          <w:i/>
          <w:iCs/>
          <w:sz w:val="16"/>
          <w:szCs w:val="20"/>
          <w:lang w:val="en-GB"/>
        </w:rPr>
        <w:t>General Secretary</w:t>
      </w:r>
      <w:r>
        <w:rPr>
          <w:rFonts w:cs="Frutiger 55" w:ascii="Frutiger 55" w:hAnsi="Frutiger 55"/>
          <w:sz w:val="16"/>
          <w:szCs w:val="20"/>
          <w:lang w:val="en-GB"/>
        </w:rPr>
        <w:t>), leading in on the debate on the National Minimum Wage and moving paragraph 2.5 of the General Council report, said:  President and Congress, the young people who you have just seen on the video put the case, I think, very well.  The minimum wage is a good thing, young adults should get it and we need to get the minimum wage higher.  I want to expand on those three point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is Congress is the first to meet with a national minimum wage actually in place, protecting the lowest paid in this country.  We should never under-estimate what this means - that 2 million working people, the majority of them women working part-time, are benefitting from the national minimum wage.  Those receiving it received an average rise of wages of around 30%, and no longer can employers drive wages down as low as people's desperation will let them.  We must never under-estimate our own achievement, the achievement of the trade union Movement and our allies, in fighting against low pay, in finally bringing this long-championed cause to fruition.  There is some room for a little bit of celebration and congratulations that we have been successful.</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However, young adults deserve more.  The lower rate for    18-21 year olds is unfair. The young people in the video said it.  Why should they be paid less for doing the same job?  In line with the bulk of industry agreements, we want to see the adult rate paid from aged 18.  This is a key element that we are currently pressing with the Low Pay Commiss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Congress, we are asking you to oppose the amendment in the name of the Bakers, Food and Allied Workers Union as it is written.  We want the adult rate at 18, but we have also always recognised that lower rates can be appropriate for particular types of trainees, for apprentices and other people being trained for National Vocational Qualification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Quality, though, is the key.  We are certainly asking the Low Pay Commission to monitor the take-up of the development rate for adults.  If getting a fair deal for young adults is one priority, then up-rating the national minimum wage is another.  We said at the time that we believed that </w:t>
      </w:r>
      <w:r>
        <w:rPr>
          <w:rFonts w:cs="WP TypographicSymbols" w:ascii="WP TypographicSymbols" w:hAnsi="WP TypographicSymbols"/>
          <w:sz w:val="16"/>
          <w:szCs w:val="20"/>
          <w:lang w:val="en-GB"/>
        </w:rPr>
        <w:t></w:t>
      </w:r>
      <w:r>
        <w:rPr>
          <w:rFonts w:cs="Frutiger 55" w:ascii="Frutiger 55" w:hAnsi="Frutiger 55"/>
          <w:sz w:val="16"/>
          <w:szCs w:val="20"/>
          <w:lang w:val="en-GB"/>
        </w:rPr>
        <w:t>3.60 was too low, and the experience since April, when the national minimum wage was introduced, certainly bears us out.  Of course, and I think Stephen Byers said it, the doom mongers have been proved totally wrong.  Motivated by political opposition to the principle of the national minimum wage, the Tories and others predicted up to half-a-million job losses.  What has happened?  Employment has continued to grow and, especially, in those sectors where most national minimum wage recipients are employed.  So the rate must be raised.   A higher rate could be sustained without job losses.  The low paid deserve mor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work poverty must be tackled and tackled effectively.  We know that the national minimum wage has an important role to play here, as does the Working Families Tax Credit, which was launched just last week by the Government, giving a guaranteed income to those with children working more than 16 hours a week.  We believe that the two initiatives taken together make a vital difference to working people, but only if the national minimum wage is set at a reasonable level which gives tangible benefits to the low paid.  Otherwise the Government will find that they are simply subsidising the exploitative employer.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We are asking you to support Motion 19 as amended by UNISON.  Four years ago we launched a campaign for a collective bargaining target of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4 at Congress.  In the organised sector, that target has largely been achieved.  Today, we want to update this campaign and launch the new collective bargaining target of </w:t>
      </w:r>
      <w:r>
        <w:rPr>
          <w:rFonts w:cs="WP TypographicSymbols" w:ascii="WP TypographicSymbols" w:hAnsi="WP TypographicSymbols"/>
          <w:sz w:val="16"/>
          <w:szCs w:val="20"/>
          <w:lang w:val="en-GB"/>
        </w:rPr>
        <w:t></w:t>
      </w:r>
      <w:r>
        <w:rPr>
          <w:rFonts w:cs="Frutiger 55" w:ascii="Frutiger 55" w:hAnsi="Frutiger 55"/>
          <w:sz w:val="16"/>
          <w:szCs w:val="20"/>
          <w:lang w:val="en-GB"/>
        </w:rPr>
        <w:t>5 a hou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e recognise that our collective bargaining target will always need to be higher than the minimum wage, and the UNISON amendment raises the issue of an increase in the statutory minimum.  We know that we will need, very quickly, to be giving serious thought to what our figure should be.  I do not think that now, actually, is the time to go into precise figures.  We have not had that debate yet. The top priority is for the Government to make an up-rating reference to the Low Pay Commission next year once it has received the LPC's report on monitoring, evaluation and young peopl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want a higher minimum wage, we want a fair deal for young people, we recognise that the minimum wage is a historic milestone in the fight against poverty and exploitation, and I am proud to move Chapter 2.5 of the General Council's Report and the General Council's Statement on the National Minimum Wage.   Thank you.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Heading1"/>
        <w:jc w:val="left"/>
        <w:rPr>
          <w:sz w:val="16"/>
        </w:rPr>
      </w:pPr>
      <w:r>
        <w:rPr>
          <w:sz w:val="16"/>
        </w:rPr>
        <w:t>Low Pay</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 xml:space="preserve">Ms M Prosser </w:t>
      </w:r>
      <w:r>
        <w:rPr>
          <w:rFonts w:cs="Frutiger 55" w:ascii="Frutiger 55" w:hAnsi="Frutiger 55"/>
          <w:i/>
          <w:iCs/>
          <w:sz w:val="16"/>
          <w:szCs w:val="20"/>
          <w:lang w:val="en-GB"/>
        </w:rPr>
        <w:t>(Transport &amp; General Workers Union)</w:t>
      </w:r>
      <w:r>
        <w:rPr>
          <w:rFonts w:cs="Frutiger 55" w:ascii="Frutiger 55" w:hAnsi="Frutiger 55"/>
          <w:sz w:val="16"/>
          <w:szCs w:val="20"/>
          <w:lang w:val="en-GB"/>
        </w:rPr>
        <w:t xml:space="preserve"> moved Motion 19, as amend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rFonts w:ascii="Frutiger 55" w:hAnsi="Frutiger 55" w:cs="Frutiger 55"/>
          <w:sz w:val="16"/>
          <w:szCs w:val="20"/>
          <w:lang w:val="en-GB"/>
        </w:rPr>
      </w:pPr>
      <w:r>
        <w:rPr>
          <w:rFonts w:cs="Frutiger 55" w:ascii="Frutiger 55" w:hAnsi="Frutiger 55"/>
          <w:sz w:val="16"/>
          <w:szCs w:val="20"/>
          <w:lang w:val="en-GB"/>
        </w:rPr>
        <w:t xml:space="preserve">She said:  Congress, the campaign for a decent working wage is one of the cornerstones of the trade union Movement.  As John Monks just said, we can, rightly, be proud of the role which has been played by the trade union Movement to secure a national minimum wage.  It represented an about turn in Government policy after years of compassionless Conservatism.  It is already making a difference for some of those who are most in nee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Congress, let us remember that the emphasis of this motion is on the ability and the responsibility of trade unions to improve working people's incomes via the negotiating agenda.  A T&amp;G study puts the numbers of people earning less than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as high as seven million, the majority of whom are women workers. So you can see that there is plenty to be done.  Workers in Ireland, Wales and the North East are worst affected and, overall, there are ten counties in the United Kingdom with at least 40% of their workforce earning under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Seven million people is an extraordinary number for a supposedly civilised fair and prosperous democracy at the end of the 20th Century.  That is the size of the challenge that we fac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However, previous industrial bargaining campaigns have raised the pay of thousands of low paid workers and we now need a new campaign to raise the pay of thousands more.  In the T&amp;G we have concluded that it is now time to set a new minimum collective bargaining target of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Social justice demands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Massive inequalities of pay can no longer be allowed to grow unchallenged. We can also make the economic case for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Business wants to raise efficiency, boost productivity and improve competitiveness, and so do we.  But economic success will not be built on the back of a low paid, poorly motivated workforce.  Economic success stems from a workforce which feels valued, valued not merely be fine words but also through a fair wag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hat about our public services.  Low pay is particularly prevalent in the public sector.  This, inevitably, raises concerns about the effect upon the delivery of quality public services.  A quality service is simply not sustainable without a quality wage in retur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Reducing the numbers on low pay will also have a beneficial effect on the public purse because low pay is, inevitably, topped up through welfare benefits paid for by the taxpayer.  The taxpayer cannot and should not be expected to continue to subsidize the miserly employer.  To those who say it cannot be done, let me tell you that since the T&amp;G launched its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Now" campaign, we have made breakthroughs across all industries.  Five thousand workers at the Ministry of Defence, mainly cleaners and caterers, have had their pay lifted by 6% to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a rise of more than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10 a week.  Contract cleaners at Fords have seen their pay rise from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4.65 to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10 an hour.  We have delivered in the construction industry, for childcare workers and for Manpower drivers.  All those rates have gone up through th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barrier.  As a result, thousands of workers, many of them women and many part-time, have been raised above th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threshol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Our goal, like that of the Chancellor, is to make work pay.  We welcome measures such as the Working Families Tax Credit, which focuses assistance on those most in need, but such measures will only be effective if they complement a fair basic wage.  They cannot be a substitute for on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refore, Congress calls upon the General Council to adopt a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per hour minimum collective bargaining target and to lead a widespread campaign to help the trade union Movement to deliver on this goal. I move the mo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Rodney Bickerstaffe</w:t>
      </w:r>
      <w:r>
        <w:rPr>
          <w:rFonts w:cs="Frutiger 55" w:ascii="Frutiger 55" w:hAnsi="Frutiger 55"/>
          <w:sz w:val="16"/>
          <w:szCs w:val="20"/>
          <w:lang w:val="en-GB"/>
        </w:rPr>
        <w:t xml:space="preserve"> </w:t>
      </w:r>
      <w:r>
        <w:rPr>
          <w:rFonts w:cs="Frutiger 55" w:ascii="Frutiger 55" w:hAnsi="Frutiger 55"/>
          <w:i/>
          <w:iCs/>
          <w:sz w:val="16"/>
          <w:szCs w:val="20"/>
          <w:lang w:val="en-GB"/>
        </w:rPr>
        <w:t>(UNISON)</w:t>
      </w:r>
      <w:r>
        <w:rPr>
          <w:rFonts w:cs="Frutiger 55" w:ascii="Frutiger 55" w:hAnsi="Frutiger 55"/>
          <w:sz w:val="16"/>
          <w:szCs w:val="20"/>
          <w:lang w:val="en-GB"/>
        </w:rPr>
        <w:t xml:space="preserve"> in seconding the motion, said:  I re-state the position that we have always held, that we need both collective bargaining and a statutory national minimum wage to lift workers out of poverty pay in Great Britain.  In some industries, and with many national agreements, we progressed well through organising and negotiating.  To many, therefore, even a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target may have little relevance, but some seven million people do earn less than that figure, many of whom are not in regular employment let alone in a union.  Many of them are women, black and, yes, many are on the margins of society, but that does not mean that they do not deserve a living wag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n days of yore, before your time, some people believed that a statutory minimum wage would undermine trade unions and collective bargaining.  Even our school children now know that far from that the national minimum wage underpins negotiations.  It is a safeguard for the whole wages structure, if you want a plimsoll line.  It is the safety ne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Government talk highly of the new Working Families Tax Credit as a real attempt to make work pay.  However you look at it, it is a state welfare provision and I, for one, still look to the day when employers who can well afford it choose to pay, or are forced to pay, a decent living wage for all our people in Great Britai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re is still dignity in work.  I have said before that the labourer should be worthy of his or her hire, not least in a rich nation and not least in this last year of the 20th Century.  I do not apologise for once more being at this rostrum because if we do not keep on about the statutory national minimum wage, mark my words when I say that it will slip in value month by month and year by year.  All of the hard success that we have got in getting the Act of Parliament on the statute book will simply go away.  You have got to do what you can in your time, and, Congress, in your time you must not let the statutory national minimum wage wither on the vine.  That is why we call for a similar increase to the target for collective bargaining, a figure more approximate to the half male median earnings formula, a figure more near to a decent living wage than th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3.60 for the over 21s, and that lousy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3 an hour for those under 22.  That is why we plead for the TUC to continue its sustained campaign to press for the establishment of a regular updating mechanism of a minimum wage and to fight on for the removal of that low and disgraceful rate for young worker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f we mean what we say about equality for women, for black workers and for disabled people, we must keep up that pressure and not simply rest on the fact of the wage law itself.  If we really believe in eradicating child poverty as well as child benefit and other benefits, we need a decent minimum wag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I do not join with those who dance around about the niceties of the path to a living wage, and neither do the poorest in the land.  They want and they deserve a fair day's pay for a fair day's work and, quite frankly, it should be the core task of this Trades Union Congress to deliver that by whatever means we can.  The campaign above all others has to be the campaign for a living wage.  We look to the Low Pay Commission to scotch the lies about the losses in jobs.  Do not just ask the focus groups.  Everybody knows that the minimum wage statutory policy is the most popular policy of this Government.  Up-rating it will be popular as well.  If you would not care to live on less than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in the new Millennium, that is a real Millennial challenge.  Get it for everybody.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Joe Marino </w:t>
      </w:r>
      <w:r>
        <w:rPr>
          <w:rFonts w:cs="Frutiger 55" w:ascii="Frutiger 55" w:hAnsi="Frutiger 55"/>
          <w:sz w:val="16"/>
          <w:szCs w:val="20"/>
          <w:lang w:val="en-GB"/>
        </w:rPr>
        <w:t>(</w:t>
      </w:r>
      <w:r>
        <w:rPr>
          <w:rFonts w:cs="Frutiger 55" w:ascii="Frutiger 55" w:hAnsi="Frutiger 55"/>
          <w:i/>
          <w:iCs/>
          <w:sz w:val="16"/>
          <w:szCs w:val="20"/>
          <w:lang w:val="en-GB"/>
        </w:rPr>
        <w:t>Bakers, Food and Allied Workers Union</w:t>
      </w:r>
      <w:r>
        <w:rPr>
          <w:rFonts w:cs="Frutiger 55" w:ascii="Frutiger 55" w:hAnsi="Frutiger 55"/>
          <w:sz w:val="16"/>
          <w:szCs w:val="20"/>
          <w:lang w:val="en-GB"/>
        </w:rPr>
        <w:t>) moved the second amendment to Motion 19.</w:t>
      </w:r>
    </w:p>
    <w:p>
      <w:pPr>
        <w:pStyle w:val="Normal"/>
        <w:widowControl/>
        <w:rPr/>
      </w:pPr>
      <w:r>
        <w:rPr>
          <w:rFonts w:cs="Frutiger 55" w:ascii="Frutiger 55" w:hAnsi="Frutiger 55"/>
          <w:sz w:val="16"/>
          <w:szCs w:val="20"/>
          <w:lang w:val="en-GB"/>
        </w:rPr>
        <w:t xml:space="preserve">He said:  I suppose I am moving the amendment but having watched the video I feel like I am seconding it.  Who can disagree with what those young workers were saying?  Evidently the General Council can.   What we are seeking to do, of course, is to bring young workers into the trade union Movement.  My understanding of the situation that we are facing now is that we are going to say to them "Come and join us in the trade union Movement, but we are not going to campaign to get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What is wrong with setting the target that the T&amp;G in its motion has put forward, and campaigning for that amount of money, campaigning for it, aiming for it, striving for it, for workers irrespective of the age of those workers?  It is no good complaining about a low rate in the national minimum wage and saying what we are going to do is campaign in order to do away with that lower rate, whilst at the same time adopting a policy which is actually saying that we are going to campaign for a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collective bargaining target for workers but not for those workers who are at a lower ag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re is talk about the position of apprentices and trainees.  Let me put this to Congress:  what is wrong with an apprentice, what is wrong with a trainee, having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an hour as a wage?  What is wrong with us campaigning for that? What we have is a clear and simple choice before Congress today:  if we are serious about eradicating low pay we should not be in a position of doing the employers’ job for the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I do not hold truck, and my union does not hold truck, with the argument that the employers cannot afford to pay and therefore the state has to pick up the bill.  Why should our members pay taxes in order to bail out employers who are paying disgracefully low wages?  We should be campaigning for all workers in Britain.  Yes, whether they are male or female; yes, whether they are black, white, or whatever colour;  yes, whatever religion; yes, comrades, whatever age.  If that is the target that the TUC is setting itself, we cannot for the life of us understand why the General Council and the Transport and General Workers' Union will not lift their eyes and look at that campaign and say "Yes, let's campaign on that for all workers".  </w:t>
      </w:r>
    </w:p>
    <w:p>
      <w:pPr>
        <w:pStyle w:val="Normal"/>
        <w:widowControl/>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ind w:firstLine="720"/>
        <w:rPr/>
      </w:pPr>
      <w:r>
        <w:rPr>
          <w:rFonts w:cs="Frutiger 55" w:ascii="Frutiger 55" w:hAnsi="Frutiger 55"/>
          <w:sz w:val="16"/>
          <w:szCs w:val="20"/>
          <w:lang w:val="en-GB"/>
        </w:rPr>
        <w:t xml:space="preserve">We urge you, if you are serious about attracting young workers into the Movement, if you are serious about raising wage rates in this country, if you are serious about eradicating poverty, how on earth can you oppose this amendment.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is the target: </w:t>
      </w:r>
      <w:r>
        <w:rPr>
          <w:rFonts w:cs="WP TypographicSymbols" w:ascii="WP TypographicSymbols" w:hAnsi="WP TypographicSymbols"/>
          <w:sz w:val="16"/>
          <w:szCs w:val="20"/>
          <w:lang w:val="en-GB"/>
        </w:rPr>
        <w:t></w:t>
      </w:r>
      <w:r>
        <w:rPr>
          <w:rFonts w:cs="Frutiger 55" w:ascii="Frutiger 55" w:hAnsi="Frutiger 55"/>
          <w:sz w:val="16"/>
          <w:szCs w:val="20"/>
          <w:lang w:val="en-GB"/>
        </w:rPr>
        <w:t>5 for everyone, irrespective of ag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A delegate</w:t>
      </w:r>
      <w:r>
        <w:rPr>
          <w:rFonts w:cs="Frutiger 55" w:ascii="Frutiger 55" w:hAnsi="Frutiger 55"/>
          <w:sz w:val="16"/>
          <w:szCs w:val="20"/>
          <w:lang w:val="en-GB"/>
        </w:rPr>
        <w:t xml:space="preserve"> formally seconded the amend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M Prosser</w:t>
      </w:r>
      <w:r>
        <w:rPr>
          <w:rFonts w:cs="Frutiger 55" w:ascii="Frutiger 55" w:hAnsi="Frutiger 55"/>
          <w:sz w:val="16"/>
          <w:szCs w:val="20"/>
          <w:lang w:val="en-GB"/>
        </w:rPr>
        <w:t xml:space="preserve"> (</w:t>
      </w:r>
      <w:r>
        <w:rPr>
          <w:rFonts w:cs="Frutiger 55" w:ascii="Frutiger 55" w:hAnsi="Frutiger 55"/>
          <w:i/>
          <w:iCs/>
          <w:sz w:val="16"/>
          <w:szCs w:val="20"/>
          <w:lang w:val="en-GB"/>
        </w:rPr>
        <w:t>Transport and General Workers Union</w:t>
      </w:r>
      <w:r>
        <w:rPr>
          <w:rFonts w:cs="Frutiger 55" w:ascii="Frutiger 55" w:hAnsi="Frutiger 55"/>
          <w:sz w:val="16"/>
          <w:szCs w:val="20"/>
          <w:lang w:val="en-GB"/>
        </w:rPr>
        <w:t xml:space="preserve">) replying to the debate said:  I would urge Congress not to support the amendment.  Joe Marino asked the question "If you are serious about people's low pay?", if we were not serious, Joe, we would not have used one of our resolutions to this Congress to argue the case for all unions to use their negotiating opportunities to increase the incomes of the lowest paid.  If we were not serious we would not have spent a rather large amount of the union's income on launching and conducting first of all the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4 Now campaign a couple of years ago, and a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5 Now campaign now.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So nobody should think we are not serious simply because we see dangers in the amendment which suggests that there should be precisely the same rate of pay for every worker at no matter what age.  It flies in the face of many, many, many negotiated agreements which recognise that there are differentials applicable to people who have only just left school or college, who have only just started in their employment and to people, as John Monks said earlier, who may be in training.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ur opposition also recognises that if you attempt to lay the same rate of pay for a 16-year old just out of school as is applicable to a 24-25 year old with some experience, then you are actually militating against the 16-year old having opportunities to find employ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ask you to think very carefully about this amendment, to look at it logically and to recognise the history of the way in which we have tried, as a union Movement, over many years to be as fair and appropriate as possible with the way in which we press for appropriate incomes for different people and different kinds of workers.</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e urge you to pick up the ideas in the main resolution, to campaign for better incomes for all working people, but to recognise that the wording of the amendment from the Bakers Union could get us into more trouble rather than making life better for young peopl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Please support Motion 9 as amended by UNISON and oppose the Bakers’ amend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John Monks </w:t>
      </w:r>
      <w:r>
        <w:rPr>
          <w:rFonts w:cs="Frutiger 55" w:ascii="Frutiger 55" w:hAnsi="Frutiger 55"/>
          <w:i/>
          <w:iCs/>
          <w:sz w:val="16"/>
          <w:szCs w:val="20"/>
          <w:lang w:val="en-GB"/>
        </w:rPr>
        <w:t>(General Secretary):</w:t>
      </w:r>
      <w:r>
        <w:rPr>
          <w:rFonts w:cs="Frutiger 55" w:ascii="Frutiger 55" w:hAnsi="Frutiger 55"/>
          <w:sz w:val="16"/>
          <w:szCs w:val="20"/>
          <w:lang w:val="en-GB"/>
        </w:rPr>
        <w:t xml:space="preserve">  Just echoing what Margaret Prosser said. I do not think it does the case for the collective bargaining target, or for the operation of the national minimum wage, any good if we are going to be unrealistic.  With respect to Joe's sincerity in the case, and the way he put the case, it is unrealistic.  As to the </w:t>
      </w:r>
      <w:r>
        <w:rPr>
          <w:rFonts w:cs="WP TypographicSymbols" w:ascii="WP TypographicSymbols" w:hAnsi="WP TypographicSymbols"/>
          <w:sz w:val="16"/>
          <w:szCs w:val="20"/>
          <w:lang w:val="en-GB"/>
        </w:rPr>
        <w:t></w:t>
      </w:r>
      <w:r>
        <w:rPr>
          <w:rFonts w:cs="Frutiger 55" w:ascii="Frutiger 55" w:hAnsi="Frutiger 55"/>
          <w:sz w:val="16"/>
          <w:szCs w:val="20"/>
          <w:lang w:val="en-GB"/>
        </w:rPr>
        <w:t>5 for everyone, the trainees, the under-18s, the rest of it, our objective in this Congress -- and you will debate it later in the week -- is to see a lot more young people getting a lot more training, a lot more skills enhancement.  At certain stages of people's lives that is probably the greatest priority.  I know there are other people in all sorts of different circumstances, but the kind of claim, particularly on the collective bargaining side, which has been talked about is miles away from the pay structures in very many of the industries represented around this room.  I would say that it does not help our case in either area, either the statutory one or the collective bargaining one, if we get ourselves stuck with things which we know we will not be able to sustain or are unable to carry the arguments off.</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o support the motion as amended by UNISON, reject the amendment in the name of the Bakers.</w:t>
      </w:r>
    </w:p>
    <w:p>
      <w:pPr>
        <w:pStyle w:val="Normal"/>
        <w:widowControl/>
        <w:tabs>
          <w:tab w:val="clear" w:pos="720"/>
          <w:tab w:val="left" w:pos="-1440" w:leader="none"/>
        </w:tabs>
        <w:rPr>
          <w:rFonts w:ascii="Frutiger 55" w:hAnsi="Frutiger 55" w:cs="Frutiger 55"/>
          <w:b/>
          <w:b/>
          <w:bCs/>
          <w:sz w:val="16"/>
          <w:szCs w:val="20"/>
          <w:lang w:val="en-GB"/>
        </w:rPr>
      </w:pPr>
      <w:r>
        <w:rPr>
          <w:rFonts w:cs="Frutiger 55" w:ascii="Frutiger 55" w:hAnsi="Frutiger 55"/>
          <w:sz w:val="16"/>
          <w:szCs w:val="20"/>
          <w:lang w:val="en-GB"/>
        </w:rPr>
        <w:t>*</w:t>
        <w:tab/>
      </w:r>
      <w:r>
        <w:rPr>
          <w:rFonts w:cs="Frutiger 55" w:ascii="Frutiger 55" w:hAnsi="Frutiger 55"/>
          <w:i/>
          <w:iCs/>
          <w:sz w:val="16"/>
          <w:szCs w:val="20"/>
          <w:lang w:val="en-GB"/>
        </w:rPr>
        <w:t xml:space="preserve">The amendment in the name of the Bakers, Food and Allied Workers Union was </w:t>
      </w:r>
      <w:r>
        <w:rPr>
          <w:rFonts w:cs="Frutiger 55" w:ascii="Frutiger 55" w:hAnsi="Frutiger 55"/>
          <w:sz w:val="16"/>
          <w:szCs w:val="20"/>
          <w:lang w:val="en-GB"/>
        </w:rPr>
        <w:t>LOST</w:t>
      </w:r>
    </w:p>
    <w:p>
      <w:pPr>
        <w:pStyle w:val="Normal"/>
        <w:widowControl/>
        <w:tabs>
          <w:tab w:val="clear" w:pos="720"/>
          <w:tab w:val="left" w:pos="-1440" w:leader="none"/>
        </w:tabs>
        <w:rPr>
          <w:rFonts w:ascii="Frutiger 55" w:hAnsi="Frutiger 55" w:cs="Frutiger 55"/>
          <w:b/>
          <w:b/>
          <w:bCs/>
          <w:sz w:val="16"/>
          <w:szCs w:val="20"/>
          <w:lang w:val="en-GB"/>
        </w:rPr>
      </w:pPr>
      <w:r>
        <w:rPr>
          <w:rFonts w:cs="Frutiger 55" w:ascii="Frutiger 55" w:hAnsi="Frutiger 55"/>
          <w:sz w:val="16"/>
          <w:szCs w:val="20"/>
          <w:lang w:val="en-GB"/>
        </w:rPr>
        <w:t>*</w:t>
        <w:tab/>
      </w:r>
      <w:r>
        <w:rPr>
          <w:rFonts w:cs="Frutiger 55" w:ascii="Frutiger 55" w:hAnsi="Frutiger 55"/>
          <w:i/>
          <w:iCs/>
          <w:sz w:val="16"/>
          <w:szCs w:val="20"/>
          <w:lang w:val="en-GB"/>
        </w:rPr>
        <w:t xml:space="preserve">Motion 19, as amended by UNISON, was </w:t>
      </w:r>
      <w:r>
        <w:rPr>
          <w:rFonts w:cs="Frutiger 55" w:ascii="Frutiger 55" w:hAnsi="Frutiger 55"/>
          <w:sz w:val="16"/>
          <w:szCs w:val="20"/>
          <w:lang w:val="en-GB"/>
        </w:rPr>
        <w:t>CARRIED</w:t>
      </w:r>
    </w:p>
    <w:p>
      <w:pPr>
        <w:pStyle w:val="Normal"/>
        <w:widowControl/>
        <w:tabs>
          <w:tab w:val="clear" w:pos="720"/>
          <w:tab w:val="left" w:pos="-1440" w:leader="none"/>
        </w:tabs>
        <w:rPr/>
      </w:pPr>
      <w:r>
        <w:rPr>
          <w:rFonts w:cs="Frutiger 55" w:ascii="Frutiger 55" w:hAnsi="Frutiger 55"/>
          <w:sz w:val="16"/>
          <w:szCs w:val="20"/>
          <w:lang w:val="en-GB"/>
        </w:rPr>
        <w:t>*</w:t>
        <w:tab/>
      </w:r>
      <w:r>
        <w:rPr>
          <w:rFonts w:cs="Frutiger 55" w:ascii="Frutiger 55" w:hAnsi="Frutiger 55"/>
          <w:i/>
          <w:iCs/>
          <w:sz w:val="16"/>
          <w:szCs w:val="20"/>
          <w:lang w:val="en-GB"/>
        </w:rPr>
        <w:t xml:space="preserve">The General Council's Statement was </w:t>
      </w:r>
      <w:r>
        <w:rPr>
          <w:rFonts w:cs="Frutiger 55" w:ascii="Frutiger 55" w:hAnsi="Frutiger 55"/>
          <w:sz w:val="16"/>
          <w:szCs w:val="20"/>
          <w:lang w:val="en-GB"/>
        </w:rPr>
        <w:t>ADOPTED</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tab/>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0"/>
          <w:lang w:val="en-GB"/>
        </w:rPr>
        <w:t>Employment Tribunals</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Roy Dunnett</w:t>
      </w:r>
      <w:r>
        <w:rPr>
          <w:rFonts w:cs="Frutiger 55" w:ascii="Frutiger 55" w:hAnsi="Frutiger 55"/>
          <w:sz w:val="16"/>
          <w:szCs w:val="20"/>
          <w:lang w:val="en-GB"/>
        </w:rPr>
        <w:t xml:space="preserve"> (</w:t>
      </w:r>
      <w:r>
        <w:rPr>
          <w:rFonts w:cs="Frutiger 55" w:ascii="Frutiger 55" w:hAnsi="Frutiger 55"/>
          <w:i/>
          <w:iCs/>
          <w:sz w:val="16"/>
          <w:szCs w:val="20"/>
          <w:lang w:val="en-GB"/>
        </w:rPr>
        <w:t>GMB</w:t>
      </w:r>
      <w:r>
        <w:rPr>
          <w:rFonts w:cs="Frutiger 55" w:ascii="Frutiger 55" w:hAnsi="Frutiger 55"/>
          <w:sz w:val="16"/>
          <w:szCs w:val="20"/>
          <w:lang w:val="en-GB"/>
        </w:rPr>
        <w:t>) intervening on paragraph 2.8 said:   We would like to ask why we need to change the system of appointment to Employment Tribunals when we had a tried and tested system in which the TUC submitted recommended names of members from within our unions.  Now, with the new system which the DTi have pushed through, it allows for self-nomination by individuals who failed to get trade union support, or they can respond to the newspaper adverts and nominate themselves.  We believe one of the dangers of self-nomination can be limited experience of the workplace and, dare I say it, even an anti-trade union outlook.  There can be no guarantee that a self-nominated employee side representative has any experience of the trade union Move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GMB's greatest concern is that the Movement once again is being sidelined. For eighteen years the Tories removed trade union nominees from scores of public bodies.  Now our Labour Government has reduced our influence within the DTi.  It now appears that the experience which we have in the Movement counts for nothing.  We are told that the DTi have hired an agency to obtain names and interview potential members, but where does this agency get its experience from?  Just who are they?</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in the GMB ask the General Council to consider this issue again and ensure that all trade union nominations are accepted and that self-nomination is thrown back into the dustbin where it belong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John Monks </w:t>
      </w:r>
      <w:r>
        <w:rPr>
          <w:rFonts w:cs="Frutiger 55" w:ascii="Frutiger 55" w:hAnsi="Frutiger 55"/>
          <w:i/>
          <w:iCs/>
          <w:sz w:val="16"/>
          <w:szCs w:val="20"/>
          <w:lang w:val="en-GB"/>
        </w:rPr>
        <w:t>(General Secretary)</w:t>
      </w:r>
      <w:r>
        <w:rPr>
          <w:rFonts w:cs="Frutiger 55" w:ascii="Frutiger 55" w:hAnsi="Frutiger 55"/>
          <w:sz w:val="16"/>
          <w:szCs w:val="20"/>
          <w:lang w:val="en-GB"/>
        </w:rPr>
        <w:t>:  Just to answer the question, this was not a TUC idea; the Government decided on this particular procedure as part of their response to the Nolan Report on open government.  One of the commitments that was given was to advertise jobs in public agencies of one form or another.</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totally sympathise with the point of view that has just been put, and at the moment we are in discussions with the DTi about the way it is working, which is totally unsatisfactory.  A large number of very, very good trades unionists have been ignored so far in the selection process.  We are determined to pursue that particular question. The government changed the system in response to Nolan and the idea that jobs were being done on an insider basis.  In a sense, that is the origin of where we are at the moment and the kind of obstacle that we  have to overcome in getting a more acceptable syste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Before we move to Motion 23, may I let you know that after we have voted on Motion 23 I will take Motion 16 which I said I would try to take this afterno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center" w:pos="2166" w:leader="none"/>
        </w:tabs>
        <w:rPr>
          <w:rFonts w:ascii="Frutiger 55" w:hAnsi="Frutiger 55" w:cs="Frutiger 55"/>
          <w:b/>
          <w:b/>
          <w:bCs/>
          <w:sz w:val="16"/>
          <w:szCs w:val="20"/>
          <w:lang w:val="en-GB"/>
        </w:rPr>
      </w:pPr>
      <w:r>
        <w:rPr>
          <w:rFonts w:cs="Frutiger 55" w:ascii="Frutiger 55" w:hAnsi="Frutiger 55"/>
          <w:b/>
          <w:bCs/>
          <w:sz w:val="16"/>
          <w:szCs w:val="20"/>
          <w:lang w:val="en-GB"/>
        </w:rPr>
        <w:t>Freedom of Information</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I now call Motion 23 which the General Council suppor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Mark Turnbull</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Journalists</w:t>
      </w:r>
      <w:r>
        <w:rPr>
          <w:rFonts w:cs="Frutiger 55" w:ascii="Frutiger 55" w:hAnsi="Frutiger 55"/>
          <w:sz w:val="16"/>
          <w:szCs w:val="20"/>
          <w:lang w:val="en-GB"/>
        </w:rPr>
        <w:t>) moved Motion 23:</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He said:  Freedom of information is one of the Labour Party's oldest promises but they seem reluctant to carry it out.  It is now one of only two or three pledges in the 1997 Manifesto that has not yet been put into law.  Why not?  Two years ago they brought out a White Paper which practically everyone thought was really good.  Then they fired old David Clark, the architect, and passed it back on to Jack Straw.  In May he brought out a draft new law which practically everyone agrees is really awful.  It has even been said to be worse than the Open Government Code introduced by the Tories.  Now the tough guy, Jack Cunningham, says when people started criticising the Government for its inactivity, that freedom of information is an issue for the chattering classes.  Well, I do not know how many of you consider yourselves members of the chattering classes.  I am pretty sure I am not;  but I should think a good number of the government are.  We are all trades unionists so let us see in the three minutes that I have left to speak what it does for u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We are all concerned about health and safety, are we not?  The Bill specifically excludes all information gathered during a safety inquiry.  The Bill means that no information obtained during an accident investigation would be made available.   Let us just think about that very briefly.  King's Cross fire: 31 die, the official inquiry reports that many of the shortcomings had been identified by certain agencies, including fire safety.  If the public safety campaigners and journalists had known about the dangers, they could have demanded improvements.  It was the same with the</w:t>
      </w:r>
      <w:r>
        <w:rPr>
          <w:rFonts w:cs="Frutiger 55" w:ascii="Frutiger 55" w:hAnsi="Frutiger 55"/>
          <w:i/>
          <w:iCs/>
          <w:sz w:val="16"/>
          <w:szCs w:val="20"/>
          <w:lang w:val="en-GB"/>
        </w:rPr>
        <w:t xml:space="preserve"> Herald of Free Enterprise</w:t>
      </w:r>
      <w:r>
        <w:rPr>
          <w:rFonts w:cs="Frutiger 55" w:ascii="Frutiger 55" w:hAnsi="Frutiger 55"/>
          <w:sz w:val="16"/>
          <w:szCs w:val="20"/>
          <w:lang w:val="en-GB"/>
        </w:rPr>
        <w:t xml:space="preserve">.  Perhaps that disaster could have been eradicated.  Here is another one.  Information gathered by inspectors on  unsafe industrial premises  -- we all know those, do we not, they exist, wake up, it is not the great revolution yet -- will be hidden from scrutiny.  That is what it says in the Bill.  These exemptions are inexplicable and must be removed.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But there are loads more as well.  Things will be kept secret about information from regulatory bodies which play an ever more important role in our lives.  They will not have to reveal anything that they have obtained in investigation, so we will have no right to see information across huge areas of activity, including food safety, race, sex discrimination, planning, and a whole lot mor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Just one more for luck, the police -- and this is against the recommendation of the Macpherson Inquiry into the murder of Stephen Lawrence.  Their report said the police should be open to the full provisions of the Freedom of Information Act.  The Association of Chief Police Officers is one of the very few bodies to have welcomed the draft Bill, and they have said themselves that they would probably have to give less information than they do even now.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re these issues for the chattering classes?  No.  These exclusions hit at us, colleagues, at trades unionists who are trying to find out information for the benefit of our members.  Let me just give you one more, the BSE crisis.  To prove it is authentic I am going to quote Tony Blair, the Prime Minister, and what he said in March 1996.  "When a health scare like BSE occurs, the public want to know the facts.  People want to know what the scientific advice is in full.  The only way to begin to restore people's confidence is to be completely open about what the risks are."  Well, Tony Blair, your words are coming back to haunt you and I know your word is good enough for us.  Change this law, Tony;  please change this law so that we can get the information we ne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I would be doing a disservice to my member if I did not tell you about an example which shows how ridiculous it is that freedom of information cannot be given to journalists but the Government can get any information out it needs.  NUJ member Ed Moloney faces prison tomorrow over a court order to surrender his notes of an interview.  Ed Moloney is a Belfast journalist for an Irish newspaper.  The NUJ is backing his refusal to comply.  The notes are of an interview nine years ago with a former Loyalist Paramilitary now charged with the murder of the solicitor Pat Finucane.   Ed Moloney says all the material is in the public domain through his stories, and so the move is an attempt to shut down the discussion on that debate.   Billy Stobie had claimed in the interview that he had told the RUC the murder was planned and they did nothing to stop it.  My union is supporting Ed Moloney.  You will hear more about it at the CPBF meeting on Wednesday.  You must learn about this case because this shows how stupid it is that we do not have freedom of information and yet journalists can be stymied for any piece of information they ne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Please support this mo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Pat Ingram</w:t>
      </w:r>
      <w:r>
        <w:rPr>
          <w:rFonts w:cs="Frutiger 55" w:ascii="Frutiger 55" w:hAnsi="Frutiger 55"/>
          <w:sz w:val="16"/>
          <w:szCs w:val="20"/>
          <w:lang w:val="en-GB"/>
        </w:rPr>
        <w:t xml:space="preserve"> </w:t>
      </w:r>
      <w:r>
        <w:rPr>
          <w:rFonts w:cs="Frutiger 55" w:ascii="Frutiger 55" w:hAnsi="Frutiger 55"/>
          <w:i/>
          <w:iCs/>
          <w:sz w:val="16"/>
          <w:szCs w:val="20"/>
          <w:lang w:val="en-GB"/>
        </w:rPr>
        <w:t>(UNISON)</w:t>
      </w:r>
      <w:r>
        <w:rPr>
          <w:rFonts w:cs="Frutiger 55" w:ascii="Frutiger 55" w:hAnsi="Frutiger 55"/>
          <w:sz w:val="16"/>
          <w:szCs w:val="20"/>
          <w:lang w:val="en-GB"/>
        </w:rPr>
        <w:t xml:space="preserve"> seconding the motion said:  Without access to essential information trades unions cannot function.  Those of us who need even basic information to do our job as a union representative know this only too well.  UNISON has always been a strong supporter of freedom of information.  Representing public service workers as we do, the action of the Government and its agencies in releasing or hiding information is crucial to our work.  We welcome the work the Labour Government has done to make government more accessible and less bureaucratic.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increasing use of the Internet by government departments now makes masses of information freely available.  We welcome the Public Interest Disclosure Act which provides safeguards for whistle blowers which is very important to our members.  You will recall the UNISON member who recently blew the whistle on a policy where an organ donor stipulated the race of the recipient.  The constitutional right to freedom of access to information is nevertheless the crucial piece of the jigsaw.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 White Paper </w:t>
      </w:r>
      <w:r>
        <w:rPr>
          <w:rFonts w:cs="Frutiger 55" w:ascii="Frutiger 55" w:hAnsi="Frutiger 55"/>
          <w:i/>
          <w:iCs/>
          <w:sz w:val="16"/>
          <w:szCs w:val="20"/>
          <w:lang w:val="en-GB"/>
        </w:rPr>
        <w:t>Your Right to Know</w:t>
      </w:r>
      <w:r>
        <w:rPr>
          <w:rFonts w:cs="Frutiger 55" w:ascii="Frutiger 55" w:hAnsi="Frutiger 55"/>
          <w:sz w:val="16"/>
          <w:szCs w:val="20"/>
          <w:lang w:val="en-GB"/>
        </w:rPr>
        <w:t xml:space="preserve"> heralded a truly new dawn ending the pervasive culture of secrecy which has dominated this country.  Our disappointment with the draft Bill was all the greater when it became clear that the government had returned to the comedy of errors of the "Yes Minister" series.  How appropriate that Paul Eddington's Prime Minister was called Jim Hacker because the Bill in its present form is a hacker's charter.  Only hackers will stand a chance of getting at the information that we all need.  I say this not because we believe all information must be made public under any circumstances, but because UNISON members work in sensitive industries.  As part of their work they have access to private and confidential informa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f course, we recognise that there are limits to what can and cannot be put into the public domain; we are not naive. Yes, there has to be some space in which people and decision-makers have a chance to engage in discussion and brainstorming as part of initial policy development.  However, the draft Bill would rule out any access to information about how government policy is formulated.  That surely is going too far and will do nothing to help restore public confidence in the integrity of government.   Under the exemptions in the draft Bill, even the industry regulators for the privatised utilities would not be allowed access to how crucial decisions affecting thousands of jobs have been arrived a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split in the legislation between competitive sectors and monopolies and the catch-all nature of so-called commercial confidentiality, is hardly compatible with the intention to give the public a right to know.  It is still a draft Bill; there is still time to achieve a consensus on a genuinely radical measure.  This resolution gives the TUC an important challenge in the months ahead to campaign to secure the provisions we all nee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s Angela Palmer</w:t>
      </w:r>
      <w:r>
        <w:rPr>
          <w:rFonts w:cs="Frutiger 55" w:ascii="Frutiger 55" w:hAnsi="Frutiger 55"/>
          <w:sz w:val="16"/>
          <w:szCs w:val="20"/>
          <w:lang w:val="en-GB"/>
        </w:rPr>
        <w:t xml:space="preserve"> (</w:t>
      </w:r>
      <w:r>
        <w:rPr>
          <w:rFonts w:cs="Frutiger 55" w:ascii="Frutiger 55" w:hAnsi="Frutiger 55"/>
          <w:i/>
          <w:iCs/>
          <w:sz w:val="16"/>
          <w:szCs w:val="20"/>
          <w:lang w:val="en-GB"/>
        </w:rPr>
        <w:t>Public and Commercial Services Union</w:t>
      </w:r>
      <w:r>
        <w:rPr>
          <w:rFonts w:cs="Frutiger 55" w:ascii="Frutiger 55" w:hAnsi="Frutiger 55"/>
          <w:sz w:val="16"/>
          <w:szCs w:val="20"/>
          <w:lang w:val="en-GB"/>
        </w:rPr>
        <w:t xml:space="preserve">) speaking in support of the motion said:  I would like briefly to raise a couple of concerns with Congress. First, my union has absolutely no reservations about the concept of the Freedom of Information Bill in terms of the people of this country having a right to know what is said about them and also what is done in their name.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We certainly support a lot of what the mover and seconder have said. As a union which represents civil servants our concern is centred round anonymity in any information which has been published.  For our members in places like the Benefits Agency and animal health workers in MAAF, personal safety and security is a very real and serious issue which they face on a daily basis.  Our members are subjected to abuse, physical violence and even bombs on occasion.  Some have had to be relocated into secret addresses with 24-hour security guards to ensure their safety.  Publishing their names only puts them further at risk.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Our second concern is one that should concern us all.  It centres around the commitment of this Government to make this  Bill an effective Act.  They decided to bring it in on the cheap.  In fact, they have not allocated one penny to it.  You cannot get much cheaper than that.  Absolutely no extra resources have been allocated to implementing the Act.  They have told us that any bid for extra money for essentials such as training, or indeed inquiries, would be refused. </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Any money spent on the implementation of the Act must therefore come out of existing running costs.  That leaves departments and agencies with a very stark choice:  either give a poor service with regard to this Act or cut back on existing services to pay for it.  Neither of these choices has to be acceptable.  It is not acceptable nor desirable to put our members in a position where they have to make that choice.  Any new Act needs resources to make it work. Without resources it is like buying a self-assembly kitchen with no instructions on how to assemble it.  It is useless.  It is useless having an Act like this unless it is introduced in a meaningful way.  We have certainly waited long enough for it and it would be criminal to spoil the ship for a ha'p'orth of tar. The cost would be minimal to get it right.  Stephen Byers earlier today talked about spending </w:t>
      </w:r>
      <w:r>
        <w:rPr>
          <w:rFonts w:cs="WP TypographicSymbols" w:ascii="WP TypographicSymbols" w:hAnsi="WP TypographicSymbols"/>
          <w:sz w:val="16"/>
          <w:szCs w:val="20"/>
          <w:lang w:val="en-GB"/>
        </w:rPr>
        <w:t></w:t>
      </w:r>
      <w:r>
        <w:rPr>
          <w:rFonts w:cs="Frutiger 55" w:ascii="Frutiger 55" w:hAnsi="Frutiger 55"/>
          <w:sz w:val="16"/>
          <w:szCs w:val="20"/>
          <w:lang w:val="en-GB"/>
        </w:rPr>
        <w:t>5 million on partnership.  Is this not just as importa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upport the motion but make sure the Government shows it means what it says by putting its money where its mouth i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left" w:pos="-1440" w:leader="none"/>
        </w:tabs>
        <w:rPr/>
      </w:pPr>
      <w:r>
        <w:rPr>
          <w:rFonts w:cs="Frutiger 55" w:ascii="Frutiger 55" w:hAnsi="Frutiger 55"/>
          <w:sz w:val="16"/>
          <w:szCs w:val="20"/>
          <w:lang w:val="en-GB"/>
        </w:rPr>
        <w:t>*</w:t>
        <w:tab/>
      </w:r>
      <w:r>
        <w:rPr>
          <w:rFonts w:cs="Frutiger 55" w:ascii="Frutiger 55" w:hAnsi="Frutiger 55"/>
          <w:i/>
          <w:iCs/>
          <w:sz w:val="16"/>
          <w:szCs w:val="20"/>
          <w:lang w:val="en-GB"/>
        </w:rPr>
        <w:t xml:space="preserve">Motion 23 was </w:t>
      </w:r>
      <w:r>
        <w:rPr>
          <w:rFonts w:cs="Frutiger 55" w:ascii="Frutiger 55" w:hAnsi="Frutiger 55"/>
          <w:sz w:val="16"/>
          <w:szCs w:val="20"/>
          <w:lang w:val="en-GB"/>
        </w:rPr>
        <w:t>CARRIED</w:t>
      </w:r>
      <w:r>
        <w:rPr>
          <w:rFonts w:cs="Frutiger 55" w:ascii="Frutiger 55" w:hAnsi="Frutiger 55"/>
          <w:b/>
          <w:bCs/>
          <w:sz w:val="16"/>
          <w:szCs w:val="20"/>
          <w:lang w:val="en-GB"/>
        </w:rPr>
        <w:t xml:space="preserve"> </w:t>
      </w:r>
    </w:p>
    <w:p>
      <w:pPr>
        <w:pStyle w:val="Normal"/>
        <w:widowControl/>
        <w:tabs>
          <w:tab w:val="clear" w:pos="720"/>
          <w:tab w:val="center" w:pos="2166" w:leader="none"/>
        </w:tabs>
        <w:rPr>
          <w:rFonts w:ascii="Frutiger 55" w:hAnsi="Frutiger 55" w:cs="Frutiger 55"/>
          <w:b/>
          <w:b/>
          <w:bCs/>
          <w:sz w:val="16"/>
          <w:szCs w:val="20"/>
          <w:lang w:val="en-GB"/>
        </w:rPr>
      </w:pPr>
      <w:r>
        <w:rPr>
          <w:rFonts w:cs="Frutiger 55" w:ascii="Frutiger 55" w:hAnsi="Frutiger 55"/>
          <w:b/>
          <w:bCs/>
          <w:sz w:val="16"/>
          <w:szCs w:val="20"/>
          <w:lang w:val="en-GB"/>
        </w:rPr>
        <w:tab/>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b/>
          <w:bCs/>
          <w:sz w:val="16"/>
          <w:szCs w:val="20"/>
          <w:lang w:val="en-GB"/>
        </w:rPr>
        <w:t>Fairness at Work</w:t>
      </w:r>
    </w:p>
    <w:p>
      <w:pPr>
        <w:pStyle w:val="Normal"/>
        <w:widowControl/>
        <w:rPr>
          <w:rFonts w:ascii="Frutiger 55" w:hAnsi="Frutiger 55" w:cs="Frutiger 55"/>
          <w:b/>
          <w:b/>
          <w:bCs/>
          <w:sz w:val="16"/>
          <w:szCs w:val="20"/>
          <w:lang w:val="en-GB"/>
        </w:rPr>
      </w:pPr>
      <w:r>
        <w:rPr>
          <w:rFonts w:cs="Frutiger 55" w:ascii="Frutiger 55" w:hAnsi="Frutiger 55"/>
          <w:b/>
          <w:bCs/>
          <w:sz w:val="16"/>
          <w:szCs w:val="20"/>
          <w:lang w:val="en-GB"/>
        </w:rPr>
      </w:r>
    </w:p>
    <w:p>
      <w:pPr>
        <w:pStyle w:val="Normal"/>
        <w:widowControl/>
        <w:rPr/>
      </w:pPr>
      <w:r>
        <w:rPr>
          <w:rFonts w:cs="Frutiger 55" w:ascii="Frutiger 55" w:hAnsi="Frutiger 55"/>
          <w:b/>
          <w:bCs/>
          <w:sz w:val="16"/>
          <w:szCs w:val="20"/>
          <w:lang w:val="en-GB"/>
        </w:rPr>
        <w:t>Mr John Foster</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Journalists)</w:t>
      </w:r>
      <w:r>
        <w:rPr>
          <w:rFonts w:cs="Frutiger 55" w:ascii="Frutiger 55" w:hAnsi="Frutiger 55"/>
          <w:sz w:val="16"/>
          <w:szCs w:val="20"/>
          <w:lang w:val="en-GB"/>
        </w:rPr>
        <w:t xml:space="preserve"> moved Motion 16:</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He said:  You can hear by my voice that I have had a John Monks jinx put upon me in an attempt to prevent me speaking to this mo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motion before us is an attempt once again by the NUJ to warn you and the trade union Movement that some of the British employers are setting out to wreck the Fairness at Work legislation.  This afternoon we have heard from Mr Byers warnings about our attitude, the reactionary attitude.  Well, there is certainly a reactionary attitude among certain employers.  For the last twenty years they have used the laws against us.  For the last twenty years they have had a government which would attack us.  We now have the first piece of legislation in place which begins to raise our members' morale; which begins to say to shop stewards and FOCs that our rights are beginning to be re-established.  What are they doing?  They are going to the lawyers; they are looking for advice.  They are going to by-pass the law.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Some of the things they are doing is setting up Staff Forums.  Are these Staff Forums on the European model?  No; they are Staff Forums that can be used to prevent us from being recognised and representing our members.  One example is Wapping.  At Wapping Mr Murdoch has set up a Staff Forum, even though he was committed to no collective organisation, no organisation at all.  I am pleased to be able to tell you that recently there have been elections for the Chair of the Staff Forum.  Two men stood, and they both stood on more or less the same platform which was "I live in Berkhamstead" and "I live in Epsom" and they both play golf.  But one of them decided to show that, in fact, the other was a wolf in sheep's clothing, that in fact he was an AEEU nominee and that really he was going to open the door to trades unionism at Wapping. The result was that the AEEU nominee, the trades unionist, got elected to the Staff Forum.  We should congratulate him.</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 other thing that they have done -- and again the model is Wapping -- is that as soon as the legislation was likely to come in, the editors of </w:t>
      </w:r>
      <w:r>
        <w:rPr>
          <w:rFonts w:cs="Frutiger 55" w:ascii="Frutiger 55" w:hAnsi="Frutiger 55"/>
          <w:i/>
          <w:iCs/>
          <w:sz w:val="16"/>
          <w:szCs w:val="20"/>
          <w:lang w:val="en-GB"/>
        </w:rPr>
        <w:t>The Times</w:t>
      </w:r>
      <w:r>
        <w:rPr>
          <w:rFonts w:cs="Frutiger 55" w:ascii="Frutiger 55" w:hAnsi="Frutiger 55"/>
          <w:sz w:val="16"/>
          <w:szCs w:val="20"/>
          <w:lang w:val="en-GB"/>
        </w:rPr>
        <w:t xml:space="preserve"> and </w:t>
      </w:r>
      <w:r>
        <w:rPr>
          <w:rFonts w:cs="Frutiger 55" w:ascii="Frutiger 55" w:hAnsi="Frutiger 55"/>
          <w:i/>
          <w:iCs/>
          <w:sz w:val="16"/>
          <w:szCs w:val="20"/>
          <w:lang w:val="en-GB"/>
        </w:rPr>
        <w:t>The Sun</w:t>
      </w:r>
      <w:r>
        <w:rPr>
          <w:rFonts w:cs="Frutiger 55" w:ascii="Frutiger 55" w:hAnsi="Frutiger 55"/>
          <w:sz w:val="16"/>
          <w:szCs w:val="20"/>
          <w:lang w:val="en-GB"/>
        </w:rPr>
        <w:t xml:space="preserve"> wrote to all the journalists and said "For goodness sake, don't allow the unions to come back, don't allow them to get back into Wapping, because they will undermine your rate, the things that Murdoch has given you."  The result was that we were inundated with phone calls, and our Chapels have re-established themselves both on </w:t>
      </w:r>
      <w:r>
        <w:rPr>
          <w:rFonts w:cs="Frutiger 55" w:ascii="Frutiger 55" w:hAnsi="Frutiger 55"/>
          <w:i/>
          <w:iCs/>
          <w:sz w:val="16"/>
          <w:szCs w:val="20"/>
          <w:lang w:val="en-GB"/>
        </w:rPr>
        <w:t>The Sun</w:t>
      </w:r>
      <w:r>
        <w:rPr>
          <w:rFonts w:cs="Frutiger 55" w:ascii="Frutiger 55" w:hAnsi="Frutiger 55"/>
          <w:sz w:val="16"/>
          <w:szCs w:val="20"/>
          <w:lang w:val="en-GB"/>
        </w:rPr>
        <w:t xml:space="preserve"> and on </w:t>
      </w:r>
      <w:r>
        <w:rPr>
          <w:rFonts w:cs="Frutiger 55" w:ascii="Frutiger 55" w:hAnsi="Frutiger 55"/>
          <w:i/>
          <w:iCs/>
          <w:sz w:val="16"/>
          <w:szCs w:val="20"/>
          <w:lang w:val="en-GB"/>
        </w:rPr>
        <w:t>The Times</w:t>
      </w:r>
      <w:r>
        <w:rPr>
          <w:rFonts w:cs="Frutiger 55" w:ascii="Frutiger 55" w:hAnsi="Frutiger 55"/>
          <w:sz w:val="16"/>
          <w:szCs w:val="20"/>
          <w:lang w:val="en-GB"/>
        </w:rPr>
        <w: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people who have used the legislation more than any other group have been the media employers; the people who governments are frightened of more than any other group of employers are the media employers.  They have victimised our FOCs;  they have victimised our MOCs.   I know you all have the same stories.  You can ask the GPMU about the way their members are being victimised, the way our members -- who stood up just for a right to be in a union, just for the right to be represented -- have been sacked.  The provincial newspaper employers actually came out with a document abut the way in which you can prevent the GPMU and the NUJ getting a foot in the door again. They have come out with a plan on the way in which we would be prevented from representing our members.  Imagine us having that aspiration. What a bloody cheek we've got, haven't we, to actually say we have members and we want to represent them, individually and collectively.  The result of that was a bundle of problems that some of you have read about.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I am pleased to  be able to report here -- and thanks to John and Brendan and our colleagues in the AEEU and in the GPMU -- that we have resolved those problems.  That is a step forward showing that provincial newspaper employers, all employers, cannot divide and rule the trade union Movement.  When we sit down together we can work out a plan by which we can stand together.  If we do not stand together, for sure we will fall apart.  We must say that employers cannot be allowed to continue their increasing attacks on the trade union Movement, to actually start to use their acres of solicitors, etc., to tell them how to undermine us.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Another example I have -- and it is a lesson in relation to some of the discussions this morning -- is that I went to an EMAP Chapel the other day (EMAP is one of the big organisations), to an NUJ Chapel meeting.   I said to the Chapel Officers, "Why haven't you invited some of the GMPU people, or the clerical people?"  "Oh", they said, "you must realise, John, that when we ask them to come to a Chapel meeting they just say 'We have no right to be in a union, no right to attend a meeting'."  Our FOC said to me "Haven't you got some information that would tell them they have a right to be in the trade union Movement?"  One of the lessons you have to learn, one of the lessons we all have to learn,  is that over the last twenty years they have undermined us so much that people are frightened even to say they have a right to atten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One of the things I am asking for out of this resolution, one of the things in the name of unity, is that I have been asked to remit and I am prepared to agree to remit providing I have an assurance from the top table that this does not just go into a black hole in Congress House, that a report comes back for campaigning on this issue by which we can give a lead to the whole trade union Movement in the name of unity.  There is an old saying, "United we stand, divided we fall".  We cannot afford to fall apar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A delegate</w:t>
      </w:r>
      <w:r>
        <w:rPr>
          <w:rFonts w:cs="Frutiger 55" w:ascii="Frutiger 55" w:hAnsi="Frutiger 55"/>
          <w:sz w:val="16"/>
          <w:szCs w:val="20"/>
          <w:lang w:val="en-GB"/>
        </w:rPr>
        <w:t xml:space="preserve"> formally seconded the mo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 xml:space="preserve">Mr John Monks </w:t>
      </w:r>
      <w:r>
        <w:rPr>
          <w:rFonts w:cs="Frutiger 55" w:ascii="Frutiger 55" w:hAnsi="Frutiger 55"/>
          <w:i/>
          <w:iCs/>
          <w:sz w:val="16"/>
          <w:szCs w:val="20"/>
          <w:lang w:val="en-GB"/>
        </w:rPr>
        <w:t>(General Secretary):</w:t>
      </w:r>
      <w:r>
        <w:rPr>
          <w:rFonts w:cs="Frutiger 55" w:ascii="Frutiger 55" w:hAnsi="Frutiger 55"/>
          <w:sz w:val="16"/>
          <w:szCs w:val="20"/>
          <w:lang w:val="en-GB"/>
        </w:rPr>
        <w:t xml:space="preserve">  I am grateful to John for what he is prepared to do.  In turn, I give the commitment he seeks.  We will look at the issues in this motion. They are germane, central in fact, to aspects of the Millennial Challenge which we were talking about this morning.  We will bring forward that report in due course to Congress next year.  All I can say, having heard John you can see why I have been giving him a wide berth this afternoon.</w:t>
      </w:r>
    </w:p>
    <w:p>
      <w:pPr>
        <w:pStyle w:val="Normal"/>
        <w:widowControl/>
        <w:tabs>
          <w:tab w:val="clear" w:pos="720"/>
          <w:tab w:val="left" w:pos="-1440" w:leader="none"/>
        </w:tabs>
        <w:rPr>
          <w:rFonts w:ascii="Frutiger 55" w:hAnsi="Frutiger 55" w:cs="Frutiger 55"/>
          <w:sz w:val="16"/>
          <w:szCs w:val="20"/>
          <w:lang w:val="en-GB"/>
        </w:rPr>
      </w:pPr>
      <w:r>
        <w:rPr>
          <w:rFonts w:cs="Frutiger 55" w:ascii="Frutiger 55" w:hAnsi="Frutiger 55"/>
          <w:sz w:val="16"/>
          <w:szCs w:val="20"/>
          <w:lang w:val="en-GB"/>
        </w:rPr>
        <w:t>*</w:t>
        <w:tab/>
      </w:r>
      <w:r>
        <w:rPr>
          <w:rFonts w:cs="Frutiger 55" w:ascii="Frutiger 55" w:hAnsi="Frutiger 55"/>
          <w:i/>
          <w:iCs/>
          <w:sz w:val="16"/>
          <w:szCs w:val="20"/>
          <w:lang w:val="en-GB"/>
        </w:rPr>
        <w:t>It was AGREED to REMIT Motion 16</w:t>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sz w:val="16"/>
          <w:szCs w:val="20"/>
          <w:lang w:val="en-GB"/>
        </w:rPr>
        <w:tab/>
      </w:r>
    </w:p>
    <w:p>
      <w:pPr>
        <w:pStyle w:val="Normal"/>
        <w:widowControl/>
        <w:tabs>
          <w:tab w:val="clear" w:pos="720"/>
          <w:tab w:val="center" w:pos="2166" w:leader="none"/>
        </w:tabs>
        <w:rPr>
          <w:rFonts w:ascii="Frutiger 55" w:hAnsi="Frutiger 55" w:cs="Frutiger 55"/>
          <w:b/>
          <w:b/>
          <w:bCs/>
          <w:sz w:val="16"/>
          <w:szCs w:val="20"/>
          <w:lang w:val="en-GB"/>
        </w:rPr>
      </w:pPr>
      <w:r>
        <w:rPr>
          <w:rFonts w:cs="Frutiger 55" w:ascii="Frutiger 55" w:hAnsi="Frutiger 55"/>
          <w:b/>
          <w:bCs/>
          <w:sz w:val="16"/>
          <w:szCs w:val="20"/>
          <w:lang w:val="en-GB"/>
        </w:rPr>
        <w:t>Future Funding of the BBC</w:t>
      </w:r>
    </w:p>
    <w:p>
      <w:pPr>
        <w:pStyle w:val="Normal"/>
        <w:widowControl/>
        <w:rPr/>
      </w:pPr>
      <w:r>
        <w:rPr>
          <w:rFonts w:cs="Frutiger 55" w:ascii="Frutiger 55" w:hAnsi="Frutiger 55"/>
          <w:b/>
          <w:bCs/>
          <w:sz w:val="16"/>
          <w:szCs w:val="20"/>
          <w:lang w:val="en-GB"/>
        </w:rPr>
        <w:t>The President</w:t>
      </w:r>
      <w:r>
        <w:rPr>
          <w:rFonts w:cs="Frutiger 55" w:ascii="Frutiger 55" w:hAnsi="Frutiger 55"/>
          <w:sz w:val="16"/>
          <w:szCs w:val="20"/>
          <w:lang w:val="en-GB"/>
        </w:rPr>
        <w:t>:  I call Motion 61, Future Funding of the BBC, and the General Council support this motion.</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Tony Lennon</w:t>
      </w:r>
      <w:r>
        <w:rPr>
          <w:rFonts w:cs="Frutiger 55" w:ascii="Frutiger 55" w:hAnsi="Frutiger 55"/>
          <w:sz w:val="16"/>
          <w:szCs w:val="20"/>
          <w:lang w:val="en-GB"/>
        </w:rPr>
        <w:t xml:space="preserve"> (</w:t>
      </w:r>
      <w:r>
        <w:rPr>
          <w:rFonts w:cs="Frutiger 55" w:ascii="Frutiger 55" w:hAnsi="Frutiger 55"/>
          <w:i/>
          <w:iCs/>
          <w:sz w:val="16"/>
          <w:szCs w:val="20"/>
          <w:lang w:val="en-GB"/>
        </w:rPr>
        <w:t>Broadcasting, Entertainment, Cinematograph and Theatre Union</w:t>
      </w:r>
      <w:r>
        <w:rPr>
          <w:rFonts w:cs="Frutiger 55" w:ascii="Frutiger 55" w:hAnsi="Frutiger 55"/>
          <w:sz w:val="16"/>
          <w:szCs w:val="20"/>
          <w:lang w:val="en-GB"/>
        </w:rPr>
        <w:t>) moved Motion 61.</w:t>
      </w:r>
    </w:p>
    <w:p>
      <w:pPr>
        <w:pStyle w:val="Normal"/>
        <w:widowControl/>
        <w:rPr>
          <w:rFonts w:ascii="Frutiger 55" w:hAnsi="Frutiger 55" w:cs="Frutiger 55"/>
          <w:sz w:val="16"/>
          <w:szCs w:val="20"/>
          <w:lang w:val="en-GB"/>
        </w:rPr>
      </w:pPr>
      <w:r>
        <w:rPr>
          <w:rFonts w:cs="Frutiger 55" w:ascii="Frutiger 55" w:hAnsi="Frutiger 55"/>
          <w:sz w:val="16"/>
          <w:szCs w:val="20"/>
          <w:lang w:val="en-GB"/>
        </w:rPr>
        <w:t>He said:  I am glad to hear the platform supports this;  I would not like to be converted into a Dalek like poor John Foster!  I knew you had many powers of persuasion, John, but that is impressive.</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There was a lot of talk this morning about dreams and nightmares.  It reminded me about something that happened to me last year: I was walking down Charing Cross Road in London and it is full of remainders bookshops, books that nobody wants to buy at knock-down prices.  I saw a quite a big poster in a window which said "Just when you thought the nightmare was over" and I walked over to have a close look because there was clearly a big pile of books there.  I was expecting to see a figure of horror like Hannibal Lector's scripts staring out at me.  It was not a figure of horror on this pile of books, not a film star, but Margaret Thatcher.  It was Thatcher's memoirs remaindered at </w:t>
      </w:r>
      <w:r>
        <w:rPr>
          <w:rFonts w:cs="WP TypographicSymbols" w:ascii="WP TypographicSymbols" w:hAnsi="WP TypographicSymbols"/>
          <w:sz w:val="16"/>
          <w:szCs w:val="20"/>
          <w:lang w:val="en-GB"/>
        </w:rPr>
        <w:t></w:t>
      </w:r>
      <w:r>
        <w:rPr>
          <w:rFonts w:cs="Frutiger 55" w:ascii="Frutiger 55" w:hAnsi="Frutiger 55"/>
          <w:sz w:val="16"/>
          <w:szCs w:val="20"/>
          <w:lang w:val="en-GB"/>
        </w:rPr>
        <w:t>4.99, another chance to live through the horrors of that ghastly decade.  I passed on quickly, I have to say, but it was a symbolic sight for me to see that Thatcherism had its price slashed because of lack of demand.</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That was last year.  Last month, I am sorry to say I had the same horrible feeling, Oh God, she is back, when I read a different kind of book.  It is a report about the future of the BBC.  In this report there are two proposals for that old Thatcherite favourite of privatisation.  The proposal that is going before the government is that the BBC actually sells off a couple of key parts.  One of them is called BBC Resources.  That is a very large part of the BBC which technically does the physical act of making programmes.  It is the cameras, the camera people, the studios, the editors, etc., etc.   The other part they are planning to sell off is called BBC World Wide, which is the bit of the BBC that actually earns money by selling programmes and selling merchandising.  If you have not heard of them before all you need to know is that they are very big in Teletubby T-shirt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 xml:space="preserve">The report about the BBC might be remembered by some of you, but not for the privatisation bit because in fact it stirred up a massive argument about the creation of a new licence fee for the BBC for digital television.  That is a bit unfortunate because it buried the privatisation proposals where, like a number of other unions at this Congress, we see the revival of the old Thatcherite idea of privatisation.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pPr>
      <w:r>
        <w:rPr>
          <w:rFonts w:cs="Frutiger 55" w:ascii="Frutiger 55" w:hAnsi="Frutiger 55"/>
          <w:sz w:val="16"/>
          <w:szCs w:val="20"/>
          <w:lang w:val="en-GB"/>
        </w:rPr>
        <w:t xml:space="preserve">Let me get one thing straight.  The privatisation proposals which are being considered by government for the BBC have absolutely nothing to do with digital television.  Yes, the BBC could sell off a couple of parts and raise some money, but the money it needs for digital TV is infinitely larger than anything it is going to raise through privatisation.  We estimate that if they get the sort of price they are hoping for for these parts of the Beeb they will raise 5p in every </w:t>
      </w:r>
      <w:r>
        <w:rPr>
          <w:rFonts w:cs="WP TypographicSymbols" w:ascii="WP TypographicSymbols" w:hAnsi="WP TypographicSymbols"/>
          <w:sz w:val="16"/>
          <w:szCs w:val="20"/>
          <w:lang w:val="en-GB"/>
        </w:rPr>
        <w:t></w:t>
      </w:r>
      <w:r>
        <w:rPr>
          <w:rFonts w:cs="Frutiger 55" w:ascii="Frutiger 55" w:hAnsi="Frutiger 55"/>
          <w:sz w:val="16"/>
          <w:szCs w:val="20"/>
          <w:lang w:val="en-GB"/>
        </w:rPr>
        <w:t xml:space="preserve"> that they need to spend to open up digital channels.  If you look at the proposals themselves, you see that you have the classic Thatcherite nightmare that takes you back twenty years.  It is privatisation for the sake of privatisation.   As usual, the value of the assets has been wildly over-estimated;  the value of the people has been hopelessly under-estimated.  The assets are claimed to be worth hundreds and hundreds of millions of pounds.  Well, they might raise some money, it might be in the hundreds of millions, but as usual we expect to see the old knock-down sale of another public gem being sold off on the cheap.  As for the people who get pushed out of the BBC if this privatisation goes ahead, in many cases they are exactly the people the BBC needs to offer digital services to their licence payers.  The services will not be cheap if the BBC has to go out to the private market to get the resources to make them.  </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Like a lot of other privatisation proposals, the Beeb privatisation ignores the future.   The money they raise will be gone in five years.  What is the BBC going to do for its next trick, especially in an environment where key parts of the BBC's work now have to be bought in from the private sector at profit-making rates.  That is not a recipe for a cheap licence fee in five years' time.</w:t>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report, however, has gone to the Minister.  The game is not over and I believe that there is good news for all the people in the BBC and for licence payers in a promise that the Minister, Chris Smith, made last year when he said that changes going on at the time in the Beeb were not a ramp for privatisation.  We certainly intend to hold him to that promise but we have brought this motion to Congress so that the Minister can know quite certainly how you people feel about privatisation breaking out again just as it did in the old Thatcherite days.</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The message of this motion is very simple:  privatisation of the BBC does not make sense.  The idea of privatisation belongs in a different decade -- a decade where the Tories privatised for the sake of privatisation and believed in squeezing public services until the pips squeaked.  These ideas in the report about the BBC do not belong in the new millennium.  They belong in that pile of Margaret Thatcher's memoirs that I saw at a knock down price, and that is where they should be lef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TextBodyIndent"/>
        <w:rPr/>
      </w:pPr>
      <w:r>
        <w:rPr/>
        <w:t>Please, colleagues, will you support Motion 61 and send a message to New Labour on behalf of all the unions who are facing plans for privatisation:  we want the Thatcherite nightmare to be over once and for all.</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rPr/>
      </w:pPr>
      <w:r>
        <w:rPr>
          <w:rFonts w:cs="Frutiger 55" w:ascii="Frutiger 55" w:hAnsi="Frutiger 55"/>
          <w:b/>
          <w:bCs/>
          <w:sz w:val="16"/>
          <w:szCs w:val="20"/>
          <w:lang w:val="en-GB"/>
        </w:rPr>
        <w:t>Mr David Gott</w:t>
      </w:r>
      <w:r>
        <w:rPr>
          <w:rFonts w:cs="Frutiger 55" w:ascii="Frutiger 55" w:hAnsi="Frutiger 55"/>
          <w:sz w:val="16"/>
          <w:szCs w:val="20"/>
          <w:lang w:val="en-GB"/>
        </w:rPr>
        <w:t xml:space="preserve"> (</w:t>
      </w:r>
      <w:r>
        <w:rPr>
          <w:rFonts w:cs="Frutiger 55" w:ascii="Frutiger 55" w:hAnsi="Frutiger 55"/>
          <w:i/>
          <w:iCs/>
          <w:sz w:val="16"/>
          <w:szCs w:val="20"/>
          <w:lang w:val="en-GB"/>
        </w:rPr>
        <w:t>National Union of Rail, Maritime and Transport Workers</w:t>
      </w:r>
      <w:r>
        <w:rPr>
          <w:rFonts w:cs="Frutiger 55" w:ascii="Frutiger 55" w:hAnsi="Frutiger 55"/>
          <w:sz w:val="16"/>
          <w:szCs w:val="20"/>
          <w:lang w:val="en-GB"/>
        </w:rPr>
        <w:t>) seconding the motion said:  As somebody who works for Railtrack in a privatised railway, who lives the nightmare and lives that nightmare every day.  Privatisation, in one sentence, does not work, whether it be BBC, whether it be British Rail, whatever it is; it does not work.  The BBC in this instance have said publicly that the interests of a licence payer will not be served by the sell-off, just as the interests of the travelling public were not served in the sell-off of British Rail, just the interests of safety are not going to be served with the sell-off of Air Traffic Control.  That is a Labour Government too.  A Labour Government it was who started privatisation in 1967 with National Carriers.  That was the start of it all.  Then we got this political sickness of the Tories where they wanted to privatise anything and everything.  If you see Sid tell him.  Tomorrow you will see Tony Blair and you will tell him.  Tell him no, tell him that privatisation does not work.  We want no more privatisation under a Labour Government.</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ind w:firstLine="720"/>
        <w:rPr>
          <w:rFonts w:ascii="Frutiger 55" w:hAnsi="Frutiger 55" w:cs="Frutiger 55"/>
          <w:sz w:val="16"/>
          <w:szCs w:val="20"/>
          <w:lang w:val="en-GB"/>
        </w:rPr>
      </w:pPr>
      <w:r>
        <w:rPr>
          <w:rFonts w:cs="Frutiger 55" w:ascii="Frutiger 55" w:hAnsi="Frutiger 55"/>
          <w:sz w:val="16"/>
          <w:szCs w:val="20"/>
          <w:lang w:val="en-GB"/>
        </w:rPr>
        <w:t>What more can be said on this resolution other than privatisation has to go in the bin.  Support the resolution, support it wholeheartedly.  Listen to someone who lives the nightmare.  It does not work.</w:t>
      </w:r>
    </w:p>
    <w:p>
      <w:pPr>
        <w:pStyle w:val="Normal"/>
        <w:widowControl/>
        <w:rPr>
          <w:rFonts w:ascii="Frutiger 55" w:hAnsi="Frutiger 55" w:cs="Frutiger 55"/>
          <w:sz w:val="16"/>
          <w:szCs w:val="20"/>
          <w:lang w:val="en-GB"/>
        </w:rPr>
      </w:pPr>
      <w:r>
        <w:rPr>
          <w:rFonts w:cs="Frutiger 55" w:ascii="Frutiger 55" w:hAnsi="Frutiger 55"/>
          <w:sz w:val="16"/>
          <w:szCs w:val="20"/>
          <w:lang w:val="en-GB"/>
        </w:rPr>
      </w:r>
    </w:p>
    <w:p>
      <w:pPr>
        <w:pStyle w:val="Normal"/>
        <w:widowControl/>
        <w:tabs>
          <w:tab w:val="clear" w:pos="720"/>
          <w:tab w:val="left" w:pos="-1440" w:leader="none"/>
        </w:tabs>
        <w:rPr/>
      </w:pPr>
      <w:r>
        <w:rPr>
          <w:rFonts w:cs="Frutiger 55" w:ascii="Frutiger 55" w:hAnsi="Frutiger 55"/>
          <w:sz w:val="16"/>
          <w:szCs w:val="20"/>
          <w:lang w:val="en-GB"/>
        </w:rPr>
        <w:t>*</w:t>
        <w:tab/>
      </w:r>
      <w:r>
        <w:rPr>
          <w:rFonts w:cs="Frutiger 55" w:ascii="Frutiger 55" w:hAnsi="Frutiger 55"/>
          <w:i/>
          <w:iCs/>
          <w:sz w:val="16"/>
          <w:szCs w:val="20"/>
          <w:lang w:val="en-GB"/>
        </w:rPr>
        <w:t xml:space="preserve">Motion 61 was </w:t>
      </w:r>
      <w:r>
        <w:rPr>
          <w:rFonts w:cs="Frutiger 55" w:ascii="Frutiger 55" w:hAnsi="Frutiger 55"/>
          <w:sz w:val="16"/>
          <w:szCs w:val="20"/>
          <w:lang w:val="en-GB"/>
        </w:rPr>
        <w:t xml:space="preserve">CARRIED </w:t>
      </w:r>
    </w:p>
    <w:p>
      <w:pPr>
        <w:pStyle w:val="Normal"/>
        <w:widowControl/>
        <w:rPr>
          <w:rFonts w:ascii="Frutiger 55" w:hAnsi="Frutiger 55" w:cs="Frutiger 55"/>
          <w:i/>
          <w:i/>
          <w:iCs/>
          <w:sz w:val="16"/>
          <w:szCs w:val="20"/>
          <w:lang w:val="en-GB"/>
        </w:rPr>
      </w:pPr>
      <w:r>
        <w:rPr>
          <w:rFonts w:cs="Frutiger 55" w:ascii="Frutiger 55" w:hAnsi="Frutiger 55"/>
          <w:i/>
          <w:iCs/>
          <w:sz w:val="16"/>
          <w:szCs w:val="20"/>
          <w:lang w:val="en-GB"/>
        </w:rPr>
      </w:r>
    </w:p>
    <w:p>
      <w:pPr>
        <w:pStyle w:val="Normal"/>
        <w:widowControl/>
        <w:tabs>
          <w:tab w:val="clear" w:pos="720"/>
          <w:tab w:val="center" w:pos="2166" w:leader="none"/>
        </w:tabs>
        <w:rPr>
          <w:rFonts w:ascii="Frutiger 55" w:hAnsi="Frutiger 55" w:cs="Frutiger 55"/>
          <w:sz w:val="16"/>
          <w:szCs w:val="20"/>
          <w:lang w:val="en-GB"/>
        </w:rPr>
      </w:pPr>
      <w:r>
        <w:rPr>
          <w:rFonts w:cs="Frutiger 55" w:ascii="Frutiger 55" w:hAnsi="Frutiger 55"/>
          <w:i/>
          <w:iCs/>
          <w:sz w:val="16"/>
          <w:szCs w:val="20"/>
          <w:lang w:val="en-GB"/>
        </w:rPr>
        <w:tab/>
        <w:t>Congress adjourned for the day.</w:t>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cs="Frutiger 55"/>
          <w:sz w:val="16"/>
          <w:szCs w:val="20"/>
          <w:lang w:val="en-GB"/>
        </w:rPr>
      </w:pPr>
      <w:r>
        <w:rPr>
          <w:rFonts w:cs="Frutiger 55" w:ascii="Frutiger 55" w:hAnsi="Frutiger 55"/>
          <w:sz w:val="16"/>
          <w:szCs w:val="20"/>
          <w:lang w:val="en-GB"/>
        </w:rPr>
      </w:r>
    </w:p>
    <w:p>
      <w:pPr>
        <w:pStyle w:val="Normal"/>
        <w:widowControl/>
        <w:spacing w:lineRule="auto" w:line="360"/>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p>
      <w:pPr>
        <w:pStyle w:val="Normal"/>
        <w:widowControl/>
        <w:spacing w:lineRule="auto" w:line="360"/>
        <w:rPr>
          <w:rFonts w:ascii="Frutiger 55" w:hAnsi="Frutiger 55" w:eastAsia="Frutiger 55" w:cs="Frutiger 55"/>
          <w:sz w:val="16"/>
          <w:szCs w:val="20"/>
          <w:lang w:val="en-GB"/>
        </w:rPr>
      </w:pPr>
      <w:r>
        <w:rPr>
          <w:rFonts w:eastAsia="Frutiger 55" w:cs="Frutiger 55" w:ascii="Frutiger 55" w:hAnsi="Frutiger 55"/>
          <w:sz w:val="16"/>
          <w:szCs w:val="20"/>
          <w:lang w:val="en-GB"/>
        </w:rPr>
        <w:t xml:space="preserve"> </w:t>
      </w:r>
    </w:p>
    <w:sectPr>
      <w:type w:val="continuous"/>
      <w:pgSz w:w="11906" w:h="16838"/>
      <w:pgMar w:left="1440" w:right="1008" w:gutter="0" w:header="432" w:top="1080" w:footer="432" w:bottom="1080"/>
      <w:cols w:num="2" w:equalWidth="false" w:sep="false">
        <w:col w:w="4333" w:space="720"/>
        <w:col w:w="44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w:charset w:val="00"/>
    <w:family w:val="swiss"/>
    <w:pitch w:val="variable"/>
  </w:font>
  <w:font w:name="Liberation Sans">
    <w:altName w:val="Arial"/>
    <w:charset w:val="01"/>
    <w:family w:val="swiss"/>
    <w:pitch w:val="variable"/>
  </w:font>
  <w:font w:name="Sabo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852170</wp:posOffset>
              </wp:positionH>
              <wp:positionV relativeFrom="paragraph">
                <wp:posOffset>467360</wp:posOffset>
              </wp:positionV>
              <wp:extent cx="5960745" cy="138430"/>
              <wp:effectExtent l="0" t="0" r="0" b="0"/>
              <wp:wrapTopAndBottom/>
              <wp:docPr id="1" name="Frame1"/>
              <a:graphic xmlns:a="http://schemas.openxmlformats.org/drawingml/2006/main">
                <a:graphicData uri="http://schemas.microsoft.com/office/word/2010/wordprocessingShape">
                  <wps:wsp>
                    <wps:cNvSpPr txBox="1"/>
                    <wps:spPr>
                      <a:xfrm>
                        <a:off x="0" y="0"/>
                        <a:ext cx="5960745" cy="138430"/>
                      </a:xfrm>
                      <a:prstGeom prst="rect"/>
                      <a:solidFill>
                        <a:srgbClr val="FFFFFF">
                          <a:alpha val="0"/>
                        </a:srgbClr>
                      </a:solidFill>
                    </wps:spPr>
                    <wps:txbx>
                      <w:txbxContent>
                        <w:p>
                          <w:pPr>
                            <w:pStyle w:val="Normal"/>
                            <w:jc w:val="right"/>
                            <w:rPr>
                              <w:rFonts w:ascii="Sabon" w:hAnsi="Sabon" w:cs="Sabon"/>
                              <w:sz w:val="16"/>
                            </w:rPr>
                          </w:pPr>
                          <w:r>
                            <w:rPr>
                              <w:rFonts w:cs="Frutiger 55" w:ascii="Frutiger 55" w:hAnsi="Frutiger 55"/>
                              <w:sz w:val="16"/>
                            </w:rPr>
                            <w:tab/>
                            <w:tab/>
                            <w:tab/>
                            <w:tab/>
                            <w:tab/>
                            <w:tab/>
                            <w:tab/>
                            <w:tab/>
                            <w:tab/>
                            <w:tab/>
                          </w:r>
                          <w:r>
                            <w:rPr>
                              <w:rStyle w:val="PageNumber"/>
                              <w:rFonts w:cs="Sabon" w:ascii="Sabon" w:hAnsi="Sabon"/>
                              <w:sz w:val="16"/>
                            </w:rPr>
                            <w:fldChar w:fldCharType="begin"/>
                          </w:r>
                          <w:r>
                            <w:rPr>
                              <w:rStyle w:val="PageNumber"/>
                              <w:sz w:val="16"/>
                              <w:rFonts w:cs="Sabon" w:ascii="Sabon" w:hAnsi="Sabon"/>
                            </w:rPr>
                            <w:instrText xml:space="preserve"> PAGE </w:instrText>
                          </w:r>
                          <w:r>
                            <w:rPr>
                              <w:rStyle w:val="PageNumber"/>
                              <w:sz w:val="16"/>
                              <w:rFonts w:cs="Sabon" w:ascii="Sabon" w:hAnsi="Sabon"/>
                            </w:rPr>
                            <w:fldChar w:fldCharType="separate"/>
                          </w:r>
                          <w:r>
                            <w:rPr>
                              <w:rStyle w:val="PageNumber"/>
                              <w:sz w:val="16"/>
                              <w:rFonts w:cs="Sabon" w:ascii="Sabon" w:hAnsi="Sabon"/>
                            </w:rPr>
                            <w:t>44</w:t>
                          </w:r>
                          <w:r>
                            <w:rPr>
                              <w:rStyle w:val="PageNumber"/>
                              <w:sz w:val="16"/>
                              <w:rFonts w:cs="Sabon" w:ascii="Sabon" w:hAnsi="Sabon"/>
                            </w:rPr>
                            <w:fldChar w:fldCharType="end"/>
                          </w:r>
                        </w:p>
                      </w:txbxContent>
                    </wps:txbx>
                    <wps:bodyPr anchor="t" lIns="0" tIns="0" rIns="0" bIns="0">
                      <a:noAutofit/>
                    </wps:bodyPr>
                  </wps:wsp>
                </a:graphicData>
              </a:graphic>
            </wp:anchor>
          </w:drawing>
        </mc:Choice>
        <mc:Fallback>
          <w:pict>
            <v:rect fillcolor="#FFFFFF" style="position:absolute;rotation:-0;width:469.35pt;height:10.9pt;mso-wrap-distance-left:0pt;mso-wrap-distance-right:0pt;mso-wrap-distance-top:0pt;mso-wrap-distance-bottom:0pt;margin-top:36.8pt;mso-position-vertical-relative:text;margin-left:67.1pt;mso-position-horizontal-relative:page">
              <v:fill opacity="0f"/>
              <v:textbox inset="0in,0in,0in,0in">
                <w:txbxContent>
                  <w:p>
                    <w:pPr>
                      <w:pStyle w:val="Normal"/>
                      <w:jc w:val="right"/>
                      <w:rPr>
                        <w:rFonts w:ascii="Sabon" w:hAnsi="Sabon" w:cs="Sabon"/>
                        <w:sz w:val="16"/>
                      </w:rPr>
                    </w:pPr>
                    <w:r>
                      <w:rPr>
                        <w:rFonts w:cs="Frutiger 55" w:ascii="Frutiger 55" w:hAnsi="Frutiger 55"/>
                        <w:sz w:val="16"/>
                      </w:rPr>
                      <w:tab/>
                      <w:tab/>
                      <w:tab/>
                      <w:tab/>
                      <w:tab/>
                      <w:tab/>
                      <w:tab/>
                      <w:tab/>
                      <w:tab/>
                      <w:tab/>
                    </w:r>
                    <w:r>
                      <w:rPr>
                        <w:rStyle w:val="PageNumber"/>
                        <w:rFonts w:cs="Sabon" w:ascii="Sabon" w:hAnsi="Sabon"/>
                        <w:sz w:val="16"/>
                      </w:rPr>
                      <w:fldChar w:fldCharType="begin"/>
                    </w:r>
                    <w:r>
                      <w:rPr>
                        <w:rStyle w:val="PageNumber"/>
                        <w:sz w:val="16"/>
                        <w:rFonts w:cs="Sabon" w:ascii="Sabon" w:hAnsi="Sabon"/>
                      </w:rPr>
                      <w:instrText xml:space="preserve"> PAGE </w:instrText>
                    </w:r>
                    <w:r>
                      <w:rPr>
                        <w:rStyle w:val="PageNumber"/>
                        <w:sz w:val="16"/>
                        <w:rFonts w:cs="Sabon" w:ascii="Sabon" w:hAnsi="Sabon"/>
                      </w:rPr>
                      <w:fldChar w:fldCharType="separate"/>
                    </w:r>
                    <w:r>
                      <w:rPr>
                        <w:rStyle w:val="PageNumber"/>
                        <w:sz w:val="16"/>
                        <w:rFonts w:cs="Sabon" w:ascii="Sabon" w:hAnsi="Sabon"/>
                      </w:rPr>
                      <w:t>44</w:t>
                    </w:r>
                    <w:r>
                      <w:rPr>
                        <w:rStyle w:val="PageNumber"/>
                        <w:sz w:val="16"/>
                        <w:rFonts w:cs="Sabon" w:ascii="Sabon" w:hAnsi="Sabo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abon" w:hAnsi="Sabon" w:cs="Sabon"/>
        <w:sz w:val="16"/>
      </w:rPr>
    </w:pPr>
    <w:r>
      <w:rPr>
        <w:rFonts w:cs="Sabon" w:ascii="Sabon" w:hAnsi="Sabon"/>
        <w:sz w:val="16"/>
      </w:rPr>
      <w:t>Monday Septemb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Frutiger 55" w:hAnsi="Frutiger 55" w:cs="Frutiger 55"/>
      <w:b/>
      <w:bCs/>
      <w:szCs w:val="20"/>
      <w:lang w:val="en-GB"/>
    </w:rPr>
  </w:style>
  <w:style w:type="paragraph" w:styleId="Heading2">
    <w:name w:val="Heading 2"/>
    <w:basedOn w:val="Normal"/>
    <w:next w:val="Normal"/>
    <w:qFormat/>
    <w:pPr>
      <w:keepNext w:val="true"/>
      <w:widowControl/>
      <w:numPr>
        <w:ilvl w:val="1"/>
        <w:numId w:val="1"/>
      </w:numPr>
      <w:outlineLvl w:val="1"/>
    </w:pPr>
    <w:rPr>
      <w:rFonts w:ascii="Frutiger 55" w:hAnsi="Frutiger 55" w:cs="Frutiger 55"/>
      <w:b/>
      <w:bCs/>
      <w:sz w:val="16"/>
      <w:szCs w:val="22"/>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Frutiger 55" w:hAnsi="Frutiger 55" w:cs="Frutiger 55"/>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Frutiger 55" w:hAnsi="Frutiger 55" w:cs="Frutiger 55"/>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rFonts w:ascii="Frutiger 55" w:hAnsi="Frutiger 55" w:cs="Frutiger 55"/>
      <w:sz w:val="16"/>
      <w:szCs w:val="20"/>
      <w:lang w:val="en-GB"/>
    </w:rPr>
  </w:style>
  <w:style w:type="paragraph" w:styleId="BodyText3">
    <w:name w:val="Body Text 3"/>
    <w:basedOn w:val="Normal"/>
    <w:qFormat/>
    <w:pPr>
      <w:widowControl/>
    </w:pPr>
    <w:rPr>
      <w:rFonts w:ascii="Frutiger 55" w:hAnsi="Frutiger 55" w:cs="Frutiger 55"/>
      <w:b/>
      <w:bCs/>
      <w:sz w:val="16"/>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51:00Z</dcterms:created>
  <dc:creator>TUC</dc:creator>
  <dc:description/>
  <dc:language>en-US</dc:language>
  <cp:lastModifiedBy>TUC</cp:lastModifiedBy>
  <cp:lastPrinted>2000-01-25T17:41:00Z</cp:lastPrinted>
  <dcterms:modified xsi:type="dcterms:W3CDTF">2000-01-26T16:06:00Z</dcterms:modified>
  <cp:revision>8</cp:revision>
  <dc:subject/>
  <dc:title/>
</cp:coreProperties>
</file>