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6</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pPr>
      <w:r>
        <w:rPr/>
        <w:t>Held at:</w:t>
      </w:r>
    </w:p>
    <w:p>
      <w:pPr>
        <w:pStyle w:val="Normal"/>
        <w:jc w:val="center"/>
        <w:rPr/>
      </w:pPr>
      <w:r>
        <w:rPr/>
      </w:r>
    </w:p>
    <w:p>
      <w:pPr>
        <w:pStyle w:val="Normal"/>
        <w:jc w:val="center"/>
        <w:rPr>
          <w:b/>
          <w:b/>
        </w:rPr>
      </w:pPr>
      <w:r>
        <w:rPr>
          <w:b/>
        </w:rPr>
        <w:t>The BT Arena and Conference Centre,</w:t>
      </w:r>
    </w:p>
    <w:p>
      <w:pPr>
        <w:pStyle w:val="Normal"/>
        <w:jc w:val="center"/>
        <w:rPr>
          <w:b/>
          <w:b/>
        </w:rPr>
      </w:pPr>
      <w:r>
        <w:rPr>
          <w:b/>
        </w:rPr>
        <w:t>Liverpool</w:t>
      </w:r>
    </w:p>
    <w:p>
      <w:pPr>
        <w:pStyle w:val="Normal"/>
        <w:jc w:val="center"/>
        <w:rPr>
          <w:b/>
          <w:b/>
        </w:rPr>
      </w:pPr>
      <w:r>
        <w:rPr>
          <w:b/>
        </w:rPr>
      </w:r>
    </w:p>
    <w:p>
      <w:pPr>
        <w:pStyle w:val="Normal"/>
        <w:jc w:val="center"/>
        <w:rPr>
          <w:b/>
          <w:b/>
        </w:rPr>
      </w:pPr>
      <w:r>
        <w:rPr>
          <w:b/>
        </w:rPr>
      </w:r>
    </w:p>
    <w:p>
      <w:pPr>
        <w:pStyle w:val="Normal"/>
        <w:jc w:val="center"/>
        <w:rPr/>
      </w:pPr>
      <w:r>
        <w:rPr/>
        <w:t>on:</w:t>
      </w:r>
    </w:p>
    <w:p>
      <w:pPr>
        <w:pStyle w:val="Normal"/>
        <w:jc w:val="center"/>
        <w:rPr/>
      </w:pPr>
      <w:r>
        <w:rPr/>
      </w:r>
    </w:p>
    <w:p>
      <w:pPr>
        <w:pStyle w:val="Normal"/>
        <w:jc w:val="center"/>
        <w:rPr/>
      </w:pPr>
      <w:r>
        <w:rPr/>
      </w:r>
    </w:p>
    <w:p>
      <w:pPr>
        <w:pStyle w:val="Normal"/>
        <w:jc w:val="center"/>
        <w:rPr/>
      </w:pPr>
      <w:r>
        <w:rPr>
          <w:b/>
        </w:rPr>
        <w:t>Sunday, 7</w:t>
      </w:r>
      <w:r>
        <w:rPr>
          <w:b/>
          <w:vertAlign w:val="superscript"/>
        </w:rPr>
        <w:t>th</w:t>
      </w:r>
      <w:r>
        <w:rPr>
          <w:b/>
        </w:rPr>
        <w:t xml:space="preserve"> September 2014 </w:t>
      </w:r>
    </w:p>
    <w:p>
      <w:pPr>
        <w:pStyle w:val="Normal"/>
        <w:jc w:val="center"/>
        <w:rPr/>
      </w:pPr>
      <w:r>
        <w:rPr>
          <w:b/>
        </w:rPr>
        <w:t>Monday, 8</w:t>
      </w:r>
      <w:r>
        <w:rPr>
          <w:b/>
          <w:vertAlign w:val="superscript"/>
        </w:rPr>
        <w:t>th</w:t>
      </w:r>
      <w:r>
        <w:rPr>
          <w:b/>
        </w:rPr>
        <w:t xml:space="preserve"> September 2014 </w:t>
      </w:r>
    </w:p>
    <w:p>
      <w:pPr>
        <w:pStyle w:val="Normal"/>
        <w:jc w:val="center"/>
        <w:rPr/>
      </w:pPr>
      <w:r>
        <w:rPr>
          <w:b/>
        </w:rPr>
        <w:t>Tuesday, 9</w:t>
      </w:r>
      <w:r>
        <w:rPr>
          <w:b/>
          <w:vertAlign w:val="superscript"/>
        </w:rPr>
        <w:t>th</w:t>
      </w:r>
      <w:r>
        <w:rPr>
          <w:b/>
        </w:rPr>
        <w:t xml:space="preserve"> September 2014 </w:t>
      </w:r>
    </w:p>
    <w:p>
      <w:pPr>
        <w:pStyle w:val="Normal"/>
        <w:jc w:val="center"/>
        <w:rPr/>
      </w:pPr>
      <w:r>
        <w:rPr/>
        <w:t>and</w:t>
      </w:r>
    </w:p>
    <w:p>
      <w:pPr>
        <w:pStyle w:val="Normal"/>
        <w:jc w:val="center"/>
        <w:rPr/>
      </w:pPr>
      <w:r>
        <w:rPr>
          <w:b/>
        </w:rPr>
        <w:t>Wednesday, 10</w:t>
      </w:r>
      <w:r>
        <w:rPr>
          <w:b/>
          <w:vertAlign w:val="superscript"/>
        </w:rPr>
        <w:t>th</w:t>
      </w:r>
      <w:r>
        <w:rPr>
          <w:b/>
        </w:rPr>
        <w:t xml:space="preserve"> September 2014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Congress President:</w:t>
      </w:r>
    </w:p>
    <w:p>
      <w:pPr>
        <w:pStyle w:val="Normal"/>
        <w:jc w:val="center"/>
        <w:rPr>
          <w:b/>
          <w:b/>
        </w:rPr>
      </w:pPr>
      <w:r>
        <w:rPr>
          <w:b/>
        </w:rPr>
      </w:r>
    </w:p>
    <w:p>
      <w:pPr>
        <w:pStyle w:val="Normal"/>
        <w:jc w:val="center"/>
        <w:rPr>
          <w:b/>
          <w:b/>
        </w:rPr>
      </w:pPr>
      <w:r>
        <w:rPr>
          <w:b/>
        </w:rPr>
        <w:t>MOHAMMAD TAJ</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PROCEEDINGS – DAY TWO</w:t>
      </w:r>
    </w:p>
    <w:p>
      <w:pPr>
        <w:pStyle w:val="Normal"/>
        <w:jc w:val="center"/>
        <w:rPr/>
      </w:pPr>
      <w:r>
        <w:rPr>
          <w:b/>
        </w:rPr>
        <w:t>(Monday, 8</w:t>
      </w:r>
      <w:r>
        <w:rPr>
          <w:b/>
          <w:vertAlign w:val="superscript"/>
        </w:rPr>
        <w:t>th</w:t>
      </w:r>
      <w:r>
        <w:rPr>
          <w:b/>
        </w:rPr>
        <w:t xml:space="preserve"> September 2014)</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w:t>
      </w:r>
    </w:p>
    <w:p>
      <w:pPr>
        <w:pStyle w:val="Normal"/>
        <w:jc w:val="center"/>
        <w:rPr>
          <w:b/>
          <w:b/>
        </w:rPr>
      </w:pPr>
      <w:r>
        <w:rPr>
          <w:b/>
        </w:rPr>
        <w:t>6-9 Quality Court, Chancery Lane,</w:t>
      </w:r>
    </w:p>
    <w:p>
      <w:pPr>
        <w:pStyle w:val="Normal"/>
        <w:jc w:val="center"/>
        <w:rPr>
          <w:b/>
          <w:b/>
        </w:rPr>
      </w:pPr>
      <w:r>
        <w:rPr>
          <w:b/>
        </w:rPr>
        <w:t>London WC2A 1HP.</w:t>
      </w:r>
    </w:p>
    <w:p>
      <w:pPr>
        <w:pStyle w:val="Normal"/>
        <w:jc w:val="center"/>
        <w:rPr/>
      </w:pPr>
      <w:r>
        <w:rPr>
          <w:b/>
        </w:rPr>
        <w:t xml:space="preserve">email: </w:t>
      </w:r>
      <w:hyperlink r:id="rId2">
        <w:r>
          <w:rPr>
            <w:rStyle w:val="InternetLink"/>
            <w:b/>
          </w:rPr>
          <w:t>info@martenwalshcherer.com</w:t>
        </w:r>
      </w:hyperlink>
      <w:r>
        <w:rPr>
          <w:b/>
        </w:rPr>
        <w:t>)</w:t>
      </w:r>
    </w:p>
    <w:p>
      <w:pPr>
        <w:pStyle w:val="Normal"/>
        <w:jc w:val="center"/>
        <w:rPr>
          <w:b/>
          <w:b/>
        </w:rPr>
      </w:pPr>
      <w:r>
        <w:rPr>
          <w:b/>
        </w:rPr>
      </w:r>
    </w:p>
    <w:p>
      <w:pPr>
        <w:pStyle w:val="Normal"/>
        <w:jc w:val="center"/>
        <w:rPr>
          <w:b/>
          <w:b/>
        </w:rPr>
      </w:pPr>
      <w:r>
        <w:rPr>
          <w:b/>
        </w:rPr>
      </w:r>
    </w:p>
    <w:p>
      <w:pPr>
        <w:pStyle w:val="Normal"/>
        <w:jc w:val="center"/>
        <w:rPr/>
      </w:pPr>
      <w:r>
        <w:rPr>
          <w:b/>
        </w:rPr>
        <w:t>…………………………………</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COND DAY: MONDAY, SEPTEMBER 8</w:t>
      </w:r>
    </w:p>
    <w:p>
      <w:pPr>
        <w:pStyle w:val="Normal"/>
        <w:jc w:val="center"/>
        <w:rPr>
          <w:b/>
          <w:b/>
        </w:rPr>
      </w:pPr>
      <w:r>
        <w:rPr>
          <w:b/>
        </w:rPr>
      </w:r>
    </w:p>
    <w:p>
      <w:pPr>
        <w:pStyle w:val="Normal"/>
        <w:jc w:val="center"/>
        <w:rPr>
          <w:i/>
          <w:i/>
        </w:rPr>
      </w:pPr>
      <w:r>
        <w:rPr>
          <w:i/>
        </w:rPr>
        <w:t>(Congress assembled at 9.30 a.m.)</w:t>
      </w:r>
    </w:p>
    <w:p>
      <w:pPr>
        <w:pStyle w:val="Normal"/>
        <w:jc w:val="center"/>
        <w:rPr>
          <w:i/>
          <w:i/>
        </w:rPr>
      </w:pPr>
      <w:r>
        <w:rPr>
          <w:i/>
        </w:rPr>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Colleagues, I call Congress to order.  Good morning, Congress.  Many thanks to </w:t>
      </w:r>
      <w:r>
        <w:rPr>
          <w:i/>
        </w:rPr>
        <w:t>That’s All Folk!</w:t>
      </w:r>
      <w:r>
        <w:rPr/>
        <w:t xml:space="preserve"> who have been playing for us this morning. Please give them a big hand of applause.  </w:t>
      </w:r>
      <w:r>
        <w:rPr>
          <w:i/>
        </w:rPr>
        <w:t>(Applause)</w:t>
      </w:r>
    </w:p>
    <w:p>
      <w:pPr>
        <w:pStyle w:val="Normal"/>
        <w:spacing w:lineRule="auto" w:line="480"/>
        <w:jc w:val="both"/>
        <w:rPr/>
      </w:pPr>
      <w:r>
        <w:rPr/>
      </w:r>
    </w:p>
    <w:p>
      <w:pPr>
        <w:pStyle w:val="Normal"/>
        <w:spacing w:lineRule="auto" w:line="480"/>
        <w:jc w:val="both"/>
        <w:rPr/>
      </w:pPr>
      <w:r>
        <w:rPr/>
        <w:t xml:space="preserve">I now call on Peter Hall, Chair of the General Purposes Committee to give us his report.  </w:t>
      </w:r>
    </w:p>
    <w:p>
      <w:pPr>
        <w:pStyle w:val="Normal"/>
        <w:spacing w:lineRule="auto" w:line="480"/>
        <w:jc w:val="both"/>
        <w:rPr/>
      </w:pPr>
      <w:r>
        <w:rPr/>
      </w:r>
    </w:p>
    <w:p>
      <w:pPr>
        <w:pStyle w:val="Normal"/>
        <w:spacing w:lineRule="auto" w:line="480"/>
        <w:jc w:val="both"/>
        <w:rPr>
          <w:b/>
          <w:b/>
        </w:rPr>
      </w:pPr>
      <w:r>
        <w:rPr>
          <w:b/>
        </w:rPr>
        <w:t>Report of the General Purposes Committee</w:t>
      </w:r>
    </w:p>
    <w:p>
      <w:pPr>
        <w:pStyle w:val="Normal"/>
        <w:spacing w:lineRule="auto" w:line="480"/>
        <w:jc w:val="both"/>
        <w:rPr>
          <w:b/>
          <w:b/>
        </w:rPr>
      </w:pPr>
      <w:r>
        <w:rPr>
          <w:b/>
        </w:rPr>
      </w:r>
    </w:p>
    <w:p>
      <w:pPr>
        <w:pStyle w:val="Normal"/>
        <w:spacing w:lineRule="auto" w:line="480"/>
        <w:jc w:val="both"/>
        <w:rPr/>
      </w:pPr>
      <w:r>
        <w:rPr>
          <w:b/>
        </w:rPr>
        <w:t>Peter Hall</w:t>
      </w:r>
      <w:r>
        <w:rPr>
          <w:i/>
        </w:rPr>
        <w:t xml:space="preserve"> (Chair of the General Purposes Committee)</w:t>
      </w:r>
      <w:r>
        <w:rPr/>
        <w:t xml:space="preserve">:  Congress, good morning.  I can report that agreement has been reached on a further composite motion.  Composite Motion 21 – Public Transport for All – incorporates Motions 50 and 51 plus amendment.  The debate on this composite is scheduled to take place on Tuesday afternoon.  </w:t>
      </w:r>
    </w:p>
    <w:p>
      <w:pPr>
        <w:pStyle w:val="Normal"/>
        <w:spacing w:lineRule="auto" w:line="480"/>
        <w:jc w:val="both"/>
        <w:rPr/>
      </w:pPr>
      <w:r>
        <w:rPr/>
      </w:r>
    </w:p>
    <w:p>
      <w:pPr>
        <w:pStyle w:val="Normal"/>
        <w:spacing w:lineRule="auto" w:line="480"/>
        <w:jc w:val="both"/>
        <w:rPr/>
      </w:pPr>
      <w:r>
        <w:rPr/>
        <w:t xml:space="preserve">I can also report that the General Purposes Committee has approved the following emergency motions.  Emergency Motion 1 is on the Situation in Ukraine and will be moved by the RMT.  Emergency Motion 2 is on Check-off and will be moved by PCS and seconded by POA.  The President will advise when it is hoped to take these emergency motions.  I will report further on the progress of business and other GPC decisions when necessary throughout Congress.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Peter, for that report.  Delegates, as Peter has reported we now have agreement on a further composite motion, which is Composite Motion 21, incorporating Motion 50, Motion 51 and amendment on Public Transport for All, which is scheduled for Tuesday afternoon.  Peter also reported agreement on Emergency Motion 1 – Ukraine – in the name of RMT.    Emergency Motion 2 – Check-off – is in the name of PCS.  I will let Congress know when I will be able to take these emergency motions in due course.  </w:t>
      </w:r>
    </w:p>
    <w:p>
      <w:pPr>
        <w:pStyle w:val="Normal"/>
        <w:spacing w:lineRule="auto" w:line="480"/>
        <w:jc w:val="both"/>
        <w:rPr/>
      </w:pPr>
      <w:r>
        <w:rPr/>
      </w:r>
    </w:p>
    <w:p>
      <w:pPr>
        <w:pStyle w:val="Normal"/>
        <w:spacing w:lineRule="auto" w:line="480"/>
        <w:jc w:val="both"/>
        <w:rPr>
          <w:b/>
          <w:b/>
        </w:rPr>
      </w:pPr>
      <w:r>
        <w:rPr>
          <w:b/>
        </w:rPr>
        <w:t>Fair Pay and a Living Wage</w:t>
      </w:r>
    </w:p>
    <w:p>
      <w:pPr>
        <w:pStyle w:val="Normal"/>
        <w:spacing w:lineRule="auto" w:line="480"/>
        <w:jc w:val="both"/>
        <w:rPr>
          <w:b/>
          <w:b/>
        </w:rPr>
      </w:pPr>
      <w:r>
        <w:rPr>
          <w:b/>
        </w:rPr>
      </w:r>
    </w:p>
    <w:p>
      <w:pPr>
        <w:pStyle w:val="Normal"/>
        <w:spacing w:lineRule="auto" w:line="480"/>
        <w:jc w:val="both"/>
        <w:rPr/>
      </w:pPr>
      <w:r>
        <w:rPr/>
        <w:t>Delegates, we start today with section 2 of the General Council Report, Fair Pay and a Living Wage, from page 24.  I call paragraph 2.1 and Motion 21.  The General Council supports this motion.</w:t>
      </w:r>
    </w:p>
    <w:p>
      <w:pPr>
        <w:pStyle w:val="Normal"/>
        <w:spacing w:lineRule="auto" w:line="480"/>
        <w:jc w:val="both"/>
        <w:rPr/>
      </w:pPr>
      <w:r>
        <w:rPr/>
      </w:r>
    </w:p>
    <w:p>
      <w:pPr>
        <w:pStyle w:val="Normal"/>
        <w:spacing w:lineRule="auto" w:line="480"/>
        <w:jc w:val="both"/>
        <w:rPr>
          <w:b/>
          <w:b/>
        </w:rPr>
      </w:pPr>
      <w:r>
        <w:rPr>
          <w:b/>
        </w:rPr>
        <w:t>Collective and sectoral bargaining</w:t>
      </w:r>
    </w:p>
    <w:p>
      <w:pPr>
        <w:pStyle w:val="Normal"/>
        <w:spacing w:lineRule="auto" w:line="480"/>
        <w:jc w:val="both"/>
        <w:rPr>
          <w:b/>
          <w:b/>
        </w:rPr>
      </w:pPr>
      <w:r>
        <w:rPr>
          <w:b/>
        </w:rPr>
      </w:r>
    </w:p>
    <w:p>
      <w:pPr>
        <w:pStyle w:val="Normal"/>
        <w:spacing w:lineRule="auto" w:line="480"/>
        <w:jc w:val="both"/>
        <w:rPr/>
      </w:pPr>
      <w:r>
        <w:rPr>
          <w:b/>
        </w:rPr>
        <w:t xml:space="preserve">Len McCluskey </w:t>
      </w:r>
      <w:r>
        <w:rPr>
          <w:i/>
        </w:rPr>
        <w:t>(Unite)</w:t>
      </w:r>
      <w:r>
        <w:rPr/>
        <w:t xml:space="preserve"> moved Motion 21.  He said:  Thank you, President, and good morning Congress.  Sisters and brothers, it was the Tory, Benjamin Disraeli, who said that Britain was two nations, so he would certainly feel at home today. As this motion says, workers in our country are today facing the longest drop in their living standards since the 1870s when Disraeli was Prime Minister.  To be fair to him, he saw the class divisions in Britain as a problem to be solved.  This Tory Prime Minister rejoices in it, because every measure that David Cameron and George Osborne take is designed to increase the squeeze on workers’ living standards and widen the already scandalous inequality gap.  Our people are told to work harder only to get poorer.  </w:t>
      </w:r>
    </w:p>
    <w:p>
      <w:pPr>
        <w:pStyle w:val="Normal"/>
        <w:spacing w:lineRule="auto" w:line="480"/>
        <w:jc w:val="both"/>
        <w:rPr/>
      </w:pPr>
      <w:r>
        <w:rPr/>
      </w:r>
    </w:p>
    <w:p>
      <w:pPr>
        <w:pStyle w:val="Normal"/>
        <w:spacing w:lineRule="auto" w:line="480"/>
        <w:jc w:val="both"/>
        <w:rPr/>
      </w:pPr>
      <w:r>
        <w:rPr/>
        <w:t xml:space="preserve">David Cameron used to talk about the big society – I am sure you will remember that – but the truth is that he has created two societies: a society of the bullied and bullies, the country suffers with Rebekah Brooks, tax cuts for the rich and a society which is a happy home for the hedge fund managers who fund the Tory Party, not so much a big society but more like a greedy-pig society.  On the other hand, we have a society of people in fear, fear of losing their jobs, homes, of paying the heating bills and fear of the future of our National Health Service.  We have a society where the Government strip away any protection to the poorest so that they can’t cling on to anything, from legal rights to the abolition of the Agricultural Wages Board.  </w:t>
      </w:r>
    </w:p>
    <w:p>
      <w:pPr>
        <w:pStyle w:val="Normal"/>
        <w:spacing w:lineRule="auto" w:line="480"/>
        <w:jc w:val="both"/>
        <w:rPr/>
      </w:pPr>
      <w:r>
        <w:rPr/>
      </w:r>
    </w:p>
    <w:p>
      <w:pPr>
        <w:pStyle w:val="Normal"/>
        <w:spacing w:lineRule="auto" w:line="480"/>
        <w:jc w:val="both"/>
        <w:rPr/>
      </w:pPr>
      <w:r>
        <w:rPr/>
        <w:t xml:space="preserve">The Tories will tell you that it is all going to come right, that after six lost years for the economy we will all feel the benefits soon.  But the truth is that trickle down has dried up.  For the first time in anyone’s memory we have an economy which is, apparently, growing while living standards for ordinary people are still falling.  It’s an economic phenomenon that they simple can’t explain, another triumph for neo-liberal ideology.  </w:t>
      </w:r>
    </w:p>
    <w:p>
      <w:pPr>
        <w:pStyle w:val="Normal"/>
        <w:spacing w:lineRule="auto" w:line="480"/>
        <w:jc w:val="both"/>
        <w:rPr/>
      </w:pPr>
      <w:r>
        <w:rPr/>
      </w:r>
    </w:p>
    <w:p>
      <w:pPr>
        <w:pStyle w:val="Normal"/>
        <w:spacing w:lineRule="auto" w:line="480"/>
        <w:jc w:val="both"/>
        <w:rPr/>
      </w:pPr>
      <w:r>
        <w:rPr/>
        <w:t xml:space="preserve">To misquote another Tory: “Never in the field of human economics has so much been produced by so many to the benefit of so few.”  </w:t>
      </w:r>
      <w:r>
        <w:rPr>
          <w:i/>
        </w:rPr>
        <w:t>(Applause)</w:t>
      </w:r>
      <w:r>
        <w:rPr/>
        <w:t xml:space="preserve">  Congress, the irony is that the Tories might be doing a lot better politically if unions were stronger, because with more collective bargaining we can be sure that in a growing economy working people would be getting some of the proceeds, and that might impact on electoral prospects.  As it is, we have a recovery which is only a recovery for the rich.  We can all look forward to the Tories paying a political price for their beloved flexible labour market come the general election. The fact is that we need social re-balancing, and it is only trade unions – only trade unions – that can deliver that re-balancing.  In the last 40 years collective bargaining has fallen from cover 80o% of the workforce to just 20% today.  That means millions of workers left facing their employer alone, without collective rights and strength or of union support to determine their pay and conditions. So it is not surprising that the share of GDP going to wages has fallen fast.  That’s what happens if all the power is on one side of the negotiating table.  Most economists now recognise that this is the biggest structural obstacle to sustainable growth in a modern economy. That’s why we need to be out on the streets on October 18</w:t>
      </w:r>
      <w:r>
        <w:rPr>
          <w:vertAlign w:val="superscript"/>
        </w:rPr>
        <w:t>th</w:t>
      </w:r>
      <w:r>
        <w:rPr/>
        <w:t xml:space="preserve"> in our tens of thousands to demand that Britain needs a pay rise.  Even more, that Britain needs strong trade unions to underpin a fair society and collective bargaining to ensure that workers get back more of the wealth that they create.  We in this hall stand for the productive economy and the people who are the real wealth creators.  </w:t>
      </w:r>
    </w:p>
    <w:p>
      <w:pPr>
        <w:pStyle w:val="Normal"/>
        <w:spacing w:lineRule="auto" w:line="480"/>
        <w:jc w:val="both"/>
        <w:rPr/>
      </w:pPr>
      <w:r>
        <w:rPr/>
      </w:r>
    </w:p>
    <w:p>
      <w:pPr>
        <w:pStyle w:val="Normal"/>
        <w:spacing w:lineRule="auto" w:line="480"/>
        <w:jc w:val="both"/>
        <w:rPr/>
      </w:pPr>
      <w:r>
        <w:rPr/>
        <w:t xml:space="preserve">Those in Downing Street represent only the parasites. The future is on our side, comrades, but we have to be brave enough to take it.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so much, Len, and I noticed you kept within time. Wonderful!   I call GMB.</w:t>
      </w:r>
    </w:p>
    <w:p>
      <w:pPr>
        <w:pStyle w:val="Normal"/>
        <w:spacing w:lineRule="auto" w:line="480"/>
        <w:jc w:val="both"/>
        <w:rPr/>
      </w:pPr>
      <w:r>
        <w:rPr/>
      </w:r>
    </w:p>
    <w:p>
      <w:pPr>
        <w:pStyle w:val="Normal"/>
        <w:tabs>
          <w:tab w:val="clear" w:pos="720"/>
          <w:tab w:val="left" w:pos="2340" w:leader="none"/>
        </w:tabs>
        <w:spacing w:lineRule="auto" w:line="480"/>
        <w:jc w:val="both"/>
        <w:rPr/>
      </w:pPr>
      <w:r>
        <w:rPr>
          <w:b/>
        </w:rPr>
        <w:t xml:space="preserve">Gary Smith </w:t>
      </w:r>
      <w:r>
        <w:rPr>
          <w:i/>
        </w:rPr>
        <w:t>(GMB)</w:t>
      </w:r>
      <w:r>
        <w:rPr/>
        <w:t xml:space="preserve"> seconded Motion 21 – Collective and sectoral bargaining. He said:  Congress, </w:t>
      </w:r>
      <w:r>
        <w:rPr>
          <w:i/>
        </w:rPr>
        <w:t>Britain Needs a Pay Rise</w:t>
      </w:r>
      <w:r>
        <w:rPr/>
        <w:t xml:space="preserve"> is a slogan and a campaign, but in truth it is much more because it gets to the heart of the huge problems that we face in our society today.  The fact is that, in so far as we have any recovery, it has been built on plummeting standards of living.  Even for those who are getting increases in pay, they are falling well short of inflation.  We know that this is an economy built on insecure employment and an army of working poor.  There is a general consensus that huge income inequality and the collapse in living standards is a blight that undermines the social fabric of the country, the exception being, of course, Osborne and his ilk who believe that this is the natural order of thing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We have heard many fine speeches already from this rostrum about problems over pay and conditions and in the world of work, and we are going to hear from many politicians who wax lyrical about inequality and injustice.  There will be commitments – I am sure there will be promises – and hand wringing about how we address inequality and falling living standards.  The truth is that inequality of wealth and income starts in the workplace, and it starts in the workplace because the dice is so heavily loaded in favour of the employer.  Unless we start to address this huge imbalance of power in the workplace, Congress, then we have no chance of addressing the inequality of income and insecurity at work that we know needs to be tackled.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Motion 21 recognises the challenges that we face, not least because the world of work has changed and become so fragmented.  It starts to set out how the problems and challenges we face can be addressed through modern successors to wages councils and, crucially, through collective bargaining, workplaces and across sectors.  This motion is about getting us back to basics, building strong workplace organisation and giving workers the power and right to negotiate improvements to their pay and conditions.  Any politician who addresses our Congress this week and is serious about tackling the lot of the country’s working poor and inequality needs to get real about giving working people the ability to secure a greater share of the wealth that they create.  That can only be done through union rights, strong union organisation and collective bargaining.  Congress, let’s secure the pay rise that millions of workers need.  Let’s throw our weight behind the campaign and support Motion 21.  Thank you.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erry Palfrey </w:t>
      </w:r>
      <w:r>
        <w:rPr>
          <w:i/>
        </w:rPr>
        <w:t>(Union of Construction, Allied Trades and Technicians)</w:t>
      </w:r>
      <w:r>
        <w:rPr/>
        <w:t xml:space="preserve"> spoke in support of Motion 21.  He said:  Comrades, previous speakers have set out reasons why we need to reassert collective bargaining across core sectors of our economy.  The statistics prove that the demise of effective agreements has led to worsening pay, terms and conditions for workers across the UK economy.  While the role of collective bargaining is about ensuring fairness and the protection of terms and conditions, these agreements must be about more than this.  They must deliver equality and underpin democratic structures in our workplaces for the rights of workers to be treated fairly at their cor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During the recent blacklisting scandal the work of trade unions and the in-depth questions by the members of the Scottish Affairs Committee has brought to light the length that some employers would go in order to prevent any democratic involvement of workers in the workplace, to the extent when building workers’ lives were put at risk.  Therefore, Congress, collective agreements need to include anti-blacklisting clauses supporting the use of collective bargaining to prevent workers from being starved of work, and naming and shaming those companies found to be engaged in this practice.  These workers have been victimised for merely raising issues concerning health and safety conditions and pay.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f these companies say that they are sorry and portray remorse, let’s test this so-called remorse by including in every industrial agreement concerned with the construction industry measures that support the work of our reps and which outlaw this evil blacklisting.  We have already succeeded in getting this included in the Hinckley Point agreement, supported by sister unions, where anti-blacklisting clauses have been agreed, and we have had other important clauses adopted.  The site will only directly employ workers through PAYE and strict rules will be introduced on the recruitment of workers through employment agencies.  In the Construction Industry Working Rule Agreement, which is the largest construction agreement, we have managed to force the employer to accept an anti-blacklisting rule which must be monitored and complied with.  We must make sure of this by organising around these agreements and thereby bringing democracy, income equality and fairness into our industrial sector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Congress, this is a subject very close to my heart.  I have been blacklisted and I am still blacklisted.  In my local city of Cardiff, I didn’t find out by accident. They told me to my face that I was blacklisted.  So let’s get rid of this cancer in our industries.  We have to cut it out and bring these scumbags to account.  President and Congress, I support the motio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he President:  </w:t>
      </w:r>
      <w:r>
        <w:rPr/>
        <w:t xml:space="preserve">Thank you, delegate.  I have no further indication of any other speakers.  In view of that, I will offer the right of reply to Len.  </w:t>
      </w:r>
      <w:r>
        <w:rPr>
          <w:i/>
        </w:rPr>
        <w:t>(Waived)</w:t>
      </w:r>
      <w:r>
        <w:rPr/>
        <w:t xml:space="preserve">  In that case, I will proceed to take a vote on this issue.  Will all those in favour, please show?  Against?  That is carried unanimously.</w:t>
      </w:r>
    </w:p>
    <w:p>
      <w:pPr>
        <w:pStyle w:val="Normal"/>
        <w:tabs>
          <w:tab w:val="clear" w:pos="720"/>
          <w:tab w:val="left" w:pos="2340" w:leader="none"/>
        </w:tabs>
        <w:spacing w:lineRule="auto" w:line="480"/>
        <w:ind w:left="840" w:hanging="0"/>
        <w:jc w:val="both"/>
        <w:rPr/>
      </w:pPr>
      <w:r>
        <w:rPr>
          <w:i/>
        </w:rPr>
        <w:t>*      Motion 21 was CARRIED.</w:t>
      </w:r>
    </w:p>
    <w:p>
      <w:pPr>
        <w:pStyle w:val="Normal"/>
        <w:tabs>
          <w:tab w:val="clear" w:pos="720"/>
          <w:tab w:val="left" w:pos="2340" w:leader="none"/>
        </w:tabs>
        <w:spacing w:lineRule="auto" w:line="480"/>
        <w:jc w:val="both"/>
        <w:rPr>
          <w:i/>
          <w:i/>
        </w:rPr>
      </w:pPr>
      <w:r>
        <w:rPr>
          <w:i/>
        </w:rPr>
      </w:r>
    </w:p>
    <w:p>
      <w:pPr>
        <w:pStyle w:val="Normal"/>
        <w:tabs>
          <w:tab w:val="clear" w:pos="720"/>
          <w:tab w:val="left" w:pos="2340" w:leader="none"/>
        </w:tabs>
        <w:spacing w:lineRule="auto" w:line="480"/>
        <w:jc w:val="both"/>
        <w:rPr>
          <w:b/>
          <w:b/>
        </w:rPr>
      </w:pPr>
      <w:r>
        <w:rPr>
          <w:b/>
        </w:rPr>
        <w:t>Campaigning for Fair Pay</w:t>
      </w:r>
    </w:p>
    <w:p>
      <w:pPr>
        <w:pStyle w:val="Normal"/>
        <w:tabs>
          <w:tab w:val="clear" w:pos="720"/>
          <w:tab w:val="left" w:pos="2340" w:leader="none"/>
        </w:tabs>
        <w:spacing w:lineRule="auto" w:line="480"/>
        <w:jc w:val="both"/>
        <w:rPr>
          <w:b/>
          <w:b/>
        </w:rPr>
      </w:pPr>
      <w:r>
        <w:rPr>
          <w:b/>
        </w:rPr>
      </w:r>
    </w:p>
    <w:p>
      <w:pPr>
        <w:pStyle w:val="Normal"/>
        <w:tabs>
          <w:tab w:val="clear" w:pos="720"/>
          <w:tab w:val="left" w:pos="2340" w:leader="none"/>
        </w:tabs>
        <w:spacing w:lineRule="auto" w:line="480"/>
        <w:jc w:val="both"/>
        <w:rPr/>
      </w:pPr>
      <w:r>
        <w:rPr>
          <w:b/>
        </w:rPr>
        <w:t xml:space="preserve">The President:  </w:t>
      </w:r>
      <w:r>
        <w:rPr/>
        <w:t xml:space="preserve">Congress, I call paragraph 2.2 and Composite Motion 7: Public Sector Pay and Living Standards.  The General Council supports the composition motion. The motion will be moved by UNISON, seconded by PCS and then I have four unions which have indicated support, which are EIS, NASUWT, UCU and Unit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b/>
          <w:b/>
        </w:rPr>
      </w:pPr>
      <w:r>
        <w:rPr>
          <w:b/>
        </w:rPr>
        <w:t>Public sector pay and living standards</w:t>
      </w:r>
    </w:p>
    <w:p>
      <w:pPr>
        <w:pStyle w:val="Normal"/>
        <w:tabs>
          <w:tab w:val="clear" w:pos="720"/>
          <w:tab w:val="left" w:pos="2340" w:leader="none"/>
        </w:tabs>
        <w:spacing w:lineRule="auto" w:line="480"/>
        <w:jc w:val="both"/>
        <w:rPr>
          <w:b/>
          <w:b/>
        </w:rPr>
      </w:pPr>
      <w:r>
        <w:rPr>
          <w:b/>
        </w:rPr>
      </w:r>
    </w:p>
    <w:p>
      <w:pPr>
        <w:pStyle w:val="Normal"/>
        <w:tabs>
          <w:tab w:val="clear" w:pos="720"/>
          <w:tab w:val="left" w:pos="2340" w:leader="none"/>
        </w:tabs>
        <w:spacing w:lineRule="auto" w:line="480"/>
        <w:jc w:val="both"/>
        <w:rPr/>
      </w:pPr>
      <w:r>
        <w:rPr>
          <w:b/>
        </w:rPr>
        <w:t xml:space="preserve">Dave Prentis </w:t>
      </w:r>
      <w:r>
        <w:rPr>
          <w:i/>
        </w:rPr>
        <w:t>(UNISON)</w:t>
      </w:r>
      <w:r>
        <w:rPr/>
        <w:t xml:space="preserve"> moved Composite Motion 7 on Public sector pay.</w:t>
      </w:r>
    </w:p>
    <w:p>
      <w:pPr>
        <w:pStyle w:val="Normal"/>
        <w:tabs>
          <w:tab w:val="clear" w:pos="720"/>
          <w:tab w:val="left" w:pos="2340" w:leader="none"/>
        </w:tabs>
        <w:spacing w:lineRule="auto" w:line="480"/>
        <w:jc w:val="both"/>
        <w:rPr/>
      </w:pPr>
      <w:r>
        <w:rPr/>
        <w:t xml:space="preserve">He said:  Congress, one hundred years ago today the King’s Regiment of this proud City of Liverpool launched into battle at Marne.  The youth of the city, a hundred years ago today, they fought, they died and they died in the name of freedom.  Two young generations in two world wars sacrificed their futures and lives for a fairer society.  From the ashes of those horrendous wars, our welfare state was born; the National Health Service, free secondary education, benefits for the vulnerable, a safety net.  As a trade union Movement, we stand on the shoulders of those giants.  But, Congress, today we are governed by a political class who have ridiculed their sacrifice.     A century later our people are living in poverty, not because the country is at war, not because they are lazy but because they have been betrayed, betrayed by those in the ultimate position of authority.  We are living in a nation where working women are hit the hardest as public services are devastated, a nation where a quarter-of-a-million of our members struggle on a minimum wage that falls in real terms  every month.  We have seen unemployment falling but zero-hours contract jobs have trebled, with millions waiting by a phone, without security, certainty or dignity.  Our people in work are struggling like never before, trapped in a spiral of debt at the mercy of pay-day loan sharks, in debt, despairing and fearing for their futures.  Congress, it cannot go on.  It falls to our generation in </w:t>
      </w:r>
      <w:r>
        <w:rPr>
          <w:i/>
        </w:rPr>
        <w:t>this</w:t>
      </w:r>
      <w:r>
        <w:rPr/>
        <w:t xml:space="preserve"> hall today to lead the fight back, to defend together all that we have achieved and not be ashamed to ask for more, to stand up for ourselves, our members and our public services, just like our UNISON members – Cheryl, Janet, Geena, Theresa, David and Roger – who are dedicated carers, employed by Care UK, who joined our delegation this morning, who have been on strike for 50 days!   Yes, 50 days!  </w:t>
      </w:r>
      <w:r>
        <w:rPr>
          <w:i/>
        </w:rPr>
        <w:t>(Applause)</w:t>
      </w:r>
      <w:r>
        <w:rPr/>
        <w:t xml:space="preserve">  They have not been making impossible demands, but striking to stop their vicious and vindictive employer, Care UK, slashing their pay by 34%.  These are brave women and men fighting back, making a stand, and they do deserve a living wage and our support.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Congress, unless employers move to negotiate – this year has seen a massive wave of action, which started on 10</w:t>
      </w:r>
      <w:r>
        <w:rPr>
          <w:vertAlign w:val="superscript"/>
        </w:rPr>
        <w:t>th</w:t>
      </w:r>
      <w:r>
        <w:rPr/>
        <w:t xml:space="preserve"> July, with 400,000 UNISON members, plus GMB, Unite, NUJ, PCS, FBU and NAPO union members all taking action on that day with our firefighters – we will build on that action in October.  It won’t just be the 800,000 who came out on 10</w:t>
      </w:r>
      <w:r>
        <w:rPr>
          <w:vertAlign w:val="superscript"/>
        </w:rPr>
        <w:t>th</w:t>
      </w:r>
      <w:r>
        <w:rPr/>
        <w:t xml:space="preserve"> July.  This week we are balloting 350,000 health workers to take co-ordinated action with our people who are already on strike.  </w:t>
      </w:r>
      <w:r>
        <w:rPr>
          <w:i/>
        </w:rPr>
        <w:t>(Applause)</w:t>
      </w:r>
      <w:r>
        <w:rPr/>
        <w:t xml:space="preserv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t is the absolute hypocrisy of a government reneging on a Pay Review Body Health Award of a miserly 1% -- they reneged on it! – and this week we hear talk of MPs getting a 10% rise.  This is pure, pure hypocrisy which we cannot live with.  We will build co-ordinated action throughout the remainder of this year.  Congress, why and how did it happen?  How did our people doing caring jobs become the scapegoats for financial mismanagement?  Our members, who have borne the brunt of the recession, are now bearing the brunt of the recovery.  We represent real people, people whose wellbeing is being ignored and whose lives are being crushed.  Our people don’t want to strike.  They perform caring jobs, but if it is the only way to get to the table, if it is the only way to be heard, then strike we will, and we will not stop until we win.  </w:t>
      </w:r>
      <w:r>
        <w:rPr>
          <w:i/>
        </w:rPr>
        <w:t xml:space="preserve">(Applause) </w:t>
      </w:r>
      <w:r>
        <w:rPr/>
        <w:t xml:space="preserv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For us, Composite 7 and this debate today is not just the call for a living wage, it’s not just a call to end poverty, but today we are making it clear that we will stand up for our people. Enough is enough!   We have been let down by the Tories, but we expect no better.  We were betrayed by New Labour and we expect more.  As we move forward in this campaign, we expect our Labour Party to stand with us, to be beside us and to campaign for some of the poorest workers within this country.  Opposition means opposing the Government, not other trade unions.  We need Labour’s full support. Congress, it will be tough and we know that.  Industrial action is never an end in itself.  This really is our time to make a stand and to lead that fight.  Thank you.  </w:t>
      </w:r>
      <w:r>
        <w:rPr>
          <w:i/>
        </w:rPr>
        <w:t>(Applause)</w:t>
      </w:r>
      <w:r>
        <w:rPr/>
        <w:t xml:space="preserv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Chris Baugh </w:t>
      </w:r>
      <w:r>
        <w:rPr>
          <w:i/>
        </w:rPr>
        <w:t xml:space="preserve">(Public and Commercial Services Union) </w:t>
      </w:r>
      <w:r>
        <w:rPr/>
        <w:t xml:space="preserve">seconded the composite.  He said: Congress, the reality is that there has been a massive transfer of wealth to the super rich since this Coalition took office.  As the motion indicates, the richest thousand people have seen their wealth increase in the last year alone by £70 billion.  Since the crash, their wealth has increased, according to the </w:t>
      </w:r>
      <w:r>
        <w:rPr>
          <w:i/>
        </w:rPr>
        <w:t>Sunday Times Rich List</w:t>
      </w:r>
      <w:r>
        <w:rPr/>
        <w:t xml:space="preserve"> by a massive £180 billion.  A tiny elite of FTSE executives continue to earn the equivalent of £1,000 an hour. The latest round of bankers’ bonuses is enough to pay for the entire funding of the BBC and all Government-funded museums and galleries in the UK. When you consider the £120 billion lost through tax avoidance and tax evasion, the massive corporate profits which we see, particularly for banks, energy companies and the arms industry, surely tells us that the fight against austerity is a fight against the deception that, in the seventh-richest economy on the planet, we can’t afford a decent living wage for our members and for working people and their families.  Reflecting Thatcher’s assault on unions and union power, particularly towards the NUM, the value of wages has fallen for the last three decades. Since 2010 workers across the public and private sector had a total of £74 billion effectively cut from pay packets.  The value of pay for PCS members has fallen by an average of over £23,000 in the last four years alone.  This, of course, is the experience not just of PCS members but across the entire public sector. At the same time, the experience of PCS members is that few public sector workers need convincing that the most effective way to get the employer negotiating and the most effective way to win a pay rise is if we plan and take action together.  Of course, each union has got its own sectoral disputes.  We are engaged in a national campaign around pay and the right to bargain on behalf of the pay of our members, but no sector, of course, is immune from the cuts or the privatisation fire sale that is taking place at the moment.  So this composite motion recognises the common threat and calls for a common respons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PCS believes that, with a general election looming, now is the time to make the case for a pay rise that benefits not just our members but the wider economy, for a trade union Movement that organises a campaign for a living wage, that reaches out to the millions of young and super-exploited workers who need the protection of trade unionism and for unions, as Dave Prentis said, to make it happen in October, for unions to work together for the next phase of public sector action to take place in October, to organise a massive march on 18</w:t>
      </w:r>
      <w:r>
        <w:rPr>
          <w:vertAlign w:val="superscript"/>
        </w:rPr>
        <w:t>th</w:t>
      </w:r>
      <w:r>
        <w:rPr/>
        <w:t xml:space="preserve"> October in London and Glasgow as well, and to show that the best way to defeat Tory spending plans is for the trade union Movement to make not just its case for a pay rise but to back it up with a serious co-ordinated plan of action set out in this motion.  For that reason, Congress, please support.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Edith Swinley </w:t>
      </w:r>
      <w:r>
        <w:rPr>
          <w:i/>
        </w:rPr>
        <w:t>(Educational Institute of Scotland)</w:t>
      </w:r>
      <w:r>
        <w:rPr/>
        <w:t xml:space="preserve"> spoke in support of Composite Motion 7.  She said:  Congress, there are 5.7 million people employed in the public sector, some 700,000 of them, like me, work in Scotland.  We staff some of the most vital services that our communities need; the fire service, the police, those in education, the NHS, to name but a few.  Yet, despite our significant contribution, public sector workers are paying the price of this Government’s austerity policie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Since the pay freeze of 2010 wages have failed to keep up with inflation and coupled with increased pension contributions, the rising cost of basic necessities, such as food and housing, and this has caused genuine hardship for many public sector workers. The average worker is now approximately £3,700 worse off than they were four years ago.  Teachers in Scotland saw their pay settlements declining to zero in 2011/2012, and compared with 2003, in 2012 teachers were 12% worse off in terms of real wage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Public sector salaries grew by a mere 0.5% when the largest 350 British companies saw employees gain wage rises of up to 2.2%.  We see no decline in the salaries, the bonuses and the travelling expenses of the bankers and their ilk at a time when almost a million workers in local government are paid below the minimum wage.  Inflation has decreased since the figure it was in 2011 of 3.7%, but even at the current rate of 1.7% inflation outstripped the derisory 1% that public sector workers settled for last year.  The recent announcement that it would be at least another four years of the same kind of pay restraint means an ever-decreasing standard of living for many of our colleagues, an increasing dependence on benefits and reliance on food banks to feed our families.  It is beyond shameful that in 21</w:t>
      </w:r>
      <w:r>
        <w:rPr>
          <w:vertAlign w:val="superscript"/>
        </w:rPr>
        <w:t>st</w:t>
      </w:r>
      <w:r>
        <w:rPr/>
        <w:t xml:space="preserve"> century Britain food banks even exist.  It is shameful that families with one or two people working still cannot afford to feed their families because of low wage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Colleagues, this motion calls for the General Council to support the development of a common restorative pay claim across the public sector unions and co-ordinate a joint campaign of industrial action, including strike action, in support of workers in dispute with their employers.  We must recognise the strength of the organised working class and the strength of the collective action of trade unionists. We must stand and fight together to achieve the pay increases that we have earned or we will continue to be, in the eyes of this Government, either the undeserving poor or the working poor.  Congress, we are neither of these things, and we deserve a fair and just reward for our labour.  I ask you to support the motion.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Graham Dawson</w:t>
      </w:r>
      <w:r>
        <w:rPr/>
        <w:t xml:space="preserve"> </w:t>
      </w:r>
      <w:r>
        <w:rPr>
          <w:i/>
        </w:rPr>
        <w:t xml:space="preserve">(NASUWT) </w:t>
      </w:r>
      <w:r>
        <w:rPr/>
        <w:t xml:space="preserve">spoke in support of the composite motion.  He said:  Congress, I would like to take you back to what now seems to be a golden age, a halcyon age, of 2010.  You may not know this but 2010 was the high-water mark in British education, with the best qualified teachers.  It was the year when we had the best results in GCSE and A Level.  We had the record number of university students and we had the very best SATs results that we had ever had.  It really was a high-water mark.  This was not something that came about by accident but through years of hard work between a receptive Labour Government and pragmatic teacher unions to produce a contract for teachers that allowed teachers to teach, but demanded very high standards of professionalism and was also based on decent pay.  Even before this particular Government came into power, the upcoming Secretary of State for Education that his avowed intent was to tear up the Teachers’ Contract, so rather than build on this fabulous success, rather than build on this wonderful partnership, they were going to set out to destroy it.  Since then, as you know, not just education but all public services have been rubbished.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f something is good, it is much more difficult to give it away, because people keep talking about a sell off of public services.  With education it is not a sell off, it’s actually been a give away.  Public assets have been transferred into private hands for nothing. At least Thatcher actually got a few quid for the family silver, as MacMillan would say.  Ever since then, of course, there has been a conflict between the teacher unions and this particular Coalition Government.  Like many other people, we had a 0% pay rise until last year when, in some institutions, we have managed to squeeze out the massive 1%.   Also at the same time we have experienced a cut in public-sector pensions. You will also know that now no one needs to have any qualifications to become a teacher.  I don’t know about you, but I wouldn’t want my children educated by someone who was not qualified.  Can you imagine going to an unqualified pilot when travelling to your holidays, an unqualified doctor or anything like that?  So it is a completely ridiculous situatio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What have we done to fight back?   Since 2011 this union, the NASUWT, has been in constant action against this Government.  It’s not been token action but real action on the ground.  We know that our members could not sustain three-and-a-half years of strike action per se, so we have initiated a defence-of-contract action, which we called “Action short of strike action”.  Our basic action is in defence of the Teachers’ Contract.  However it has not just been left at that, if managers, academy heads and so on have not defended the contract and have taken the hints from the previous Secretary of State, we have in fact escalated that into strike action.  In the last year we have had 120 days of strike action in various institutions.  We know that this is a holding exercise. We know that this is a stand off. We may have got ride of Mr Gove but we have now got someone who is Mr Gove with better PR.  It’s a kind of Lansley-Hunt scenario.  We know that we hold the line.  The only thing that will restore a decent Teachers’ Contract, decent pay and decent investment in education is a return to a sensible partnership between a committed government and sensible trade unions.  Thank you.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Joanna De Groot </w:t>
      </w:r>
      <w:r>
        <w:rPr>
          <w:i/>
        </w:rPr>
        <w:t>(University and College Union)</w:t>
      </w:r>
      <w:r>
        <w:rPr/>
        <w:t xml:space="preserve"> spoke in support of Composite Motion 7.  She said: Congress, this gets to the heart, as other speakers have said, of why we are all here together.  It is co-ordinated joint campaigning and joint industrial action on pay and living standard which will give us strength in the workplace and more generally. However, our working lives and our work practices are ever more fragmented by increasing privatisation, casualisation with no sick or holiday pay, no wages, multiple jobs, no pay increases and many of us now facing the pressures of a global workplace.  More than ever, then, we need to be at our best and most confident fighting together.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e composite specifically congratulates higher education staff and their unions for breaking through that 1% pay cap, and that includes me and my union.  Here I want to congratulate the members of the union for their commitment and determination in seeing our action through.  It was tough but we did it.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UCU’s amendment to this composite deals with the central issue of women’s economic inequality.  Our campaigns on pay and living standards must include securing equal pay for all women.  Women’s economic equality is high and rising.  Even before the austerity agenda bit, women were far more likely to be employed in low-paid part-time work, more likely to head a single-parent household, more likely to have smaller financial assets and more likely to live in poverty, especially in later year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At the same time, women’s unpaid labour is worth tens of billions of pounds to the economy every year, mainly through their work as unpaid carers, looking after children, older or unwell family members.  Women contribute unrecognised billions to our economic and social wellbeing every year.  For many reasons, benefits tend to make up a fifth of the average woman’s income as opposed to a tenth of a man’s income.  They are more likely to work in the public sector while also using a number of its frontline services.  So in this age of austerity, where the current Government are pursuing their vicious agenda of speeded-up spending cuts and welfare reform, women face a triple whammy of benefit cuts, job losses and reduced service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We have had equal pay legislation for more than 40 years, yet our gender pay gap remains amongst the highest in the European Union.  European statistics suggest it is over 19%.  The gap between women and men for full-time work is equivalent to a man being paid all year round and a woman working for free after 2</w:t>
      </w:r>
      <w:r>
        <w:rPr>
          <w:vertAlign w:val="superscript"/>
        </w:rPr>
        <w:t>nd</w:t>
      </w:r>
      <w:r>
        <w:rPr/>
        <w:t xml:space="preserve"> November.  Women, like men, face the impact of austerity but women face the additional and unforgiveable reality that they are paid less for the same work or work of equal value.  The reason for these include workplace discrimination, continuing devaluation of the work that women predominantly undertake, women’s role as primary carers and more women being in part-time, low-paid jobs and not enough in senior position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In higher educatio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he President: </w:t>
      </w:r>
      <w:r>
        <w:rPr/>
        <w:t xml:space="preserve">  Colleague, your time is up.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Joanna De Groot: </w:t>
      </w:r>
      <w:r>
        <w:rPr/>
        <w:t xml:space="preserve">  Okay. I shall move ahead and say that our amendment looks for the creation of gender pay audits which will passed the individual tackling of the problem of unequal pay and take us forward together with the other people fighting for pay and living standards.  I support.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he President:  </w:t>
      </w:r>
      <w:r>
        <w:rPr/>
        <w:t xml:space="preserve"> Delegates, I have probably noticed that I have been fair with general secretaries and lay delegates.  Can I please ask delegates maintain their contributions within the laid down time limits.  I am going to be fairly more strict than I have been so far. So take that as a first warning.  The next delegate will be from Unit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Kathy Smith </w:t>
      </w:r>
      <w:r>
        <w:rPr>
          <w:i/>
        </w:rPr>
        <w:t>(Unite)</w:t>
      </w:r>
      <w:r>
        <w:rPr/>
        <w:t xml:space="preserve"> spoke in support of the composite. She said: Congress, I am very proud to be a branch secretary for Unite the Union in the Bromley local government and, therefore, in the local government sector. I am not going to give you statistics because I think all of the speakers before me have done that, so I am going to talk about what I know about, which is local government.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 am going to give you an example of a teaching assistant who I represent who worked in a school for the severely disabled.  She cares for a child with severe cerebral palsy.   I say that she is a physiotherapist because every day she has to manage his body. She has to give him manipulation and massages.  I shall that she is a nurse because she has to give him procedures like putting tubes into his body, one to get rid of the waste and one to feed him.  I say that she is a behaviour therapist because his mind is active, so her job is to extend that, to maintain that, to make him part of the school ethos and to make him part of the other children, and, hopefully, to have a happy lad who is also secure.  That’s her job, and for that we – I say “we” because it is paid out of our taxes – pay her £12,000 a year.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e politicians we elect to decide where our money goes say that there is no more money for us, that she can’t have a pay rise, but, do you know, the chief executive in Bromley earns £200,000 plus a year.  There are at least four other people who are on over 100 grand in Bromley.  The councillors get a million pounds a year in expenses, and that’s not the Cabinet, who get £50,000, £60,000 and £70,000 a year.  So if you, like me, think that the politicians are not equalling out our money the way we want them to do, what do we have to do about it?  I’ll tell you what we have to do about it.  First, we have to take industrial action to protect that.  However, politically speaking, yesterday we heard from a Labour MP who told us what she wants from us as a whole.  She wants us to come together. She wants our money, which is the cleanest money there is in politics.  It reminded me of Holy Water flowing through into the Labour Party.  She also wants our physical resources, she wants our staff, our activists, our members and all of us to do everything possible to elect a Labour government next year.  So that’s what they want.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What do we want?  I know what I want.  I want an equal partnership with the Labour Party.  </w:t>
      </w:r>
      <w:r>
        <w:rPr>
          <w:i/>
        </w:rPr>
        <w:t>(Applause)</w:t>
      </w:r>
      <w:r>
        <w:rPr/>
        <w:t xml:space="preserve">  I want to be able to say what we want and not just a few crumbs.  I never, again, want to see Ed Miliband on the news saying that public sector workers shouldn’t be on strike.  </w:t>
      </w:r>
      <w:r>
        <w:rPr>
          <w:i/>
        </w:rPr>
        <w:t>(Applause)</w:t>
      </w:r>
      <w:r>
        <w:rPr/>
        <w:t xml:space="preserve">  I want to see him passionately arguing for public sector workers.  I want him on our picket lines.  I want him on our demonstrations, and I want every Labour MP or councillor, especially those who work for trade unions, out on the picket lines, demonstrating with us.  That’s what I want.  But most of all I want to see in their next manifesto that the first commitment is to fund and pay the welfare state and public services, so that people get the pay they deserve. Thank you.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John Reid </w:t>
      </w:r>
      <w:r>
        <w:rPr>
          <w:i/>
        </w:rPr>
        <w:t>(National Union of Rail, Maritime and Transport Workers)</w:t>
      </w:r>
      <w:r>
        <w:rPr/>
        <w:t xml:space="preserve"> spoke in support of Composite Motion 7.  He said:  Congress, I think we face a stark choice today.  Do we become the first generation to hand over worse living conditions to our children – in my case, grandchildren – for centuries or do we organise a fightback to get the pay that our members deserve?   In the last 35 years under successive Labour and Tory governments we have seen the greatest shift in wealth for over a hundred years.  The workers who we represent have seen the wealth they produce with the sweat of their labour, literally, transferred to the richest in society.  We have seen that the rich have got massively richer, while our members have seen a massive decline in pay.  In the last four years alone, the average worker has seen their pay fall by between 6% to 8%, and in the case of young workers that figure has been by around 15%.  Mind you, the richest thousand in our society, during this period of so-called austerity, have seen their wealth in the last year alone increase by 15%.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What we are facing on top of the pay cuts is also a massive number of job losses in the public sector as well.  This represents the biggest attack on our members for decades. Workers who I represent on London Underground, although we have seen record numbers use London Underground, we are facing pay cuts and pay freezes and a thousand job losses.  I think we should say at this Congress “Enough is enough” and start to organise the fightback by organising joint strike action to fight back against austerity. The TUC should make sure that this strike action is not just co-ordinated but is generalised.  It is a question of backing the strike action on October 14</w:t>
      </w:r>
      <w:r>
        <w:rPr>
          <w:vertAlign w:val="superscript"/>
        </w:rPr>
        <w:t>th</w:t>
      </w:r>
      <w:r>
        <w:rPr/>
        <w:t xml:space="preserve"> where we are going to see over a million workers out on strike. Hopefully, that will include London Underground if our bosses don’t back down on the cuts that they are putting forward.  We have to say that it is all very good at meetings and Congresses like this to talk the talk, but it is time now for action. We have to mobilise our mighty and massive movement behind the demands of our workers.  We have got to fight for decent pay. We’ve got to fight to make sure that the pay our workers have lost in the last four years is restored.  Let’s come away from this Congress, let’s go out and organise our members, organise a strike, let’s come out together on October 14</w:t>
      </w:r>
      <w:r>
        <w:rPr>
          <w:vertAlign w:val="superscript"/>
        </w:rPr>
        <w:t>th</w:t>
      </w:r>
      <w:r>
        <w:rPr/>
        <w:t xml:space="preserve"> and fight back.  Thank you, Congress.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he President:  </w:t>
      </w:r>
      <w:r>
        <w:rPr/>
        <w:t xml:space="preserve">  Thank you, delegate. I have no indication of any other delegates wanting to speak in this debate.  In that case, I will move on and ask Dave Prentis, seeing that there has been no opposition, if he wishes to waive his right of reply?  </w:t>
      </w:r>
      <w:r>
        <w:rPr>
          <w:i/>
        </w:rPr>
        <w:t>(Waived)</w:t>
      </w:r>
      <w:r>
        <w:rPr/>
        <w:t xml:space="preserve">  In that case, I put Composite Motion 7 to a vote. All those in favour, please show?  All those against?   That is unanimously carried.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ind w:left="600" w:hanging="0"/>
        <w:jc w:val="both"/>
        <w:rPr>
          <w:i/>
          <w:i/>
        </w:rPr>
      </w:pPr>
      <w:r>
        <w:rPr>
          <w:i/>
        </w:rPr>
        <w:t xml:space="preserve">*     Composite Motion 7 was CARRIED. </w:t>
      </w:r>
    </w:p>
    <w:p>
      <w:pPr>
        <w:pStyle w:val="Normal"/>
        <w:tabs>
          <w:tab w:val="clear" w:pos="720"/>
          <w:tab w:val="left" w:pos="2340" w:leader="none"/>
        </w:tabs>
        <w:spacing w:lineRule="auto" w:line="480"/>
        <w:jc w:val="both"/>
        <w:rPr>
          <w:i/>
          <w:i/>
        </w:rPr>
      </w:pPr>
      <w:r>
        <w:rPr>
          <w:i/>
        </w:rPr>
      </w:r>
    </w:p>
    <w:p>
      <w:pPr>
        <w:pStyle w:val="Normal"/>
        <w:tabs>
          <w:tab w:val="clear" w:pos="720"/>
          <w:tab w:val="left" w:pos="2340" w:leader="none"/>
        </w:tabs>
        <w:spacing w:lineRule="auto" w:line="480"/>
        <w:jc w:val="both"/>
        <w:rPr>
          <w:b/>
          <w:b/>
        </w:rPr>
      </w:pPr>
      <w:r>
        <w:rPr>
          <w:b/>
        </w:rPr>
        <w:t>General Secretary’s Address</w:t>
      </w:r>
    </w:p>
    <w:p>
      <w:pPr>
        <w:pStyle w:val="Normal"/>
        <w:tabs>
          <w:tab w:val="clear" w:pos="720"/>
          <w:tab w:val="left" w:pos="2340" w:leader="none"/>
        </w:tabs>
        <w:spacing w:lineRule="auto" w:line="480"/>
        <w:jc w:val="both"/>
        <w:rPr>
          <w:i/>
          <w:i/>
        </w:rPr>
      </w:pPr>
      <w:r>
        <w:rPr>
          <w:i/>
        </w:rPr>
        <w:t>General Council’s Statement on the TUC Campaign Plan</w:t>
      </w:r>
    </w:p>
    <w:p>
      <w:pPr>
        <w:pStyle w:val="Normal"/>
        <w:tabs>
          <w:tab w:val="clear" w:pos="720"/>
          <w:tab w:val="left" w:pos="2340" w:leader="none"/>
        </w:tabs>
        <w:spacing w:lineRule="auto" w:line="480"/>
        <w:jc w:val="both"/>
        <w:rPr>
          <w:i/>
          <w:i/>
        </w:rPr>
      </w:pPr>
      <w:r>
        <w:rPr>
          <w:i/>
        </w:rPr>
      </w:r>
    </w:p>
    <w:p>
      <w:pPr>
        <w:pStyle w:val="Normal"/>
        <w:tabs>
          <w:tab w:val="clear" w:pos="720"/>
          <w:tab w:val="left" w:pos="2340" w:leader="none"/>
        </w:tabs>
        <w:spacing w:lineRule="auto" w:line="480"/>
        <w:jc w:val="both"/>
        <w:rPr/>
      </w:pPr>
      <w:r>
        <w:rPr>
          <w:b/>
        </w:rPr>
        <w:t xml:space="preserve">The President:  </w:t>
      </w:r>
      <w:r>
        <w:rPr/>
        <w:t xml:space="preserve">  I now invite the General Secretary to give her address to Congress and to move the General Council’s Statement on the TUC Campaign Plan.  Following the General Secretary’s address, I will move on to the vote on the General Council’s Statement. Frances, over to you.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he General Secretary:  </w:t>
      </w:r>
      <w:r>
        <w:rPr/>
        <w:t xml:space="preserve">  Thank you very much, President, and thank you Congres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 have always believed that at its heart trade unionism is about friendship between working people.  So I want to give my sincere thanks to you, President, for all your encouragement over 25 years to me.  Thank you.  </w:t>
      </w:r>
      <w:r>
        <w:rPr>
          <w:i/>
        </w:rPr>
        <w:t>(Applause)</w:t>
      </w:r>
      <w:r>
        <w:rPr/>
        <w:t xml:space="preserve">  I also want to place on the record of Congress – we will be playing tribute to him tomorrow – my personal condolences to the family and the union of Bob Crow.  </w:t>
      </w:r>
      <w:r>
        <w:rPr>
          <w:i/>
        </w:rPr>
        <w:t>(Applause)</w:t>
      </w:r>
      <w:r>
        <w:rPr/>
        <w:t xml:space="preserve">  Bob may be gone but his spirit lives o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n moving the General Council Statement I want to explain why this is an important moment both for our Movement’s – and our country’s – history.  But, first, I want to take a moment to celebrate what we’ve achieved since we last met.  Let us start by paying tribute to our elected workplace reps and shop stewards, who are dedicated to supporting fellow workers, from winning agreements with employers that give a quarter-of-a-million workers new learning opportunities, saving jobs and making our workplaces safer, to standing up against bigots and bullies.  I am very, very proud of the work that our reps do.  </w:t>
      </w:r>
      <w:r>
        <w:rPr>
          <w:i/>
        </w:rPr>
        <w:t>(Applause)</w:t>
      </w:r>
      <w:r>
        <w:rPr/>
        <w:t xml:space="preserv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Secondly, we’ve also achieved in that we’ve put that cost of living crisis centre stage on the public policy agenda in a way that no newspaper and no politician can any longer ignore.  In the private sector, from the car workers at Cowley, using their strength to support contract cleaners, to the devoted staff of Care UK, and to those magnificent young workers at the Ritzy Cinema in Brixton, all campaigning for a living wage, they are all proof that solidarity workers.  And at rallies and picket lines, from Newcastle to Newquay, we’ve also proved that public service workers won’t take cuts lying down, whether it’s fire-fighters, school staff, transport workers, benefit advisers, NHS workers and council workers.  The TUC is proud of all our public service workers. They do a tough job in tough times.  And let me say this: it’s high time this Government gave them respect as well as the pay rise that they are due.  </w:t>
      </w:r>
      <w:r>
        <w:rPr>
          <w:i/>
        </w:rPr>
        <w:t>(Applause)</w:t>
      </w:r>
      <w:r>
        <w:rPr/>
        <w:t xml:space="preserv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Last but not least, we saw off some of the worst of that Big Brother lobbying Bill that sought to gag not just unions but charities too.  And then, of course, this year there was that much-hyped Government inquiry into trade unions and our so-called ‘extreme’ tactics.  You remember, that review even failed to mention the real scandal of blacklisting.  Apparently, and you can heckle at this point – it’s the only point in my speech when you can heckle – the brains behind the review was the Cabinet Minister, Francis Maude.  </w:t>
      </w:r>
      <w:r>
        <w:rPr>
          <w:i/>
        </w:rPr>
        <w:t xml:space="preserve">(Calls of “Boooo”)  </w:t>
      </w:r>
      <w:r>
        <w:rPr/>
        <w:t xml:space="preserve"> He’s a man who, apparently, believes that an inflatable plastic rat posed a real threat to public safety, a bigger threat to public safety, presumably, than when he advised the public to fill up their garages with jerry cans full of petrol.  </w:t>
      </w:r>
      <w:r>
        <w:rPr>
          <w:i/>
        </w:rPr>
        <w:t>(Applause)</w:t>
      </w:r>
      <w:r>
        <w:rPr/>
        <w:t xml:space="preserve">  It seems that the review has more or less shut up shop, citing a lack of evidence from employers and a progressively politicised environment.  This, of course, followed the Conservative Party’s announcement that they plan to attack union rights, regardless of anything the review say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As a consequence, the review chair, Mr Bruce Carr QC, is now saying that he will not make any recommendations, not one.  In fact, if I didn’t know better, I’d say that Mr Carr had embarked on his own personal work to rule.  </w:t>
      </w:r>
      <w:r>
        <w:rPr>
          <w:i/>
        </w:rPr>
        <w:t>(Laughter)</w:t>
      </w:r>
      <w:r>
        <w:rPr/>
        <w:t xml:space="preserv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Delegates, today I will be writing to the Chair of the Public Accounts Committee, Margaret Hodge, to ask how much taxpayers’ hard earned cash has been wasted on this Conservative Party political stunt.  </w:t>
      </w:r>
      <w:r>
        <w:rPr>
          <w:i/>
        </w:rPr>
        <w:t>(Applause)</w:t>
      </w:r>
      <w:r>
        <w:rPr/>
        <w:t xml:space="preserve">   And I know, delegates, that you will join me in demanding that they pay back ever single penny.  But, frankly, over the coming weeks we all know that we can expect plenty more of the same from where that little exercise in spin and smear came from, because today there are just 240 days to go before the general election which is one of the most important in which any of us will have a vote.  It’s a fundamental choice about the kind of country that we want to be, not just for the next few years but for a generation.  This is the moment when we get to shape our own futur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Ever since the bankers crashed the economy, the big question has been what would replace it?  We found out the hard way that a let-the-market-rip model can’t deliver decent living standards, homes and public services.  It can’t deliver patient capital, productivity or prosperity in which ordinary people share.  All it’s fit for is piling yet more riches on to a privileged few.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Economic growth is back but there’s no sign of it in people’s pay packets.  In fact, we know the gap has got worse.  Chief executives of the biggest companies now earn 175 times the wages of the average worker.  So, come the election, we all face a choice.  Are we going to settle for a nastier and poorer Britain, a Downton Abbey-style society, in which the living standards of the vast majority are sacrificed to pay for the high living of the well to do, where the blame is heaped on the most vulnerable – migrants and claimants – while the powerful and the privileged sit pretty?  Or are we going to seize the opportunity, and build a new and fair economy that provides the people of this country with good, skilled and secure jobs, a civilised society that provides decent welfare, and the nurseries and adult social care that families need, and a true democracy in which we all enjoy fundamental rights and freedoms and where we have as real say over how our lives are ru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Now the economy is recovering, any reasonable person might think that this is the time that a government would help repair household budgets and share the proceeds of growth more fairly.  But the jobs that are being created too often are low paid and insecure.  While there’s nothing wrong with being genuinely self employed, working on the lump for half the pay is no foundation for a strong economy.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is is a Government that appears intensely relaxed about young people stuck in unpaid internships, dead-end jobs and wasting their talents and education.  George Osborne has been clear.  He has absolutely no intention of relieving the pressure on public services.  In fact, we’ve already seen severe cuts, but we, quite literally, haven’t yet seen the half of it, with £12 billion worth of cuts still to come under this Government.  The NHS is already buckling under the strain, despite the so-called ring fence. What’s worse?  As I have to say, remember what those absolutely brilliant mums from Darlington showed when they were on the march.  </w:t>
      </w:r>
      <w:r>
        <w:rPr>
          <w:i/>
        </w:rPr>
        <w:t>(Applause)</w:t>
      </w:r>
      <w:r>
        <w:rPr/>
        <w:t xml:space="preserve">  What’s worse is that privatisation is corrupting the core principles of public service and wasting billion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en, of course, there’s welfare.  Of course, people get fed up when the read in some of the papers about the tiny minority who cheat the system, just like they resent corporations which cheat on tax, but there is still strong support for a decent welfare system in this country, and ministers are getting found out, just as we saw with the bedroom tax, the nastiest, most regressive and downright cruel policy since the Poll Tax.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Delegates, the truth is that three-quarters of welfare cuts are hitting people who are in work.  Working parents, who already dread opening ever gas and electricity bill when it comes through the letterbox, are now losing a thousand pounds or more in child benefit and tax credit cuts.  Think about all those children who didn’t even get a trip to the seaside this year.  No chill-axing in Cornwall, like the Prime Minister, for them.  It’s time that the Government came clean.  They are deliberately hacking away at our welfare safety net.  Nothing demonstrates that better than the five-week benefit wait under Universal Credit.  No matter for how long you’ve worked, no matter how much you’ve paid in, if you lose your job you will have to wait five weeks before you even see a penny.  It’s welfare for Wonga – a policy guaranteed to line the pockets of loan shark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 have to mention this point.  What was the advice of the Employment Minister, Ester McVay to the young unemployed?  Did you see what she said. She said: “They’ve got to be realistic.  They could get a job in Costa or they could go and work in Dubai”?  Delegates, I think I have heard it all.  I remember when we were told to get on our bikes, but being told to get a ticket on an Easyjet to the Middle East is something else entirely.  </w:t>
      </w:r>
      <w:r>
        <w:rPr>
          <w:i/>
        </w:rPr>
        <w:t>(Applause)</w:t>
      </w:r>
      <w:r>
        <w:rPr/>
        <w:t xml:space="preserve">  This brand of Conservatism is the enemy of aspiration, because as inequality soars, social mobility has hit reverse.  We are seeing silver spoons ever more firmly clamped in the mouths of those who were born with them.  Whether it’s the judiciary, the media, business or public life, wearing the old school tie means you’re more than 10 times likely to reach the top.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Under this Government, class prejudice is becoming respectable once again.  Think about the mixed housing apartment blocks forcing social housing tenants to use a separate entrance, the so-called Poor door!  The shame!    According to the Family and Childcare Trust, private nurseries are refusing to offer publicly subsidised places to children from the wrong side of the tracks because wealthy parents don’t want their children to mix with them.  While youth unemployment is still too high, the Government may boast that record numbers of young people are entering university, but what they don’t tell you is that it’s Brideshead Revisited for the view but decades of debt for the rest.  Think, too, about that basic principle of democracy, any democracy: equality before the law.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f a burglar robbed your house, even if that house was a mansion, the victim wouldn’t be expected to pay up front for the privilege of seeing that burglar in court.  So if a boss robs a worker of holiday pay, why on earth should that worker have to find more than £1,000 to see justice done in an employment tribunal?  </w:t>
      </w:r>
      <w:r>
        <w:rPr>
          <w:i/>
        </w:rPr>
        <w:t>(Applause)</w:t>
      </w:r>
      <w:r>
        <w:rPr/>
        <w:t xml:space="preserve">  It’s plain wrong that workers are priced out of justice.  So, delegates – let’s demand it -- we want those employment tribunal fees scrapped once and for all.  The truth is that we are witnessing a regeneration of the class society in new forms for sure, with financiers increasingly dominating the wealthy elite and a growing number of graduates finding themselves stuck in the ranks of the low paid, but a class system none the less that bears down on working people’s voice and aspiration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e new Conservative Party is a case in point. You may remember this summer that the Prime Minister had to abandon plans to rebrand his party as one of “opportunity” when, after searching high and low for MPs of humble origin, he could only find 14.  Then, of course, there was that difference of opinion with Baroness Warsi.  She resigned in protest at the Prime Minister’s policy on Gaza, a humanitarian crisis that we will be debating later this week.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But she said something else of interest. She accused the Conservatives of having a problem, and I quote, “with brown working-class women from the north.”  In my opinion, that’s a little unfair.  They don’t much like working-class women from the south, either.  </w:t>
      </w:r>
      <w:r>
        <w:rPr>
          <w:i/>
        </w:rPr>
        <w:t>(Laughter)</w:t>
      </w:r>
      <w:r>
        <w:rPr/>
        <w:t xml:space="preserve">  But it is the sheer snobbery which Baroness Warsi rightly complained of which, in part, explains why the Conservative Party has made such a fetish out of attacking the only institutions in this country that were set up to be run by and for working people – trade unions.  That and fear!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Because while it may not always feel like it, be in no doubt, they are afraid of us.  Afraid that, while most of us don’t care – we don’t care – what background you come from, we take people as we find them, but we do not accept that a public school education makes some people our betters.  They are afraid that we see through government spin; that we point out when the emperor is wearing no clothes, and that we have intelligent, credible policy alternatives based on our values of equality and democracy.  Above all, they are afraid that we can mount formidable opposition to the damaging flexible market free-for-all policies that they want to see implemented.  That’s why we must make the </w:t>
      </w:r>
      <w:r>
        <w:rPr>
          <w:i/>
        </w:rPr>
        <w:t>Britain Needs a Pay Rise</w:t>
      </w:r>
      <w:r>
        <w:rPr/>
        <w:t xml:space="preserve"> demonstration on October 18</w:t>
      </w:r>
      <w:r>
        <w:rPr>
          <w:vertAlign w:val="superscript"/>
        </w:rPr>
        <w:t>th</w:t>
      </w:r>
      <w:r>
        <w:rPr/>
        <w:t xml:space="preserve"> a brilliant, peaceful and massive show of our strength, all the more so because now we know that unions are firmly in their firing lin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Only authoritarian regimes attack union rights, but that is precisely what the Conservative Party has promised to do.  After all, how else to defend an undeserving elite than by demonising democratic dissent?  The Conservative Party’s proposals on industrial action are draconian.  They set an arbitrary ballot threshold that no other democratic election in Britain is required to meet.  Make no mistake, delegates, they intend to ban strikes by the back door.  And new rules about ballots will give employers new ways to use the courts.  We already have very tough public order laws in the UK, but now we face new criminal offences for industrial disputes.  That will give authorities licence to snoop on trade unionists, using all the technology and surveillance techniques which Edward Snowden warned of.  This flies in the face of fundamental values that I believe the people of this country hold dear, values of fairness and freedom.  These proposals represent a threat, not just to working people and their unions but to everyone who cares about civil liberties and democracy.  Let me promise you this, delegates: the TUC will fight them every step of the way.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Altogether, this adds up to perhaps the most radical right-wing programme put at an election for a generation.  It would make us even more unequal where trade agreements like TTIP are giving multi-national corporations free rein to rip our precious public services apart.  It would be a country where not the lowest paid but where the great working majority struggle to make ends meet, where millions more are trapped in casual work, never knowing what they are going to earn each week and where workers’ rights and liberties are trampled on.  Worst of all, a country, just like a dictatorship, that stops its unions from doing anything about it.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So if there is one message from this Congress, it is this for sure: the next election matters.  We have to decide who will measure up to the aspirations of working people as set out in our campaign plan, unanimously endorsed by this Congress.  Who do we most trust to really deliver a real industrial policy so that we rebuild manufacturing, reform the banks, cut carbon and end the North-South divide?   Ask yourself, who respects the need not just for a higher minimum wage or even a living wage, but collective bargaining so that we can deliver fair wage?   Who will give us fair taxes and tackle boardroom greed?  Who will listen to our case for workers to have a voice, not only on top pay committees but – just like most of Europe – up to and including on company board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Who will promise to build one million new homes?  Who values welfare? Who really cares about the old, the sick and the disabled?  Who is really going to get tough on zero hours and agency abuses?  And who will give our children a brighter future with genuine apprenticeships and a youth jobs guarantee?  The choice is clear.  If you value our NHS, if you value our public services, if you value a decent standard of living, if you value the right of the many to band together against the power of the might few, it’s time for us to stand up and be counted.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is is the biggest battle in my lifetime, and we know that they won’t give up power without a fight.  We know that it won’t be a clean fight, but let me tell you this.  I believe that everybody in this hall is determined.  I believe that justice is on our side.  I believe that working people will win, and so together, I want us, delegates, to send out a message from the hall: let’s tell them, loud and clear: bring it on!  Thank you.   </w:t>
      </w:r>
      <w:r>
        <w:rPr>
          <w:i/>
        </w:rPr>
        <w:t>(A standing ovation)</w:t>
      </w:r>
      <w:r>
        <w:rPr/>
        <w:t xml:space="preserv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he President: </w:t>
      </w:r>
      <w:r>
        <w:rPr/>
        <w:t xml:space="preserve">  Thank you, Frances.  That was a fantastic contribution and I am sure that all the delegates will agree. It was one which spelt out very clearly the big political challenges and choices we face in the run up to the next general election.  I did hear a voice shouting “More of that” but, unfortunately, we haven’t got the tim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Congress, we now move on to the vote on the General Council’s Statement on the </w:t>
      </w:r>
      <w:r>
        <w:rPr>
          <w:i/>
        </w:rPr>
        <w:t>TUC Campaign Plan</w:t>
      </w:r>
      <w:r>
        <w:rPr/>
        <w:t>. All those in favour of the Statement, please show?  Anyone against?  That is clearly carried unanimously.</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ind w:left="720" w:hanging="0"/>
        <w:jc w:val="both"/>
        <w:rPr>
          <w:i/>
          <w:i/>
        </w:rPr>
      </w:pPr>
      <w:r>
        <w:rPr>
          <w:i/>
        </w:rPr>
        <w:t>*    The General Council’s Statement on the TUC Campaign Plan was     CARRIED.</w:t>
      </w:r>
    </w:p>
    <w:p>
      <w:pPr>
        <w:pStyle w:val="Normal"/>
        <w:tabs>
          <w:tab w:val="clear" w:pos="720"/>
          <w:tab w:val="left" w:pos="2340" w:leader="none"/>
        </w:tabs>
        <w:spacing w:lineRule="auto" w:line="480"/>
        <w:jc w:val="both"/>
        <w:rPr>
          <w:i/>
          <w:i/>
        </w:rPr>
      </w:pPr>
      <w:r>
        <w:rPr>
          <w:i/>
        </w:rPr>
      </w:r>
    </w:p>
    <w:p>
      <w:pPr>
        <w:pStyle w:val="Normal"/>
        <w:tabs>
          <w:tab w:val="clear" w:pos="720"/>
          <w:tab w:val="left" w:pos="2340" w:leader="none"/>
        </w:tabs>
        <w:spacing w:lineRule="auto" w:line="480"/>
        <w:jc w:val="both"/>
        <w:rPr/>
      </w:pPr>
      <w:r>
        <w:rPr>
          <w:b/>
        </w:rPr>
        <w:t xml:space="preserve">The President: </w:t>
      </w:r>
      <w:r>
        <w:rPr/>
        <w:t xml:space="preserve"> Delegates, we return to section 2 of the General Council Report: Fair Pay and a Living Wage from page 27.  I call paragraphs 2.3, 2.4, 2.5 and 2.7, and Motion 25: £10 minimum wage.  The General Council supports the motion.  I now call the General Secretary to explain the positio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b/>
          <w:b/>
        </w:rPr>
      </w:pPr>
      <w:r>
        <w:rPr>
          <w:b/>
        </w:rPr>
        <w:t>£10 minimum wage</w:t>
      </w:r>
    </w:p>
    <w:p>
      <w:pPr>
        <w:pStyle w:val="Normal"/>
        <w:tabs>
          <w:tab w:val="clear" w:pos="720"/>
          <w:tab w:val="left" w:pos="2340" w:leader="none"/>
        </w:tabs>
        <w:spacing w:lineRule="auto" w:line="480"/>
        <w:jc w:val="both"/>
        <w:rPr>
          <w:b/>
          <w:b/>
        </w:rPr>
      </w:pPr>
      <w:r>
        <w:rPr>
          <w:b/>
        </w:rPr>
      </w:r>
    </w:p>
    <w:p>
      <w:pPr>
        <w:pStyle w:val="Normal"/>
        <w:tabs>
          <w:tab w:val="clear" w:pos="720"/>
          <w:tab w:val="left" w:pos="2340" w:leader="none"/>
        </w:tabs>
        <w:spacing w:lineRule="auto" w:line="480"/>
        <w:jc w:val="both"/>
        <w:rPr/>
      </w:pPr>
      <w:r>
        <w:rPr>
          <w:b/>
        </w:rPr>
        <w:t xml:space="preserve">The General Secretary:    </w:t>
      </w:r>
      <w:r>
        <w:rPr/>
        <w:t xml:space="preserve">  Congress, delegates I want, briefly, to set out why the General Council supports this motion with an explanation.  The TUC strongly supports the National Minimum Wage, of course, and we want a big increase so that it is much higher.  We believe that we have the evidence to show that employers can afford to pay much more without that increase damaging jobs and employment.  We have also argued that the time has come to give the Low Pay Commission new powers to set a higher National Minimum Wage in industries like contract cleaning, food manufacturing and adult social care, where the evidence is clear that those industries could and should be paying more.  We are conscious that top pay is up and that profit margins are up, and it is only right that the working poor of this country should get their fair share of that prosperity.  We have also supported the campaign for a living wage and we believe it is high time that the five million workers in Britain who earn less should get the dignity and respect that they deserve.   More fundamentally, delegates, we want a fair wage and that means spreading collective bargaining so that workers get a voice and more power to win fair reward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 am sure that everyone in this hall supports the aspiration of a £10 minimum wage, although it is important to note that the motion itself doesn’t say anything about the timescale for achieving that goal.  However, we do know that large numbers of the working population, including many union members, who are covered by collective agreements, could be affected.  There are a number of practical reasons why the General Council has called for a substantial improvement in the National Minimum Wage this year but has not named a figure, but the main one is that individual unions represented here hold a range of different policies on targets for the minimum wage, a living wage and collective bargaining.  We know that different figures could have a different impact on jobs.  The TUC has sought to avoid using any one of those individual figures because, frankly, that would mean choosing between unions.  </w:t>
      </w:r>
      <w:r>
        <w:rPr>
          <w:i/>
        </w:rPr>
        <w:t xml:space="preserve"> </w:t>
      </w:r>
    </w:p>
    <w:p>
      <w:pPr>
        <w:pStyle w:val="Normal"/>
        <w:tabs>
          <w:tab w:val="clear" w:pos="720"/>
          <w:tab w:val="left" w:pos="2340" w:leader="none"/>
        </w:tabs>
        <w:spacing w:lineRule="auto" w:line="480"/>
        <w:jc w:val="both"/>
        <w:rPr>
          <w:i/>
          <w:i/>
        </w:rPr>
      </w:pPr>
      <w:r>
        <w:rPr>
          <w:i/>
        </w:rPr>
      </w:r>
    </w:p>
    <w:p>
      <w:pPr>
        <w:pStyle w:val="Normal"/>
        <w:tabs>
          <w:tab w:val="clear" w:pos="720"/>
          <w:tab w:val="left" w:pos="2340" w:leader="none"/>
        </w:tabs>
        <w:spacing w:lineRule="auto" w:line="480"/>
        <w:jc w:val="both"/>
        <w:rPr/>
      </w:pPr>
      <w:r>
        <w:rPr/>
        <w:t xml:space="preserve">Finally, the General Council also wants to make mention of the idea in the motion that companies should be means tested for their ability to pay.  As the Bakers’ Union motion rightly said, there is a strong case for looking at company profits, top-pay bonuses, when answering the question of what is affordable?  As we all know, there are some blatant double standards at work out </w:t>
      </w:r>
      <w:r>
        <w:rPr>
          <w:i/>
        </w:rPr>
        <w:t>there</w:t>
      </w:r>
      <w:r>
        <w:rPr/>
        <w:t xml:space="preserve">, money no objection for top bosses but wage restraints for everyone else.  The General Council believes that means testing is a novel idea but is worth exploring but it does want to inject a note of caution.  We need to be mindful of the law of unintended consequences.  We do not want means testing to provide any government with any excuse of opting some firms out of the National Minimum Wage altogether.  We simply can’t allow that to happe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Congress, the General Council’s recommendation is that you support the motion with this explanation.  Thank you.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he President: </w:t>
      </w:r>
      <w:r>
        <w:rPr/>
        <w:t xml:space="preserve">  Thank you, Frances, for that explanation.  The motion is to be moved by the Bakers, Food and Allied Workers Union and seconded by GMB.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Ronnie Draper </w:t>
      </w:r>
      <w:r>
        <w:rPr>
          <w:i/>
        </w:rPr>
        <w:t>(Bakers, Food and Allied Workers’ Union)</w:t>
      </w:r>
      <w:r>
        <w:rPr/>
        <w:t xml:space="preserve"> moved Motion 25.  He said:  Frances, thank you very much for the explanation and, hopefully, I will be able to give an explanation back to you.  This is a motion which, if carried, would lift five million workers out of poverty within this country but also, I believe, have a positive effect on the UK economy.  But we have to go further than that.  We’ve got to end the likes of youth rates within workplaces.  Why is it that a kid of 16 working in McDonald’s gets paid differently to somebody who is 60 working in McDonald’s?  It is total prejudice against young people and we have got to stop it.  I also didn’t think much of the unhelpful statements that came from the General Council on statements made by the CBI on traineeships.  I don’t believe that they were helpful because some employers will use that as a conduit to exploitation.  I am really intrigued as to why business deems that they have to pay the top directors massive amounts of money and inducements to come in because they need the best people.  Yet our people have to take pay cuts, low wages and a massive eradication of terms and conditions to make themselves competitive.  I remember Premier Foods hiring Michael Clarke from South Africa.  It cost millions to get him, he was paid millions in salary, he closed two factories, four depots, culled terms and conditions and then got a golden handshake to go.  He did nothing.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More importantly, companies like the 2 Sisters Food Group, where Ranjit Singh Boparan takes £23 million in one year out as a dividend and then culls 2,500 jobs is the reason why we need to means test companies.  People like him are getting away with absolute murder and treating people like muck.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Congress, you have to get across the message that low pay isn’t okay.  Our members, the profit makers, have a right to decency and a decent standard of living, the right to afford housing, the right to be able to go on holiday in a decent and the right to our pensions, but we know that the reality is something different.  The largest draw on our welfare state is benefits that go to workers who are paid poverty wages.  Why should working people have to suffer the indignity of feeding their families through food banks and charitable handouts?  Every pound that is paid to subsidise a bad employer is not going into the National Health Service, it is not going to defend our shores or to police our streets. The Government tell us that they can’t afford a decent pay rise, but they award MPs massive pay rises!   On top of that, they subsidise their donors and their supporter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Comrades, a future Labour Government must pledge to do something positive about reversing these Tory trends.  I don’t want a different shade of blue coming into power.  I want somebody who is going to work for working people.  We should send a message out when the begging bowl comes that we won’t support them unless they support us.   I know that the Tories say that it can’t be achieved, but I’ll tell you where the £10 comes from.  It comes from the </w:t>
      </w:r>
      <w:r>
        <w:rPr>
          <w:i/>
        </w:rPr>
        <w:t>$15 Now</w:t>
      </w:r>
      <w:r>
        <w:rPr/>
        <w:t xml:space="preserve"> campaign that has been running in America.  Last Thursday, in 150 cities in the US, low-paid workers took to the streets, and there were 700 arrests.  The police made so many arrests that they ran out of handcuffs, but these low-paid people were fed up with living in poverty and took their challenge to the streets.  I believe that there is an example that we can learn from that.  We sent one of officers over there to learn from that example, and there is much that we can do here.  I am not naïve enough to believe that, in the first days of a Labour Government, that we are going to get a firm commitment on this, but what we do want is a commitment that it will happen in reasonable time.  We are not asking for the Moon but we are asking for the means of transporting our members towards it.  If employers say that they can’t afford it, then, yes, let’s means test them.  Let’s see exactly what they have got in their coffer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A couple of months ago I had the pleasure, along with Mohammad Taj, the President, of attending one of our branches at Suma Wholefoods in Halifax.   It is a workers’ co-operative, where everyone earns the same money irrespective of what job you are doing.  Every member earned in excess of £30,000 a year plus massive bonuses if the business allowed it, with free meals to everyone.  The only difference between Suma and the major food company across the way is the size and the number of cars in the company car park.  They don’t have any at Suma Wholefood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Comrades, £10 an hour is not an unreasonable ask.  It will help give five million working people a chance to live with reasonable earnings and dignity.  The slogan this week is </w:t>
      </w:r>
      <w:r>
        <w:rPr>
          <w:i/>
        </w:rPr>
        <w:t>Britain Needs a Pay Rise</w:t>
      </w:r>
      <w:r>
        <w:rPr/>
        <w:t xml:space="preserve">.  Comrades, we need co-ordinated action to make sure that we do get a pay rise.  When the President says we need a  bold Labour Party, we need a bold TUC and bold unions to achieve this.  Comrades, thank you.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im Roache </w:t>
      </w:r>
      <w:r>
        <w:rPr>
          <w:i/>
        </w:rPr>
        <w:t>(GMB)</w:t>
      </w:r>
      <w:r>
        <w:rPr/>
        <w:t xml:space="preserve"> seconded the motion.  He said:  Comrades, this motion calls for a £10 hour minimum wage.  Yes, £10 an hour!  You heard it right.  How realistic is that?  Is it realistic at all?  Let’s examine it.  Let’s have a look at what’s happening in the world of work today.  First of all, in Britain in 2014, the richest one hundred people in this country have a combined wealth of the entire bottom one-third.  So it’s one hundred people versus the entire bottom one-third, many of whom are our members.  That is a scandal.  Millions of working people are having to rely on in-work benefits to top up their pay just to be able to make ends meeting.  The latest figures which have just come out show that one-third of regular food bank users are people in work.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So what’s the answer?  Is the answer a living wage?  Well, at £7.75 an hour it’s a bloody good start.  But let me tell you where the £10 an hour, which is my union’s policy, the GMB, came from.  It’s not just a figure that we picked out of the air.  It’s the figure that people need to earn to be able to work and live free of benefits, so that they don’t have to make the decision to eat or heat.  They don’t have to make the decision of whether they buy their kids a school union or they buy some clothes for themselves.  Comrades, it’s not just going to happen, is it?   We need to organise and campaig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Employers made £750 billion in profit last year in this country, many of whom paid the National Minimum Wage to their staff.  It’s a scandal!  So, yes, let’s start means testing some of them.   Let’s means test supermarkets that pay the National Minimum Wage to their people whilst our members make them big, fat profits.  Look at Starbucks, Amazon, Next and fast food chains.  What’s happening in America?  Did you see it last week alone?  There were protests in America from fast-food workers in over a hundred cities. They’re not having it any more.  They’re campaigning for $15 an hour, and why not?    I keep hearing from this rostrum this week about a potential Labour Government being bold and radical. Comrades, I’m fed up with that statement.  What do you mean by “bold and radical”?  Give people a secure job, give them a contract of employment with decent hours, give them a decent rate of pay and a roof over their heads. That’s not bold and radical. That’s the least working people deserve.  </w:t>
      </w:r>
      <w:r>
        <w:rPr>
          <w:i/>
        </w:rPr>
        <w:t>(Applause)</w:t>
      </w:r>
      <w:r>
        <w:rPr/>
        <w:t xml:space="preserve">  But in the same breath, comrades, the trade union Movement has got to be bold and radical as well.  Let me tell you this.  If we, genuinely, decide to sit back and wait for the day when a Labour Government gives us £10 an hour minimum wage, we are going to be waiting a very long time indeed.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 heard Frances say earlier on in her speech that they are going to pay a tribute to Bob Crow.  I’ll tell you this.  We could all pay our own tribute in our respective trade unions to Bob Crow by doing what he did.  He didn’t wait for statutory legislation on a minimum wage.  He got out and organised his workers.  He campaigned and he got them the pay rises and the pay rates that they deserved, just like my union, the GMB, is doing now. That’s the best tribute we could pay to him and as a Movement.  Support. Thank you.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he President: </w:t>
      </w:r>
      <w:r>
        <w:rPr/>
        <w:t xml:space="preserve">  Thank you, Tim.  I’ve had no further notification of any other speakers on this particular motion.  In that case, I will ask if Ronnie Draper wishes to take or waive his right of reply.  </w:t>
      </w:r>
      <w:r>
        <w:rPr>
          <w:i/>
        </w:rPr>
        <w:t>(Waived)</w:t>
      </w:r>
      <w:r>
        <w:rPr/>
        <w:t xml:space="preserve">  Thank you.  I will proceed to a vote on this motion, will those in favour, please show?  Those against?  Any abstentions?  That is carried unanimously.</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ind w:left="540" w:hanging="0"/>
        <w:jc w:val="both"/>
        <w:rPr>
          <w:i/>
          <w:i/>
        </w:rPr>
      </w:pPr>
      <w:r>
        <w:rPr>
          <w:i/>
        </w:rPr>
        <w:t>*       Motion 25 was CARRIED.</w:t>
      </w:r>
    </w:p>
    <w:p>
      <w:pPr>
        <w:pStyle w:val="Normal"/>
        <w:tabs>
          <w:tab w:val="clear" w:pos="720"/>
          <w:tab w:val="left" w:pos="2340" w:leader="none"/>
        </w:tabs>
        <w:spacing w:lineRule="auto" w:line="480"/>
        <w:jc w:val="both"/>
        <w:rPr>
          <w:i/>
          <w:i/>
        </w:rPr>
      </w:pPr>
      <w:r>
        <w:rPr>
          <w:i/>
        </w:rPr>
      </w:r>
    </w:p>
    <w:p>
      <w:pPr>
        <w:pStyle w:val="Normal"/>
        <w:tabs>
          <w:tab w:val="clear" w:pos="720"/>
          <w:tab w:val="left" w:pos="2340" w:leader="none"/>
        </w:tabs>
        <w:spacing w:lineRule="auto" w:line="480"/>
        <w:jc w:val="both"/>
        <w:rPr/>
      </w:pPr>
      <w:r>
        <w:rPr>
          <w:b/>
        </w:rPr>
        <w:t xml:space="preserve">The President: </w:t>
      </w:r>
      <w:r>
        <w:rPr/>
        <w:t xml:space="preserve">  I call paragraph 2.6 and Composite Motion 8 on Pensions.  The General Council supports the composite motion, to be moved by FBU and seconded by CWU.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b/>
          <w:b/>
        </w:rPr>
      </w:pPr>
      <w:r>
        <w:rPr>
          <w:b/>
        </w:rPr>
        <w:t>Pensions</w:t>
      </w:r>
    </w:p>
    <w:p>
      <w:pPr>
        <w:pStyle w:val="Normal"/>
        <w:tabs>
          <w:tab w:val="clear" w:pos="720"/>
          <w:tab w:val="left" w:pos="2340" w:leader="none"/>
        </w:tabs>
        <w:spacing w:lineRule="auto" w:line="480"/>
        <w:jc w:val="both"/>
        <w:rPr>
          <w:b/>
          <w:b/>
        </w:rPr>
      </w:pPr>
      <w:r>
        <w:rPr>
          <w:b/>
        </w:rPr>
      </w:r>
    </w:p>
    <w:p>
      <w:pPr>
        <w:pStyle w:val="Normal"/>
        <w:tabs>
          <w:tab w:val="clear" w:pos="720"/>
          <w:tab w:val="left" w:pos="2340" w:leader="none"/>
        </w:tabs>
        <w:spacing w:lineRule="auto" w:line="480"/>
        <w:jc w:val="both"/>
        <w:rPr/>
      </w:pPr>
      <w:r>
        <w:rPr>
          <w:b/>
        </w:rPr>
        <w:t xml:space="preserve">Matt Wrack </w:t>
      </w:r>
      <w:r>
        <w:rPr>
          <w:i/>
        </w:rPr>
        <w:t xml:space="preserve">(Fire Brigades Union) </w:t>
      </w:r>
      <w:r>
        <w:rPr/>
        <w:t xml:space="preserve">moved Composite Motion 8 – Pensions.  </w:t>
      </w:r>
    </w:p>
    <w:p>
      <w:pPr>
        <w:pStyle w:val="Normal"/>
        <w:tabs>
          <w:tab w:val="clear" w:pos="720"/>
          <w:tab w:val="left" w:pos="2340" w:leader="none"/>
        </w:tabs>
        <w:spacing w:lineRule="auto" w:line="480"/>
        <w:jc w:val="both"/>
        <w:rPr/>
      </w:pPr>
      <w:r>
        <w:rPr/>
        <w:t xml:space="preserve">He said: I want to be clear, and hopefully this Movement is clear, to the Government that the fight over pensions is far from over.  It’s a fight that we intend to continue to pursue industrially, politically and by whatever means we see fit.  Let’s remind ourselves of the attacks on our pensions in all forms.  This Government wants to force workers to pay more, to worker longer and to get less at the end.  They’ve managed to achieve some of those attacks.  They’ve forced up our contributions over three years.  They got their stooge, Hutton, to write a report attacking public sector workers’ pensions and they’ve robbed our members by changing the way that they operate our pensions from RPI to CPI, but, as far as my union, the Fire Brigades Union, is concerned, we are still fighting and we are still taking industrial action.  We have taken industrial action on 46 days, and this is now over a year almost since we started to take strike actio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Fire fighters, as with other public sector workers, do not want to be taking strike action.  It is a terrible and a horrible thing to have to do, but fire fighters are not prepared to see their pensions stolen off them by this Government or by anyone else. As a result of that action, we have won some concessions in Scotland.  Also the Northern Ireland Assembly government has agreed to a very significant change by accepting that fire fighters should not have to work beyond the age of 55.  The Government’s own report accepts that because of the fitness standards within the Fire &amp; Rescue Service that something like two-thirds of fire fighters are unlikely to be able to maintain fitness beyond the age of 55.  So their plans are about not just an attack on pensions but a complete robbery where fire fighters will face the threat of not getting their pensions and being forced out of their occupation due to declining and age-related fitness.  It is also, in our opinion, very clearly an attack on equality and diversity within the Fire &amp; Rescue Service, because it is identified, again, in the Government’s own report, that it will particularly affect female fire fighter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We received a bizarre letter from the Government just last week where they asked us, in writing, to set out the FBU’s bottom line.  I have to say that I have never been involved in negotiations where the other side asked such a question in such a manner.  I will say this to them now publicly.  The people who will set the bottom line for the Fire Brigades Union is not me or our executive council.  It’s our members who will set what settles our dispute in the Fire &amp; Rescue Servic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is composite motion sets out three areas.  It identifies the need to address the inadequacy of the state pension.  In our opinion, and hopefully in the opinion of this Movement, it is not adequate and we demand steps to address that because we demand for all working people dignity and justice in retirement.  It sets out the need for occupational pension schemes to take account of the differences between occupations, and I have identified one in relation to our own profession and occupation.  That has always been the case and it is reflected, for example, in our higher contributions.  Many delegates may not be aware that the average contribution rate in the Fire &amp; Rescue Service now that our members are paying is 14.2%, which is a huge whack out of frozen and falling living standards as a result of the pay policies of this Government.   It then sets out very clearly demands upon the next government, that we want a clear commitment after the general election, and we want a clear commitment from the Labour Party going into that election, that they will address the attacks on our pensions.  They cannot come here and simply ask for our support.  In turn, we demand from them some commitments, that the demands of this Movement and the demands of our members on the ground are going to be met if they are elected next year, because if you offer nothing you will not motivate people to turn out to vote. If you do not enthuse people, you will not turn out people to vot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 will finish with a story.  If you go to St. Paul’s Cathedral and walk across the river, across the little footbridge, just on the right, there is a memorial to fire fighters, and it records the name of fire fighters who have been killed during and since the Second World War. Virtually every single name on that memorial is a member of the Fire Brigades Union.  During the blitz we had people who were killed who couldn’t afford to be buried and ended up being buried in the same grave as their comrades, so nothing has been granted to us – nothing has been granted to anyone in this Movement – and all the gains that we have made on pensions were fought for by previous generations and we will not give them up. That’s why we fight on and this Movement needs to fight on.  Thank you.  </w:t>
      </w:r>
      <w:r>
        <w:rPr>
          <w:i/>
        </w:rPr>
        <w:t>(Applause)</w:t>
      </w:r>
      <w:r>
        <w:rPr/>
        <w:t xml:space="preserv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ony Kearns </w:t>
      </w:r>
      <w:r>
        <w:rPr>
          <w:i/>
        </w:rPr>
        <w:t>(Communication Workers Union)</w:t>
      </w:r>
      <w:r>
        <w:rPr/>
        <w:t xml:space="preserve"> seconded the composite on pensions.  He said:  Congress, it is the view of the CWU that the state pension in this country is an absolute disgrace.  It currently stands at £113.10p a week.  On an average, based on an occupational pension and a state pension together, it is an income of just over £8,000 a year, which is nowhere near enough to maintain a reasonable standard of living.  According to Age UK, that now means that one in six or 1.8 million pensioners in the United Kingdom live in poverty, with a further 1.2 million pensioners living on the brink of poverty.  That is three million people hovering around below subsistence levels of income in this country.  So the people who built the NHS for this country are condemned to live in poverty.  The people who made this country the fourth-richest economy on the planet are condemned to live in poverty and that, as far as the CWU is concerned, is an absolute disgrac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So the Government made three announcements recently on pensions.  The first one is that people taking occupational pensions at the end of their working lives can take all of their pot in one go in cash.  The idea from the Government is that they will spend all of that and it will boost to the economy.  All that will mean is that pensioners getting to old age will live in even more poverty because they’ve already spent their money.  They said that pensioners will be able to get independent financial advice, one to one.  When the small print came out it now transpires that that is not the case and, actually, all you will get a letter or an email telling you what the best options are. So the Government lied.  But the biggest lie when the Government announced the terms of the pensions was when they made a major pledge of a new single-tier state pension that everyone who had paid all their NI contributions would be guaranteed a pension of £155 a week.  Now, set against £113, that looks like a big statement and a big bold move and that would lift millions of pensions out of poverty.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at is until, of course, you came to read the fine detail, and the detail says that it is estimated that 60% of those people retiring in 2016 will not get the £155 a week because they didn’t pay the full rate of National Insurance contributions, which was left out when they made their big bold announcement.  In fact, 75% of people who will be getting their pensions in 2016 won’t know what their pension is going to be until they receive it.  Such is the complication of the details attached by the Government to the big bold announcement that they made that they were going to lift people out of pensioner poverty, which is why, in the composite, we make the demand on page 22 that a future Labour Government “includes an absolute guarantee on a weekly flat rate state pension that is clear and unambiguous”, so that pensioners in society understand exactly what they are due to get.  We must make sure that we campaign properly to defend pensioners and lift them out of the poverty that they are being condemned to by this Government and this Government sleight of hand.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Martin Levy </w:t>
      </w:r>
      <w:r>
        <w:rPr>
          <w:i/>
        </w:rPr>
        <w:t>(University and College Union)</w:t>
      </w:r>
      <w:r>
        <w:rPr/>
        <w:t xml:space="preserve"> spoke in support of the composite motion.  He said:  Congress, UCU is very pleased to support this composite motion and also, as President of Newcastle TUC, to have supported the Fire Brigades Union on its picket lines in its recent disput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e Government’s attack on pensions has not changed since they were elected. They are arguing that they are not affordable. It’s a line that has been used to play off public sector workers against private company workers, with the end result being that all workers are paying more and employers are paying less.   I can tell you that 87% of private sector final-salary schemes are now closed to new members and employers’ contributions have been cut back and one-third of private sector employees are now in an employer-backed pension scheme.  This is passing costs on to future generations.  Let’s remember that pensions are deferred pay and cutting back on levels means pay cuts in retirement.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 want to address the issues of the UCU amendment, because the assault is not just on pensions but it is on the whole raft of other retirement benefits that people have earned through paying taxes and National Insuranc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In February, Iain Duncan Smith, who’s no friend of this Movement, revealed that the Government were discussing putting pensioner benefits into the cap on welfare spending. What they were talking about there was winter fuel allowances, free bus passes for the over 60s and free TV licences for the over 75s.  It raises the question of them being means tested.  We have actually seen recently the South Yorkshire Passenger Transport Executive scrapping the use of bus passes on the Sheffield-Leeds trains, and we, as a Movement, should be supporting those pensioners, the Freedom Riders, who have been campaigning to get that restored.  </w:t>
      </w:r>
      <w:r>
        <w:rPr>
          <w:i/>
        </w:rPr>
        <w:t>(Applause)</w:t>
      </w:r>
      <w:r>
        <w:rPr/>
        <w:t xml:space="preserv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e terms of the public debate are shifting.  Last week the King’s Fund called the benefits for well-off pensioners, including free prescriptions, to be axed and for working pensioners to pay National Insurance for the first time, to pay for social care for the elderly.  We know that the Tories have got plans to merge National Insurance with tax if they win the election, which would put up tax bills for millions of older people and undue a century of social insurance provision.  Colleagues, means testing attacks the fundamentals of the welfare state. These universal benefits can be afforded.  If prescriptions are costing more, let’s go after the big drug companies.  Means testing would condemn the poorest pensioners to poverty in retirement.  Support.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Deborah Reay </w:t>
      </w:r>
      <w:r>
        <w:rPr>
          <w:i/>
        </w:rPr>
        <w:t>(Associated Society of Locomotive Engineers and Firemen)</w:t>
      </w:r>
      <w:r>
        <w:rPr/>
        <w:t xml:space="preserve"> spoke in support of the composite motion.  She said:  In March this year the Same-Sex Marriage Act came into force.  It was thought that, finally, now that gay couples could marry, they would have the same entitlement that heterosexual couples receive.  When it comes to survivor pensions, however, this is not the case.  All public sector schemes and contracted out occupational schemes have to offer a minimum level of survivor pension.   The benefits were introduced for widows from 1978 and widowers from 1988.  Survivor benefits only have to be considered from those dates respectively.  After the Civil Partnership Act became law, it was decided that the minimum provisions for survivor pensions would be the equivalent to a widower’s; ie, backdated to 1988.  This discriminated against women in civil partnerships because they would lose 10 years of accrued benefit compared with a woman marrying a man.  In some contracted-out schemes, only serviced ^^^^(check with tape just to make sure) ^^^^ work from 5</w:t>
      </w:r>
      <w:r>
        <w:rPr>
          <w:vertAlign w:val="superscript"/>
        </w:rPr>
        <w:t>th</w:t>
      </w:r>
      <w:r>
        <w:rPr/>
        <w:t xml:space="preserve"> December 2005, which is when the Civil Partnership Act came into effect, has to count towards the calculation for same-sex partners.  Recently, a challenge was brought by a member of a contracted-out, defined-benefit private sector pension scheme.  He argued that only backdating the scheme of survivor pensions for civil partners to 2005 was unfair.  The claimant worked for his company between 1980 and 2003, so he had 23 years service in the scheme.  However, his civil partner is entitled to a survivor pension of just £500 per year.  By contrast, if he had married a woman, his wife would have been entitled to £41,000 per year.  The scheme member lost the case at an employment appeal tribunal.  The cost of equalising survivor pensions would amount to an increase of a 0.3% spread over 15 years in a public service scheme.  This amount is a small price to the pension fund but would make a vast difference to people who lose their civil partner or spous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ASLEF, together with other unions, recently met with Her Majesty’s Treasury to discuss the matter.   They issued the following lukewarm statement: “In considering its response to this review, the Government will need to consider these costs and the potential impact on pension schemes along with the wider consequences of making retrospective changes to scheme rules.  As this review demonstrates, these are complex issues and the Government will have to consider these very carefully before making a decision on whether the law should be changed.”    Although this issue doesn’t affect ASLEF members, we believe that a campaign is needed due to this blatant discrimination.  Indeed, the cost is so minimal that both the Transport for London Pension Scheme and the Railway Pension Scheme amended the rules as soon as the equal marriage law came into forc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Congress, calls upon the General Council to begin a sustained campaign on this issue. Equality should not be in half measures, as this legislation quite clearly is.  It discriminates the LGBT community and makes a mockery of the term “equal marriage”.  This is a battle that can be won to give LGBT members the pension rights they have paid for and the rights they would have had if they were heterosexual.  I support.  </w:t>
      </w:r>
      <w:r>
        <w:rPr>
          <w:i/>
        </w:rPr>
        <w:t>(Applause)</w:t>
      </w:r>
    </w:p>
    <w:p>
      <w:pPr>
        <w:pStyle w:val="Normal"/>
        <w:tabs>
          <w:tab w:val="clear" w:pos="720"/>
          <w:tab w:val="left" w:pos="2340" w:leader="none"/>
        </w:tabs>
        <w:spacing w:lineRule="auto" w:line="480"/>
        <w:jc w:val="both"/>
        <w:rPr>
          <w:i/>
          <w:i/>
        </w:rPr>
      </w:pPr>
      <w:r>
        <w:rPr>
          <w:i/>
        </w:rPr>
      </w:r>
    </w:p>
    <w:p>
      <w:pPr>
        <w:pStyle w:val="Normal"/>
        <w:tabs>
          <w:tab w:val="clear" w:pos="720"/>
          <w:tab w:val="left" w:pos="2340" w:leader="none"/>
        </w:tabs>
        <w:spacing w:lineRule="auto" w:line="480"/>
        <w:jc w:val="both"/>
        <w:rPr/>
      </w:pPr>
      <w:r>
        <w:rPr>
          <w:b/>
        </w:rPr>
        <w:t xml:space="preserve">Joanna Brown </w:t>
      </w:r>
      <w:r>
        <w:rPr>
          <w:i/>
        </w:rPr>
        <w:t>(The Society of Chiropodists and Podiatrists)</w:t>
      </w:r>
      <w:r>
        <w:rPr/>
        <w:t xml:space="preserve"> spoke in support of Composite Motion 8.  She said: Congress, our amendment addresses the issue mentioned by the CWU earlier.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President and Congress, an announcement was made in the 2014 Budget that radically changes how people can use their pension savings when they retire.  From April 2015 people will be able to withdraw their entire pension pot from their pension scheme and use the money however they wish.  Critics of this change suggested that people will go out and spend their money on a Lamborghini.   If people want to buy a Lamborghini, it’s up to them.  After all, it’s their money.  But for the more prudent amongst us who want to use our pension pots to provide an income in retirement, the money will have to be invested and for most ordinary people this will be one of the most important financial decisions they ever make.  The recent experience of pensions and other financial products being mis-sold has seriously dented confidence in the financial sector. Most people have to purchase annuities when they retire to provide a guaranteed monthly income.  Annuities are generally poor value for money, and insurance companies have made sizeable profits on the back of their annuity busines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So what advice will be available to people who retire after April 2015 to help them make sensible decisions and not lose their pension pots in fees, charges and inappropriate products?    The Government stated that everyone with a defined contribution pension will be offered free and impartial advice on their options, and they have put £20 million aside to put this up and running, but who will offer that guidance and how useful it will be is far from clear.  The Government are still consulting on standards for the guidance and what’s called the Guidance Guarantee will be introduced as an amendment to the Pensions Bill later o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After being quizzed about this by MPs in the Second Reading Debate on the Pensions Bill last week, this is what the Financial Secretary to the Treasury said: “The guidance will be designed to help consumers navigate the options available and is not intended to replicate the services of a financial adviser. The guidance will signpost customers to other sources of guidance and equip them to choose the advisory service that best suits their needs.”   I hope that’s clear and I hope you feel reassured.  April 2015 is not far off.  How to invest your pension pot is a once-in-a-lifetime decision and people who are due to retire in 2015 need proper advice and guidance, otherwise that Lamborghini may well be the only option. So please support the composite and please support fair pensions for everyone.  </w:t>
      </w:r>
      <w:r>
        <w:rPr>
          <w:i/>
        </w:rPr>
        <w:t>(Applause)</w:t>
      </w:r>
      <w:r>
        <w:rPr/>
        <w:t xml:space="preserv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Alan Jolley </w:t>
      </w:r>
      <w:r>
        <w:rPr>
          <w:i/>
        </w:rPr>
        <w:t>(Union of Construction, Allied Trades and Technicians)</w:t>
      </w:r>
      <w:r>
        <w:rPr/>
        <w:t xml:space="preserve"> spoke in support of Composite Motion 8.  He said: Congress, the retirement and pension policy being supported by this Government has clear objectives that will hurt our members.  The approach to pension and retirement in both the public and private sector is deplorable.  Those in the public sector are being asked to work longer, pay more and get less.  In the private sector, employers have had to be forced into delivering pensions through auto-enrolment, a policy of the previous Labour Government.  This, whilst helpful, is not the same as a well-developed company salary scheme that values employees’ contributions.  Pensions are deferred earnings, not some handout.  Our members deserve decent pension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After spending 50 years in the construction industry, I retired.  The sad fact is that some of my work colleagues won’t even live long enough to claim their state pension.  I know of at least 15 people who I have worked with who have died.  Private pensions have, historically, been undermined by private firms.  Physical fatigue associated with our industry definitely means that “68 is too late”, far too late.  For our members, injury, illness and poverty will be their retirement legacy.  Decades of hard work count for nothing.  Hundreds of thousands of workers are classed as self-employed and have no pension support.  When they can no longer work, they are forced into poverty.  So it is time for a change in the pensioner-retirement policy being adopted, but that means a change at the heart of power.  With the Tories and their cohorts flung out of office next May to be replaced by a progressive Labour Government, but they must be progressive, means ripping up Government pension plans and implementing pension policies to meet the aspirations of working people, with fairness and respect at their core.  Workers operating in heavy, physical industries must be given the right to retire early before their bodies have totally collapsed, so our message to Labour is that the Blake Commission must deliver for all working people and ensure dignity and respect for all workers in their retirement.  We want a pension system that delivers fair returns for years of work.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Congress, I speak from the heart.  In 1920 my great-grandfather died.  He died at work.  Is this what we are going to be reduced to?  Support this motion.  </w:t>
      </w:r>
      <w:r>
        <w:rPr>
          <w:i/>
        </w:rPr>
        <w:t>(Applause)</w:t>
      </w:r>
    </w:p>
    <w:p>
      <w:pPr>
        <w:pStyle w:val="Normal"/>
        <w:tabs>
          <w:tab w:val="clear" w:pos="720"/>
          <w:tab w:val="left" w:pos="2340" w:leader="none"/>
        </w:tabs>
        <w:spacing w:lineRule="auto" w:line="480"/>
        <w:jc w:val="both"/>
        <w:rPr>
          <w:i/>
          <w:i/>
        </w:rPr>
      </w:pPr>
      <w:r>
        <w:rPr>
          <w:i/>
        </w:rPr>
      </w:r>
    </w:p>
    <w:p>
      <w:pPr>
        <w:pStyle w:val="Normal"/>
        <w:tabs>
          <w:tab w:val="clear" w:pos="720"/>
          <w:tab w:val="left" w:pos="2340" w:leader="none"/>
        </w:tabs>
        <w:spacing w:lineRule="auto" w:line="480"/>
        <w:jc w:val="both"/>
        <w:rPr/>
      </w:pPr>
      <w:r>
        <w:rPr>
          <w:b/>
        </w:rPr>
        <w:t xml:space="preserve">Peter McParlin </w:t>
      </w:r>
      <w:r>
        <w:rPr>
          <w:i/>
        </w:rPr>
        <w:t xml:space="preserve">(The professional trade union for prison, correctional and secure psychiatric workers) </w:t>
      </w:r>
      <w:r>
        <w:rPr/>
        <w:t xml:space="preserve">spoke in support of the composite motion.  He said:  Congress, I am the National Chairman of the POA.  My wife is somewhat younger than I am, so you will fully understand, looking at me, that when on occasion I do go home, she does feel that old age is creeping up on her.  I have to say that old age creeps up on all of us.  It is incumbent on the trade union Movement to galvanise those in their teens -- yes, those in their teens – and those in their 20s, 30s and 40s, who understand and realise the impact that these legislative changes will have on their pension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On Saturday my members went into Morton Hall Immigration Centre and restored order.   Management called it a “disturbance”, but I tell you what it was.  It was a riot.  In my 20s, 30s and 40s, when I was in the Prison Service, and I still am, I was quite good at donning my riot gear and restoring order.  Now I am in my late 50s I am not so good.  At 68, to be thinking that I would be donning my riot gear and going in to support my colleagues and also to protect the prisoners in our care is absolutely ludicrous.   If it is wrong for prison officers, if it’s wrong for fire fighters, if it’s wrong for chiropodists and podiatrists and teachers to pay more, work longer and still get less, it’s wrong for all of us.  It should be a matter of choice and ability to work on, and that’s why we need that independent occupational capability review.  We were promised one by the much-mentioned Francis Maude and he reneged on that, so we paid for our own independent survey and we will stand by the result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e composite correctly talks about deferred pay, but don’t forget the dangers of non-consolidated pay awards and, indeed, consolidated pay awards below inflation, because that means poverty of pensions in the future and a poverty of aspiration for future generations.  We are very good here at talking, and I would guess that we are still talking about the practicalities of a general strike somewhere.  This composite does call for co-ordinated action.  We, in the POA, would ask you to support this composite. Thank you.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he President: </w:t>
      </w:r>
      <w:r>
        <w:rPr/>
        <w:t xml:space="preserve">  That is all the speakers who have indicated to speak on this composite motion. In that case, I will now ask Matt if he wishes to waive his right to reply?  </w:t>
      </w:r>
      <w:r>
        <w:rPr>
          <w:i/>
        </w:rPr>
        <w:t>(Waived)</w:t>
      </w:r>
      <w:r>
        <w:rPr/>
        <w:t xml:space="preserve">  In that case, I will proceed to a vote.  Will all those in favour of Composite Motion 8, please show?  Anyone against?  That is also carried unanimously.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ind w:firstLine="540"/>
        <w:jc w:val="both"/>
        <w:rPr>
          <w:i/>
          <w:i/>
        </w:rPr>
      </w:pPr>
      <w:r>
        <w:rPr/>
        <w:t xml:space="preserve">*          </w:t>
      </w:r>
      <w:r>
        <w:rPr>
          <w:i/>
        </w:rPr>
        <w:t xml:space="preserve">Composite Motion 8 was CARRIED. </w:t>
      </w:r>
    </w:p>
    <w:p>
      <w:pPr>
        <w:pStyle w:val="Normal"/>
        <w:tabs>
          <w:tab w:val="clear" w:pos="720"/>
          <w:tab w:val="left" w:pos="2340" w:leader="none"/>
        </w:tabs>
        <w:spacing w:lineRule="auto" w:line="480"/>
        <w:jc w:val="both"/>
        <w:rPr>
          <w:i/>
          <w:i/>
        </w:rPr>
      </w:pPr>
      <w:r>
        <w:rPr>
          <w:i/>
        </w:rPr>
      </w:r>
    </w:p>
    <w:p>
      <w:pPr>
        <w:pStyle w:val="Normal"/>
        <w:tabs>
          <w:tab w:val="clear" w:pos="720"/>
          <w:tab w:val="left" w:pos="2340" w:leader="none"/>
        </w:tabs>
        <w:spacing w:lineRule="auto" w:line="480"/>
        <w:jc w:val="both"/>
        <w:rPr/>
      </w:pPr>
      <w:r>
        <w:rPr>
          <w:b/>
        </w:rPr>
        <w:t xml:space="preserve">The President:  </w:t>
      </w:r>
      <w:r>
        <w:rPr/>
        <w:t xml:space="preserve">Before I proceed to the next items, colleagues, Dave Prentis earlier paid tribute to the UNISON low-paid workers in Care UK, who have taken 50 days of strike action at present. Their pay has been slashed.  More action is planned for next month. Seven of those workers are with us today and I am sure Congress will want to join me in fully supporting their campaign.  </w:t>
      </w:r>
      <w:r>
        <w:rPr>
          <w:i/>
        </w:rPr>
        <w:t>(A standing ovation and cheers)</w:t>
      </w:r>
      <w:r>
        <w:rPr/>
        <w:t xml:space="preserve">  Thank you so much.  I wish our colleagues who are taking part in this massive fight our best wishes.  I hope that all of us throughout the UK and the international trade union Movement will support these workers.  Best wishes from the TUC and this Congress.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b/>
          <w:b/>
        </w:rPr>
      </w:pPr>
      <w:r>
        <w:rPr>
          <w:b/>
        </w:rPr>
        <w:t>Ferry standards</w:t>
      </w:r>
    </w:p>
    <w:p>
      <w:pPr>
        <w:pStyle w:val="Normal"/>
        <w:tabs>
          <w:tab w:val="clear" w:pos="720"/>
          <w:tab w:val="left" w:pos="2340" w:leader="none"/>
        </w:tabs>
        <w:spacing w:lineRule="auto" w:line="480"/>
        <w:jc w:val="both"/>
        <w:rPr>
          <w:b/>
          <w:b/>
        </w:rPr>
      </w:pPr>
      <w:r>
        <w:rPr>
          <w:b/>
        </w:rPr>
      </w:r>
    </w:p>
    <w:p>
      <w:pPr>
        <w:pStyle w:val="Normal"/>
        <w:tabs>
          <w:tab w:val="clear" w:pos="720"/>
          <w:tab w:val="left" w:pos="2340" w:leader="none"/>
        </w:tabs>
        <w:spacing w:lineRule="auto" w:line="480"/>
        <w:jc w:val="both"/>
        <w:rPr/>
      </w:pPr>
      <w:r>
        <w:rPr>
          <w:b/>
        </w:rPr>
        <w:t xml:space="preserve">The President: </w:t>
      </w:r>
      <w:r>
        <w:rPr/>
        <w:t xml:space="preserve">  I call Motion 27, which is Ferry standards.  The motion is to be moved by Nautilus International and seconded by RMT.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Norman Martin </w:t>
      </w:r>
      <w:r>
        <w:rPr>
          <w:i/>
        </w:rPr>
        <w:t>(Nautilus International)</w:t>
      </w:r>
      <w:r>
        <w:rPr/>
        <w:t xml:space="preserve"> moved Motion 27 on Ferry Standards.   He said:  Congress, it is 50 years ago this month that I joined my first ship just five miles away from this hall at Gladstone Dock in Bootle here on Merseyside.  I have been a qualified ship master for 40 years, working in the essential life-line services to the Scottish Highlands for the last 38 years, 30 of them being in command.  I have been proud to be a seafarer for the past 50 years, but I am sad to becoming towards the end of my career at a time when the industry to which I have been so committed is under such savage attack.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When I first set sail as a young cadet, the British flagged fleet accounted for 14% of world tonnage.  Today that figure is not even 2%.  When I joined the Merchant Navy I was one of a 140,000 British seafarers. Today, I am one of fewer than 30,000, and there are not enough coming through to replace people like me.  Even the Government’s own figures forecast that seafarer numbers will slump by a figure of 30% at the end of the next decade.  You don’t have to look far to see why.  Here we are in the north-west of England, and just a few miles away there are workers employed on eastern European pay rates.  What’s worse, we have had to fight attempts by companies running services across the Irish Sea to cut our members’ pay and conditions to compete with them.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Earlier this year, the ferry company Stena Line asked its seafarers to accept pay freezes and longer hours of working to avoid large-scale redundancies and replacement with low-cost foreign crews.  Management warned Nautilus and RMT that £10 million had to be cut from the cost of crewing and maintaining the Irish ships this year.  The company told us that they could easily make these savings by simply moving to an international crewing model paying below the UK minimum wage.  Thankfully, we managed to negotiate not just to save jobs but also to protect our members’ working conditions, but what an appalling situation to face.  Sadly, it’s not a one-off.  My company’s services will soon be put out to tender to comply with the European Union’s state aid guidelines.  Once again, we will have to defend our jobs, our pay and conditions, our pensions and our commitment to public service against a variety of vultures seeking to snatch the services away by undercutting us.  It is unacceptable that decent operators, like Caledonian MacBrayne, North Link, P&amp;O Ferries and Stena Line are being undermined by cut-price firms employing seafarers from low-cost labour countries.  This isn’t fair competition.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he ferry sector is one of the last bastions of jobs for British seafarers and it is vital that we prevent it from being dragged into a race to the bottom and employment standards.  Companies simply should not be allowed to import international pay rates into national shipping services.  Ferry firms running regular services in and out of UK ports should not be allowed to dodge the National Minimum Wage.  </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t xml:space="preserve">Together with our RMT colleagues, Nautilus has been campaigning for over a decade to persuade the UK Government to enforce the UK National Minimum Wage for seafarers working on ships from UK ports in order to stop companies from paying foreign crews hourly rates as low as £2.35.  Last year the Government said that the National Minimum Wage should be applied to seafarers regardless of a seafarer’s nationality or the ship’s flag.   But we are routinely digging up evidence that this guidance is being flouted and there is no apparent appetite to enforce or police the rules.  We also want to see the Government applying work permit rules in this sector so that seafarers are protected in the same way as workers ashore are from having their jobs put at risk or their pay and conditions undermined by cheap labour.   The real scandal is what Bob Crow once described as “a super exploitation of foreign nationals in British waters” and the way in which British shipping companies benefit from legal loopholes that enable them to evade normal employment regulations.  The battle for decent jobs and decent conditions shouldn’t end on the beach.  There should be no room for social dumping at sea.  Please support us in the fight against the ships of shame and the shoddy practices that affect this country’s long and proud maritime history.  Thank you.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Steve Todd </w:t>
      </w:r>
      <w:r>
        <w:rPr>
          <w:i/>
        </w:rPr>
        <w:t>(National Union of Rail, Maritime and Transport Workers)</w:t>
      </w:r>
      <w:r>
        <w:rPr/>
        <w:t xml:space="preserve"> seconded the motion.  He said: Congress, I am pleased to be seconding the motion behind Nautilus.  You should be aware, Congress, that social dumping is rife.  It is not something that is about to happen to us.  It is something that is already on our doorstep and it is something that is already here.  It is rife in our UK and Irish Sea coastlines.  The race to the bottom is already well underway and Norman eloquently outlined a lot of the practices before I came to speak.  The threat is a reality now.  It is companies like Sea Truck, Irish Ferries and Condor that openly exploit seafarers at appalling rates of pay; in fact, as low as £2.60 per hour.  Just recently, Sea Truck’s appalling behaviour in its refusal to pay its low-cost crew the rate of pay negotiated for the job by the unions, despite them being employed or being chartered by a government-supported operator, such as CalMac.   CalMac are willing to cough up but Sea Truck just won’t cough up. It outlines the arrogance of these companies that should never be allowed to tender for services without them being properly funded and properly supported.  It is actions like that that leave the likes of Stena Line and P&amp;O finding themselves trying to erode our terms and conditions which we have fought for for many years so until we get lower cost crewing models.  It is only the resilience of the members of RMT and Nautilus who stood fast and hard to defend what we have and to try and keep what we have.  It is only a matter of time before some of these companies come back to take off us what we have had for years and what we have enjoyed for years.  Those companies are the very few employers of British and Irish seafarers around the UK and Irish coastlines.  The continued failure to apply the National Minimum Wage or the Equality Protection Act against nationally based pay discrimination, even on UK flagged vessels, continues to allow employers such as these to recruit low-cost foreign crews, much to the detriment of UK and Irish-based seafarers and, indeed, our maritime skills base.   It is not rocket science.  Legislation is in place already to enforce the National Minimum Wage and the requirement for work permits.  All that is needed is the political will, the guts and the courage to use the legislation which we fought long and hard for. I second. Thank you.  </w:t>
      </w:r>
      <w:r>
        <w:rPr>
          <w:i/>
        </w:rPr>
        <w:t>(Applause)</w:t>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jc w:val="both"/>
        <w:rPr/>
      </w:pPr>
      <w:r>
        <w:rPr>
          <w:b/>
        </w:rPr>
        <w:t xml:space="preserve">The President: </w:t>
      </w:r>
      <w:r>
        <w:rPr/>
        <w:t xml:space="preserve">  There are no further indicated speakers in this debate. In that case, I will ask Nautilus International if they wish to waive their right to reply?  </w:t>
      </w:r>
      <w:r>
        <w:rPr>
          <w:i/>
        </w:rPr>
        <w:t>(Waived)</w:t>
      </w:r>
      <w:r>
        <w:rPr/>
        <w:t xml:space="preserve">  In that case, I will proceed to a vote on Motion 27 on Ferry standards. All those in favour, please show?  Anyone against?  That is, clearly, unanimously carried. </w:t>
      </w:r>
    </w:p>
    <w:p>
      <w:pPr>
        <w:pStyle w:val="Normal"/>
        <w:tabs>
          <w:tab w:val="clear" w:pos="720"/>
          <w:tab w:val="left" w:pos="2340" w:leader="none"/>
        </w:tabs>
        <w:spacing w:lineRule="auto" w:line="480"/>
        <w:jc w:val="both"/>
        <w:rPr/>
      </w:pPr>
      <w:r>
        <w:rPr/>
      </w:r>
    </w:p>
    <w:p>
      <w:pPr>
        <w:pStyle w:val="Normal"/>
        <w:numPr>
          <w:ilvl w:val="0"/>
          <w:numId w:val="1"/>
        </w:numPr>
        <w:spacing w:lineRule="auto" w:line="480"/>
        <w:jc w:val="both"/>
        <w:rPr>
          <w:i/>
          <w:i/>
        </w:rPr>
      </w:pPr>
      <w:r>
        <w:rPr>
          <w:i/>
        </w:rPr>
        <w:t>Motion 27 was CARRIED.</w:t>
      </w:r>
    </w:p>
    <w:p>
      <w:pPr>
        <w:pStyle w:val="Normal"/>
        <w:tabs>
          <w:tab w:val="clear" w:pos="720"/>
          <w:tab w:val="left" w:pos="2340" w:leader="none"/>
        </w:tabs>
        <w:spacing w:lineRule="auto" w:line="480"/>
        <w:ind w:left="1800" w:hanging="0"/>
        <w:jc w:val="both"/>
        <w:rPr>
          <w:i/>
          <w:i/>
        </w:rPr>
      </w:pPr>
      <w:r>
        <w:rPr>
          <w:i/>
        </w:rPr>
        <w:t xml:space="preserve"> </w:t>
      </w:r>
    </w:p>
    <w:p>
      <w:pPr>
        <w:pStyle w:val="Normal"/>
        <w:spacing w:lineRule="auto" w:line="480"/>
        <w:jc w:val="both"/>
        <w:rPr>
          <w:b/>
          <w:b/>
        </w:rPr>
      </w:pPr>
      <w:r>
        <w:rPr>
          <w:b/>
        </w:rPr>
        <w:t>Education</w:t>
      </w:r>
    </w:p>
    <w:p>
      <w:pPr>
        <w:pStyle w:val="Normal"/>
        <w:spacing w:lineRule="auto" w:line="480"/>
        <w:jc w:val="both"/>
        <w:rPr>
          <w:b/>
          <w:b/>
        </w:rPr>
      </w:pPr>
      <w:r>
        <w:rPr>
          <w:b/>
        </w:rPr>
      </w:r>
    </w:p>
    <w:p>
      <w:pPr>
        <w:pStyle w:val="Normal"/>
        <w:spacing w:lineRule="auto" w:line="480"/>
        <w:jc w:val="both"/>
        <w:rPr>
          <w:b/>
          <w:b/>
        </w:rPr>
      </w:pPr>
      <w:r>
        <w:rPr>
          <w:b/>
        </w:rPr>
        <w:t>GC Report Section 3: Good services and decent welfare</w:t>
      </w:r>
    </w:p>
    <w:p>
      <w:pPr>
        <w:pStyle w:val="Normal"/>
        <w:spacing w:lineRule="auto" w:line="480"/>
        <w:jc w:val="both"/>
        <w:rPr>
          <w:b/>
          <w:b/>
        </w:rPr>
      </w:pPr>
      <w:r>
        <w:rPr>
          <w:b/>
        </w:rPr>
      </w:r>
    </w:p>
    <w:p>
      <w:pPr>
        <w:pStyle w:val="Normal"/>
        <w:spacing w:lineRule="auto" w:line="480"/>
        <w:jc w:val="both"/>
        <w:rPr/>
      </w:pPr>
      <w:r>
        <w:rPr>
          <w:b/>
        </w:rPr>
        <w:t>The President:</w:t>
      </w:r>
      <w:r>
        <w:rPr/>
        <w:t xml:space="preserve">  We now turn to section 3 of the General Council Report, Good services and decent welfare, from page 38.  I call on paragraph 3.5 and Composite Motion 10, Maintaining a world-class education system.  The General Council supports the composite motion, to be moved by NUT. </w:t>
      </w:r>
    </w:p>
    <w:p>
      <w:pPr>
        <w:pStyle w:val="Normal"/>
        <w:spacing w:lineRule="auto" w:line="480"/>
        <w:jc w:val="both"/>
        <w:rPr>
          <w:b/>
          <w:b/>
        </w:rPr>
      </w:pPr>
      <w:r>
        <w:rPr>
          <w:b/>
        </w:rPr>
      </w:r>
    </w:p>
    <w:p>
      <w:pPr>
        <w:pStyle w:val="Normal"/>
        <w:spacing w:lineRule="auto" w:line="480"/>
        <w:jc w:val="both"/>
        <w:rPr>
          <w:b/>
          <w:b/>
        </w:rPr>
      </w:pPr>
      <w:r>
        <w:rPr>
          <w:b/>
        </w:rPr>
        <w:t>Maintaining a world-class education system</w:t>
      </w:r>
    </w:p>
    <w:p>
      <w:pPr>
        <w:pStyle w:val="Normal"/>
        <w:spacing w:lineRule="auto" w:line="480"/>
        <w:jc w:val="both"/>
        <w:rPr>
          <w:b/>
          <w:b/>
        </w:rPr>
      </w:pPr>
      <w:r>
        <w:rPr>
          <w:b/>
        </w:rPr>
      </w:r>
    </w:p>
    <w:p>
      <w:pPr>
        <w:pStyle w:val="Normal"/>
        <w:spacing w:lineRule="auto" w:line="480"/>
        <w:jc w:val="both"/>
        <w:rPr/>
      </w:pPr>
      <w:r>
        <w:rPr>
          <w:b/>
        </w:rPr>
        <w:t>Christine Blower</w:t>
      </w:r>
      <w:r>
        <w:rPr/>
        <w:t xml:space="preserve"> (</w:t>
      </w:r>
      <w:r>
        <w:rPr>
          <w:i/>
        </w:rPr>
        <w:t>National Union of Teachers</w:t>
      </w:r>
      <w:r>
        <w:rPr/>
        <w:t xml:space="preserve">) moved Composite Motion 10. </w:t>
      </w:r>
    </w:p>
    <w:p>
      <w:pPr>
        <w:pStyle w:val="Normal"/>
        <w:spacing w:lineRule="auto" w:line="480"/>
        <w:jc w:val="both"/>
        <w:rPr/>
      </w:pPr>
      <w:r>
        <w:rPr/>
        <w:t xml:space="preserve">She said: Colleagues, from what I think was a fine broadcast interview as the Secretary of State for Education, Michael Gove, spoke disparagingly of people who claim to be standing up for education, as we now know, within the week Michael Gove had been removed from the Department of Education and demoted whereas the NUT’s </w:t>
      </w:r>
      <w:r>
        <w:rPr>
          <w:i/>
        </w:rPr>
        <w:t>Stand up for Education</w:t>
      </w:r>
      <w:r>
        <w:rPr/>
        <w:t xml:space="preserve"> campaign is going from strength to strength.  (</w:t>
      </w:r>
      <w:r>
        <w:rPr>
          <w:i/>
        </w:rPr>
        <w:t>Applause</w:t>
      </w:r>
      <w:r>
        <w:rPr/>
        <w:t xml:space="preserve">) We are pleased that so many members have been on stalls in town centres and city centres up and down the country, and getting an excellent response from the public who agree with what we have to say.  </w:t>
      </w:r>
    </w:p>
    <w:p>
      <w:pPr>
        <w:pStyle w:val="Normal"/>
        <w:spacing w:lineRule="auto" w:line="480"/>
        <w:jc w:val="both"/>
        <w:rPr/>
      </w:pPr>
      <w:r>
        <w:rPr/>
      </w:r>
    </w:p>
    <w:p>
      <w:pPr>
        <w:pStyle w:val="Normal"/>
        <w:spacing w:lineRule="auto" w:line="480"/>
        <w:jc w:val="both"/>
        <w:rPr/>
      </w:pPr>
      <w:r>
        <w:rPr/>
        <w:t xml:space="preserve">So, Gove has gone but now we have to get rid of the policies, too.  It goes without saying that we continue to campaign for decent pensions, against performance related pay, and of course for a pay rise too.  We also campaign for reductions in workload, particularly given the dramatic increase in hours worked by teachers on this Government’s watch: 60 hours a week with far too many spent on box-ticking and proving that you are doing your job is simply unsustainable.  </w:t>
      </w:r>
    </w:p>
    <w:p>
      <w:pPr>
        <w:pStyle w:val="Normal"/>
        <w:spacing w:lineRule="auto" w:line="480"/>
        <w:jc w:val="both"/>
        <w:rPr/>
      </w:pPr>
      <w:r>
        <w:rPr/>
      </w:r>
    </w:p>
    <w:p>
      <w:pPr>
        <w:pStyle w:val="Normal"/>
        <w:spacing w:lineRule="auto" w:line="480"/>
        <w:jc w:val="both"/>
        <w:rPr/>
      </w:pPr>
      <w:r>
        <w:rPr/>
        <w:t>We are also campaigning on the policies in this composite and in our manifesto for education to address education in the round.  The NUT believes that every child and young person deserves a qualified teacher for every lesson every day and that teachers need proper education and training, time spent at university, not training on the job on the cheap, and of course we need ongoing professional development.  (</w:t>
      </w:r>
      <w:r>
        <w:rPr>
          <w:i/>
        </w:rPr>
        <w:t>Applause</w:t>
      </w:r>
      <w:r>
        <w:rPr/>
        <w:t xml:space="preserve">)  82% of parents agree with us, that all teachers in publicly funded schools should be properly qualified, yet the Government have allowed academies and free schools to employ unqualified people to work as teachers.  </w:t>
      </w:r>
    </w:p>
    <w:p>
      <w:pPr>
        <w:pStyle w:val="Normal"/>
        <w:spacing w:lineRule="auto" w:line="480"/>
        <w:jc w:val="both"/>
        <w:rPr/>
      </w:pPr>
      <w:r>
        <w:rPr/>
      </w:r>
    </w:p>
    <w:p>
      <w:pPr>
        <w:pStyle w:val="Normal"/>
        <w:spacing w:lineRule="auto" w:line="480"/>
        <w:jc w:val="both"/>
        <w:rPr/>
      </w:pPr>
      <w:r>
        <w:rPr/>
        <w:t xml:space="preserve">What is more, the Government have created a school places crisis with free schools opening in areas where there are already surplus places but local authorities are prohibited from opening new community schools where they are clearly needed.  Even the previous Tory chair of the Local Government Association agrees with us, and I quote: “By giving the power to create new schools back to councils, the Government could ensure places for all children could be delivered according to local demand.”  What a sensible idea, Congress.  </w:t>
      </w:r>
    </w:p>
    <w:p>
      <w:pPr>
        <w:pStyle w:val="Normal"/>
        <w:spacing w:lineRule="auto" w:line="480"/>
        <w:jc w:val="both"/>
        <w:rPr/>
      </w:pPr>
      <w:r>
        <w:rPr/>
      </w:r>
    </w:p>
    <w:p>
      <w:pPr>
        <w:pStyle w:val="Normal"/>
        <w:spacing w:lineRule="auto" w:line="480"/>
        <w:jc w:val="both"/>
        <w:rPr/>
      </w:pPr>
      <w:r>
        <w:rPr/>
        <w:t xml:space="preserve">The right approach is, of course, to fix the fractured system by ending the formation of free schools and forced academisation and to return oversight of all state-funded schools to local authorities.  We know that when schools work together, as they did in the London Challenge, great things happen.  Again, parents agree. In our YouGov survey that we commissioned in April this year, 81% of parents believed that local authorities should have the power to open new community schools, and 86% of parents rejected out of hand the idea that schools should be run for profit.  </w:t>
      </w:r>
    </w:p>
    <w:p>
      <w:pPr>
        <w:pStyle w:val="Normal"/>
        <w:spacing w:lineRule="auto" w:line="480"/>
        <w:jc w:val="both"/>
        <w:rPr/>
      </w:pPr>
      <w:r>
        <w:rPr/>
      </w:r>
    </w:p>
    <w:p>
      <w:pPr>
        <w:pStyle w:val="Normal"/>
        <w:spacing w:lineRule="auto" w:line="480"/>
        <w:jc w:val="both"/>
        <w:rPr/>
      </w:pPr>
      <w:r>
        <w:rPr/>
        <w:t xml:space="preserve">Privatisation is not popular, Congress.  A public education service with a public sector ethos and an exciting curriculum which welcomes all children and young people is what the country needs and deserves.  We need to see proper levels of investment in education as we do in all our public services.  Over £5bn has been cut from education and under this Government there looks like more to come.  Sixth-form colleges have been particularly badly hit.  They have lost £100m a year, meanwhile £45m has been handed over to set up a selective sixth-form free school in London for a handful of students.  And while we are about it, we can find much better use for the £156m annually spent on Ofsted inspections, but that is a subject for another debate.  </w:t>
      </w:r>
    </w:p>
    <w:p>
      <w:pPr>
        <w:pStyle w:val="Normal"/>
        <w:spacing w:lineRule="auto" w:line="480"/>
        <w:jc w:val="both"/>
        <w:rPr/>
      </w:pPr>
      <w:r>
        <w:rPr/>
      </w:r>
    </w:p>
    <w:p>
      <w:pPr>
        <w:pStyle w:val="Normal"/>
        <w:spacing w:lineRule="auto" w:line="480"/>
        <w:jc w:val="both"/>
        <w:rPr/>
      </w:pPr>
      <w:r>
        <w:rPr/>
        <w:t xml:space="preserve">Investment in public service is critical and we have to see the end of cuts, but we also need redistributed policies to address child and family poverty.  With 3.5 million children in the UK growing up in poverty, it’s little wonder that 85% of teachers in a survey carried out by the Child Poverty Action Group said that they had seen an increase in the number of children coming to school hungry.  When we worked with the </w:t>
      </w:r>
      <w:r>
        <w:rPr>
          <w:i/>
        </w:rPr>
        <w:t>Daily Mirror</w:t>
      </w:r>
      <w:r>
        <w:rPr/>
        <w:t xml:space="preserve"> very many teachers said they had to buy biscuits, breakfast cereals and fruit, because they simply could not see children who they teach going hungry.    </w:t>
      </w:r>
    </w:p>
    <w:p>
      <w:pPr>
        <w:pStyle w:val="Normal"/>
        <w:spacing w:lineRule="auto" w:line="480"/>
        <w:jc w:val="both"/>
        <w:rPr/>
      </w:pPr>
      <w:r>
        <w:rPr/>
      </w:r>
    </w:p>
    <w:p>
      <w:pPr>
        <w:pStyle w:val="Normal"/>
        <w:spacing w:lineRule="auto" w:line="480"/>
        <w:jc w:val="both"/>
        <w:rPr/>
      </w:pPr>
      <w:r>
        <w:rPr/>
        <w:t>We need to learn from Finland about their education policies but we also need to see a radically fairer society because that way we will also get improved education outcomes.  Let’s see these policies as a central matter for the TUC as we move education into the general election campaign.  I move.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Geoff Branner</w:t>
      </w:r>
      <w:r>
        <w:rPr/>
        <w:t xml:space="preserve"> (</w:t>
      </w:r>
      <w:r>
        <w:rPr>
          <w:i/>
        </w:rPr>
        <w:t>NASUWT The Teachers’ Union</w:t>
      </w:r>
      <w:r>
        <w:rPr/>
        <w:t xml:space="preserve">) seconded Composite Motion 10.  He said:  Colleagues, Britain has a world-class education system.  Even </w:t>
      </w:r>
      <w:r>
        <w:rPr>
          <w:i/>
        </w:rPr>
        <w:t>The Economist</w:t>
      </w:r>
      <w:r>
        <w:rPr/>
        <w:t xml:space="preserve"> Intelligence Unit owned by Pearson, a Rupert Murdoch company, said in May that the UK’s school system is the sixth best in the world and the second best in Europe.  What was the evidence that led them to that conclusion?  It derives from pre-2010 data, which reflects the reforms carried out under social partnership with the Labour government, not those more recently imposed on the profession by Michael Gove.  We should celebrate Labour’s success.  </w:t>
      </w:r>
    </w:p>
    <w:p>
      <w:pPr>
        <w:pStyle w:val="Normal"/>
        <w:spacing w:lineRule="auto" w:line="480"/>
        <w:jc w:val="both"/>
        <w:rPr/>
      </w:pPr>
      <w:r>
        <w:rPr/>
      </w:r>
    </w:p>
    <w:p>
      <w:pPr>
        <w:pStyle w:val="Normal"/>
        <w:spacing w:lineRule="auto" w:line="480"/>
        <w:jc w:val="both"/>
        <w:rPr/>
      </w:pPr>
      <w:r>
        <w:rPr/>
        <w:t xml:space="preserve">Meanwhile, evidence from international studies shows that Gove’s right-wing ideological dogmas are the exact opposite of what constitutes best practice.  Even the OECD Pisa Study, used so often by the Coalition to criticise the teaching profession, identified collaboration, not competition, as the key to educational improvements.  Teachers need to work in teams collaborating on improvement.  Schools need to work together, not to compete.  This is the proven way to improve the life chances of the children we have dedicated our lives to teaching.  </w:t>
      </w:r>
    </w:p>
    <w:p>
      <w:pPr>
        <w:pStyle w:val="Normal"/>
        <w:spacing w:lineRule="auto" w:line="480"/>
        <w:jc w:val="both"/>
        <w:rPr/>
      </w:pPr>
      <w:r>
        <w:rPr/>
      </w:r>
    </w:p>
    <w:p>
      <w:pPr>
        <w:pStyle w:val="Normal"/>
        <w:spacing w:lineRule="auto" w:line="480"/>
        <w:jc w:val="both"/>
        <w:rPr/>
      </w:pPr>
      <w:r>
        <w:rPr/>
        <w:t xml:space="preserve">The history of our public education service has always been about promises to our children and young people, such as the promise of a qualified teacher.  How will the shameful removal of the right of children to be taught by a qualified teacher help maintain world-class schools?  This is just another attack on workers’ pay.  Replacing qualified teachers with unqualified teachers reduces the pay bill and presents predatory private firms with the opportunity to take a profit from our children’s education.  </w:t>
      </w:r>
    </w:p>
    <w:p>
      <w:pPr>
        <w:pStyle w:val="Normal"/>
        <w:spacing w:lineRule="auto" w:line="480"/>
        <w:jc w:val="both"/>
        <w:rPr/>
      </w:pPr>
      <w:r>
        <w:rPr/>
      </w:r>
    </w:p>
    <w:p>
      <w:pPr>
        <w:pStyle w:val="Normal"/>
        <w:spacing w:lineRule="auto" w:line="480"/>
        <w:jc w:val="both"/>
        <w:rPr/>
      </w:pPr>
      <w:r>
        <w:rPr/>
        <w:t xml:space="preserve">There is the promise of a broad and balanced curriculum, but the curriculum this Government have developed runs in the opposite direction to that being followed by high-performing countries like Singapore and Korea, which recognised that highly developed creative thinking is the way to secure economic prosperity, not the automata that the Tories want schools to turn out.   Even the CBI recognises that a hatful of GCSEs is of little use without interpersonal skills that enables students to perform effectively in the workplace.  </w:t>
      </w:r>
    </w:p>
    <w:p>
      <w:pPr>
        <w:pStyle w:val="Normal"/>
        <w:spacing w:lineRule="auto" w:line="480"/>
        <w:jc w:val="both"/>
        <w:rPr/>
      </w:pPr>
      <w:r>
        <w:rPr/>
      </w:r>
    </w:p>
    <w:p>
      <w:pPr>
        <w:pStyle w:val="Normal"/>
        <w:spacing w:lineRule="auto" w:line="480"/>
        <w:jc w:val="both"/>
        <w:rPr/>
      </w:pPr>
      <w:r>
        <w:rPr/>
        <w:t>Every promise made to our children has been broken by the Coalition.  NASUWT is campaigning to reclaim that promise.  We must resist at all costs profit-making from state education. World-class schools will be maintained with us working together for the benefit of all, with our values of social justice, equality and solidarity.  World-class schools must be the entitlement of all our children.  President, I second.  (</w:t>
      </w:r>
      <w:r>
        <w:rPr>
          <w:i/>
        </w:rPr>
        <w:t>Applause</w:t>
      </w:r>
      <w:r>
        <w:rPr/>
        <w:t xml:space="preserve">)   </w:t>
      </w:r>
    </w:p>
    <w:p>
      <w:pPr>
        <w:pStyle w:val="Normal"/>
        <w:spacing w:lineRule="auto" w:line="480"/>
        <w:jc w:val="both"/>
        <w:rPr/>
      </w:pPr>
      <w:r>
        <w:rPr/>
      </w:r>
    </w:p>
    <w:p>
      <w:pPr>
        <w:pStyle w:val="Normal"/>
        <w:spacing w:lineRule="auto" w:line="480"/>
        <w:jc w:val="both"/>
        <w:rPr/>
      </w:pPr>
      <w:r>
        <w:rPr>
          <w:b/>
        </w:rPr>
        <w:t>Kathy Dyson</w:t>
      </w:r>
      <w:r>
        <w:rPr/>
        <w:t xml:space="preserve"> (</w:t>
      </w:r>
      <w:r>
        <w:rPr>
          <w:i/>
        </w:rPr>
        <w:t>Musicians’ Union</w:t>
      </w:r>
      <w:r>
        <w:rPr/>
        <w:t>) spoke in support of Composite Motion 10.</w:t>
      </w:r>
    </w:p>
    <w:p>
      <w:pPr>
        <w:pStyle w:val="Normal"/>
        <w:spacing w:lineRule="auto" w:line="480"/>
        <w:jc w:val="both"/>
        <w:rPr/>
      </w:pPr>
      <w:r>
        <w:rPr/>
        <w:t xml:space="preserve">She said: Whilst the Musicians’ Union represents over 30,000 professional musicians in the UK, we firmly believe that music is a birthright and belongs to everyone.  Sixty per cent of our members also teach and we are committed to supporting them and to ensuring that every child has equal access to instrumental music education.  </w:t>
      </w:r>
    </w:p>
    <w:p>
      <w:pPr>
        <w:pStyle w:val="Normal"/>
        <w:spacing w:lineRule="auto" w:line="480"/>
        <w:jc w:val="both"/>
        <w:rPr/>
      </w:pPr>
      <w:r>
        <w:rPr/>
      </w:r>
    </w:p>
    <w:p>
      <w:pPr>
        <w:pStyle w:val="Normal"/>
        <w:spacing w:lineRule="auto" w:line="480"/>
        <w:jc w:val="both"/>
        <w:rPr/>
      </w:pPr>
      <w:r>
        <w:rPr/>
        <w:t xml:space="preserve">Currently, most tuition on musical instruments is provided through the newly formed music hubs which took over from the long-established local music centres that were funded centrally and also by local authorities.  Charged with increasing provision, especially in whole class teaching, music has faced a 30% cut and our members, the instrumental teachers, have borne the brunt of those cuts.  Hundreds face redundancies, massive cuts in pay, and the removal of employment rights and many benefits.  Forced into casualisation and zero-hours contracts, they also have been clobbered by Ofsted, who appear to have fundamentally misunderstood their remit and made sweeping and negative judgments on the basis of visits to only 30 schools in the whole of the UK.  </w:t>
      </w:r>
    </w:p>
    <w:p>
      <w:pPr>
        <w:pStyle w:val="Normal"/>
        <w:spacing w:lineRule="auto" w:line="480"/>
        <w:jc w:val="both"/>
        <w:rPr/>
      </w:pPr>
      <w:r>
        <w:rPr/>
      </w:r>
    </w:p>
    <w:p>
      <w:pPr>
        <w:pStyle w:val="Normal"/>
        <w:spacing w:lineRule="auto" w:line="480"/>
        <w:jc w:val="both"/>
        <w:rPr/>
      </w:pPr>
      <w:r>
        <w:rPr/>
        <w:t xml:space="preserve">As a result, a generation of children and young people are at risk of losing out on life enhancing and life changing opportunities that music education brings.  The MU has responded by organising a network of music hub reps and by encouraging music teachers to form cooperatives to keep their autonomy and their pay and conditions to a reasonable level.  With the Music Industry Association we have also set up the Support Your Music Teacher campaign, which highlights and celebrates the committed and inspirational work done by music teachers across the UK, often in very difficult circumstances.  </w:t>
      </w:r>
    </w:p>
    <w:p>
      <w:pPr>
        <w:pStyle w:val="Normal"/>
        <w:spacing w:lineRule="auto" w:line="480"/>
        <w:jc w:val="both"/>
        <w:rPr/>
      </w:pPr>
      <w:r>
        <w:rPr/>
      </w:r>
    </w:p>
    <w:p>
      <w:pPr>
        <w:pStyle w:val="Normal"/>
        <w:spacing w:lineRule="auto" w:line="480"/>
        <w:jc w:val="both"/>
        <w:rPr/>
      </w:pPr>
      <w:r>
        <w:rPr/>
        <w:t xml:space="preserve">We hope to counterbalance the wave of hostility from government and many hub managements towards music teachers and to raise awareness of the issues affecting music teachers everywhere.  We are asking pupils, students and teachers, to tell us about music teachers who have encouraged them, helped them to achieve their ambitions, and inspired them.   Simon Rattle, speaking last week before his prom concert, said: “A free music education was one of the glories of the UK when I was a child.  Too much has been sacrificed in the name of economic necessity.”  </w:t>
      </w:r>
    </w:p>
    <w:p>
      <w:pPr>
        <w:pStyle w:val="Normal"/>
        <w:spacing w:lineRule="auto" w:line="480"/>
        <w:jc w:val="both"/>
        <w:rPr/>
      </w:pPr>
      <w:r>
        <w:rPr/>
      </w:r>
    </w:p>
    <w:p>
      <w:pPr>
        <w:pStyle w:val="Normal"/>
        <w:spacing w:lineRule="auto" w:line="480"/>
        <w:jc w:val="both"/>
        <w:rPr/>
      </w:pPr>
      <w:r>
        <w:rPr/>
        <w:t>Let’s affirm the right of every child to equal access to an instrumental education, let’s support the music teachers who provide it, and put arts and music back into the heart of the curriculum.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Viv Smart</w:t>
      </w:r>
      <w:r>
        <w:rPr/>
        <w:t xml:space="preserve"> (</w:t>
      </w:r>
      <w:r>
        <w:rPr>
          <w:i/>
        </w:rPr>
        <w:t>GMB</w:t>
      </w:r>
      <w:r>
        <w:rPr/>
        <w:t>) spoke in support of Composite Motion 10 and GMB’s amendment to Motion 32.</w:t>
      </w:r>
    </w:p>
    <w:p>
      <w:pPr>
        <w:pStyle w:val="Normal"/>
        <w:spacing w:lineRule="auto" w:line="480"/>
        <w:jc w:val="both"/>
        <w:rPr/>
      </w:pPr>
      <w:r>
        <w:rPr/>
      </w:r>
    </w:p>
    <w:p>
      <w:pPr>
        <w:pStyle w:val="Normal"/>
        <w:spacing w:lineRule="auto" w:line="480"/>
        <w:jc w:val="both"/>
        <w:rPr/>
      </w:pPr>
      <w:r>
        <w:rPr/>
        <w:t xml:space="preserve">She said: GMB welcomes this positive agenda for the future of our schools.  We call on all the political parties to take note.  We have been appalled by the present Government’s negative attitude towards the school workforce and towards support staff in particular.  After they abolished our newly formed negotiating body in 2011, the pay and conditions of school support staff have become more chaotic and uneven than ever.  This is completely unfair and counterproductive.  Academics at the Institute of Education have warned schools to ensure that the goodwill of teaching assistants is not abused and that TAs are appropriately rewarded for the work that they do.  </w:t>
      </w:r>
    </w:p>
    <w:p>
      <w:pPr>
        <w:pStyle w:val="Normal"/>
        <w:spacing w:lineRule="auto" w:line="480"/>
        <w:jc w:val="both"/>
        <w:rPr/>
      </w:pPr>
      <w:r>
        <w:rPr/>
      </w:r>
    </w:p>
    <w:p>
      <w:pPr>
        <w:pStyle w:val="Normal"/>
        <w:spacing w:lineRule="auto" w:line="480"/>
        <w:jc w:val="both"/>
        <w:rPr/>
      </w:pPr>
      <w:r>
        <w:rPr/>
        <w:t xml:space="preserve">Congress, the same applies to school meals staff, lunchtime supervisors, administrators, caretakers, and cleaners.  All staff members deserve to be treated fairly and recognised as part of the whole school workforce.  That is why we are calling for the next government to work with us in a review of the recognised support staff unions and employers to create minimum national terms and conditions for school support staff, covering all state-funded schools, including academies and free schools.  We want all those academies and free schools to stay not-for-profit.  </w:t>
      </w:r>
    </w:p>
    <w:p>
      <w:pPr>
        <w:pStyle w:val="Normal"/>
        <w:spacing w:lineRule="auto" w:line="480"/>
        <w:jc w:val="both"/>
        <w:rPr/>
      </w:pPr>
      <w:r>
        <w:rPr/>
      </w:r>
    </w:p>
    <w:p>
      <w:pPr>
        <w:pStyle w:val="Normal"/>
        <w:spacing w:lineRule="auto" w:line="480"/>
        <w:jc w:val="both"/>
        <w:rPr/>
      </w:pPr>
      <w:r>
        <w:rPr/>
        <w:t>Congress, I will briefly highlight one other item in the composite, which is for all primary school pupils to be offered free school meals without means-testing.  At present, this applies to infants only.  Universal free school meals is a longstanding GMB objective.  Our members see too many children coming to school with unhealthy packed lunches or no food at all.  Too many children whose parents are in work but low paid still do not qualify under the means test.  Too many children still go hungry.  That affects their behaviour and their capacity to learn.  Every study of free school meals has pointed to the positive educational and health outcomes so let us give every child the support they need to learn and thrive.  School support staff support universal pre-school meals.  Please support this composit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Niamh Sweeney</w:t>
      </w:r>
      <w:r>
        <w:rPr/>
        <w:t xml:space="preserve"> (</w:t>
      </w:r>
      <w:r>
        <w:rPr>
          <w:i/>
        </w:rPr>
        <w:t>Association of Teachers and Lecturers</w:t>
      </w:r>
      <w:r>
        <w:rPr/>
        <w:t>) spoke in support of Composite Motion 10.</w:t>
      </w:r>
    </w:p>
    <w:p>
      <w:pPr>
        <w:pStyle w:val="Normal"/>
        <w:spacing w:lineRule="auto" w:line="480"/>
        <w:jc w:val="both"/>
        <w:rPr/>
      </w:pPr>
      <w:r>
        <w:rPr/>
      </w:r>
    </w:p>
    <w:p>
      <w:pPr>
        <w:pStyle w:val="Normal"/>
        <w:spacing w:lineRule="auto" w:line="480"/>
        <w:jc w:val="both"/>
        <w:rPr/>
      </w:pPr>
      <w:r>
        <w:rPr/>
        <w:t xml:space="preserve">She said:  Children and young people need a broad and balanced curriculum which focuses on skilled development as well as academic excellence, and prepares them for life.  The CBI is right to call England schools exam factories with so many exams taken that the system is cracking, and so are our children.  Those that can achieve the gold standard five A* to C are put under such pressure to do so that parents and teachers are reporting cases of burnout by 15.  Those with English as additional language or educational need are either being dragged literally kicking and screaming through our system or are being hidden from the data.  Our young people are being failed by the system.  </w:t>
      </w:r>
    </w:p>
    <w:p>
      <w:pPr>
        <w:pStyle w:val="Normal"/>
        <w:spacing w:lineRule="auto" w:line="480"/>
        <w:jc w:val="both"/>
        <w:rPr/>
      </w:pPr>
      <w:r>
        <w:rPr/>
      </w:r>
    </w:p>
    <w:p>
      <w:pPr>
        <w:pStyle w:val="Normal"/>
        <w:spacing w:lineRule="auto" w:line="480"/>
        <w:jc w:val="both"/>
        <w:rPr/>
      </w:pPr>
      <w:r>
        <w:rPr/>
        <w:t>Schools, teachers, and parents, have lost faith in the ability of exam boards to award the right grades and appeals have risen yet the Coalition Government continues its drive to return to an over-resilience on testing through final exams, which will only assess part of people’s achievements and drive to promote a narrowly academic curriculum.  It does not give teachers and young people time to have fun, think, or question.  Art, history, geography, and story time, is being limited in some primary schools to an hour a week.  Practical science experiments, and speaking and listening, are sidelined in secondary schools.</w:t>
      </w:r>
    </w:p>
    <w:p>
      <w:pPr>
        <w:pStyle w:val="Normal"/>
        <w:spacing w:lineRule="auto" w:line="480"/>
        <w:jc w:val="both"/>
        <w:rPr/>
      </w:pPr>
      <w:r>
        <w:rPr/>
      </w:r>
    </w:p>
    <w:p>
      <w:pPr>
        <w:pStyle w:val="Normal"/>
        <w:spacing w:lineRule="auto" w:line="480"/>
        <w:jc w:val="both"/>
        <w:rPr/>
      </w:pPr>
      <w:r>
        <w:rPr/>
        <w:t xml:space="preserve">We want, as set out in our Shape Education manifesto, young people to gain qualifications which assess both academic knowledge and its practical application.  We want teachers, lecturers, and support staff, to develop and assess the skills employers say they need; skills, knowledge, and attributes our children and parents say they value and want; communication and analytical skills, IT skills, creativity and play, interpersonal skills, resilience, citizenship, empathy, a strong work ethic and a love of learning.  </w:t>
      </w:r>
    </w:p>
    <w:p>
      <w:pPr>
        <w:pStyle w:val="Normal"/>
        <w:spacing w:lineRule="auto" w:line="480"/>
        <w:jc w:val="both"/>
        <w:rPr/>
      </w:pPr>
      <w:r>
        <w:rPr/>
      </w:r>
    </w:p>
    <w:p>
      <w:pPr>
        <w:pStyle w:val="Normal"/>
        <w:spacing w:lineRule="auto" w:line="480"/>
        <w:jc w:val="both"/>
        <w:rPr/>
      </w:pPr>
      <w:r>
        <w:rPr/>
        <w:t xml:space="preserve">As a classroom teacher I know that children and young people are having their education manipulated to fit the results-driven testing culture.  Their education experiences and life chances are being narrowed and socially engineered as a result.  The current curriculum furthers the discrimination between academic, vocational, and expressive subjects.  Too many young people are being categorised as failures and I say to Nicky Morgan that is morally wrong.  </w:t>
      </w:r>
    </w:p>
    <w:p>
      <w:pPr>
        <w:pStyle w:val="Normal"/>
        <w:spacing w:lineRule="auto" w:line="480"/>
        <w:jc w:val="both"/>
        <w:rPr/>
      </w:pPr>
      <w:r>
        <w:rPr/>
      </w:r>
    </w:p>
    <w:p>
      <w:pPr>
        <w:pStyle w:val="Normal"/>
        <w:spacing w:lineRule="auto" w:line="480"/>
        <w:jc w:val="both"/>
        <w:rPr/>
      </w:pPr>
      <w:r>
        <w:rPr/>
        <w:t>The ATL Shape Education manifesto is written by our members at a time of profound change.  The world of work has been transformed.  A communication revolution has overhauled the way knowledge is accessed and information is disseminated.  Our young people urgently need the skills and knowledge to enable this country’s economy to grow.  Failure to develop these areas will leave Britain unable to compete with other advanced economies and we will be left further behind the global market.  We need a new deal, a first-class deal for our education system, our education staff, and our young people.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elegate.  There are no further speakers indicated to speak on this motion.  In that case I will ask Christine from NUT, do you wish to waive the right to reply?  (</w:t>
      </w:r>
      <w:r>
        <w:rPr>
          <w:i/>
        </w:rPr>
        <w:t>Declined right to reply</w:t>
      </w:r>
      <w:r>
        <w:rPr/>
        <w:t>) Thank you, Christine.  In that case, I will put Composite Motion 10 to the vote.   All those in favour please show?  Thank you, delegates.  Anyone against?  That is also carried unanimously.  Thank you so much.</w:t>
      </w:r>
    </w:p>
    <w:p>
      <w:pPr>
        <w:pStyle w:val="Normal"/>
        <w:spacing w:lineRule="auto" w:line="480"/>
        <w:jc w:val="both"/>
        <w:rPr/>
      </w:pPr>
      <w:r>
        <w:rPr/>
      </w:r>
    </w:p>
    <w:p>
      <w:pPr>
        <w:pStyle w:val="Normal"/>
        <w:spacing w:lineRule="auto" w:line="480"/>
        <w:jc w:val="both"/>
        <w:rPr/>
      </w:pPr>
      <w:r>
        <w:rPr/>
        <w:tab/>
        <w:t>*</w:t>
        <w:tab/>
      </w:r>
      <w:r>
        <w:rPr>
          <w:i/>
        </w:rPr>
        <w:t>Composite Motion 10 was CARRIED</w:t>
      </w:r>
      <w:r>
        <w:rPr/>
        <w:t>.</w:t>
      </w:r>
    </w:p>
    <w:p>
      <w:pPr>
        <w:pStyle w:val="Normal"/>
        <w:spacing w:lineRule="auto" w:line="480"/>
        <w:jc w:val="both"/>
        <w:rPr>
          <w:b/>
          <w:b/>
        </w:rPr>
      </w:pPr>
      <w:r>
        <w:rPr>
          <w:b/>
        </w:rPr>
      </w:r>
    </w:p>
    <w:p>
      <w:pPr>
        <w:pStyle w:val="Normal"/>
        <w:spacing w:lineRule="auto" w:line="480"/>
        <w:jc w:val="both"/>
        <w:rPr/>
      </w:pPr>
      <w:r>
        <w:rPr>
          <w:b/>
        </w:rPr>
        <w:t>The President:</w:t>
      </w:r>
      <w:r>
        <w:rPr/>
        <w:t xml:space="preserve">  I call Composite Motion 11, Restoring democratic accountability in the school system.  The General Council support the composite motion, to be moved by ATL.</w:t>
      </w:r>
    </w:p>
    <w:p>
      <w:pPr>
        <w:pStyle w:val="Normal"/>
        <w:spacing w:lineRule="auto" w:line="480"/>
        <w:jc w:val="both"/>
        <w:rPr/>
      </w:pPr>
      <w:r>
        <w:rPr/>
        <w:t xml:space="preserve"> </w:t>
      </w:r>
    </w:p>
    <w:p>
      <w:pPr>
        <w:pStyle w:val="Normal"/>
        <w:spacing w:lineRule="auto" w:line="480"/>
        <w:jc w:val="both"/>
        <w:rPr>
          <w:b/>
          <w:b/>
        </w:rPr>
      </w:pPr>
      <w:r>
        <w:rPr>
          <w:b/>
        </w:rPr>
        <w:t>Restoring democratic accountability in the school system</w:t>
      </w:r>
    </w:p>
    <w:p>
      <w:pPr>
        <w:pStyle w:val="Normal"/>
        <w:spacing w:lineRule="auto" w:line="480"/>
        <w:jc w:val="both"/>
        <w:rPr>
          <w:b/>
          <w:b/>
        </w:rPr>
      </w:pPr>
      <w:r>
        <w:rPr>
          <w:b/>
        </w:rPr>
      </w:r>
    </w:p>
    <w:p>
      <w:pPr>
        <w:pStyle w:val="Normal"/>
        <w:spacing w:lineRule="auto" w:line="480"/>
        <w:jc w:val="both"/>
        <w:rPr/>
      </w:pPr>
      <w:r>
        <w:rPr>
          <w:b/>
        </w:rPr>
        <w:t>Mary Bousted</w:t>
      </w:r>
      <w:r>
        <w:rPr/>
        <w:t xml:space="preserve"> (</w:t>
      </w:r>
      <w:r>
        <w:rPr>
          <w:i/>
        </w:rPr>
        <w:t>Association of Teachers and Lecturers</w:t>
      </w:r>
      <w:r>
        <w:rPr/>
        <w:t xml:space="preserve">) moved Composite </w:t>
      </w:r>
    </w:p>
    <w:p>
      <w:pPr>
        <w:pStyle w:val="Normal"/>
        <w:spacing w:lineRule="auto" w:line="480"/>
        <w:jc w:val="both"/>
        <w:rPr/>
      </w:pPr>
      <w:r>
        <w:rPr/>
        <w:t xml:space="preserve">Motion 11.  </w:t>
      </w:r>
    </w:p>
    <w:p>
      <w:pPr>
        <w:pStyle w:val="Normal"/>
        <w:spacing w:lineRule="auto" w:line="480"/>
        <w:jc w:val="both"/>
        <w:rPr/>
      </w:pPr>
      <w:r>
        <w:rPr/>
        <w:t xml:space="preserve">She said:  Congress, we now have a Secretary of State, Nicky Morgan, who tells us that she thinks running schools for profit might be a good idea.  I would commend Miss Morgan to the TUC’s excellent research paper, Education not for Sale.  It is on the TUC’s website and freely available to download.  The TUC believes that its intellectual property should be not before profit but should be freely shared.  </w:t>
      </w:r>
    </w:p>
    <w:p>
      <w:pPr>
        <w:pStyle w:val="Normal"/>
        <w:spacing w:lineRule="auto" w:line="480"/>
        <w:jc w:val="both"/>
        <w:rPr/>
      </w:pPr>
      <w:r>
        <w:rPr/>
      </w:r>
    </w:p>
    <w:p>
      <w:pPr>
        <w:pStyle w:val="Normal"/>
        <w:spacing w:lineRule="auto" w:line="480"/>
        <w:jc w:val="both"/>
        <w:rPr/>
      </w:pPr>
      <w:r>
        <w:rPr/>
        <w:t xml:space="preserve">If Miss Morgan pays careful attention to Education not for Sale, she will learn a lot about how for-profit schools in America have increased social segregation.  If she reads the </w:t>
      </w:r>
      <w:r>
        <w:rPr>
          <w:i/>
        </w:rPr>
        <w:t>Miami Herald</w:t>
      </w:r>
      <w:r>
        <w:rPr/>
        <w:t xml:space="preserve">, she will learn a lot about how pupils in for-profit schools have had to pay extra to be taught the core curriculum, have had to pay to be taught in sheds, have had to pay extra to graduate from their school.  </w:t>
      </w:r>
    </w:p>
    <w:p>
      <w:pPr>
        <w:pStyle w:val="Normal"/>
        <w:spacing w:lineRule="auto" w:line="480"/>
        <w:jc w:val="both"/>
        <w:rPr/>
      </w:pPr>
      <w:r>
        <w:rPr/>
      </w:r>
    </w:p>
    <w:p>
      <w:pPr>
        <w:pStyle w:val="Normal"/>
        <w:spacing w:lineRule="auto" w:line="480"/>
        <w:jc w:val="both"/>
        <w:rPr/>
      </w:pPr>
      <w:r>
        <w:rPr/>
        <w:t xml:space="preserve">Miss Morgan does not need to think carefully about establishing for-profit schools because, Congress, profit is being made from state schools in England, now, as we sit here, lots of profit.  So much so that the Public Accounts Committee’s most recent report into the funding of academies and free schools expressed fundamental concerns that the Educational Funding Agency, the body which distributes money to academies and free schools, does not have a clue about how that money is being spent.  In particular, the Public Accounts Committee is worried about conflicts of interest and I quote directly from their report: “The Education Funding Agency does not know enough about conflicts of interest in academies and the risk that they pose to the proper use of public money.”  The committee was concerned that individuals with connections to both academy trusts and private companies may have benefited personally or their companies may have benefited from their position when providing schools with goods and services.  </w:t>
      </w:r>
    </w:p>
    <w:p>
      <w:pPr>
        <w:pStyle w:val="Normal"/>
        <w:spacing w:lineRule="auto" w:line="480"/>
        <w:jc w:val="both"/>
        <w:rPr/>
      </w:pPr>
      <w:r>
        <w:rPr/>
      </w:r>
    </w:p>
    <w:p>
      <w:pPr>
        <w:pStyle w:val="Normal"/>
        <w:spacing w:lineRule="auto" w:line="480"/>
        <w:jc w:val="both"/>
        <w:rPr/>
      </w:pPr>
      <w:r>
        <w:rPr/>
        <w:t xml:space="preserve">Congress, the Public Accounts Committee is right to be worried about private profiteering from state education.  Let us take some examples.  Let us take the Aurora Trust, which currently runs four primary schools in Sussex.  It was established by Mosaica, a company notorious in the US.  Why would a company like Mosaica set up in England, which apparently does not permit state schools to be run for profit?  I will tell you why.  Mosaica can drive a coach and horses through what is now called ‘connected party requirements’, in the academies financial handbook.  Mosaica charge no less than £213,000 for the use of its proprietary curriculum model in those schools.  </w:t>
      </w:r>
    </w:p>
    <w:p>
      <w:pPr>
        <w:pStyle w:val="Normal"/>
        <w:spacing w:lineRule="auto" w:line="480"/>
        <w:jc w:val="both"/>
        <w:rPr/>
      </w:pPr>
      <w:r>
        <w:rPr/>
      </w:r>
    </w:p>
    <w:p>
      <w:pPr>
        <w:pStyle w:val="Normal"/>
        <w:spacing w:lineRule="auto" w:line="480"/>
        <w:jc w:val="both"/>
        <w:rPr/>
      </w:pPr>
      <w:r>
        <w:rPr/>
        <w:t xml:space="preserve">Let’s forget just for a moment about the obscenity of making a school curriculum private property.  I would love to hear someone explain to me how that curriculum, which has been used in Mosaica schools for years, was provided at cost to those schools as required by the rules.  Or let’s look at the Leigh Academies Trust run by Frank Green, appointed by Michael Gove as Schools Commissioner, which has paid £111,000 for consultancy work since 2010 to Shoreline, a company founded by, can you guess, none other than Frank Green himself.  Or now let us look at the notorious Kings Science Academy Free School in Bradford.  Alan Lewis, Vice Chairman of the Conservative Party, provided the school with a site which contained warehouses that were largely derelict and empty.  He then received from the taxpayer £10m for the site.  He will receive £6m over a 20-year period for rent for the school building established on that site, after which the school building will revert to his private ownership.  Yes, it seems that if you are a Conservative Party donor you will get well rewarded for your connections to academies and free schools.  </w:t>
      </w:r>
    </w:p>
    <w:p>
      <w:pPr>
        <w:pStyle w:val="Normal"/>
        <w:spacing w:lineRule="auto" w:line="480"/>
        <w:jc w:val="both"/>
        <w:rPr/>
      </w:pPr>
      <w:r>
        <w:rPr/>
      </w:r>
    </w:p>
    <w:p>
      <w:pPr>
        <w:pStyle w:val="Normal"/>
        <w:spacing w:lineRule="auto" w:line="480"/>
        <w:jc w:val="both"/>
        <w:rPr/>
      </w:pPr>
      <w:r>
        <w:rPr/>
        <w:t xml:space="preserve">It is not just individual Tory donors and charities which are making money.  The analysis in the TUC’s Education not for Sale shows that millions of pounds of our money has been spent on legal, accountancy, management consultancy, and property service reports to set up academies and free schools, up to 2013 £76.6m paid to 14, that is 14, private firms!  Congress, let us be clear, the evidence shows that spending vast amounts of money on supporting the creation of academies and free schools is a colossal waste of money.  </w:t>
      </w:r>
    </w:p>
    <w:p>
      <w:pPr>
        <w:pStyle w:val="Normal"/>
        <w:spacing w:lineRule="auto" w:line="480"/>
        <w:jc w:val="both"/>
        <w:rPr/>
      </w:pPr>
      <w:r>
        <w:rPr/>
      </w:r>
    </w:p>
    <w:p>
      <w:pPr>
        <w:pStyle w:val="Normal"/>
        <w:spacing w:lineRule="auto" w:line="480"/>
        <w:jc w:val="both"/>
        <w:rPr/>
      </w:pPr>
      <w:r>
        <w:rPr/>
        <w:t>Very recently, the Institute of Education published a report which shows that increased parental choice of school autonomy have no effects in improving the educational standards of children from poor backgrounds.  Congress, this Government are wasting billions of pounds creating a schools market where there is no evidence that this improves educational standards.  We want transparent, fair, and equitable funding of schools.  School governors should not be able to make money out of the schools they govern.  As Margaret Hodge, the redoubtable chair of the Public Accounts Committee, has said, it is just plain wrong.  Congress, public funds must not be used for private gain.  I move.  (</w:t>
      </w:r>
      <w:r>
        <w:rPr>
          <w:i/>
        </w:rPr>
        <w:t>Applause</w:t>
      </w:r>
      <w:r>
        <w:rPr/>
        <w:t xml:space="preserve">) </w:t>
      </w:r>
    </w:p>
    <w:p>
      <w:pPr>
        <w:pStyle w:val="Normal"/>
        <w:spacing w:lineRule="auto" w:line="480"/>
        <w:jc w:val="both"/>
        <w:rPr/>
      </w:pPr>
      <w:r>
        <w:rPr/>
      </w:r>
    </w:p>
    <w:p>
      <w:pPr>
        <w:pStyle w:val="Normal"/>
        <w:spacing w:lineRule="auto" w:line="480"/>
        <w:jc w:val="both"/>
        <w:rPr/>
      </w:pPr>
      <w:r>
        <w:rPr>
          <w:b/>
        </w:rPr>
        <w:t>Max Hyde</w:t>
      </w:r>
      <w:r>
        <w:rPr/>
        <w:t xml:space="preserve"> (</w:t>
      </w:r>
      <w:r>
        <w:rPr>
          <w:i/>
        </w:rPr>
        <w:t>National Union of Teachers</w:t>
      </w:r>
      <w:r>
        <w:rPr/>
        <w:t>) seconded Composite Motion 11.</w:t>
      </w:r>
    </w:p>
    <w:p>
      <w:pPr>
        <w:pStyle w:val="Normal"/>
        <w:spacing w:lineRule="auto" w:line="480"/>
        <w:jc w:val="both"/>
        <w:rPr/>
      </w:pPr>
      <w:r>
        <w:rPr/>
        <w:t xml:space="preserve">She said:  As a St. Helens’ girl I am very pleased to be back in Liverpool.  We believe in the education unions that education is a right and a public good.  Schools should be in the heart of their communities and serve those communities, communities that are under attack by government policies that bear no resemblance to people’s lives, and show no understanding of their daily experiences.  </w:t>
      </w:r>
    </w:p>
    <w:p>
      <w:pPr>
        <w:pStyle w:val="Normal"/>
        <w:spacing w:lineRule="auto" w:line="480"/>
        <w:jc w:val="both"/>
        <w:rPr/>
      </w:pPr>
      <w:r>
        <w:rPr/>
      </w:r>
    </w:p>
    <w:p>
      <w:pPr>
        <w:pStyle w:val="Normal"/>
        <w:spacing w:lineRule="auto" w:line="480"/>
        <w:jc w:val="both"/>
        <w:rPr/>
      </w:pPr>
      <w:r>
        <w:rPr/>
        <w:t xml:space="preserve">In dismantling the powers of local government, which is accountable to these very local people, we are now facing huge problems.  You would think it was self-evident, would you not, that local government would have the power and the funds to ensure that all children in their local area could have a place at school, a place for every child in their local school; also to make sure that there are teams of expert practitioners to support teachers and other school workers in their vital work of education, educating the hungry, educating the vulnerable, educating the damaged, educating all our really wonderful, maddening, fantastic young people.  </w:t>
      </w:r>
    </w:p>
    <w:p>
      <w:pPr>
        <w:pStyle w:val="Normal"/>
        <w:spacing w:lineRule="auto" w:line="480"/>
        <w:jc w:val="both"/>
        <w:rPr/>
      </w:pPr>
      <w:r>
        <w:rPr/>
      </w:r>
    </w:p>
    <w:p>
      <w:pPr>
        <w:pStyle w:val="Normal"/>
        <w:spacing w:lineRule="auto" w:line="480"/>
        <w:jc w:val="both"/>
        <w:rPr/>
      </w:pPr>
      <w:r>
        <w:rPr/>
        <w:t>So, why is this not happening?  The YouGov survey that you heard Christine refer to earlier, when they asked parents only 3% trusted the Secretary of State for Education to make decisions about their child’s education.  I was quite surprised it was so high, actually.  We have a Secretary of State that was prioritising vanity projects and the relentless pursuit of academies and free schools over the needs of entire communities.  As a result, we have seen in the 21</w:t>
      </w:r>
      <w:r>
        <w:rPr>
          <w:vertAlign w:val="superscript"/>
        </w:rPr>
        <w:t>st</w:t>
      </w:r>
      <w:r>
        <w:rPr/>
        <w:t xml:space="preserve"> century, in one of the richest countries in the world, children being taught in Portakabins in playgrounds because there is no room for them in their local school: shame.</w:t>
      </w:r>
    </w:p>
    <w:p>
      <w:pPr>
        <w:pStyle w:val="Normal"/>
        <w:spacing w:lineRule="auto" w:line="480"/>
        <w:jc w:val="both"/>
        <w:rPr/>
      </w:pPr>
      <w:r>
        <w:rPr/>
      </w:r>
    </w:p>
    <w:p>
      <w:pPr>
        <w:pStyle w:val="Normal"/>
        <w:spacing w:lineRule="auto" w:line="480"/>
        <w:jc w:val="both"/>
        <w:rPr/>
      </w:pPr>
      <w:r>
        <w:rPr/>
        <w:t>The NUT says in its excellent little manifesto, a manifesto for children’s education – we have lots of copies of them if you manage to avoid the enthusiastic but intimidating sea of green as you were coming into Congress today – three simple things: give local authorities the powers back so they can provide education for all their local children; give them the money that will ensure that they can do it; and restore the role of the local authority as the democratic organisation for education.  I second.  (</w:t>
      </w:r>
      <w:r>
        <w:rPr>
          <w:i/>
        </w:rPr>
        <w:t>Applause</w:t>
      </w:r>
      <w:r>
        <w:rPr/>
        <w:t xml:space="preserve">)  </w:t>
      </w:r>
    </w:p>
    <w:p>
      <w:pPr>
        <w:pStyle w:val="Normal"/>
        <w:spacing w:lineRule="auto" w:line="480"/>
        <w:jc w:val="both"/>
        <w:rPr/>
      </w:pPr>
      <w:r>
        <w:rPr/>
      </w:r>
    </w:p>
    <w:p>
      <w:pPr>
        <w:pStyle w:val="Normal"/>
        <w:spacing w:lineRule="auto" w:line="480"/>
        <w:jc w:val="both"/>
        <w:rPr/>
      </w:pPr>
      <w:r>
        <w:rPr>
          <w:b/>
        </w:rPr>
        <w:t>Terry Hoad</w:t>
      </w:r>
      <w:r>
        <w:rPr/>
        <w:t xml:space="preserve"> (</w:t>
      </w:r>
      <w:r>
        <w:rPr>
          <w:i/>
        </w:rPr>
        <w:t>University and College Union</w:t>
      </w:r>
      <w:r>
        <w:rPr/>
        <w:t xml:space="preserve">) spoke in support of Composite </w:t>
      </w:r>
    </w:p>
    <w:p>
      <w:pPr>
        <w:pStyle w:val="Normal"/>
        <w:spacing w:lineRule="auto" w:line="480"/>
        <w:jc w:val="both"/>
        <w:rPr/>
      </w:pPr>
      <w:r>
        <w:rPr/>
        <w:t>Motion 11.</w:t>
      </w:r>
    </w:p>
    <w:p>
      <w:pPr>
        <w:pStyle w:val="Normal"/>
        <w:spacing w:lineRule="auto" w:line="480"/>
        <w:jc w:val="both"/>
        <w:rPr/>
      </w:pPr>
      <w:r>
        <w:rPr/>
        <w:t xml:space="preserve">He said:  The UCU is very happy to support the motion put forward by colleagues and comrades in school teacher unions.  With them, we share one of the most important tasks in society, nothing is more important, which is educating our young citizens to live fuller and richer lives and to contribute to the wellbeing in every sense of society.  </w:t>
      </w:r>
    </w:p>
    <w:p>
      <w:pPr>
        <w:pStyle w:val="Normal"/>
        <w:spacing w:lineRule="auto" w:line="480"/>
        <w:jc w:val="both"/>
        <w:rPr/>
      </w:pPr>
      <w:r>
        <w:rPr/>
      </w:r>
    </w:p>
    <w:p>
      <w:pPr>
        <w:pStyle w:val="Normal"/>
        <w:spacing w:lineRule="auto" w:line="480"/>
        <w:jc w:val="both"/>
        <w:rPr/>
      </w:pPr>
      <w:r>
        <w:rPr/>
        <w:t xml:space="preserve">UCU deals particularly with post-16 education but it is only taking on from where our school teacher colleagues leave off and we depend on the vital work, as we all do, that they have done in the vital and formative school years to expand the minds and capabilities of their pupils.  It is essential for our society that we have the highest quality of education so that all people, all young people, have the opportunity to expand their potential.  </w:t>
      </w:r>
    </w:p>
    <w:p>
      <w:pPr>
        <w:pStyle w:val="Normal"/>
        <w:spacing w:lineRule="auto" w:line="480"/>
        <w:jc w:val="both"/>
        <w:rPr/>
      </w:pPr>
      <w:r>
        <w:rPr/>
      </w:r>
    </w:p>
    <w:p>
      <w:pPr>
        <w:pStyle w:val="Normal"/>
        <w:spacing w:lineRule="auto" w:line="480"/>
        <w:jc w:val="both"/>
        <w:rPr/>
      </w:pPr>
      <w:r>
        <w:rPr/>
        <w:t xml:space="preserve">What does that mean?  It means listening to the informed professionals in the field who are sincere and dedicated people, and it means not denigrating them, which is what has been happening far too often recently.  It means providing the necessary resources for the education of everybody, not lavish provision for the few with a few crumbs tossed to the many.  It means understanding that vital aspects of education in its fullest sense depend on bringing children of diverse backgrounds and different abilities together, not segregating them.  It means ensuring that school places are distributed so as to meet the needs of changing populations, not over-provided in one place and all too scarce and lacking in others.  </w:t>
      </w:r>
    </w:p>
    <w:p>
      <w:pPr>
        <w:pStyle w:val="Normal"/>
        <w:spacing w:lineRule="auto" w:line="480"/>
        <w:jc w:val="both"/>
        <w:rPr/>
      </w:pPr>
      <w:r>
        <w:rPr/>
      </w:r>
    </w:p>
    <w:p>
      <w:pPr>
        <w:pStyle w:val="Normal"/>
        <w:spacing w:lineRule="auto" w:line="480"/>
        <w:jc w:val="both"/>
        <w:rPr/>
      </w:pPr>
      <w:r>
        <w:rPr/>
        <w:t xml:space="preserve">To achieve that central government is obviously going to have a role.  We need a national education system.  What we have is the concentration of power and of control over the details of educational practice by opinionated but habitually ill-informed Secretaries of State and that, of course, is not the way to go; neither is the cutting loose of some favoured schools to make up the rules for themselves while dumping on the majority of schools and their governing bodies the responsibility for giving effect to the detailed, oppressive, intrusive, and all too often destructive requirements drawn up somewhere in Whitehall.  </w:t>
      </w:r>
    </w:p>
    <w:p>
      <w:pPr>
        <w:pStyle w:val="Normal"/>
        <w:spacing w:lineRule="auto" w:line="480"/>
        <w:jc w:val="both"/>
        <w:rPr/>
      </w:pPr>
      <w:r>
        <w:rPr/>
      </w:r>
    </w:p>
    <w:p>
      <w:pPr>
        <w:pStyle w:val="Normal"/>
        <w:spacing w:lineRule="auto" w:line="480"/>
        <w:jc w:val="both"/>
        <w:rPr/>
      </w:pPr>
      <w:r>
        <w:rPr/>
        <w:t>The job is one for local authorities knowledgeable about and responsive to the needs of their communities, and committed to serving those communities.  Those authorities need, as they have not been, to be adequately resourced to ensure good and fair provision for all their communities’ young people.  Teachers, councillors, local authority staff, are there ready, hanging on, to do that job.  Let’s get back to letting them get on with it for the good of all.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Paula Barker</w:t>
      </w:r>
      <w:r>
        <w:rPr/>
        <w:t xml:space="preserve"> (</w:t>
      </w:r>
      <w:r>
        <w:rPr>
          <w:i/>
        </w:rPr>
        <w:t>UNISON</w:t>
      </w:r>
      <w:r>
        <w:rPr/>
        <w:t>) spoke in support of Composite Motion 11.</w:t>
      </w:r>
    </w:p>
    <w:p>
      <w:pPr>
        <w:pStyle w:val="Normal"/>
        <w:spacing w:lineRule="auto" w:line="480"/>
        <w:jc w:val="both"/>
        <w:rPr/>
      </w:pPr>
      <w:r>
        <w:rPr/>
        <w:t xml:space="preserve">She said:  Congress, the Coalition Government’s talk of choice and freedom in public services rings hollow, especially when it comes to our schools.  From the moment the Coalition Government took power, schools have faced heavy political and financial pressure to convert to academy status.  We were told they were going to have increased autonomy.  What we have ended up with is an unprecedented situation with more control held by the Department of Education than ever.  Reluctant schools have been forced into becoming academies based on the ideology of the Government rather than the local needs of pupils, parents, and the community.  How much of a choice is an academy conversion if it is the only way to get more money at that time?  How does it benefit parents and children when those subsidies come at the expense of local authority-wide services?  How meaningful is that freedom of choice for local communities without any real democratic accountability or scrutiny?  </w:t>
      </w:r>
    </w:p>
    <w:p>
      <w:pPr>
        <w:pStyle w:val="Normal"/>
        <w:spacing w:lineRule="auto" w:line="480"/>
        <w:jc w:val="both"/>
        <w:rPr/>
      </w:pPr>
      <w:r>
        <w:rPr/>
      </w:r>
    </w:p>
    <w:p>
      <w:pPr>
        <w:pStyle w:val="Normal"/>
        <w:spacing w:lineRule="auto" w:line="480"/>
        <w:jc w:val="both"/>
        <w:rPr/>
      </w:pPr>
      <w:r>
        <w:rPr/>
        <w:t xml:space="preserve">Discarding the middle tier and dispensing with genuine democratic accountability has been a huge mistake.  It has fragmented our education system.  UNISON and its 350,000 support staff members working across the education sector have been firsthand witnesses of the results.  Unscrupulous employers who wish to evade scrutiny or accountability now plead to cut jobs, downgrade posts, and restructure staffing.  The school support staff negotiating body set up by the last Labour government to address this inequality abolished by this Coalition and, Congress, the door has now been opened to outsourcing and privatisation in schools.  </w:t>
      </w:r>
    </w:p>
    <w:p>
      <w:pPr>
        <w:pStyle w:val="Normal"/>
        <w:spacing w:lineRule="auto" w:line="480"/>
        <w:jc w:val="both"/>
        <w:rPr/>
      </w:pPr>
      <w:r>
        <w:rPr/>
      </w:r>
    </w:p>
    <w:p>
      <w:pPr>
        <w:pStyle w:val="Normal"/>
        <w:spacing w:lineRule="auto" w:line="480"/>
        <w:jc w:val="both"/>
        <w:rPr/>
      </w:pPr>
      <w:r>
        <w:rPr/>
        <w:t xml:space="preserve">Local authorities have important responsibilities planning, coordinating, and delivering high quality children’s services.  Their knowledge, strategic oversight, and democratic mandate gives them a crucial role to play.  They have been starved of financial resources, which has had a big impact on the level and quality of services that they are able to provide to maintain schools.  The freedom given to academies around admission policies has reduced choice from local communities.  Research by the LGIU found that academy conversions are making it harder for local authorities to ensure the surplus of school places that provide genuine choice and flexibility for parents.  Vital democratic oversight over free schools is missing.  These freedoms have come at the expense of a coherent democratically accountable education system.  </w:t>
      </w:r>
    </w:p>
    <w:p>
      <w:pPr>
        <w:pStyle w:val="Normal"/>
        <w:spacing w:lineRule="auto" w:line="480"/>
        <w:jc w:val="both"/>
        <w:rPr/>
      </w:pPr>
      <w:r>
        <w:rPr/>
      </w:r>
    </w:p>
    <w:p>
      <w:pPr>
        <w:pStyle w:val="Normal"/>
        <w:spacing w:lineRule="auto" w:line="480"/>
        <w:jc w:val="both"/>
        <w:rPr/>
      </w:pPr>
      <w:r>
        <w:rPr/>
        <w:t>Congress, a high quality state education enriches all of us.  It is a vital foundation for any democratic, just, and inclusive society.  It should be answerable to our communities and it should treat its workers fairly.  It should be the first place we learn that every one matters and their aspirations count.  Public money earmarked for education should be just that, not siphoned off through outsourcing and privatisation.  School support staff should be recognised for their professional commitment and dedication to their work, with the school support staff negotiating body restored.  Congress, let’s give children and parents some genuine freedom and choice.  Let us give all members of the school workforce the pay and support they deserve.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elegate.   ATL, Mary, do you wish to exercise your right to reply?  (</w:t>
      </w:r>
      <w:r>
        <w:rPr>
          <w:i/>
        </w:rPr>
        <w:t>Declined the right to reply</w:t>
      </w:r>
      <w:r>
        <w:rPr/>
        <w:t>) Thank you, Mary.  In that case I will proceed to the vote.  Composite Motion 11, will all those in favour please show?  Thank you so much.  Anyone against?  That is carried unanimously.  Thank you, colleagues.</w:t>
      </w:r>
    </w:p>
    <w:p>
      <w:pPr>
        <w:pStyle w:val="Normal"/>
        <w:spacing w:lineRule="auto" w:line="480"/>
        <w:jc w:val="both"/>
        <w:rPr/>
      </w:pPr>
      <w:r>
        <w:rPr/>
      </w:r>
    </w:p>
    <w:p>
      <w:pPr>
        <w:pStyle w:val="Normal"/>
        <w:spacing w:lineRule="auto" w:line="480"/>
        <w:jc w:val="both"/>
        <w:rPr/>
      </w:pPr>
      <w:r>
        <w:rPr/>
        <w:tab/>
        <w:t>*</w:t>
        <w:tab/>
      </w:r>
      <w:r>
        <w:rPr>
          <w:i/>
        </w:rPr>
        <w:t>Composite Motion 11 was CARRIED</w:t>
      </w:r>
      <w:r>
        <w:rPr/>
        <w:t>.</w:t>
      </w:r>
    </w:p>
    <w:p>
      <w:pPr>
        <w:pStyle w:val="Normal"/>
        <w:spacing w:lineRule="auto" w:line="480"/>
        <w:jc w:val="both"/>
        <w:rPr>
          <w:b/>
          <w:b/>
        </w:rPr>
      </w:pPr>
      <w:r>
        <w:rPr>
          <w:b/>
        </w:rPr>
      </w:r>
    </w:p>
    <w:p>
      <w:pPr>
        <w:pStyle w:val="Normal"/>
        <w:spacing w:lineRule="auto" w:line="480"/>
        <w:jc w:val="both"/>
        <w:rPr/>
      </w:pPr>
      <w:r>
        <w:rPr>
          <w:b/>
        </w:rPr>
        <w:t>The President:</w:t>
      </w:r>
      <w:r>
        <w:rPr/>
        <w:t xml:space="preserve">  I call Motion 36, A new model for school inspection.  The General Council support the motion.  It is to be moved by ATL.</w:t>
      </w:r>
    </w:p>
    <w:p>
      <w:pPr>
        <w:pStyle w:val="Normal"/>
        <w:spacing w:lineRule="auto" w:line="480"/>
        <w:jc w:val="both"/>
        <w:rPr/>
      </w:pPr>
      <w:r>
        <w:rPr/>
        <w:t xml:space="preserve"> </w:t>
      </w:r>
    </w:p>
    <w:p>
      <w:pPr>
        <w:pStyle w:val="Normal"/>
        <w:spacing w:lineRule="auto" w:line="480"/>
        <w:jc w:val="both"/>
        <w:rPr>
          <w:b/>
          <w:b/>
        </w:rPr>
      </w:pPr>
      <w:r>
        <w:rPr>
          <w:b/>
        </w:rPr>
        <w:t xml:space="preserve">A new model for school inspection </w:t>
      </w:r>
    </w:p>
    <w:p>
      <w:pPr>
        <w:pStyle w:val="Normal"/>
        <w:spacing w:lineRule="auto" w:line="480"/>
        <w:jc w:val="both"/>
        <w:rPr>
          <w:b/>
          <w:b/>
        </w:rPr>
      </w:pPr>
      <w:r>
        <w:rPr>
          <w:b/>
        </w:rPr>
      </w:r>
    </w:p>
    <w:p>
      <w:pPr>
        <w:pStyle w:val="Normal"/>
        <w:spacing w:lineRule="auto" w:line="480"/>
        <w:jc w:val="both"/>
        <w:rPr/>
      </w:pPr>
      <w:r>
        <w:rPr>
          <w:b/>
        </w:rPr>
        <w:t>Mark Barker</w:t>
      </w:r>
      <w:r>
        <w:rPr/>
        <w:t xml:space="preserve"> (</w:t>
      </w:r>
      <w:r>
        <w:rPr>
          <w:i/>
        </w:rPr>
        <w:t>Association of Teachers and Lecturers</w:t>
      </w:r>
      <w:r>
        <w:rPr/>
        <w:t xml:space="preserve">) moved Motion 36.  </w:t>
      </w:r>
    </w:p>
    <w:p>
      <w:pPr>
        <w:pStyle w:val="Normal"/>
        <w:spacing w:lineRule="auto" w:line="480"/>
        <w:jc w:val="both"/>
        <w:rPr/>
      </w:pPr>
      <w:r>
        <w:rPr/>
        <w:t>He said:  President, Congress, I must report to you the intolerable burden being put upon our education staff through an inspection regime that requires blind obedience and is crushing our spirit.  It requires us to work excessive hours under a culture of fear while we try to guess what it wants from us.  Let me be clear, this is a damning criticism, not of inspectors but of Ofsted, an unaccountable inspection regime that has no place in the modern education service with its lack of independence, its lack of credibility, and its lack of consistency, and we know so many inspectors share these concerns.  We not only have an inspection regime that revels under vocabulary of fault, blame, and criticism under which no one can ever give of their best, but one that is now held in disdain, to be held in ridicule as its failures become all the more apparent.</w:t>
      </w:r>
    </w:p>
    <w:p>
      <w:pPr>
        <w:pStyle w:val="Normal"/>
        <w:spacing w:lineRule="auto" w:line="480"/>
        <w:jc w:val="both"/>
        <w:rPr/>
      </w:pPr>
      <w:r>
        <w:rPr/>
      </w:r>
    </w:p>
    <w:p>
      <w:pPr>
        <w:pStyle w:val="Normal"/>
        <w:spacing w:lineRule="auto" w:line="480"/>
        <w:jc w:val="both"/>
        <w:rPr/>
      </w:pPr>
      <w:r>
        <w:rPr/>
        <w:t xml:space="preserve">It cannot be acceptable for Ofsted to be the enforcer of government policy that appears so biased, as we hear stories of preferential treatment, of some schools being tipped off of their no-notice inspections – Congress, I must tell you it is reported today that Ofsted knew; that is outrageous – and of some schools being made to fit an already determined judgment to a wider politically motivated end and where Ofsted contractors can benefit from the services they sell to the schools they fail.  </w:t>
      </w:r>
    </w:p>
    <w:p>
      <w:pPr>
        <w:pStyle w:val="Normal"/>
        <w:spacing w:lineRule="auto" w:line="480"/>
        <w:jc w:val="both"/>
        <w:rPr/>
      </w:pPr>
      <w:r>
        <w:rPr/>
      </w:r>
    </w:p>
    <w:p>
      <w:pPr>
        <w:pStyle w:val="Normal"/>
        <w:spacing w:lineRule="auto" w:line="480"/>
        <w:jc w:val="both"/>
        <w:rPr/>
      </w:pPr>
      <w:r>
        <w:rPr/>
        <w:t>It cannot be acceptable for Ofsted to tie the hand of its own inspectors, restrained from offering support, denied an equality assurance, and required to grasp a new framework every other week.  I can tell you of the sixth form centre inspected twice in one week, one team judging it outstanding whilst the other team judged it good.  What a difference a day makes, but there are many, many more.</w:t>
      </w:r>
    </w:p>
    <w:p>
      <w:pPr>
        <w:pStyle w:val="Normal"/>
        <w:spacing w:lineRule="auto" w:line="480"/>
        <w:jc w:val="both"/>
        <w:rPr/>
      </w:pPr>
      <w:r>
        <w:rPr/>
      </w:r>
    </w:p>
    <w:p>
      <w:pPr>
        <w:pStyle w:val="Normal"/>
        <w:spacing w:lineRule="auto" w:line="480"/>
        <w:jc w:val="both"/>
        <w:rPr/>
      </w:pPr>
      <w:r>
        <w:rPr/>
        <w:t xml:space="preserve">Congress, we fear Ofsted has become a damaged brand, one which now hinders the progress of our children and young people, a regime where it is gradings have no currency and despite its outstanding rhetoric sets average as its goal by stifling ambition, creativity, and innovation; schools and colleges living in the fear of being wrong, the fear of making mistakes; and to those who seek to defend such an establishment reflect on this, Ofsted was created over 20 years ago and here is where we are.  </w:t>
      </w:r>
    </w:p>
    <w:p>
      <w:pPr>
        <w:pStyle w:val="Normal"/>
        <w:spacing w:lineRule="auto" w:line="480"/>
        <w:jc w:val="both"/>
        <w:rPr/>
      </w:pPr>
      <w:r>
        <w:rPr/>
      </w:r>
    </w:p>
    <w:p>
      <w:pPr>
        <w:pStyle w:val="Normal"/>
        <w:spacing w:lineRule="auto" w:line="480"/>
        <w:jc w:val="both"/>
        <w:rPr/>
      </w:pPr>
      <w:r>
        <w:rPr/>
        <w:t xml:space="preserve">The longer we delude ourselves that schools are effectively inspected, the longer the neglect, the greater the damage, but we need a system that is above all this, one that can offer rigour.  Education needs to be accountable, it needs inspection, but it needs a professional inspection system, not a political one, one that is independent of government, or private sector interest, free from any order of cronyism, one that is based upon our local knowledge and up-to-date practice, part of a local system whilst being overseen by a national body, one that allows inspectors to support and share their expertise, one that works in the spirit of collaboration, and one that includes current classroom teaches.  </w:t>
      </w:r>
    </w:p>
    <w:p>
      <w:pPr>
        <w:pStyle w:val="Normal"/>
        <w:spacing w:lineRule="auto" w:line="480"/>
        <w:jc w:val="both"/>
        <w:rPr/>
      </w:pPr>
      <w:r>
        <w:rPr/>
      </w:r>
    </w:p>
    <w:p>
      <w:pPr>
        <w:pStyle w:val="Normal"/>
        <w:spacing w:lineRule="auto" w:line="480"/>
        <w:jc w:val="both"/>
        <w:rPr/>
      </w:pPr>
      <w:r>
        <w:rPr/>
        <w:t>It needs to value our professional expertise, allowing our outstanding teachers to be outstanding, allowing our children and young people to experiment, to grow, to develop, to develop a love of learning, giving them stability, and it needs to be open and fair; one that gives the public and the government what they need, yes, but also one that allows schools and colleges the freedom and confidence to do their job, a new model of inspection that harnesses the skills of us all, education, inspection, and improvement, towards an education system that is fit for this century, not the last.  I move.  (</w:t>
      </w:r>
      <w:r>
        <w:rPr>
          <w:i/>
        </w:rPr>
        <w:t>Applause</w:t>
      </w:r>
      <w:r>
        <w:rPr/>
        <w:t xml:space="preserve">)  </w:t>
      </w:r>
    </w:p>
    <w:p>
      <w:pPr>
        <w:pStyle w:val="Normal"/>
        <w:spacing w:lineRule="auto" w:line="480"/>
        <w:jc w:val="both"/>
        <w:rPr/>
      </w:pPr>
      <w:r>
        <w:rPr/>
      </w:r>
    </w:p>
    <w:p>
      <w:pPr>
        <w:pStyle w:val="Normal"/>
        <w:spacing w:lineRule="auto" w:line="480"/>
        <w:jc w:val="both"/>
        <w:rPr/>
      </w:pPr>
      <w:r>
        <w:rPr>
          <w:b/>
        </w:rPr>
        <w:t>Kevin Courtney</w:t>
      </w:r>
      <w:r>
        <w:rPr/>
        <w:t xml:space="preserve"> (</w:t>
      </w:r>
      <w:r>
        <w:rPr>
          <w:i/>
        </w:rPr>
        <w:t>National Union of Teachers</w:t>
      </w:r>
      <w:r>
        <w:rPr/>
        <w:t xml:space="preserve">) seconded Motion 36.  </w:t>
      </w:r>
    </w:p>
    <w:p>
      <w:pPr>
        <w:pStyle w:val="Normal"/>
        <w:spacing w:lineRule="auto" w:line="480"/>
        <w:jc w:val="both"/>
        <w:rPr/>
      </w:pPr>
      <w:r>
        <w:rPr/>
        <w:t xml:space="preserve">He said:  I am very pleased to second this motion from ATL.  This is a vital issue for our children, our schools, as well as our teachers, and it is vital that teacher unions increasingly find ways to work together on it.  Congress, accountability is important, it is vital, not because of the money that schools spend but because we are educating your children, our children, and accountability matters.  Ofsted is not the right framework for this accountability.  It is not the right system.  </w:t>
      </w:r>
    </w:p>
    <w:p>
      <w:pPr>
        <w:pStyle w:val="Normal"/>
        <w:spacing w:lineRule="auto" w:line="480"/>
        <w:jc w:val="both"/>
        <w:rPr/>
      </w:pPr>
      <w:r>
        <w:rPr/>
      </w:r>
    </w:p>
    <w:p>
      <w:pPr>
        <w:pStyle w:val="Normal"/>
        <w:spacing w:lineRule="auto" w:line="480"/>
        <w:jc w:val="both"/>
        <w:rPr/>
      </w:pPr>
      <w:r>
        <w:rPr/>
        <w:t xml:space="preserve">Let me tell you some of the stories that teachers tell about Ofsted, about nursery teachers inspected by people with no nursery experience, about dance teachers failed by people with no experience of dance lessons, about inspectors who told a teacher whose class was in a library reading that they were “only reading”, about research which shows that Ofsted judgments of teacher lessons are only right about 50% of the time.  That is right, Congress, you might as well toss a coin as have an Ofsted inspector.  Where is the quality in that inspection system?  </w:t>
      </w:r>
    </w:p>
    <w:p>
      <w:pPr>
        <w:pStyle w:val="Normal"/>
        <w:spacing w:lineRule="auto" w:line="480"/>
        <w:jc w:val="both"/>
        <w:rPr/>
      </w:pPr>
      <w:r>
        <w:rPr/>
      </w:r>
    </w:p>
    <w:p>
      <w:pPr>
        <w:pStyle w:val="Normal"/>
        <w:spacing w:lineRule="auto" w:line="480"/>
        <w:jc w:val="both"/>
        <w:rPr/>
      </w:pPr>
      <w:r>
        <w:rPr/>
        <w:t xml:space="preserve">Even worse, let me tell you about the Ofsted inspectors who moonlight as DFE academy brokers.  They moonlight as people who persuade schools to become academies and then they inspect schools which, as a result of their judgments, are forced to become academies.  Where is the independence in that?  Mark has already told you we know of academies getting advance notice of Ofsted inspections, allegedly chances to rewrite their Ofsted reports.  Where is the independence in that? </w:t>
      </w:r>
    </w:p>
    <w:p>
      <w:pPr>
        <w:pStyle w:val="Normal"/>
        <w:spacing w:lineRule="auto" w:line="480"/>
        <w:jc w:val="both"/>
        <w:rPr/>
      </w:pPr>
      <w:r>
        <w:rPr/>
      </w:r>
    </w:p>
    <w:p>
      <w:pPr>
        <w:pStyle w:val="Normal"/>
        <w:spacing w:lineRule="auto" w:line="480"/>
        <w:jc w:val="both"/>
        <w:rPr/>
      </w:pPr>
      <w:r>
        <w:rPr/>
        <w:t>Let me tell you about Sir Michael Wilshaw, the Chief Inspector, who said a few years ago, and his apology we are still waiting for, “Low morale in a school staff room is a sign of a head teacher doing a good job.”  Where is the sense in that?  Where is the quality, independence, and sense in this Ofsted inspection system, and what is the outcome?  Heads and teachers are unwilling to take on jobs in disadvantaged schools, afraid to take risks and be experimental, heads demanding increasing amounts of paperwork from teachers because they think that is what the inspectors want, teachers working hours through the roof, 60 hours a week, and that is time spent on paperwork for accountability, not on preparing exciting lessons for your children.</w:t>
      </w:r>
    </w:p>
    <w:p>
      <w:pPr>
        <w:pStyle w:val="Normal"/>
        <w:spacing w:lineRule="auto" w:line="480"/>
        <w:jc w:val="both"/>
        <w:rPr/>
      </w:pPr>
      <w:r>
        <w:rPr/>
      </w:r>
    </w:p>
    <w:p>
      <w:pPr>
        <w:pStyle w:val="Normal"/>
        <w:spacing w:lineRule="auto" w:line="480"/>
        <w:jc w:val="both"/>
        <w:rPr/>
      </w:pPr>
      <w:r>
        <w:rPr/>
        <w:t xml:space="preserve">Congress, Ofsted says it is now changing but it is far too little and far too late.  Ofsted is so damaged as a brand that is has to go.  Congress, Tristram Hunt says Sir Michael Wilshaw is doing a good job but every time he says that teachers die a little inside.  The politician who says Ofsted will go and we will have a new system of accountability based on mutual respect between inspectors and inspected, professional empowerment, collaboration, and support, will get a huge vote from teachers, and that system will be better for our children.  </w:t>
      </w:r>
    </w:p>
    <w:p>
      <w:pPr>
        <w:pStyle w:val="Normal"/>
        <w:spacing w:lineRule="auto" w:line="480"/>
        <w:jc w:val="both"/>
        <w:rPr/>
      </w:pPr>
      <w:r>
        <w:rPr/>
      </w:r>
    </w:p>
    <w:p>
      <w:pPr>
        <w:pStyle w:val="Normal"/>
        <w:spacing w:lineRule="auto" w:line="480"/>
        <w:jc w:val="both"/>
        <w:rPr/>
      </w:pPr>
      <w:r>
        <w:rPr/>
        <w:t>Congress, my last words, standing up to Ofsted is standing up for education.  (</w:t>
      </w:r>
      <w:r>
        <w:rPr>
          <w:i/>
        </w:rPr>
        <w:t>Applause</w:t>
      </w:r>
      <w:r>
        <w:rPr/>
        <w:t xml:space="preserve">) </w:t>
      </w:r>
    </w:p>
    <w:p>
      <w:pPr>
        <w:pStyle w:val="Normal"/>
        <w:spacing w:lineRule="auto" w:line="480"/>
        <w:jc w:val="both"/>
        <w:rPr/>
      </w:pPr>
      <w:r>
        <w:rPr/>
      </w:r>
    </w:p>
    <w:p>
      <w:pPr>
        <w:pStyle w:val="Normal"/>
        <w:tabs>
          <w:tab w:val="clear" w:pos="720"/>
          <w:tab w:val="left" w:pos="1620" w:leader="none"/>
        </w:tabs>
        <w:spacing w:lineRule="auto" w:line="480"/>
        <w:jc w:val="both"/>
        <w:rPr/>
      </w:pPr>
      <w:r>
        <w:rPr>
          <w:b/>
        </w:rPr>
        <w:t>The President:</w:t>
      </w:r>
      <w:r>
        <w:rPr/>
        <w:t xml:space="preserve">  Thank you, delegate.  ATL, do you wish to move on?  (</w:t>
      </w:r>
      <w:r>
        <w:rPr>
          <w:i/>
        </w:rPr>
        <w:t>Declined the right to reply</w:t>
      </w:r>
      <w:r>
        <w:rPr/>
        <w:t xml:space="preserve">)  Thank you.  In that case, I will proceed to take a vote on Motion 36.   All those in favour please show?  Thank you, colleagues.  Anyone against?  That is clearly carried unanimously.  Thank you so much.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          </w:t>
      </w:r>
      <w:r>
        <w:rPr/>
        <w:t xml:space="preserve">*          </w:t>
      </w:r>
      <w:r>
        <w:rPr>
          <w:i/>
        </w:rPr>
        <w:t>Motion 36 was CARRIED</w:t>
      </w:r>
      <w:r>
        <w:rPr/>
        <w:t>.</w:t>
      </w:r>
    </w:p>
    <w:p>
      <w:pPr>
        <w:pStyle w:val="Normal"/>
        <w:tabs>
          <w:tab w:val="clear" w:pos="720"/>
          <w:tab w:val="left" w:pos="1620" w:leader="none"/>
        </w:tabs>
        <w:spacing w:lineRule="auto" w:line="480"/>
        <w:jc w:val="both"/>
        <w:rPr>
          <w:b/>
          <w:b/>
        </w:rPr>
      </w:pPr>
      <w:r>
        <w:rPr>
          <w:b/>
        </w:rPr>
      </w:r>
    </w:p>
    <w:p>
      <w:pPr>
        <w:pStyle w:val="Normal"/>
        <w:tabs>
          <w:tab w:val="clear" w:pos="720"/>
          <w:tab w:val="left" w:pos="1620" w:leader="none"/>
        </w:tabs>
        <w:spacing w:lineRule="auto" w:line="480"/>
        <w:jc w:val="both"/>
        <w:rPr/>
      </w:pPr>
      <w:r>
        <w:rPr>
          <w:b/>
        </w:rPr>
        <w:t>The President</w:t>
      </w:r>
      <w:r>
        <w:rPr/>
        <w:t>:</w:t>
      </w:r>
      <w:r>
        <w:rPr>
          <w:b/>
        </w:rPr>
        <w:t xml:space="preserve">  </w:t>
      </w:r>
      <w:r>
        <w:rPr/>
        <w:t>I now call paragraph 1.15.  PCS have indicated they wish to make an intervention.  PCS?</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b/>
          <w:b/>
        </w:rPr>
      </w:pPr>
      <w:r>
        <w:rPr>
          <w:b/>
        </w:rPr>
        <w:t>Learning and skills</w:t>
      </w:r>
    </w:p>
    <w:p>
      <w:pPr>
        <w:pStyle w:val="Normal"/>
        <w:tabs>
          <w:tab w:val="clear" w:pos="720"/>
          <w:tab w:val="left" w:pos="1620" w:leader="none"/>
        </w:tabs>
        <w:spacing w:lineRule="auto" w:line="480"/>
        <w:jc w:val="both"/>
        <w:rPr>
          <w:b/>
          <w:b/>
        </w:rPr>
      </w:pPr>
      <w:r>
        <w:rPr>
          <w:b/>
        </w:rPr>
      </w:r>
    </w:p>
    <w:p>
      <w:pPr>
        <w:pStyle w:val="Normal"/>
        <w:tabs>
          <w:tab w:val="clear" w:pos="720"/>
          <w:tab w:val="left" w:pos="1620" w:leader="none"/>
        </w:tabs>
        <w:spacing w:lineRule="auto" w:line="480"/>
        <w:jc w:val="both"/>
        <w:rPr/>
      </w:pPr>
      <w:r>
        <w:rPr>
          <w:b/>
        </w:rPr>
        <w:t>Helen Flanagan</w:t>
      </w:r>
      <w:r>
        <w:rPr/>
        <w:t xml:space="preserve"> (</w:t>
      </w:r>
      <w:r>
        <w:rPr>
          <w:i/>
        </w:rPr>
        <w:t>Public and Commercial Services Union</w:t>
      </w:r>
      <w:r>
        <w:rPr/>
        <w:t xml:space="preserve">) intervened to refer back paragraph 1.15 of the General Council Report.  </w:t>
      </w:r>
    </w:p>
    <w:p>
      <w:pPr>
        <w:pStyle w:val="Normal"/>
        <w:tabs>
          <w:tab w:val="clear" w:pos="720"/>
          <w:tab w:val="left" w:pos="1620" w:leader="none"/>
        </w:tabs>
        <w:spacing w:lineRule="auto" w:line="480"/>
        <w:jc w:val="both"/>
        <w:rPr/>
      </w:pPr>
      <w:r>
        <w:rPr/>
        <w:t>She said:  On 1</w:t>
      </w:r>
      <w:r>
        <w:rPr>
          <w:vertAlign w:val="superscript"/>
        </w:rPr>
        <w:t>st</w:t>
      </w:r>
      <w:r>
        <w:rPr/>
        <w:t xml:space="preserve"> August, the TUC published a joint statement with the Princes Trust on work experience and a joint statement with the CBI on traineeships, both of which applied to 18 to 24-year olds.  Both joint statements tacitly accept that either placements could be unpaid for up to eight weeks whilst the individual stays on benefits.  The CAB describes both schemes as “work for your benefit” schemes.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Congress, we voted on Composite Motion 8 in 2012 that all such schemes should be voluntary and paid.  We recognise that these schemes exploit young people and undermine the terms and conditions of existing employees just as they do with zero-hours contract workers.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Congress, we are kidding ourselves if we think these schemes are truly voluntary.  They may be labelled as such but PCS members in job centres know too well how individuals can be pressured into a so-called voluntary placement, after all it is an alternative to mandatory work activity or the work placements.  Crucially, if the individual chooses to end their participation in either scheme they face benefit sanctions.  How on earth is that voluntary, Congress?  Supporting traineeships also breaches Composite Motion 13 passed last year, which opposed a sanction regime.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Congress, PCS was also disappointed to learn that the General Council did not consult with the TUC Young Members Forum on this issue.  This is a mistake.  If the TUC is genuine about recruiting and organising young people and building the future of this Movement, they should properly engage them on issues which affect them.  Congress, we believe the TUC should withdraw from these disgraceful statements.  The General council should work with the TUC Young Members Forum and appropriate unions to campaign against traineeships and all workfare schemes.  Let us have a high profile campaign against benefit sanctioning, opposing sanction, and demanding free education and real jobs for young people.   (</w:t>
      </w:r>
      <w:r>
        <w:rPr>
          <w:i/>
        </w:rPr>
        <w:t>Applause</w:t>
      </w:r>
      <w:r>
        <w:rPr/>
        <w:t xml:space="preserve">)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b/>
        </w:rPr>
        <w:t>The President:</w:t>
      </w:r>
      <w:r>
        <w:rPr/>
        <w:t xml:space="preserve">  Thank you, delegate.  I now call the Assistant General Secretary to respond.</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b/>
        </w:rPr>
        <w:t>The Assistant General Secretary</w:t>
      </w:r>
      <w:r>
        <w:rPr/>
        <w:t xml:space="preserve">:  President and Congress, the PCS delegate made very important points about traineeships and she raised some very genuine concerns but I want to make it very clear that the TUC is and remains totally opposed to any form of workfare and we are on record as being absolutely opposed to any form of benefit sanction.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The delegate also referred to the General Council approved joint statement on traineeships which was approved earlier this year.  When that statement was approved the General Council also sent out guidance to union reps and that guidance made it very clear that the TUC and unions only support the highest quality traineeships and, crucially, we warned that we would oppose any scheme that involved sanctions.  So, we fully support PCS and other unions who are campaigning against such schemes.</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The General Secretary has already written to PCS about this and we are more than happy to meet PCS to discuss this further.  The PCS delegate referred to the Young Workers Forum and we admit that was an oversight and we should have discussed this with the Young Workers Forum and we are very happy to take that forward with the Young Workers Forum representative now.  Thank you.  (</w:t>
      </w:r>
      <w:r>
        <w:rPr>
          <w:i/>
        </w:rPr>
        <w:t>Applause</w:t>
      </w:r>
      <w:r>
        <w:rPr/>
        <w:t xml:space="preserve">)  </w:t>
      </w:r>
    </w:p>
    <w:p>
      <w:pPr>
        <w:pStyle w:val="Normal"/>
        <w:tabs>
          <w:tab w:val="clear" w:pos="720"/>
          <w:tab w:val="left" w:pos="1620" w:leader="none"/>
        </w:tabs>
        <w:spacing w:lineRule="auto" w:line="480"/>
        <w:jc w:val="both"/>
        <w:rPr>
          <w:b/>
          <w:b/>
        </w:rPr>
      </w:pPr>
      <w:r>
        <w:rPr>
          <w:b/>
        </w:rPr>
      </w:r>
    </w:p>
    <w:p>
      <w:pPr>
        <w:pStyle w:val="Normal"/>
        <w:tabs>
          <w:tab w:val="clear" w:pos="720"/>
          <w:tab w:val="left" w:pos="1620" w:leader="none"/>
        </w:tabs>
        <w:spacing w:lineRule="auto" w:line="480"/>
        <w:jc w:val="both"/>
        <w:rPr/>
      </w:pPr>
      <w:r>
        <w:rPr>
          <w:b/>
        </w:rPr>
        <w:t>The President:</w:t>
      </w:r>
      <w:r>
        <w:rPr/>
        <w:t xml:space="preserve">   Thank you for that explanation, Kay. I now call paragraphs 5.4 to 5.6 and Motion 37, Post-16 education for all.  The General Council support the motion, to be moved by UCU.</w:t>
      </w:r>
    </w:p>
    <w:p>
      <w:pPr>
        <w:pStyle w:val="Normal"/>
        <w:tabs>
          <w:tab w:val="clear" w:pos="720"/>
          <w:tab w:val="left" w:pos="1620" w:leader="none"/>
        </w:tabs>
        <w:spacing w:lineRule="auto" w:line="480"/>
        <w:jc w:val="both"/>
        <w:rPr/>
      </w:pPr>
      <w:r>
        <w:rPr/>
        <w:t xml:space="preserve"> </w:t>
      </w:r>
    </w:p>
    <w:p>
      <w:pPr>
        <w:pStyle w:val="Normal"/>
        <w:tabs>
          <w:tab w:val="clear" w:pos="720"/>
          <w:tab w:val="left" w:pos="1620" w:leader="none"/>
        </w:tabs>
        <w:spacing w:lineRule="auto" w:line="480"/>
        <w:jc w:val="both"/>
        <w:rPr>
          <w:b/>
          <w:b/>
        </w:rPr>
      </w:pPr>
      <w:r>
        <w:rPr>
          <w:b/>
        </w:rPr>
        <w:t>Post-16 education for all</w:t>
      </w:r>
    </w:p>
    <w:p>
      <w:pPr>
        <w:pStyle w:val="Normal"/>
        <w:tabs>
          <w:tab w:val="clear" w:pos="720"/>
          <w:tab w:val="left" w:pos="1620" w:leader="none"/>
        </w:tabs>
        <w:spacing w:lineRule="auto" w:line="480"/>
        <w:jc w:val="both"/>
        <w:rPr>
          <w:b/>
          <w:b/>
        </w:rPr>
      </w:pPr>
      <w:r>
        <w:rPr>
          <w:b/>
        </w:rPr>
      </w:r>
    </w:p>
    <w:p>
      <w:pPr>
        <w:pStyle w:val="Normal"/>
        <w:tabs>
          <w:tab w:val="clear" w:pos="720"/>
          <w:tab w:val="left" w:pos="1620" w:leader="none"/>
        </w:tabs>
        <w:spacing w:lineRule="auto" w:line="480"/>
        <w:jc w:val="both"/>
        <w:rPr/>
      </w:pPr>
      <w:r>
        <w:rPr>
          <w:b/>
        </w:rPr>
        <w:t>Liz Lawrence</w:t>
      </w:r>
      <w:r>
        <w:rPr/>
        <w:t xml:space="preserve"> (</w:t>
      </w:r>
      <w:r>
        <w:rPr>
          <w:i/>
        </w:rPr>
        <w:t>University and College Union</w:t>
      </w:r>
      <w:r>
        <w:rPr/>
        <w:t xml:space="preserve">) moved Motion 37. </w:t>
      </w:r>
    </w:p>
    <w:p>
      <w:pPr>
        <w:pStyle w:val="Normal"/>
        <w:tabs>
          <w:tab w:val="clear" w:pos="720"/>
          <w:tab w:val="left" w:pos="1620" w:leader="none"/>
        </w:tabs>
        <w:spacing w:lineRule="auto" w:line="480"/>
        <w:jc w:val="both"/>
        <w:rPr/>
      </w:pPr>
      <w:r>
        <w:rPr/>
        <w:t>She said:  I would like to say, first, that UCU supports the exceptionally helpful amendment on apprenticeships from Unite.  This motion asserts that access to good quality post-16 education for all must be part of good services and decent welfare, key messages from this year’s TUC.  Public investment in education is necessary for social and economic development, for the provision of good quality public services, for the support of the manufacturing industry, and the creation of socially useful jobs.</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Instead of public investment, however, in recent years there has been rapid privatisation.  Students in England are being charged tuition fees of up to £9,000 a year.  This is not new money that is coming into the education system, it simply replaced government funding.  There is now, rather late, some belated recognition by the Government that it may not get back all the money that they anticipated would be collected on student loans.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Funding of our education has become more unstable as the burden of funding has been shifted from society to individuals and their families.  Education is increasingly being packaged not as a benefit to society, not as a social good, but rather an investment by individuals and their employability, even if there are not any jobs available for them when they qualify.  Privatisation has had a damaging effect on education.  Education is a process of individual and social transformation.  It is not a commodity.  It is not something you can buy like an item at a supermarket.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If we come to further and adult education, there has been a serious failure in the Government to fund educational opportunities.  The FE sector is starved of cash at a time when it should be a beacon of hope for disadvantaged communities.  Too many FE colleges are cutting jobs and cutting courses.  You heard yesterday about the Lambeth dispute where members had to go on strike for over five weeks in defence of jobs and in defence of educational provision.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We are also seeing a worrying growth of private for-profit providers.  Now, in the case private for-profit providers their agenda is not going to be about widening access or equal opportunities, it is going to be about running a limited number of courses to make a profit, and that may be it.</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Trade unions must explain the link between good employment conditions for the workforce and high quality provision in public services.  We have to reject any zero sum approaches in which employers try to improve services for the public at the expense of working conditions.  We have already heard a lot at this Congress about casualisation and zero hours.  Post-school education is in the same league as industries such as hotel and catering when it comes to zero-hours contracts.  In many college and university departments there are several jobs worth of teaching being taught on this basis.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It is not a problem at the margins; it is what is happening to a large part of our educational provision.  Too often employers and managers are buying into comfortable myths.  They assume that people working on zero-hours contracts are retired people doing a little bit of extra teaching to fund holidays, or PhD students who want a bit of teaching experience while completing their doctorates.  They do not face up to the problem people are trying to put together a living wage from this sort of insecure employment.  They perhaps assume some people need to eat less than others, you tend to think.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Last summer, in 2013, we issued a Freedom of Information request.  We found 21,636 teaching staff on zero-hours contracts in 75 universities.  We have 61% of colleges and 54% of universities making use of this unfair employment process, namely, the zero-hours contracts.  We have to say job insecurity does not make anyone a better worker.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We also have to come to the question of youth unemployment.  We must reject any notion of prescription into education.  This is not the way to inspire young people.  We have to reject discourses which blame young people for the fact there are not jobs there.</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We must make the case for investment in education an education issue.  We must argue for a genuinely funded public education system which promotes economic recovery, social justice, equal opportunities, respect for diversity, and social inclusion.  I move.  Please support the motion.  (</w:t>
      </w:r>
      <w:r>
        <w:rPr>
          <w:i/>
        </w:rPr>
        <w:t>Applause</w:t>
      </w:r>
      <w:r>
        <w:rPr/>
        <w:t xml:space="preserve">)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b/>
        </w:rPr>
        <w:t>Tony Burke</w:t>
      </w:r>
      <w:r>
        <w:rPr/>
        <w:t xml:space="preserve"> (</w:t>
      </w:r>
      <w:r>
        <w:rPr>
          <w:i/>
        </w:rPr>
        <w:t>Unite</w:t>
      </w:r>
      <w:r>
        <w:rPr/>
        <w:t xml:space="preserve">) seconded Motion 37.  </w:t>
      </w:r>
    </w:p>
    <w:p>
      <w:pPr>
        <w:pStyle w:val="Normal"/>
        <w:tabs>
          <w:tab w:val="clear" w:pos="720"/>
          <w:tab w:val="left" w:pos="1620" w:leader="none"/>
        </w:tabs>
        <w:spacing w:lineRule="auto" w:line="480"/>
        <w:jc w:val="both"/>
        <w:rPr/>
      </w:pPr>
      <w:r>
        <w:rPr/>
        <w:t>He said:  In particular, Unite wants to highlight the need for a new skills eco system in the UK.  Congress, as you will know, one in five young people between the ages of 16 and 24 are currently unemployed.  Successive governments have tried to tackle this problem with a myriad of schemes which really do not go to the root of the problem.</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Recently the Coalition Government have tried to hoodwink us by creating apprenticeships which lasted no more than three months, and were used as a smokescreen to hide the real problem of long-term youth unemployment, all at a time when in the UK we face skill shortages in engineering and the science-based industries.  We are talking, Congress, about a long-term plan, a plan that employers, academics, parents, and young people can easily grasp at a time we have this demographic time bomb.</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We have some real problems and I will give you one example.  One company in the automotive supply chain told me they were begging staff, skilled staff, to stay on beyond retirement because they had not taken on any apprenticeships in years.  As you know, in Germany they focus on providing skilled apprenticeships as a way of ensuring a skilled workforce.  Indeed, the TUC produced an excellent document, German Lessons, not long ago about their system.  In Germany the apprenticeship culture and low youth unemployment is as a result of a regulated and negotiated structure that embraces industry, the unions, and government.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Compare that to the UK.  We have allowed the careers service to all but disappear in schools.  The emphasis is still on academia with parents still thinking the only route to success is through academia. That is why we need to start with 14, 15, and 16-year olds looking at skilled apprenticeships.  We also need to look at clearing houses similar to the one that they have in university where people from different areas can get jobs in manufacturing, such as Jaguar, Land Rover, BAE Systems, science and engineering companies.</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We have to ensure that our campaign to generate a strong manufacturing base is based around having a skilled workforce.  Some companies are doing a good job in providing decent apprenticeships for young people but many of those schemes are over-subscribed tenfold and we need to get more access for women into skilled apprenticeships and people from the ethnic minorities.  In the manufacturing sector something in the order of only 4% of apprenticeships is women.</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President, we have a long, long way to go.  We have to do a lot of work in order to get decent jobs for young people, unless they are consigned to a life of low paid agency work, zero-hours contracts.  Let’s support the motion and give these young people a future.  I second.  (</w:t>
      </w:r>
      <w:r>
        <w:rPr>
          <w:i/>
        </w:rPr>
        <w:t>Applause</w:t>
      </w:r>
      <w:r>
        <w:rPr/>
        <w:t xml:space="preserve">)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b/>
        </w:rPr>
        <w:t>Ray Amos</w:t>
      </w:r>
      <w:r>
        <w:rPr/>
        <w:t xml:space="preserve"> (</w:t>
      </w:r>
      <w:r>
        <w:rPr>
          <w:i/>
        </w:rPr>
        <w:t>Association of Teachers and Lecturers</w:t>
      </w:r>
      <w:r>
        <w:rPr/>
        <w:t xml:space="preserve">) spoke in support of Motion 37. </w:t>
      </w:r>
    </w:p>
    <w:p>
      <w:pPr>
        <w:pStyle w:val="Normal"/>
        <w:tabs>
          <w:tab w:val="clear" w:pos="720"/>
          <w:tab w:val="left" w:pos="1620" w:leader="none"/>
        </w:tabs>
        <w:spacing w:lineRule="auto" w:line="480"/>
        <w:jc w:val="both"/>
        <w:rPr/>
      </w:pPr>
      <w:r>
        <w:rPr/>
        <w:t>He said:  President, Congress, recent funding cuts and further proposed cuts in apprenticeships for 16-18 year olds, and the move of apprenticeship funding to employers, are going to increase job insecurity and redundancies among teachers and lecturers in post-16 education.  ATL’s education manifesto states that young people need a stake in society.  The transition from school to further and higher education, and the difficult road to the world of work, will not happen if post-16 job losses and redundancies continue.  Make FE stand for further education, not forgotten education, and make HE stand for higher education, not hindered education.  Congress, I urge you to support this motion.  (</w:t>
      </w:r>
      <w:r>
        <w:rPr>
          <w:i/>
        </w:rPr>
        <w:t>Applause</w:t>
      </w:r>
      <w:r>
        <w:rPr/>
        <w:t xml:space="preserve">)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b/>
        </w:rPr>
        <w:t>Denise Ward</w:t>
      </w:r>
      <w:r>
        <w:rPr/>
        <w:t xml:space="preserve"> (</w:t>
      </w:r>
      <w:r>
        <w:rPr>
          <w:i/>
        </w:rPr>
        <w:t>Unison</w:t>
      </w:r>
      <w:r>
        <w:rPr/>
        <w:t>) spoke in support of Motion 37.</w:t>
      </w:r>
    </w:p>
    <w:p>
      <w:pPr>
        <w:pStyle w:val="Normal"/>
        <w:tabs>
          <w:tab w:val="clear" w:pos="720"/>
          <w:tab w:val="left" w:pos="1620" w:leader="none"/>
        </w:tabs>
        <w:spacing w:lineRule="auto" w:line="480"/>
        <w:jc w:val="both"/>
        <w:rPr/>
      </w:pPr>
      <w:r>
        <w:rPr/>
        <w:t xml:space="preserve">She said:  President Congress, it is ironic that ministers talk of stretched public finances and reductions in the teaching budget for 2014/15 and 2015/16 in their funding letter to the Higher Education Funding Council for England, but still continue to pour taxpayers’ money into private companies that are setting up new institutions.  In post-16 education the amount of state funding that went to alternative providers of education rose from £100m in 2011/12 to £270m in 2012/13, funding from public backed student support paid by the Department of Business, Innovation, and Skills, private organisations profiting from public money.  The letter also states that there is an increasing need to deliver efficiencies in higher education but paradoxically still talk of developing mechanisms and actions to ensure that institutions maintain the quality of the students’ experience.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It should be noted that although there is a mention of curbing senior management and BC pay, it also states that increases in pay should be held down in general and calls for further and faster improvements and efficiencies, frighteningly using pensions as an example.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The TUC’s </w:t>
      </w:r>
      <w:r>
        <w:rPr>
          <w:i/>
        </w:rPr>
        <w:t xml:space="preserve">Education not for Sale </w:t>
      </w:r>
      <w:r>
        <w:rPr/>
        <w:t>campaign highlighted that since 2010 ministers have signed off £76.7m of public funds to private firms providing additional services to free schools and academies, so this is not isolated to post-16 education.  This Government should have their own government health warning reading, warning, the re-election of a Tory government will seriously damage post-16 and all forms of education for all.</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We all know what this Government’s and our employers’ answers to efficiencies are, casualised employment resulting in zero-hours contracts, redundancies, cuts in benefits for the young and unemployed, and taxpayer-subsidised privatisation of further and higher education.  The UK higher education sector generates nearly £3 of output for every pound income and higher education spending creates approximately around 2.6 of full-time UK jobs.  The sector contributes around £3bn a year to the economy.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Should our world-class higher education sector be subjected to the worst employment practices of the private sector with zero-hours contracts, widespread casualisation, and with the lower than living wage pay for around 4,000 young and higher education members?  Unison, together with our sister trade unions, will not take this lying down.  Our successful industrial action resulting in a 2% pay increase for 2014/15 proves this.  Without public funding we will not have widening participation or an education that is accessible to all.  This Government state this is one of theirs aims.  I will say what I have said in the past, put your money where your mouth is.  Please support this motion.  (</w:t>
      </w:r>
      <w:r>
        <w:rPr>
          <w:i/>
        </w:rPr>
        <w:t>Applause</w:t>
      </w:r>
      <w:r>
        <w:rPr/>
        <w:t xml:space="preserve">)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b/>
        </w:rPr>
        <w:t>The President:</w:t>
      </w:r>
      <w:r>
        <w:rPr/>
        <w:t xml:space="preserve">  There are no further speakers on the subject.  UCU, would you like the right to reply or do you wish to waive it?  (</w:t>
      </w:r>
      <w:r>
        <w:rPr>
          <w:i/>
        </w:rPr>
        <w:t>Declined right to reply)</w:t>
      </w:r>
      <w:r>
        <w:rPr/>
        <w:t xml:space="preserve"> Thank you so much.   In that case, I will put Motion 37 to the vote.  All those in favour please show?  Thank you, colleagues.  Anyone against?  That is clearly unanimously carried.  Thank you so much.</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 xml:space="preserve">          </w:t>
      </w:r>
      <w:r>
        <w:rPr/>
        <w:t xml:space="preserve">*           </w:t>
      </w:r>
      <w:r>
        <w:rPr>
          <w:i/>
        </w:rPr>
        <w:t>Motion 37 was CARRIED</w:t>
      </w:r>
      <w:r>
        <w:rPr/>
        <w:t>.</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b/>
        </w:rPr>
        <w:t>The President:</w:t>
      </w:r>
      <w:r>
        <w:rPr/>
        <w:t xml:space="preserve">  Congress, unfortunately, we are slightly behind schedule.  We could have squeezed the next item in but I think we will not be doing justice to the young members, and we have said to them we will take it later on.  In view of that, we are going to let you out slightly early for lunch, for good behaviour, as they would say.  </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I want to let you know that it will not be possible to take the remaining scheduled business this morning, which is Motion 79, Young workers organising strategy, paragraphs 5.1 and 5.2, and the young workers video presentation.  I will inform you later this afternoon when I will be able to reschedule this business.  Thank you.</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Finally, may I just remind you, delegates, that there are various meetings taking place this lunchtime.  The details of these meetings are displayed on the screens and also can be found on pages 13 and 14 of the Congress Guide, or in the leaflets included in your Congress wallet.  Please note that the War and Impairment Fringe Meeting will take place in Jury’s Inn Hotel, in Suites 3, 4 and 5, from 12.45.  This information was not included in the Congress Guide.</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Congress, this hall will be closed between now and 1.30 so please make sure that you take anything you need with you when you leave.  You will not be able to access the hall before 1.30.</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t>Congress is now adjourned until 2.15 p.m. this afternoon.</w:t>
      </w:r>
    </w:p>
    <w:p>
      <w:pPr>
        <w:pStyle w:val="Normal"/>
        <w:tabs>
          <w:tab w:val="clear" w:pos="720"/>
          <w:tab w:val="left" w:pos="1620" w:leader="none"/>
        </w:tabs>
        <w:spacing w:lineRule="auto" w:line="480"/>
        <w:jc w:val="both"/>
        <w:rPr/>
      </w:pPr>
      <w:r>
        <w:rPr/>
      </w:r>
    </w:p>
    <w:p>
      <w:pPr>
        <w:pStyle w:val="Normal"/>
        <w:tabs>
          <w:tab w:val="clear" w:pos="720"/>
          <w:tab w:val="left" w:pos="1620" w:leader="none"/>
        </w:tabs>
        <w:spacing w:lineRule="auto" w:line="480"/>
        <w:jc w:val="both"/>
        <w:rPr/>
      </w:pPr>
      <w:r>
        <w:rPr>
          <w:i/>
        </w:rPr>
        <w:t>Congress adjourned</w:t>
      </w:r>
      <w:r>
        <w:rPr/>
        <w:t>.</w:t>
      </w:r>
    </w:p>
    <w:p>
      <w:pPr>
        <w:pStyle w:val="Normal"/>
        <w:tabs>
          <w:tab w:val="clear" w:pos="720"/>
          <w:tab w:val="left" w:pos="2340" w:leader="none"/>
        </w:tabs>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FTERNOON SESSION</w:t>
      </w:r>
    </w:p>
    <w:p>
      <w:pPr>
        <w:pStyle w:val="Normal"/>
        <w:spacing w:lineRule="auto" w:line="480"/>
        <w:jc w:val="both"/>
        <w:rPr>
          <w:b/>
          <w:b/>
        </w:rPr>
      </w:pPr>
      <w:r>
        <w:rPr>
          <w:b/>
        </w:rPr>
      </w:r>
    </w:p>
    <w:p>
      <w:pPr>
        <w:pStyle w:val="Normal"/>
        <w:spacing w:lineRule="auto" w:line="480"/>
        <w:jc w:val="both"/>
        <w:rPr>
          <w:i/>
          <w:i/>
        </w:rPr>
      </w:pPr>
      <w:r>
        <w:rPr>
          <w:i/>
        </w:rPr>
        <w:t>Congress reassembled at 2.15 p.m.</w:t>
      </w:r>
    </w:p>
    <w:p>
      <w:pPr>
        <w:pStyle w:val="Normal"/>
        <w:spacing w:lineRule="auto" w:line="480"/>
        <w:jc w:val="both"/>
        <w:rPr/>
      </w:pPr>
      <w:r>
        <w:rPr/>
      </w:r>
    </w:p>
    <w:p>
      <w:pPr>
        <w:pStyle w:val="Normal"/>
        <w:spacing w:lineRule="auto" w:line="480"/>
        <w:jc w:val="both"/>
        <w:rPr/>
      </w:pPr>
      <w:r>
        <w:rPr>
          <w:b/>
        </w:rPr>
        <w:t>The President:</w:t>
      </w:r>
      <w:r>
        <w:rPr/>
        <w:t xml:space="preserve">  Delegates, I call Congress to order.  Many thanks once again to </w:t>
      </w:r>
      <w:r>
        <w:rPr>
          <w:i/>
        </w:rPr>
        <w:t>That’s all Folk!</w:t>
      </w:r>
      <w:r>
        <w:rPr/>
        <w:t xml:space="preserve"> who have been playing for us this afternoon.  (</w:t>
      </w:r>
      <w:r>
        <w:rPr>
          <w:i/>
        </w:rPr>
        <w:t>Applause</w:t>
      </w:r>
      <w:r>
        <w:rPr/>
        <w:t xml:space="preserve">)  </w:t>
      </w:r>
    </w:p>
    <w:p>
      <w:pPr>
        <w:pStyle w:val="Normal"/>
        <w:spacing w:lineRule="auto" w:line="480"/>
        <w:jc w:val="both"/>
        <w:rPr/>
      </w:pPr>
      <w:r>
        <w:rPr/>
      </w:r>
    </w:p>
    <w:p>
      <w:pPr>
        <w:pStyle w:val="Normal"/>
        <w:spacing w:lineRule="auto" w:line="480"/>
        <w:jc w:val="both"/>
        <w:rPr>
          <w:b/>
          <w:b/>
        </w:rPr>
      </w:pPr>
      <w:r>
        <w:rPr>
          <w:b/>
        </w:rPr>
        <w:t xml:space="preserve">The General Purposes Committee Report </w:t>
      </w:r>
    </w:p>
    <w:p>
      <w:pPr>
        <w:pStyle w:val="Normal"/>
        <w:spacing w:lineRule="auto" w:line="480"/>
        <w:jc w:val="both"/>
        <w:rPr>
          <w:b/>
          <w:b/>
        </w:rPr>
      </w:pPr>
      <w:r>
        <w:rPr>
          <w:b/>
        </w:rPr>
      </w:r>
    </w:p>
    <w:p>
      <w:pPr>
        <w:pStyle w:val="Normal"/>
        <w:spacing w:lineRule="auto" w:line="480"/>
        <w:jc w:val="both"/>
        <w:rPr/>
      </w:pPr>
      <w:r>
        <w:rPr>
          <w:b/>
        </w:rPr>
        <w:t>The President</w:t>
      </w:r>
      <w:r>
        <w:rPr/>
        <w:t>:</w:t>
      </w:r>
      <w:r>
        <w:rPr>
          <w:b/>
        </w:rPr>
        <w:t xml:space="preserve">  </w:t>
      </w:r>
      <w:r>
        <w:rPr/>
        <w:t>Congress, I now call upon Peter Hall, Chair of the General Purposes Committee, to give us his report.  Peter.</w:t>
      </w:r>
    </w:p>
    <w:p>
      <w:pPr>
        <w:pStyle w:val="Normal"/>
        <w:spacing w:lineRule="auto" w:line="480"/>
        <w:jc w:val="both"/>
        <w:rPr/>
      </w:pPr>
      <w:r>
        <w:rPr/>
      </w:r>
    </w:p>
    <w:p>
      <w:pPr>
        <w:pStyle w:val="Normal"/>
        <w:spacing w:lineRule="auto" w:line="480"/>
        <w:jc w:val="both"/>
        <w:rPr/>
      </w:pPr>
      <w:r>
        <w:rPr>
          <w:b/>
        </w:rPr>
        <w:t>Peter Hall</w:t>
      </w:r>
      <w:r>
        <w:rPr/>
        <w:t xml:space="preserve"> (</w:t>
      </w:r>
      <w:r>
        <w:rPr>
          <w:i/>
        </w:rPr>
        <w:t>Chair, General Purposes Committee</w:t>
      </w:r>
      <w:r>
        <w:rPr/>
        <w:t>):  Good afternoon, Congress.  The General Purposes Committee has approved the request for a bucket collection in support of the striking Doncaster Care UK workers.  The collection will take place at the close of business this afternoon.  I will report further to you on the progress of business and other GPC decisions when necessary throughout Congress.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Peter.  Delegates, as Peter has reported, the GPC approved a bucket collection for the striking Doncaster Care UK workers.  This collection will take place at the doors of the Congress hall at the end of today’s session at 5.30.  I intend to try and take the business that was lost this morning after the scheduled business this afternoon.  That business is Motion 70, Young workers organising strategy, paragraphs 5.1 and 5.2, and the young workers video presentation with the unions involved.  Please be ready.  Thank you.  </w:t>
      </w:r>
    </w:p>
    <w:p>
      <w:pPr>
        <w:pStyle w:val="Normal"/>
        <w:spacing w:lineRule="auto" w:line="480"/>
        <w:jc w:val="both"/>
        <w:rPr/>
      </w:pPr>
      <w:r>
        <w:rPr/>
      </w:r>
    </w:p>
    <w:p>
      <w:pPr>
        <w:pStyle w:val="Normal"/>
        <w:spacing w:lineRule="auto" w:line="480"/>
        <w:jc w:val="both"/>
        <w:rPr>
          <w:b/>
          <w:b/>
        </w:rPr>
      </w:pPr>
      <w:r>
        <w:rPr>
          <w:b/>
        </w:rPr>
        <w:t>Respect and a voice at work</w:t>
      </w:r>
    </w:p>
    <w:p>
      <w:pPr>
        <w:pStyle w:val="Normal"/>
        <w:spacing w:lineRule="auto" w:line="480"/>
        <w:jc w:val="both"/>
        <w:rPr>
          <w:b/>
          <w:b/>
        </w:rPr>
      </w:pPr>
      <w:r>
        <w:rPr>
          <w:b/>
        </w:rPr>
      </w:r>
    </w:p>
    <w:p>
      <w:pPr>
        <w:pStyle w:val="Normal"/>
        <w:spacing w:lineRule="auto" w:line="480"/>
        <w:jc w:val="both"/>
        <w:rPr>
          <w:b/>
          <w:b/>
        </w:rPr>
      </w:pPr>
      <w:r>
        <w:rPr>
          <w:b/>
        </w:rPr>
        <w:t>GC Report Section 4: Respect and a voice at work</w:t>
      </w:r>
    </w:p>
    <w:p>
      <w:pPr>
        <w:pStyle w:val="Normal"/>
        <w:spacing w:lineRule="auto" w:line="480"/>
        <w:jc w:val="both"/>
        <w:rPr>
          <w:b/>
          <w:b/>
        </w:rPr>
      </w:pPr>
      <w:r>
        <w:rPr>
          <w:b/>
        </w:rPr>
      </w:r>
    </w:p>
    <w:p>
      <w:pPr>
        <w:pStyle w:val="Normal"/>
        <w:spacing w:lineRule="auto" w:line="480"/>
        <w:jc w:val="both"/>
        <w:rPr/>
      </w:pPr>
      <w:r>
        <w:rPr>
          <w:b/>
        </w:rPr>
        <w:t>The President:</w:t>
      </w:r>
      <w:r>
        <w:rPr/>
        <w:t xml:space="preserve">  We return this afternoon to section 4 of the General Council Report, Respect and a voice at work, from page 53.  I call paragraph 4.10 and Composite Motion 19, Health and safety.  The General Council support the composite motion, which is going to be moved by Prospect.  </w:t>
      </w:r>
    </w:p>
    <w:p>
      <w:pPr>
        <w:pStyle w:val="Normal"/>
        <w:spacing w:lineRule="auto" w:line="480"/>
        <w:jc w:val="both"/>
        <w:rPr/>
      </w:pPr>
      <w:r>
        <w:rPr/>
      </w:r>
    </w:p>
    <w:p>
      <w:pPr>
        <w:pStyle w:val="Normal"/>
        <w:spacing w:lineRule="auto" w:line="480"/>
        <w:jc w:val="both"/>
        <w:rPr>
          <w:b/>
          <w:b/>
        </w:rPr>
      </w:pPr>
      <w:r>
        <w:rPr>
          <w:b/>
        </w:rPr>
        <w:t>Health and safety</w:t>
      </w:r>
    </w:p>
    <w:p>
      <w:pPr>
        <w:pStyle w:val="Normal"/>
        <w:spacing w:lineRule="auto" w:line="480"/>
        <w:jc w:val="both"/>
        <w:rPr>
          <w:b/>
          <w:b/>
        </w:rPr>
      </w:pPr>
      <w:r>
        <w:rPr>
          <w:b/>
        </w:rPr>
      </w:r>
    </w:p>
    <w:p>
      <w:pPr>
        <w:pStyle w:val="Normal"/>
        <w:spacing w:lineRule="auto" w:line="480"/>
        <w:jc w:val="both"/>
        <w:rPr/>
      </w:pPr>
      <w:r>
        <w:rPr>
          <w:b/>
        </w:rPr>
        <w:t>Alan Grey</w:t>
      </w:r>
      <w:r>
        <w:rPr/>
        <w:t xml:space="preserve"> (Prospect) moved Composite Motion 19.  </w:t>
      </w:r>
    </w:p>
    <w:p>
      <w:pPr>
        <w:pStyle w:val="Normal"/>
        <w:spacing w:lineRule="auto" w:line="480"/>
        <w:jc w:val="both"/>
        <w:rPr/>
      </w:pPr>
      <w:r>
        <w:rPr/>
        <w:t>He said:  I am pleased to have BECTU second and have a host of other unions in support.</w:t>
      </w:r>
    </w:p>
    <w:p>
      <w:pPr>
        <w:pStyle w:val="Normal"/>
        <w:spacing w:lineRule="auto" w:line="480"/>
        <w:jc w:val="both"/>
        <w:rPr/>
      </w:pPr>
      <w:r>
        <w:rPr/>
        <w:t xml:space="preserve">President, Congress, when the Health &amp; Safety at Work Act gained royal assent 40 years ago this year, it furthered the standard developed during the Industrial Revolution, that health and safety law is a necessary protection for workers.  It also took the view that those that create this are best placed to manage it.  Recognising the diversity of those creating this the law was very inclusive.  Employers, manufacturers, suppliers, and the self-employed, were amongst those that were targeted to prevent work related harm.  Reflecting an understanding of that duty, holders ranged from individuals and micro businesses to large organisations and conglomerates.  Prescriptive law was ditched in favour of flexibility and duty for expressed principles and goals to ensure proportionality prevailed.  It is this inclusive flexible approach that has meant the Health and Safety at Work Act stood the test of time and the perpetual Coalition Government Commission Reviews, first by Lord Young, then by Prof. Loftstead, twice, and most recently the triennial review by Martin Temple of the employers organisation, the EES, all of which, much to the Coalition’s disgust, have said that the law and the HSE are fit for purpose, and have praised the dedication and professionalism of HSE staff.  </w:t>
      </w:r>
    </w:p>
    <w:p>
      <w:pPr>
        <w:pStyle w:val="Normal"/>
        <w:spacing w:lineRule="auto" w:line="480"/>
        <w:jc w:val="both"/>
        <w:rPr/>
      </w:pPr>
      <w:r>
        <w:rPr/>
      </w:r>
    </w:p>
    <w:p>
      <w:pPr>
        <w:pStyle w:val="Normal"/>
        <w:spacing w:lineRule="auto" w:line="480"/>
        <w:jc w:val="both"/>
        <w:rPr/>
      </w:pPr>
      <w:r>
        <w:rPr/>
        <w:t xml:space="preserve">The same common-sense approach was applied to enforcement, which became targeted and misplaced, giving the inspectors discretion to assess the responsiveness of a duty holder and seek to secure compliance using commensurate regulation ranging from advice to prosecution, and having regard to public attitudes.  The HSE’s health and safety regulatory approach has long been deemed sensible and secured HSE’s internationally acclaimed reputation, not least because of the evidence that those organisations with a strong health and safety culture typically performed better.  </w:t>
      </w:r>
    </w:p>
    <w:p>
      <w:pPr>
        <w:pStyle w:val="Normal"/>
        <w:spacing w:lineRule="auto" w:line="480"/>
        <w:jc w:val="both"/>
        <w:rPr/>
      </w:pPr>
      <w:r>
        <w:rPr/>
      </w:r>
    </w:p>
    <w:p>
      <w:pPr>
        <w:pStyle w:val="Normal"/>
        <w:spacing w:lineRule="auto" w:line="480"/>
        <w:jc w:val="both"/>
        <w:rPr/>
      </w:pPr>
      <w:r>
        <w:rPr/>
        <w:t>Despite this, Congress, and the fact that the Conservatives said very little about health and safety in their manifesto, and the Liberals said nothing, the Coalition Government has been relentless in its pursuit of health and safety deregulation.  It claims health and safety is a burden on business and has made health and safety a symbol of everything that supposedly constrains entrepreneurism.  There is no evidence to back up this assertion but this has not stopped the Coalition Government cutting state funding of HSE by over 50%, dramatically cutting inspections, cutting support and guidance for employers and safety reps, and ditching valuable codes of practice, cutting reporting requirements, and the vital sources of intelligence for smart targeting by HSE and making access to compensation much harder for injured workers.</w:t>
      </w:r>
    </w:p>
    <w:p>
      <w:pPr>
        <w:pStyle w:val="Normal"/>
        <w:spacing w:lineRule="auto" w:line="480"/>
        <w:jc w:val="both"/>
        <w:rPr/>
      </w:pPr>
      <w:r>
        <w:rPr/>
      </w:r>
    </w:p>
    <w:p>
      <w:pPr>
        <w:pStyle w:val="Normal"/>
        <w:spacing w:lineRule="auto" w:line="480"/>
        <w:jc w:val="both"/>
        <w:rPr/>
      </w:pPr>
      <w:r>
        <w:rPr/>
        <w:t xml:space="preserve">Congress, all this despite the evidence that UK business alone can cut costs of over £3bn for accidents and ill health where overall costs have been estimated to be a staggering £20bn a year.  On top of that the number of staff employed in HSE fell from 3,702 in April 2010 to 2,769 in December 2013.  Prospect represents the safety inspectors in HSE and we believe twice as many people are now leaving than being recruited.  We urgently need to reverse this trend and halt the perpetual attacks on HSE.  </w:t>
      </w:r>
    </w:p>
    <w:p>
      <w:pPr>
        <w:pStyle w:val="Normal"/>
        <w:spacing w:lineRule="auto" w:line="480"/>
        <w:jc w:val="both"/>
        <w:rPr/>
      </w:pPr>
      <w:r>
        <w:rPr/>
      </w:r>
    </w:p>
    <w:p>
      <w:pPr>
        <w:pStyle w:val="Normal"/>
        <w:spacing w:lineRule="auto" w:line="480"/>
        <w:jc w:val="both"/>
        <w:rPr/>
      </w:pPr>
      <w:r>
        <w:rPr/>
        <w:t xml:space="preserve">We must campaign to highlight the damage being done by this Coalition Government and demand that an incoming government next May gives health and safety in the workplace the priority it deserves, and HSE the resources that it needs to deliver.  We have the campaign.  The TUC’s excellent publication, </w:t>
      </w:r>
      <w:r>
        <w:rPr>
          <w:i/>
        </w:rPr>
        <w:t>Toxic Corrosive and Hazardous</w:t>
      </w:r>
      <w:r>
        <w:rPr/>
        <w:t xml:space="preserve"> – the Government’s record on health and safety, sets out the decline in worker protection arising from the Government’s anti-regulation ideology and it proposes a ten-point manifesto for improvement, with Prospect’s full support.  </w:t>
      </w:r>
    </w:p>
    <w:p>
      <w:pPr>
        <w:pStyle w:val="Normal"/>
        <w:spacing w:lineRule="auto" w:line="480"/>
        <w:jc w:val="both"/>
        <w:rPr/>
      </w:pPr>
      <w:r>
        <w:rPr/>
      </w:r>
    </w:p>
    <w:p>
      <w:pPr>
        <w:pStyle w:val="Normal"/>
        <w:spacing w:lineRule="auto" w:line="480"/>
        <w:jc w:val="both"/>
        <w:rPr/>
      </w:pPr>
      <w:r>
        <w:rPr/>
        <w:t xml:space="preserve">Prospect has produced its own tribute to that in a leaflet, </w:t>
      </w:r>
      <w:r>
        <w:rPr>
          <w:i/>
        </w:rPr>
        <w:t>40 at 40</w:t>
      </w:r>
      <w:r>
        <w:rPr/>
        <w:t>, in effect a 40</w:t>
      </w:r>
      <w:r>
        <w:rPr>
          <w:vertAlign w:val="superscript"/>
        </w:rPr>
        <w:t>th</w:t>
      </w:r>
      <w:r>
        <w:rPr/>
        <w:t xml:space="preserve"> birthday card containing a selection of stories from the front line, from the inspectors with voices that are rarely heard yet are envied around the globe for their professionalism, regulatory intelligence, and discretion.  These stories serve as a salutary reminder of the potentially devastating impact when things go wrong but also the business benefits when things go right.  </w:t>
      </w:r>
    </w:p>
    <w:p>
      <w:pPr>
        <w:pStyle w:val="Normal"/>
        <w:spacing w:lineRule="auto" w:line="480"/>
        <w:jc w:val="both"/>
        <w:rPr/>
      </w:pPr>
      <w:r>
        <w:rPr/>
      </w:r>
    </w:p>
    <w:p>
      <w:pPr>
        <w:pStyle w:val="Normal"/>
        <w:spacing w:lineRule="auto" w:line="480"/>
        <w:jc w:val="both"/>
        <w:rPr/>
      </w:pPr>
      <w:r>
        <w:rPr/>
        <w:t>These publications and many more give us the ammunition, Congress, and campaigning, and matters identified by our sister unions, and their amendments listed in this composite, give us the focus of our campaign.  Let’s take the opportunity of the forthcoming election of a new government coming in to drive that campaign forward so that HSE and the Health &amp; Safety at Work Act can prosper for the next 40 years and our successors at the 2054 Congress can celebrate its 80</w:t>
      </w:r>
      <w:r>
        <w:rPr>
          <w:vertAlign w:val="superscript"/>
        </w:rPr>
        <w:t>th</w:t>
      </w:r>
      <w:r>
        <w:rPr/>
        <w:t xml:space="preserve"> birthday.  I move.  (</w:t>
      </w:r>
      <w:r>
        <w:rPr>
          <w:i/>
        </w:rPr>
        <w:t>Applause</w:t>
      </w:r>
      <w:r>
        <w:rPr/>
        <w:t xml:space="preserve">) </w:t>
      </w:r>
    </w:p>
    <w:p>
      <w:pPr>
        <w:pStyle w:val="Normal"/>
        <w:spacing w:lineRule="auto" w:line="480"/>
        <w:jc w:val="both"/>
        <w:rPr/>
      </w:pPr>
      <w:r>
        <w:rPr/>
      </w:r>
    </w:p>
    <w:p>
      <w:pPr>
        <w:pStyle w:val="Normal"/>
        <w:spacing w:lineRule="auto" w:line="480"/>
        <w:jc w:val="both"/>
        <w:rPr/>
      </w:pPr>
      <w:r>
        <w:rPr>
          <w:b/>
        </w:rPr>
        <w:t>John Handley</w:t>
      </w:r>
      <w:r>
        <w:rPr/>
        <w:t xml:space="preserve"> (</w:t>
      </w:r>
      <w:r>
        <w:rPr>
          <w:i/>
        </w:rPr>
        <w:t>Broadcasting, Entertainment, Cinematograph and Theatre Union</w:t>
      </w:r>
      <w:r>
        <w:rPr/>
        <w:t xml:space="preserve">) seconded Composite Motion 19.  </w:t>
      </w:r>
    </w:p>
    <w:p>
      <w:pPr>
        <w:pStyle w:val="Normal"/>
        <w:spacing w:lineRule="auto" w:line="480"/>
        <w:jc w:val="both"/>
        <w:rPr/>
      </w:pPr>
      <w:r>
        <w:rPr/>
        <w:t xml:space="preserve">He said:  As Prospect has said, the Con-Dem government asked Prof. Loftstead to review health and safety legislation in the UK and finding it fit for purpose he nevertheless had to give something to his paymasters.  He recommended exempting from health and safety protection those self-employed whose work activities pose no potential harm to others.  This has been given the light of day in the deregulation bill now in its final stages in the House of Lords, watering down health and safety protection for self-employed workers.  It creates confusion and uncertainty.  </w:t>
      </w:r>
    </w:p>
    <w:p>
      <w:pPr>
        <w:pStyle w:val="Normal"/>
        <w:spacing w:lineRule="auto" w:line="480"/>
        <w:jc w:val="both"/>
        <w:rPr/>
      </w:pPr>
      <w:r>
        <w:rPr/>
      </w:r>
    </w:p>
    <w:p>
      <w:pPr>
        <w:pStyle w:val="Normal"/>
        <w:spacing w:lineRule="auto" w:line="480"/>
        <w:jc w:val="both"/>
        <w:rPr/>
      </w:pPr>
      <w:r>
        <w:rPr/>
        <w:t xml:space="preserve">Who are the self-employed?  Let me tell you there are 4.6 million of them, most are not the entrepreneurial class but many are forced into self-employment or made to accept bogus self-employment by unscrupulous employers to avoid the costs and obligations to workers’ rights.  There has always been an unequal employment relationship.  Occasionally, we get a gain.  </w:t>
      </w:r>
    </w:p>
    <w:p>
      <w:pPr>
        <w:pStyle w:val="Normal"/>
        <w:spacing w:lineRule="auto" w:line="480"/>
        <w:jc w:val="both"/>
        <w:rPr/>
      </w:pPr>
      <w:r>
        <w:rPr/>
      </w:r>
    </w:p>
    <w:p>
      <w:pPr>
        <w:pStyle w:val="Normal"/>
        <w:spacing w:lineRule="auto" w:line="480"/>
        <w:jc w:val="both"/>
        <w:rPr/>
      </w:pPr>
      <w:r>
        <w:rPr/>
        <w:t xml:space="preserve">Looking back to the 1906 Trade Disputes Act which enshrined the right to strike, it was forced on the Campbell-Bannerman Government under pressure by the TUC Parliamentary Committee and the fledgling Labour Party.  Campbell-Bannerman said: “The great object then was, and still is, to place the two rival powers of capital and labour on an equality so that the fight between them….should be at least a fair one….”  Some fair fight.  </w:t>
      </w:r>
    </w:p>
    <w:p>
      <w:pPr>
        <w:pStyle w:val="Normal"/>
        <w:spacing w:lineRule="auto" w:line="480"/>
        <w:jc w:val="both"/>
        <w:rPr/>
      </w:pPr>
      <w:r>
        <w:rPr/>
      </w:r>
    </w:p>
    <w:p>
      <w:pPr>
        <w:pStyle w:val="Normal"/>
        <w:spacing w:lineRule="auto" w:line="480"/>
        <w:jc w:val="both"/>
        <w:rPr/>
      </w:pPr>
      <w:r>
        <w:rPr/>
        <w:t xml:space="preserve">Ever since then the elite ruling class has done their best to make sure that the fight is unequal, one-sided, always in their favour.   They continue with the master servant relationship.  They have unequal employment contracts, the use of agency workers, abuse of zero-hours contracts, freelancers, many in my own industry, casual workers, and bogus self-employment, all used to weaken workers’ rights.  </w:t>
      </w:r>
    </w:p>
    <w:p>
      <w:pPr>
        <w:pStyle w:val="Normal"/>
        <w:spacing w:lineRule="auto" w:line="480"/>
        <w:jc w:val="both"/>
        <w:rPr/>
      </w:pPr>
      <w:r>
        <w:rPr/>
      </w:r>
    </w:p>
    <w:p>
      <w:pPr>
        <w:pStyle w:val="Normal"/>
        <w:spacing w:lineRule="auto" w:line="480"/>
        <w:jc w:val="both"/>
        <w:rPr/>
      </w:pPr>
      <w:r>
        <w:rPr/>
        <w:t xml:space="preserve">One piece of legislation introduced by the Wilson Labour government 40 years ago, the Health &amp; Safety at Work Act, put a binding obligation on employers to protect health and safety and welfare of workers. Now the ruling class want to remove this protection from self-employed people.  </w:t>
      </w:r>
    </w:p>
    <w:p>
      <w:pPr>
        <w:pStyle w:val="Normal"/>
        <w:spacing w:lineRule="auto" w:line="480"/>
        <w:jc w:val="both"/>
        <w:rPr/>
      </w:pPr>
      <w:r>
        <w:rPr/>
      </w:r>
    </w:p>
    <w:p>
      <w:pPr>
        <w:pStyle w:val="Normal"/>
        <w:spacing w:lineRule="auto" w:line="480"/>
        <w:jc w:val="both"/>
        <w:rPr/>
      </w:pPr>
      <w:r>
        <w:rPr/>
        <w:t>Health and safety is not negotiable.  Even with the protection, since 2013, 321 workers have died in work.  More than 25,000 are dying now of diseases caused by work. That is not the whole story.  Over a third-of-a-million workers suffer injury at work, which has life-changing effects, the ability to work, the ability to walk, the ability to play sport, the ability to play with their children.  No, health and safety is not negotiable.  No one should go home from work in an ambulance or a coffin.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Jeff Broome</w:t>
      </w:r>
      <w:r>
        <w:rPr/>
        <w:t xml:space="preserve"> (</w:t>
      </w:r>
      <w:r>
        <w:rPr>
          <w:i/>
        </w:rPr>
        <w:t>Union of Shop, Distributive and Allied Workers</w:t>
      </w:r>
      <w:r>
        <w:rPr/>
        <w:t>) spoke in support of Composite Motion 19.</w:t>
      </w:r>
    </w:p>
    <w:p>
      <w:pPr>
        <w:pStyle w:val="Normal"/>
        <w:spacing w:lineRule="auto" w:line="480"/>
        <w:jc w:val="both"/>
        <w:rPr/>
      </w:pPr>
      <w:r>
        <w:rPr/>
        <w:t xml:space="preserve">He said:  President, Congress, despite assertions that health and safety regulations are a burden to business this Government so far have not been able to make changes to the law itself.  They have managed to do a great deal of damage in other ways.  In 2011, the minister instructed the HSE to stop doing proactive inspections.  This led to a decline of inspections from over 30,000 per year to 20,000.  For local authorities, the changes have been even worse.  Local authority enforcement of health and safety for 1.4 million workplaces, in shops, warehouses, and offices, is labelled as low risk by this Government.  </w:t>
      </w:r>
    </w:p>
    <w:p>
      <w:pPr>
        <w:pStyle w:val="Normal"/>
        <w:spacing w:lineRule="auto" w:line="480"/>
        <w:jc w:val="both"/>
        <w:rPr/>
      </w:pPr>
      <w:r>
        <w:rPr/>
      </w:r>
    </w:p>
    <w:p>
      <w:pPr>
        <w:pStyle w:val="Normal"/>
        <w:spacing w:lineRule="auto" w:line="480"/>
        <w:jc w:val="both"/>
        <w:rPr/>
      </w:pPr>
      <w:r>
        <w:rPr/>
        <w:t xml:space="preserve">They do have their health and safety problems.  In retail, where many Usdaw members work, issues include slipping, tripping, accidents, manual handling, transport, and violence to staff, to name but a few.  Vast numbers of the public visit shops, if not all of the public visit shops, so the risk is affecting shoppers as well as our members.  </w:t>
      </w:r>
    </w:p>
    <w:p>
      <w:pPr>
        <w:pStyle w:val="Normal"/>
        <w:spacing w:lineRule="auto" w:line="480"/>
        <w:jc w:val="both"/>
        <w:rPr/>
      </w:pPr>
      <w:r>
        <w:rPr/>
      </w:r>
    </w:p>
    <w:p>
      <w:pPr>
        <w:pStyle w:val="Normal"/>
        <w:spacing w:lineRule="auto" w:line="480"/>
        <w:jc w:val="both"/>
        <w:rPr/>
      </w:pPr>
      <w:r>
        <w:rPr/>
        <w:t xml:space="preserve">There are many small businesses whose owners lack the knowledge to manage the risks yet proactive inspections by local authority inspectors have been slashed by an unbelievable 93% in the last five years.  In 2013/14, only 8,000 proactive inspections were done by local authority inspectors; that is 8,000 inspections in a year for over 1.4 million workplaces.  </w:t>
      </w:r>
    </w:p>
    <w:p>
      <w:pPr>
        <w:pStyle w:val="Normal"/>
        <w:spacing w:lineRule="auto" w:line="480"/>
        <w:jc w:val="both"/>
        <w:rPr/>
      </w:pPr>
      <w:r>
        <w:rPr/>
      </w:r>
    </w:p>
    <w:p>
      <w:pPr>
        <w:pStyle w:val="Normal"/>
        <w:spacing w:lineRule="auto" w:line="480"/>
        <w:jc w:val="both"/>
        <w:rPr/>
      </w:pPr>
      <w:r>
        <w:rPr/>
        <w:t xml:space="preserve">Inspections are not only about catching the bad guys but also supporting the employers who are unsure of their responsibilities.  In a 2005 study of hairdressing firms, all the employers believed they were compliant with their health and safety responsibilities; however, when the inspectors called only 19% met their duties under hazardous substance regulations.  The employers in the survey welcomed the advice they received from the inspectors.  </w:t>
      </w:r>
    </w:p>
    <w:p>
      <w:pPr>
        <w:pStyle w:val="Normal"/>
        <w:spacing w:lineRule="auto" w:line="480"/>
        <w:jc w:val="both"/>
        <w:rPr/>
      </w:pPr>
      <w:r>
        <w:rPr/>
      </w:r>
    </w:p>
    <w:p>
      <w:pPr>
        <w:pStyle w:val="Normal"/>
        <w:spacing w:lineRule="auto" w:line="480"/>
        <w:jc w:val="both"/>
        <w:rPr/>
      </w:pPr>
      <w:r>
        <w:rPr/>
        <w:t>It is vital that no business is exempt from an unannounced inspection by the regulator at any of their premises.  We cannot afford to be complacent about health and safety.  Workers and members of the public are still killed or injured in preventable work-related accidents and millions suffer work-related illnesses.  Instead of attacking health and safety, this Government should be giving support to the HSE and local authorities to enable them to get on with their job of inspecting and enforcement.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ony O’Brien</w:t>
      </w:r>
      <w:r>
        <w:rPr/>
        <w:t xml:space="preserve"> (</w:t>
      </w:r>
      <w:r>
        <w:rPr>
          <w:i/>
        </w:rPr>
        <w:t>Union of Construction, Allied Trades and Technicians</w:t>
      </w:r>
      <w:r>
        <w:rPr/>
        <w:t>) spoke in support of Composite Motion 19.</w:t>
      </w:r>
    </w:p>
    <w:p>
      <w:pPr>
        <w:pStyle w:val="Normal"/>
        <w:spacing w:lineRule="auto" w:line="480"/>
        <w:jc w:val="both"/>
        <w:rPr/>
      </w:pPr>
      <w:r>
        <w:rPr/>
        <w:t xml:space="preserve"> </w:t>
      </w:r>
      <w:r>
        <w:rPr/>
        <w:t xml:space="preserve">He said: President, Congress, we all know from the stories at this Congress, and at previous conferences, that since Thatcher we have been hammered on every single front but, comrades, we have had one or two success stories.  </w:t>
      </w:r>
    </w:p>
    <w:p>
      <w:pPr>
        <w:pStyle w:val="Normal"/>
        <w:spacing w:lineRule="auto" w:line="480"/>
        <w:jc w:val="both"/>
        <w:rPr/>
      </w:pPr>
      <w:r>
        <w:rPr/>
      </w:r>
    </w:p>
    <w:p>
      <w:pPr>
        <w:pStyle w:val="Normal"/>
        <w:spacing w:lineRule="auto" w:line="480"/>
        <w:jc w:val="both"/>
        <w:rPr/>
      </w:pPr>
      <w:r>
        <w:rPr/>
        <w:t xml:space="preserve">In 1988, when Thatcher came down on construction workers, the deaths in our industry soared.  They were equal to a Piper Alpha disaster.  We got together and said, “Enough is enough.  This is going to stop.”  We founded a campaign called a Construction Safety Campaign.  While initially opposed by trade unions, it was finally accepted and supported.  This Congress itself in 1992 supported the campaign.  </w:t>
      </w:r>
    </w:p>
    <w:p>
      <w:pPr>
        <w:pStyle w:val="Normal"/>
        <w:spacing w:lineRule="auto" w:line="480"/>
        <w:jc w:val="both"/>
        <w:rPr/>
      </w:pPr>
      <w:r>
        <w:rPr/>
      </w:r>
    </w:p>
    <w:p>
      <w:pPr>
        <w:pStyle w:val="Normal"/>
        <w:spacing w:lineRule="auto" w:line="480"/>
        <w:jc w:val="both"/>
        <w:rPr/>
      </w:pPr>
      <w:r>
        <w:rPr/>
        <w:t xml:space="preserve">We did succeed in rolling back the deaths and the serious injuries in industry, not just construction but it had an impact on other industries as well.   We did not act in the conventional way of just passing resolutions.  We had direct action on the ground, dehumanising the employers when they kill and maim workers.  By propagating in that manner, taking that action, we eventually got some changes.  I will not go through all those changes here.  </w:t>
      </w:r>
    </w:p>
    <w:p>
      <w:pPr>
        <w:pStyle w:val="Normal"/>
        <w:spacing w:lineRule="auto" w:line="480"/>
        <w:jc w:val="both"/>
        <w:rPr/>
      </w:pPr>
      <w:r>
        <w:rPr/>
      </w:r>
    </w:p>
    <w:p>
      <w:pPr>
        <w:pStyle w:val="Normal"/>
        <w:spacing w:lineRule="auto" w:line="480"/>
        <w:jc w:val="both"/>
        <w:rPr/>
      </w:pPr>
      <w:r>
        <w:rPr/>
        <w:t xml:space="preserve">One of the main changes we achieved was the banning of asbestos imports in this country.  That has saved countless lives, thousands of lives, the biggest killer of workplace events in this country.  We also achieved asbestos protection laws.  It has been said at this Congress that New Labour has betrayed.  I do not think New Labour at all betrayed.  They were very clear, they were moving to the right.  They were moving on against the interests of the workers in what they carried out.  That is a fact.  They did not betray.  We let that happen.  There are two arms to our Movement, the political arm and the industrial arm, the workplace arm.  We should have followed that up and said, “No, we are not having these political changes from the people we support.”  </w:t>
      </w:r>
    </w:p>
    <w:p>
      <w:pPr>
        <w:pStyle w:val="Normal"/>
        <w:spacing w:lineRule="auto" w:line="480"/>
        <w:jc w:val="both"/>
        <w:rPr/>
      </w:pPr>
      <w:r>
        <w:rPr/>
      </w:r>
    </w:p>
    <w:p>
      <w:pPr>
        <w:pStyle w:val="Normal"/>
        <w:spacing w:lineRule="auto" w:line="480"/>
        <w:jc w:val="both"/>
        <w:rPr/>
      </w:pPr>
      <w:r>
        <w:rPr/>
        <w:t>We now see as a result they have used the financial crisis of 2008 in order to escalate it even further and we are suffering from that. The Health &amp; Safety Act is now severely weakened, comrades.  Section 47 of the Act removes liability.  Comrades, I support.  We must have some direct action like the blacklisted workers and the electricians have recently taken and got people reinstated.  Let’s fight and win.  (</w:t>
      </w:r>
      <w:r>
        <w:rPr>
          <w:i/>
        </w:rPr>
        <w:t>Applause</w:t>
      </w:r>
      <w:r>
        <w:rPr/>
        <w:t xml:space="preserve">) </w:t>
      </w:r>
    </w:p>
    <w:p>
      <w:pPr>
        <w:pStyle w:val="Normal"/>
        <w:spacing w:lineRule="auto" w:line="480"/>
        <w:jc w:val="both"/>
        <w:rPr/>
      </w:pPr>
      <w:r>
        <w:rPr/>
      </w:r>
    </w:p>
    <w:p>
      <w:pPr>
        <w:pStyle w:val="Normal"/>
        <w:spacing w:lineRule="auto" w:line="480"/>
        <w:jc w:val="both"/>
        <w:rPr/>
      </w:pPr>
      <w:r>
        <w:rPr>
          <w:b/>
        </w:rPr>
        <w:t>Rob Middlemas</w:t>
      </w:r>
      <w:r>
        <w:rPr/>
        <w:t xml:space="preserve"> (</w:t>
      </w:r>
      <w:r>
        <w:rPr>
          <w:i/>
        </w:rPr>
        <w:t>Community</w:t>
      </w:r>
      <w:r>
        <w:rPr/>
        <w:t>) spoke in support of Composite  Motion 19.</w:t>
      </w:r>
    </w:p>
    <w:p>
      <w:pPr>
        <w:pStyle w:val="Normal"/>
        <w:spacing w:lineRule="auto" w:line="480"/>
        <w:jc w:val="both"/>
        <w:rPr/>
      </w:pPr>
      <w:r>
        <w:rPr/>
        <w:t xml:space="preserve">He said:  Congress, the Health &amp; Safety at Work Act has served us well these past 40 years.  It is an Act that has endured due to a rare political consensus conceived by a Labour government, developed and drafted by the Conservatives, and then enacted by Labour and supported by both.  That was until now.  It is an Act which has been so effective because of its simplicity placing responsibility for securing the safety of all workers fairly and squarely at the doorstep of the employers.  </w:t>
      </w:r>
    </w:p>
    <w:p>
      <w:pPr>
        <w:pStyle w:val="Normal"/>
        <w:spacing w:lineRule="auto" w:line="480"/>
        <w:jc w:val="both"/>
        <w:rPr/>
      </w:pPr>
      <w:r>
        <w:rPr/>
      </w:r>
    </w:p>
    <w:p>
      <w:pPr>
        <w:pStyle w:val="Normal"/>
        <w:spacing w:lineRule="auto" w:line="480"/>
        <w:jc w:val="both"/>
        <w:rPr/>
      </w:pPr>
      <w:r>
        <w:rPr/>
        <w:t xml:space="preserve">This Government want to reject that principle despite all three of its own reviews concluding that the UK health and safety law is fit for purpose as it stands.  If the Tories have their way, we will be left with a complex system where some workers will be covered but others will not.  The two central tenets of the 1974 Act, one, universal coverage and, two, employers’ liability, just as important now as they were 40 years ago, destroyed.  The Act will no longer offer complete and straightforward coverage that its creators intended.  Make no mistake, there will be a terrible human cost of lives and lives will be lost.  </w:t>
      </w:r>
    </w:p>
    <w:p>
      <w:pPr>
        <w:pStyle w:val="Normal"/>
        <w:spacing w:lineRule="auto" w:line="480"/>
        <w:jc w:val="both"/>
        <w:rPr/>
      </w:pPr>
      <w:r>
        <w:rPr/>
      </w:r>
    </w:p>
    <w:p>
      <w:pPr>
        <w:pStyle w:val="Normal"/>
        <w:spacing w:lineRule="auto" w:line="480"/>
        <w:jc w:val="both"/>
        <w:rPr/>
      </w:pPr>
      <w:r>
        <w:rPr/>
        <w:t>Yes, let’s celebrate the Act on its 40</w:t>
      </w:r>
      <w:r>
        <w:rPr>
          <w:vertAlign w:val="superscript"/>
        </w:rPr>
        <w:t>th</w:t>
      </w:r>
      <w:r>
        <w:rPr/>
        <w:t xml:space="preserve"> anniversary but at the same time let’s be ready to defend it.  This Government are committed to dismantling the settlement that has protected our workers these past 40 years and its deregulation bill is not fit for purpose.  This is a matter of life and death.  We desperately need a change of direction and that means securing labour victory next May.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ony Shakesby</w:t>
      </w:r>
      <w:r>
        <w:rPr/>
        <w:t xml:space="preserve"> (</w:t>
      </w:r>
      <w:r>
        <w:rPr>
          <w:i/>
        </w:rPr>
        <w:t>Chartered Society of Physiotherapy</w:t>
      </w:r>
      <w:r>
        <w:rPr/>
        <w:t>) spoke in support of Composite Motion 19.</w:t>
      </w:r>
    </w:p>
    <w:p>
      <w:pPr>
        <w:pStyle w:val="Normal"/>
        <w:spacing w:lineRule="auto" w:line="480"/>
        <w:jc w:val="both"/>
        <w:rPr/>
      </w:pPr>
      <w:r>
        <w:rPr/>
        <w:t xml:space="preserve">He said:  The CSP supports this composite motion that the HSE be properly resourced so that it can fulfil its functions to inform and enforce our established health and safety standards.  Furthermore, that the successes brought about by the Health &amp; Safety at Work Act with its philosophy that health and safety systems work best when trade unions and employers work together are publicised and endorsed.  </w:t>
      </w:r>
    </w:p>
    <w:p>
      <w:pPr>
        <w:pStyle w:val="Normal"/>
        <w:spacing w:lineRule="auto" w:line="480"/>
        <w:jc w:val="both"/>
        <w:rPr/>
      </w:pPr>
      <w:r>
        <w:rPr/>
      </w:r>
    </w:p>
    <w:p>
      <w:pPr>
        <w:pStyle w:val="Normal"/>
        <w:spacing w:lineRule="auto" w:line="480"/>
        <w:jc w:val="both"/>
        <w:rPr/>
      </w:pPr>
      <w:r>
        <w:rPr/>
        <w:t xml:space="preserve">We all know that an important part of this philosophy is in the establishment of trade union safety reps in the workplace.  We have shown through our efforts that where there are safety reps in place the incident rate of accidents and injuries is significantly reduced.  The CSP therefore proposes in our amendment not only to advertise our contribution and effectiveness but to continue our efforts to campaign for the extension of the safety reps role.  This is essential as the HSE’s ability to inspect workplaces has dangerously diminished and workers are more reliant on their reps to promote and protect a proactive safety culture.  </w:t>
      </w:r>
    </w:p>
    <w:p>
      <w:pPr>
        <w:pStyle w:val="Normal"/>
        <w:spacing w:lineRule="auto" w:line="480"/>
        <w:jc w:val="both"/>
        <w:rPr/>
      </w:pPr>
      <w:r>
        <w:rPr/>
      </w:r>
    </w:p>
    <w:p>
      <w:pPr>
        <w:pStyle w:val="Normal"/>
        <w:spacing w:lineRule="auto" w:line="480"/>
        <w:jc w:val="both"/>
        <w:rPr/>
      </w:pPr>
      <w:r>
        <w:rPr/>
        <w:t>In the health sector, the CSP are seeing more of our members transferring to premises that are not directly owned by their employers and this can hamper our ability effectively to represent our members’ interests.  We know that a system of roving safety reps can remedy this where we have successfully negotiated extended access but we need to enshrine such arrangements in legislation to ensure our reps are legally protected when challenging unsafe work practices that can seriously undermine workers’ health and wellbeing.  Congress, I call upon you to support this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Andy Noble </w:t>
      </w:r>
      <w:r>
        <w:rPr/>
        <w:t>(</w:t>
      </w:r>
      <w:r>
        <w:rPr>
          <w:i/>
        </w:rPr>
        <w:t>Fire Brigades’ Union</w:t>
      </w:r>
      <w:r>
        <w:rPr/>
        <w:t>) spoke in support of Composite Motion 19.</w:t>
      </w:r>
    </w:p>
    <w:p>
      <w:pPr>
        <w:pStyle w:val="Normal"/>
        <w:spacing w:lineRule="auto" w:line="480"/>
        <w:jc w:val="both"/>
        <w:rPr/>
      </w:pPr>
      <w:r>
        <w:rPr/>
        <w:t xml:space="preserve">He said: Before we ponder where we go with health and safety legislation and enforcement in the next 40 years, I think it is right and proper that we should look back and see the improvements that it has delivered over the previous 40 years.  In my industry 40 years ago, fire-fighters would have entered buildings in property fires with temperatures exceeding 700 or 800 degrees in what were essentially a pair of plastic over-trousers, gardening gloves, and not necessarily wearing breathing apparatus.  Now they have advanced thermal and respiratory protection, none of it without its own problems but all of it a vast improvement on where we were 40 years ago.  </w:t>
      </w:r>
    </w:p>
    <w:p>
      <w:pPr>
        <w:pStyle w:val="Normal"/>
        <w:spacing w:lineRule="auto" w:line="480"/>
        <w:jc w:val="both"/>
        <w:rPr/>
      </w:pPr>
      <w:r>
        <w:rPr/>
      </w:r>
    </w:p>
    <w:p>
      <w:pPr>
        <w:pStyle w:val="Normal"/>
        <w:spacing w:lineRule="auto" w:line="480"/>
        <w:jc w:val="both"/>
        <w:rPr/>
      </w:pPr>
      <w:r>
        <w:rPr/>
        <w:t xml:space="preserve">Health and safety is not just about hardware and personal protective equipment, it is about risk assessment, risk analysis, planning and the development of safe working practices, all of which are derived from a robust health and safety legislation and vigorous enforcement, and all of which have made a potentially dangerous occupation that little bit safer.  However, there are always exceptions and that exception at the moment is the current challenge to the existing Health &amp; Safety at Work Act and specifically the one relating to the duty of care and employers’ responsibility for in the workplace.  </w:t>
      </w:r>
    </w:p>
    <w:p>
      <w:pPr>
        <w:pStyle w:val="Normal"/>
        <w:spacing w:lineRule="auto" w:line="480"/>
        <w:jc w:val="both"/>
        <w:rPr/>
      </w:pPr>
      <w:r>
        <w:rPr/>
      </w:r>
    </w:p>
    <w:p>
      <w:pPr>
        <w:pStyle w:val="Normal"/>
        <w:spacing w:lineRule="auto" w:line="480"/>
        <w:jc w:val="both"/>
        <w:rPr/>
      </w:pPr>
      <w:r>
        <w:rPr/>
        <w:t xml:space="preserve">Brian Wembridge and Geoff Wicker were two fire-fighters mobilised to an incident at Marlie Farm in East Sussex, resulting in an explosion of commercial grade fireworks with a blast radius of over quarter-of-a-mile.  Sadly, Brian and Geoff died, 14 fire fighter colleagues were injured, and a number of police officers were also injured.  After a prolonged period of court hearings and appeals, the East Sussex Fire &amp; Rescue Service was deemed guilty of negligence, at least in part, over the way that the incident was handled.  This conclusion again was assisted by the very existence of robust health and safety legislation and vigorous enforcement.  </w:t>
      </w:r>
    </w:p>
    <w:p>
      <w:pPr>
        <w:pStyle w:val="Normal"/>
        <w:spacing w:lineRule="auto" w:line="480"/>
        <w:jc w:val="both"/>
        <w:rPr/>
      </w:pPr>
      <w:r>
        <w:rPr/>
      </w:r>
    </w:p>
    <w:p>
      <w:pPr>
        <w:pStyle w:val="Normal"/>
        <w:spacing w:lineRule="auto" w:line="480"/>
        <w:jc w:val="both"/>
        <w:rPr/>
      </w:pPr>
      <w:r>
        <w:rPr/>
        <w:t xml:space="preserve">You would have thought that that would have concluded the matter.  However, East Sussex Fire &amp; Rescue Service, and their insurers, is refusing to pay compensation to Brian and Geoff’s dependants on the premise they have no duty of care to employees when not working on fire and rescue service property.  It is morally obscene that they are trying to wriggle themselves out of paying compensation eight years after Brian and Geoff lost their lives.  It is also a disgrace that they are attempting to absolve themselves from any duty of care hiding behind their insurers.  </w:t>
      </w:r>
    </w:p>
    <w:p>
      <w:pPr>
        <w:pStyle w:val="Normal"/>
        <w:spacing w:lineRule="auto" w:line="480"/>
        <w:jc w:val="both"/>
        <w:rPr/>
      </w:pPr>
      <w:r>
        <w:rPr/>
      </w:r>
    </w:p>
    <w:p>
      <w:pPr>
        <w:pStyle w:val="Normal"/>
        <w:spacing w:lineRule="auto" w:line="480"/>
        <w:jc w:val="both"/>
        <w:rPr/>
      </w:pPr>
      <w:r>
        <w:rPr/>
        <w:t xml:space="preserve">The FBU are running a </w:t>
      </w:r>
      <w:r>
        <w:rPr>
          <w:i/>
        </w:rPr>
        <w:t>Justice for Fire-fighters Campaign</w:t>
      </w:r>
      <w:r>
        <w:rPr/>
        <w:t>, it is free to view on our website and Twitter page, and please feel free to sign onto our thunderclap, which I am reliably informed is a social media tool that some of our younger officials have set up.  I suppose the point we are making is, yes, we do need to assess where we go in the future with legislation and we do need to campaign for funding for enforcement agencies but we need to be mindful of the 40 years of gradual improvement is still under attack even as we speak.  Please support the Justice for Fire-fighters Campaign and please support the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Paula Brown</w:t>
      </w:r>
      <w:r>
        <w:rPr/>
        <w:t xml:space="preserve"> (</w:t>
      </w:r>
      <w:r>
        <w:rPr>
          <w:i/>
        </w:rPr>
        <w:t>Public and Commercial Services Union</w:t>
      </w:r>
      <w:r>
        <w:rPr/>
        <w:t>) spoke in support of Composite Motion 19.</w:t>
      </w:r>
    </w:p>
    <w:p>
      <w:pPr>
        <w:pStyle w:val="Normal"/>
        <w:spacing w:lineRule="auto" w:line="480"/>
        <w:jc w:val="both"/>
        <w:rPr/>
      </w:pPr>
      <w:r>
        <w:rPr/>
        <w:t xml:space="preserve">She said: These days, no matter what we think, health and safety has become an easy topic for the Government to label as a burden on business.  Even though we have seen the HSE effectively counter many of the crazy stories in the media involving conkers, trapezes, hard hats, school trips, and the like, nothing seems to please Cameron and his cronies more than sticking the boot in and attempting to discredit the very necessary role of the Health and Safety Executive.  </w:t>
      </w:r>
    </w:p>
    <w:p>
      <w:pPr>
        <w:pStyle w:val="Normal"/>
        <w:spacing w:lineRule="auto" w:line="480"/>
        <w:jc w:val="both"/>
        <w:rPr/>
      </w:pPr>
      <w:r>
        <w:rPr/>
      </w:r>
    </w:p>
    <w:p>
      <w:pPr>
        <w:pStyle w:val="Normal"/>
        <w:spacing w:lineRule="auto" w:line="480"/>
        <w:jc w:val="both"/>
        <w:rPr/>
      </w:pPr>
      <w:r>
        <w:rPr/>
        <w:t xml:space="preserve">In fact, the resource put into the HSE has decreased year on year over the last 12 years and HSE’s funding was cut by 35% during the last Government’s spending round yet the CBI reported that workers took 180 million sick days in 2009.  A direct cost to employers as a result of this was over £16bn.  It is estimated that of these 30 million days was a result of work-related ill health and injury so this means the direct cost to employers in work-related sickness absence was at £3.7bn.  It does not seem to matter what we say or what figures we cite, the Government keep up their attacks on the HSE.  </w:t>
      </w:r>
    </w:p>
    <w:p>
      <w:pPr>
        <w:pStyle w:val="Normal"/>
        <w:spacing w:lineRule="auto" w:line="480"/>
        <w:jc w:val="both"/>
        <w:rPr/>
      </w:pPr>
      <w:r>
        <w:rPr/>
      </w:r>
    </w:p>
    <w:p>
      <w:pPr>
        <w:pStyle w:val="Normal"/>
        <w:spacing w:lineRule="auto" w:line="480"/>
        <w:jc w:val="both"/>
        <w:rPr/>
      </w:pPr>
      <w:r>
        <w:rPr/>
        <w:t xml:space="preserve">In the 40 years since the Health &amp; Safety at Work Act was implemented there has been a significant fall in the number of health and safety laws.  There are now 46% fewer regulations than there were in 1974.  The associated bureaucracy has also fallen since HSE’s creation.  Over the last six years the number of forms used to collect information from business has been reduced from 127 to 54.  In order to meet the impact of the cuts HSE has reduced its staffing levels.  Since 2002 staffing has gone down by 38%; no wonder, then, that the number of inspections has drastically fallen.  We know that the HSE info line, the outsourced service centre, was closed in the Autumn of 2011 because HSE could not afford to keep the contract running.  </w:t>
      </w:r>
    </w:p>
    <w:p>
      <w:pPr>
        <w:pStyle w:val="Normal"/>
        <w:spacing w:lineRule="auto" w:line="480"/>
        <w:jc w:val="both"/>
        <w:rPr/>
      </w:pPr>
      <w:r>
        <w:rPr/>
      </w:r>
    </w:p>
    <w:p>
      <w:pPr>
        <w:pStyle w:val="Normal"/>
        <w:spacing w:lineRule="auto" w:line="480"/>
        <w:jc w:val="both"/>
        <w:rPr/>
      </w:pPr>
      <w:r>
        <w:rPr/>
        <w:t xml:space="preserve">PCS campaigned strongly to try and retain some sort of function and bring it in house and actually HSE did set up the concerns and advice team, very carefully making sure that it was not a like for like service so those employees did not have the TUPE employment protection rights.  But the CAT team is now overwhelmed. We have members breaking down unable to cope with the workload.  Now we hear RIDDOR, the RIDDOR reporting line that DWP took over, is going to close.  HSE were recently served notice.  </w:t>
      </w:r>
    </w:p>
    <w:p>
      <w:pPr>
        <w:pStyle w:val="Normal"/>
        <w:spacing w:lineRule="auto" w:line="480"/>
        <w:jc w:val="both"/>
        <w:rPr/>
      </w:pPr>
      <w:r>
        <w:rPr/>
      </w:r>
    </w:p>
    <w:p>
      <w:pPr>
        <w:pStyle w:val="Normal"/>
        <w:spacing w:lineRule="auto" w:line="480"/>
        <w:jc w:val="both"/>
        <w:rPr/>
      </w:pPr>
      <w:r>
        <w:rPr/>
        <w:t>What is next?  The motion before us says it all, the Government are not content to leave it alone, fee for interventions due to carry on, and HSE’s newly appointed commercial director is charged with finding ways to recover at least 50% of current taxpayer funding levels.   Health and safety affects us all, not just my members who work there.  We have to keep this on the agenda in the run-up to the election.  Do not let politicians undo 40 years of great work.  (</w:t>
      </w:r>
      <w:r>
        <w:rPr>
          <w:i/>
        </w:rPr>
        <w:t>Applause</w:t>
      </w:r>
      <w:r>
        <w:rPr/>
        <w:t xml:space="preserve">) </w:t>
      </w:r>
    </w:p>
    <w:p>
      <w:pPr>
        <w:pStyle w:val="Normal"/>
        <w:spacing w:lineRule="auto" w:line="480"/>
        <w:jc w:val="both"/>
        <w:rPr/>
      </w:pPr>
      <w:r>
        <w:rPr/>
      </w:r>
    </w:p>
    <w:p>
      <w:pPr>
        <w:pStyle w:val="Normal"/>
        <w:spacing w:lineRule="auto" w:line="480"/>
        <w:jc w:val="both"/>
        <w:rPr/>
      </w:pPr>
      <w:r>
        <w:rPr>
          <w:b/>
        </w:rPr>
        <w:t>Dave Kitchen</w:t>
      </w:r>
      <w:r>
        <w:rPr/>
        <w:t xml:space="preserve"> (</w:t>
      </w:r>
      <w:r>
        <w:rPr>
          <w:i/>
        </w:rPr>
        <w:t>NASUWT The Teachers’ Union</w:t>
      </w:r>
      <w:r>
        <w:rPr/>
        <w:t xml:space="preserve">) spoke in support of Composite Motion 19.  </w:t>
      </w:r>
    </w:p>
    <w:p>
      <w:pPr>
        <w:pStyle w:val="Normal"/>
        <w:spacing w:lineRule="auto" w:line="480"/>
        <w:jc w:val="both"/>
        <w:rPr/>
      </w:pPr>
      <w:r>
        <w:rPr/>
        <w:t xml:space="preserve">He said: The Health &amp; Safety at Work Act has been a vital piece of armoury for workers to fight against employers who wittingly, or unwittingly, place working people in jeopardy within their workplaces.  The Coalition Government has shown scant regard for health, safety and welfare of children and young people, and also by allowing planning legislation to be amended so that schools can operate now in disused offices, factories, and even former sandwich bars, we now have a situation where some of our children are being taught by teachers, hopefully qualified, in substandard buildings.  </w:t>
      </w:r>
    </w:p>
    <w:p>
      <w:pPr>
        <w:pStyle w:val="Normal"/>
        <w:spacing w:lineRule="auto" w:line="480"/>
        <w:jc w:val="both"/>
        <w:rPr/>
      </w:pPr>
      <w:r>
        <w:rPr/>
      </w:r>
    </w:p>
    <w:p>
      <w:pPr>
        <w:pStyle w:val="Normal"/>
        <w:spacing w:lineRule="auto" w:line="480"/>
        <w:jc w:val="both"/>
        <w:rPr/>
      </w:pPr>
      <w:r>
        <w:rPr/>
        <w:t xml:space="preserve">The push for further deregulation will lead to stripped down and ambiguous guidance, including now the use of chemicals in schools, a potential dangerous proposition.  Of particular concern in schools for the NASUWT is the issue of asbestos.  The Coalition Government’s own advisory committee on cancer found that children who are exposed to asbestos are more at risk of cancer as they will live longer.  The risk for a five-year old developing this type of cancer is five times more than that of a 30-year old.   </w:t>
      </w:r>
    </w:p>
    <w:p>
      <w:pPr>
        <w:pStyle w:val="Normal"/>
        <w:spacing w:lineRule="auto" w:line="480"/>
        <w:jc w:val="both"/>
        <w:rPr/>
      </w:pPr>
      <w:r>
        <w:rPr/>
      </w:r>
    </w:p>
    <w:p>
      <w:pPr>
        <w:pStyle w:val="Normal"/>
        <w:spacing w:lineRule="auto" w:line="480"/>
        <w:jc w:val="both"/>
        <w:rPr/>
      </w:pPr>
      <w:r>
        <w:rPr/>
        <w:t xml:space="preserve">Also the joint Union Asbestos Committee, of which the NASUWT is a member, has highlighted the risks that are posed both for children and teachers, and the impact this has already had on teachers and school staff who have forced long-term exposure to asbestos.  It is clear that in order to ensure that teachers, school staff, and children are protected these measures are introduced so that asbestos levels in every school and college should be reported publicly.  </w:t>
      </w:r>
    </w:p>
    <w:p>
      <w:pPr>
        <w:pStyle w:val="Normal"/>
        <w:spacing w:lineRule="auto" w:line="480"/>
        <w:jc w:val="both"/>
        <w:rPr/>
      </w:pPr>
      <w:r>
        <w:rPr/>
      </w:r>
    </w:p>
    <w:p>
      <w:pPr>
        <w:pStyle w:val="Normal"/>
        <w:spacing w:lineRule="auto" w:line="480"/>
        <w:jc w:val="both"/>
        <w:rPr/>
      </w:pPr>
      <w:r>
        <w:rPr/>
        <w:t xml:space="preserve">Health and safety legislation must take account of the considerable and continuing risk of asbestos in all workplaces but, in particular, schools.  It is clear that we need to fight the myths surrounding health and safety law, that the HSE funding and remit is increased, not cut and diluted.  The NASUWT will continue in its successful campaign to support health and safety in schools in relation to the promotion of workplace health and safety representatives’ resources and wellbeing tools.  </w:t>
      </w:r>
    </w:p>
    <w:p>
      <w:pPr>
        <w:pStyle w:val="Normal"/>
        <w:spacing w:lineRule="auto" w:line="480"/>
        <w:jc w:val="both"/>
        <w:rPr/>
      </w:pPr>
      <w:r>
        <w:rPr/>
      </w:r>
    </w:p>
    <w:p>
      <w:pPr>
        <w:pStyle w:val="Normal"/>
        <w:spacing w:lineRule="auto" w:line="480"/>
        <w:jc w:val="both"/>
        <w:rPr/>
      </w:pPr>
      <w:r>
        <w:rPr/>
        <w:t>The NASUWT calls upon the General Council to campaign to ensure that the importance of health and safety in all workplaces, including schools, is emphasised and the recognition is given to the needs of working people and children, and young people, in order to ensure that they are able to work safely and securely.  One death, one injury, of a worker or a child is one too many.  No one voted to die in the last election.  I urge you to support this composition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so much.  Prospect, do you wish to waive your right to reply?  (</w:t>
      </w:r>
      <w:r>
        <w:rPr>
          <w:i/>
        </w:rPr>
        <w:t>Declined right to reply</w:t>
      </w:r>
      <w:r>
        <w:rPr/>
        <w:t xml:space="preserve">)  Thank you so much for your cooperation.  I now put Composite Motion 19 to the vote.  All those in favour please show?  Thank you.  Anyone against?  No one against.  That is clearly carried unanimously.  Thank you, colleagues.  </w:t>
      </w:r>
    </w:p>
    <w:p>
      <w:pPr>
        <w:pStyle w:val="Normal"/>
        <w:spacing w:lineRule="auto" w:line="480"/>
        <w:jc w:val="both"/>
        <w:rPr/>
      </w:pPr>
      <w:r>
        <w:rPr/>
      </w:r>
    </w:p>
    <w:p>
      <w:pPr>
        <w:pStyle w:val="Normal"/>
        <w:spacing w:lineRule="auto" w:line="480"/>
        <w:jc w:val="both"/>
        <w:rPr/>
      </w:pPr>
      <w:r>
        <w:rPr/>
        <w:tab/>
        <w:t>*</w:t>
        <w:tab/>
      </w:r>
      <w:r>
        <w:rPr>
          <w:i/>
        </w:rPr>
        <w:t>Composite Motion 19 was CARRIED.</w:t>
      </w:r>
    </w:p>
    <w:p>
      <w:pPr>
        <w:pStyle w:val="Normal"/>
        <w:spacing w:lineRule="auto" w:line="480"/>
        <w:jc w:val="both"/>
        <w:rPr/>
      </w:pPr>
      <w:r>
        <w:rPr/>
      </w:r>
    </w:p>
    <w:p>
      <w:pPr>
        <w:pStyle w:val="Normal"/>
        <w:spacing w:lineRule="auto" w:line="480"/>
        <w:jc w:val="both"/>
        <w:rPr/>
      </w:pPr>
      <w:r>
        <w:rPr>
          <w:b/>
        </w:rPr>
        <w:t>The President:</w:t>
      </w:r>
      <w:r>
        <w:rPr/>
        <w:t xml:space="preserve">  I call Composite Motion 20, Maritime and offshore industry.  The General Council supports the composite motion, which is to be moved by RMT.</w:t>
      </w:r>
    </w:p>
    <w:p>
      <w:pPr>
        <w:pStyle w:val="Normal"/>
        <w:spacing w:lineRule="auto" w:line="480"/>
        <w:jc w:val="both"/>
        <w:rPr/>
      </w:pPr>
      <w:r>
        <w:rPr/>
      </w:r>
    </w:p>
    <w:p>
      <w:pPr>
        <w:pStyle w:val="Normal"/>
        <w:spacing w:lineRule="auto" w:line="480"/>
        <w:jc w:val="both"/>
        <w:rPr>
          <w:b/>
          <w:b/>
        </w:rPr>
      </w:pPr>
      <w:r>
        <w:rPr>
          <w:b/>
        </w:rPr>
        <w:t>Maritime and offshore industry</w:t>
      </w:r>
    </w:p>
    <w:p>
      <w:pPr>
        <w:pStyle w:val="Normal"/>
        <w:spacing w:lineRule="auto" w:line="480"/>
        <w:jc w:val="both"/>
        <w:rPr/>
      </w:pPr>
      <w:r>
        <w:rPr/>
      </w:r>
    </w:p>
    <w:p>
      <w:pPr>
        <w:pStyle w:val="Normal"/>
        <w:spacing w:lineRule="auto" w:line="480"/>
        <w:jc w:val="both"/>
        <w:rPr/>
      </w:pPr>
      <w:r>
        <w:rPr>
          <w:b/>
        </w:rPr>
        <w:t>Steve Todd</w:t>
      </w:r>
      <w:r>
        <w:rPr/>
        <w:t xml:space="preserve"> (</w:t>
      </w:r>
      <w:r>
        <w:rPr>
          <w:i/>
        </w:rPr>
        <w:t>National Union of Rail, Maritime and Transport Workers</w:t>
      </w:r>
      <w:r>
        <w:rPr/>
        <w:t>) moved Composite Motion 20.</w:t>
      </w:r>
    </w:p>
    <w:p>
      <w:pPr>
        <w:pStyle w:val="Normal"/>
        <w:spacing w:lineRule="auto" w:line="480"/>
        <w:jc w:val="both"/>
        <w:rPr/>
      </w:pPr>
      <w:r>
        <w:rPr/>
        <w:t xml:space="preserve">He said:  As a former seafarer who sailed out of this port many years ago, I have every right, I think, to be concerned as we all should be over the decline in the numbers of UK seafarers, particularly those ratings I represent who have seen a fall of nearly 30% since 2011 and has remained under 10,000 for most of the last decade, yet at the same time you see a threefold increase in ships registered under the red ensign and that would make any seafarer quite proud.  But then you find the facts behind it and you hang your head in shame when you find out that the flag is nothing more than a cloak of respectability and you learn that the owners have been seduced into coming over to the red ensign with tax concessions of £1.5bn without the creation of any jobs for ratings and very few for officers as well.  </w:t>
      </w:r>
    </w:p>
    <w:p>
      <w:pPr>
        <w:pStyle w:val="Normal"/>
        <w:spacing w:lineRule="auto" w:line="480"/>
        <w:jc w:val="both"/>
        <w:rPr/>
      </w:pPr>
      <w:r>
        <w:rPr/>
      </w:r>
    </w:p>
    <w:p>
      <w:pPr>
        <w:pStyle w:val="Normal"/>
        <w:spacing w:lineRule="auto" w:line="480"/>
        <w:jc w:val="both"/>
        <w:rPr/>
      </w:pPr>
      <w:r>
        <w:rPr/>
        <w:t xml:space="preserve">We believe that any tax concession, any taxpayer support for the industry should be directly linked to the creation of UK seafarers’ jobs and the retention of our maritime skills.  We need the full implementation and protection of legislation, not the continued exclusion of seafarers from the national minimum wage and equality Acts. In calling for offshore safety legislation to be looked at, and offshore Acts, why is it that those employed in the maritime and offshore industries do not enjoy the full benefits of UK employment and working time legislation as most of us do.  </w:t>
      </w:r>
    </w:p>
    <w:p>
      <w:pPr>
        <w:pStyle w:val="Normal"/>
        <w:spacing w:lineRule="auto" w:line="480"/>
        <w:jc w:val="both"/>
        <w:rPr/>
      </w:pPr>
      <w:r>
        <w:rPr/>
      </w:r>
    </w:p>
    <w:p>
      <w:pPr>
        <w:pStyle w:val="Normal"/>
        <w:spacing w:lineRule="auto" w:line="480"/>
        <w:jc w:val="both"/>
        <w:rPr/>
      </w:pPr>
      <w:r>
        <w:rPr/>
        <w:t xml:space="preserve">What is wrong with the fact of asking for improved safety legislation, including the same rights as land-based safety reps? What is wrong with applying Norwegian safety standards in the UK offshore sector?  If it works in Norway, and the facts speak for themselves, surely if ours is not working something has to be done.  It would equalise the status of offshore workers and improve safety at a stroke.  It would cover offshore helicopter safety where the safety record in the UK has declined significantly within the last five years where we have had 20 fatalities.  </w:t>
      </w:r>
    </w:p>
    <w:p>
      <w:pPr>
        <w:pStyle w:val="Normal"/>
        <w:spacing w:lineRule="auto" w:line="480"/>
        <w:jc w:val="both"/>
        <w:rPr/>
      </w:pPr>
      <w:r>
        <w:rPr/>
      </w:r>
    </w:p>
    <w:p>
      <w:pPr>
        <w:pStyle w:val="Normal"/>
        <w:spacing w:lineRule="auto" w:line="480"/>
        <w:jc w:val="both"/>
        <w:rPr/>
      </w:pPr>
      <w:r>
        <w:rPr/>
        <w:t xml:space="preserve">If our standards are not working, there is no harm in us asking for better standards.  There is no harm in looking at what other people do elsewhere.  If we cannot get what we are looking for in it, then we need to look elsewhere.  We are certainly failing if we are not doing our job in asking people to look at things.  </w:t>
      </w:r>
    </w:p>
    <w:p>
      <w:pPr>
        <w:pStyle w:val="Normal"/>
        <w:spacing w:lineRule="auto" w:line="480"/>
        <w:jc w:val="both"/>
        <w:rPr/>
      </w:pPr>
      <w:r>
        <w:rPr/>
      </w:r>
    </w:p>
    <w:p>
      <w:pPr>
        <w:pStyle w:val="Normal"/>
        <w:spacing w:lineRule="auto" w:line="480"/>
        <w:jc w:val="both"/>
        <w:rPr/>
      </w:pPr>
      <w:r>
        <w:rPr/>
        <w:t>Again, I turn back to the industry that I talked about at the beginning, people tell you that British people do not want to go away to sea any more, seafarers do not want to be at sea.  You go to any port around the country and tell young seafarers or tell young people that there are jobs at sea for them and there is a career for them at sea, they will want it.  I never ever discriminate against foreign national seafarers.  I do not care what nationality any seafarer is working on board a ship but what I do protest about, what sticks in my craw, for me, is the absolutely shameful discrimination that acts against them and the way they are exploited to the hilt.  We have to see an end to that.  I move the motion, Congress.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Ronnie Cunningham</w:t>
      </w:r>
      <w:r>
        <w:rPr/>
        <w:t xml:space="preserve"> (</w:t>
      </w:r>
      <w:r>
        <w:rPr>
          <w:i/>
        </w:rPr>
        <w:t>Nautilus International</w:t>
      </w:r>
      <w:r>
        <w:rPr/>
        <w:t>) seconded Composite Motion 20.</w:t>
      </w:r>
    </w:p>
    <w:p>
      <w:pPr>
        <w:pStyle w:val="Normal"/>
        <w:spacing w:lineRule="auto" w:line="480"/>
        <w:jc w:val="both"/>
        <w:rPr/>
      </w:pPr>
      <w:r>
        <w:rPr/>
        <w:t xml:space="preserve">He said: President, with your permission, I will take something out of my pocket.  What is it?  It’s a banana.  Hopefully, everyone knows what it is.  Hopefully, everyone eats it.  The message is, Congress, that 95% of everything goods-wise that comes into this country and leaves this country is by ship.  Quite often, people forget that particular message.  In the RMT we see every day the effects of globalisation and most certainly as one of the 53 affiliated to the TUC Nautilus now has incredible experience on territorial jurisdiction at employment tribunals.  It is not a very nice issue to get involved in.  </w:t>
      </w:r>
    </w:p>
    <w:p>
      <w:pPr>
        <w:pStyle w:val="Normal"/>
        <w:spacing w:lineRule="auto" w:line="480"/>
        <w:jc w:val="both"/>
        <w:rPr/>
      </w:pPr>
      <w:r>
        <w:rPr/>
      </w:r>
    </w:p>
    <w:p>
      <w:pPr>
        <w:pStyle w:val="Normal"/>
        <w:spacing w:lineRule="auto" w:line="480"/>
        <w:jc w:val="both"/>
        <w:rPr/>
      </w:pPr>
      <w:r>
        <w:rPr/>
        <w:t xml:space="preserve">Congress this week is rallying around the cry that Britain needs a pay rise.  Who is going to argue with that?  Indeed, only this week we have devised a policy which is going to make £10 per hour minimum, something we should strive to achieve.  Why should we allow companies to put our seafarers out of work?  Why are we allowing the sort of undercutting that this motion highlights?  Why should the right to decent pay and conditions stop at the shoreline?  As amended, the motion seeks to end the headlong race to the bottom which has seen flag of convenience ships with shockingly poor safety and welfare standards, and exploited seafarers, squeeze out good operators and ship away our members’ hard-fought for conditions.  </w:t>
      </w:r>
    </w:p>
    <w:p>
      <w:pPr>
        <w:pStyle w:val="Normal"/>
        <w:spacing w:lineRule="auto" w:line="480"/>
        <w:jc w:val="both"/>
        <w:rPr/>
      </w:pPr>
      <w:r>
        <w:rPr/>
      </w:r>
    </w:p>
    <w:p>
      <w:pPr>
        <w:pStyle w:val="Normal"/>
        <w:spacing w:lineRule="auto" w:line="480"/>
        <w:jc w:val="both"/>
        <w:rPr/>
      </w:pPr>
      <w:r>
        <w:rPr/>
        <w:t xml:space="preserve">Ronnie Draper from the Bakers’ Union said earlier this week, the beat of the drum.  Some people on ships know exactly what that means.  A famous person once said, “I have a dream.”  If we apply that to some seafarers around the coast of the UK, their dream is quite simple, “Please can I have the UK national minimum wage.”  It is a disgrace.  </w:t>
      </w:r>
    </w:p>
    <w:p>
      <w:pPr>
        <w:pStyle w:val="Normal"/>
        <w:spacing w:lineRule="auto" w:line="480"/>
        <w:jc w:val="both"/>
        <w:rPr/>
      </w:pPr>
      <w:r>
        <w:rPr/>
      </w:r>
    </w:p>
    <w:p>
      <w:pPr>
        <w:pStyle w:val="Normal"/>
        <w:spacing w:lineRule="auto" w:line="480"/>
        <w:jc w:val="both"/>
        <w:rPr/>
      </w:pPr>
      <w:r>
        <w:rPr/>
        <w:t>Finally, the centenary of the First World War should remind us once again that seafarers kept this country afloat during the conflict of the First World War.  Seafarers have delivered time and time again for Britain.  Let’s now deliver for seafarers.  Congress, I am happy to second.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elegate, for showing us your banana! (</w:t>
      </w:r>
      <w:r>
        <w:rPr>
          <w:i/>
        </w:rPr>
        <w:t>Laughter</w:t>
      </w:r>
      <w:r>
        <w:rPr/>
        <w:t>)  RMT, do you wish to waive your right to reply?  (</w:t>
      </w:r>
      <w:r>
        <w:rPr>
          <w:i/>
        </w:rPr>
        <w:t>Declined right to reply</w:t>
      </w:r>
      <w:r>
        <w:rPr/>
        <w:t>) Thank you.  I now put Composite Motion 20 to the vote.  Will all those in favour please show?  Thank you so much.  Anyone against?  That is clearly carried.  Thank you.</w:t>
      </w:r>
    </w:p>
    <w:p>
      <w:pPr>
        <w:pStyle w:val="Normal"/>
        <w:spacing w:lineRule="auto" w:line="480"/>
        <w:jc w:val="both"/>
        <w:rPr/>
      </w:pPr>
      <w:r>
        <w:rPr/>
      </w:r>
    </w:p>
    <w:p>
      <w:pPr>
        <w:pStyle w:val="Normal"/>
        <w:spacing w:lineRule="auto" w:line="480"/>
        <w:jc w:val="both"/>
        <w:rPr/>
      </w:pPr>
      <w:r>
        <w:rPr/>
        <w:tab/>
        <w:t>*</w:t>
        <w:tab/>
      </w:r>
      <w:r>
        <w:rPr>
          <w:i/>
        </w:rPr>
        <w:t>Composite Motion 20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I call Motion 69, International support for freelance and atypical workers.   The General Council position is to support the motion, to be moved by NUJ.</w:t>
      </w:r>
    </w:p>
    <w:p>
      <w:pPr>
        <w:pStyle w:val="Normal"/>
        <w:spacing w:lineRule="auto" w:line="480"/>
        <w:jc w:val="both"/>
        <w:rPr/>
      </w:pPr>
      <w:r>
        <w:rPr/>
      </w:r>
    </w:p>
    <w:p>
      <w:pPr>
        <w:pStyle w:val="Normal"/>
        <w:spacing w:lineRule="auto" w:line="480"/>
        <w:jc w:val="both"/>
        <w:rPr>
          <w:b/>
          <w:b/>
        </w:rPr>
      </w:pPr>
      <w:r>
        <w:rPr>
          <w:b/>
        </w:rPr>
        <w:t>International support for freelance and atypical workers</w:t>
      </w:r>
    </w:p>
    <w:p>
      <w:pPr>
        <w:pStyle w:val="Normal"/>
        <w:spacing w:lineRule="auto" w:line="480"/>
        <w:jc w:val="both"/>
        <w:rPr/>
      </w:pPr>
      <w:r>
        <w:rPr/>
      </w:r>
    </w:p>
    <w:p>
      <w:pPr>
        <w:pStyle w:val="Normal"/>
        <w:spacing w:lineRule="auto" w:line="480"/>
        <w:jc w:val="both"/>
        <w:rPr/>
      </w:pPr>
      <w:r>
        <w:rPr>
          <w:b/>
        </w:rPr>
        <w:t>Sian Jones</w:t>
      </w:r>
      <w:r>
        <w:rPr/>
        <w:t xml:space="preserve"> (</w:t>
      </w:r>
      <w:r>
        <w:rPr>
          <w:i/>
        </w:rPr>
        <w:t>National Union of Journalists</w:t>
      </w:r>
      <w:r>
        <w:rPr/>
        <w:t>) moved Motion 69.</w:t>
      </w:r>
    </w:p>
    <w:p>
      <w:pPr>
        <w:pStyle w:val="Normal"/>
        <w:spacing w:lineRule="auto" w:line="480"/>
        <w:jc w:val="both"/>
        <w:rPr/>
      </w:pPr>
      <w:r>
        <w:rPr/>
        <w:t>She said: I am a first-time delegate for the NUJ.  (</w:t>
      </w:r>
      <w:r>
        <w:rPr>
          <w:i/>
        </w:rPr>
        <w:t>Applause</w:t>
      </w:r>
      <w:r>
        <w:rPr/>
        <w:t xml:space="preserve">)   We have already heard a lot during the course of Congress about the need to protect workers’ rights and about the many groups of vulnerable workers.  This motion highlights another vulnerable group, namely, freelance and other atypical workers who are often at risk because of their employment status.  </w:t>
      </w:r>
    </w:p>
    <w:p>
      <w:pPr>
        <w:pStyle w:val="Normal"/>
        <w:spacing w:lineRule="auto" w:line="480"/>
        <w:jc w:val="both"/>
        <w:rPr/>
      </w:pPr>
      <w:r>
        <w:rPr/>
      </w:r>
    </w:p>
    <w:p>
      <w:pPr>
        <w:pStyle w:val="Normal"/>
        <w:spacing w:lineRule="auto" w:line="480"/>
        <w:jc w:val="both"/>
        <w:rPr/>
      </w:pPr>
      <w:r>
        <w:rPr/>
        <w:t>Let’s be clear, their employment status is what is atypical, not the worker.  Freelancers rarely receive holiday pay, sick pay, pension contributions, training, or a raft of other provisions which permanent employees enjoy.  Freelancers also find it harder to raise complaints or concerns over bullying and harassment, and are more likely to be isolated at work.  They are often forgotten and have relatively few employment rights.</w:t>
      </w:r>
    </w:p>
    <w:p>
      <w:pPr>
        <w:pStyle w:val="Normal"/>
        <w:spacing w:lineRule="auto" w:line="480"/>
        <w:jc w:val="both"/>
        <w:rPr/>
      </w:pPr>
      <w:r>
        <w:rPr/>
      </w:r>
    </w:p>
    <w:p>
      <w:pPr>
        <w:pStyle w:val="Normal"/>
        <w:spacing w:lineRule="auto" w:line="480"/>
        <w:jc w:val="both"/>
        <w:rPr/>
      </w:pPr>
      <w:r>
        <w:rPr/>
        <w:t>In May this year, we raised this issue at the International Labour Organisation Global Dialogue Forum on Employment Relationships in the Media.  It is a tripartite affair with representatives from employer and government organisations who, it would be fair to say, were pretty hostile at times.  That is why we were pleased to secure the following wording among the points of consensus: “Fundamental principles and rights at work apply to all workers in the media and culture sector regardless of the nature of their employment relationship.”  It was very hard-fought, those words, and we are now asking the TUC delegation to the ILO session this November to promote and seek to implement this and other conclusions.   Let’s not forget about freelancers.  Let’s put protection for all workers at the heart of the ILO.  I move.  (</w:t>
      </w:r>
      <w:r>
        <w:rPr>
          <w:i/>
        </w:rPr>
        <w:t>Applause</w:t>
      </w:r>
      <w:r>
        <w:rPr/>
        <w:t xml:space="preserve">) </w:t>
      </w:r>
    </w:p>
    <w:p>
      <w:pPr>
        <w:pStyle w:val="Normal"/>
        <w:spacing w:lineRule="auto" w:line="480"/>
        <w:jc w:val="both"/>
        <w:rPr/>
      </w:pPr>
      <w:r>
        <w:rPr/>
      </w:r>
    </w:p>
    <w:p>
      <w:pPr>
        <w:pStyle w:val="Normal"/>
        <w:spacing w:lineRule="auto" w:line="480"/>
        <w:jc w:val="both"/>
        <w:rPr/>
      </w:pPr>
      <w:r>
        <w:rPr>
          <w:b/>
        </w:rPr>
        <w:t>Luke Crawley</w:t>
      </w:r>
      <w:r>
        <w:rPr/>
        <w:t xml:space="preserve"> (</w:t>
      </w:r>
      <w:r>
        <w:rPr>
          <w:i/>
        </w:rPr>
        <w:t>Broadcasting, Entertainment, Cinematograph and Theatre Union</w:t>
      </w:r>
      <w:r>
        <w:rPr/>
        <w:t>) seconded Motion 69.</w:t>
      </w:r>
    </w:p>
    <w:p>
      <w:pPr>
        <w:pStyle w:val="Normal"/>
        <w:spacing w:lineRule="auto" w:line="480"/>
        <w:jc w:val="both"/>
        <w:rPr/>
      </w:pPr>
      <w:r>
        <w:rPr/>
        <w:t xml:space="preserve">He said:  I attended the ILO Global Dialogue in May of this year. I was there representing UNIMEA, the media section of UNI the Global Union.  It had been nearly 10 years since the ILO had looked at media workers and in that time the landscape had changed beyond all recognition in terms of casualisation, growth of freelance working, growth of atypical working.  When we got there, I did not have very high hopes about what was going to happen, in fact to begin with at the first session my worst fears were realised.  The employers did not seem to want to engage at all and any suggestion that all the three parties to the thing could go away and come back with suggestions, the employers brought back nothing.  I was thinking we were going to have two days that would be fruitless and end up without any kind of positive outcome.  </w:t>
      </w:r>
    </w:p>
    <w:p>
      <w:pPr>
        <w:pStyle w:val="Normal"/>
        <w:spacing w:lineRule="auto" w:line="480"/>
        <w:jc w:val="both"/>
        <w:rPr/>
      </w:pPr>
      <w:r>
        <w:rPr/>
      </w:r>
    </w:p>
    <w:p>
      <w:pPr>
        <w:pStyle w:val="Normal"/>
        <w:spacing w:lineRule="auto" w:line="480"/>
        <w:jc w:val="both"/>
        <w:rPr/>
      </w:pPr>
      <w:r>
        <w:rPr/>
        <w:t xml:space="preserve">However, as the previous speaker for the NUJ said, after long hard argument, the latter half of the first day, but especially on the second day, we finally got a breakthrough and I think it is a breakthrough to be described as such because for the first time now the ILO is recognising that freelance and atypical workers should be treated in the same way as other workers and are entitled to the same fundamental principles and rights at work.  This reference is specific to the media and culture sector but it obviously translates across.  </w:t>
      </w:r>
    </w:p>
    <w:p>
      <w:pPr>
        <w:pStyle w:val="Normal"/>
        <w:spacing w:lineRule="auto" w:line="480"/>
        <w:jc w:val="both"/>
        <w:rPr/>
      </w:pPr>
      <w:r>
        <w:rPr/>
      </w:r>
    </w:p>
    <w:p>
      <w:pPr>
        <w:pStyle w:val="Normal"/>
        <w:spacing w:lineRule="auto" w:line="480"/>
        <w:jc w:val="both"/>
        <w:rPr/>
      </w:pPr>
      <w:r>
        <w:rPr/>
        <w:t>This proposition asks the TUC at the next meeting when they are attending to get the ILO to pick up these motions and go with them, but in the meantime they set a floor below which any country that is a signatory to the ILO conventions below which they cannot go, they have to accept and acknowledge the specific nature of freelance and atypical working and recognise that they are entitled to those rights.  I think it is a quite important step and I hope it is going to work to the benefit of workers everywhere on the international stage.   Thank you very much.   I second.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elegate.  I have no other speakers indicated to speak in this debate.  NUJ, do you wish to exercise your right to reply?  (</w:t>
      </w:r>
      <w:r>
        <w:rPr>
          <w:i/>
        </w:rPr>
        <w:t>Declined right to reply</w:t>
      </w:r>
      <w:r>
        <w:rPr/>
        <w:t>)  Thank you so much.  In that case I will put Motion 69 to the vote.  Will all those in favour please show?  Thank you, colleagues.  Anyone against?  That is clearly carried unanimously.</w:t>
      </w:r>
    </w:p>
    <w:p>
      <w:pPr>
        <w:pStyle w:val="Normal"/>
        <w:spacing w:lineRule="auto" w:line="480"/>
        <w:jc w:val="both"/>
        <w:rPr/>
      </w:pPr>
      <w:r>
        <w:rPr/>
      </w:r>
    </w:p>
    <w:p>
      <w:pPr>
        <w:pStyle w:val="Normal"/>
        <w:spacing w:lineRule="auto" w:line="480"/>
        <w:jc w:val="both"/>
        <w:rPr/>
      </w:pPr>
      <w:r>
        <w:rPr/>
        <w:tab/>
        <w:t>*</w:t>
        <w:tab/>
      </w:r>
      <w:r>
        <w:rPr>
          <w:i/>
        </w:rPr>
        <w:t>Motion 69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Congress, I have been joined on the platform by our guest speaker this afternoon.  I ask photographers to take into consideration the needs of delegates during the next session.  Delegates, I ask you in turn to show tolerance of the needs of the photographers who, after all, are union members doing their job of work.  </w:t>
      </w:r>
    </w:p>
    <w:p>
      <w:pPr>
        <w:pStyle w:val="Normal"/>
        <w:spacing w:lineRule="auto" w:line="480"/>
        <w:jc w:val="both"/>
        <w:rPr/>
      </w:pPr>
      <w:r>
        <w:rPr/>
      </w:r>
    </w:p>
    <w:p>
      <w:pPr>
        <w:pStyle w:val="Normal"/>
        <w:spacing w:lineRule="auto" w:line="480"/>
        <w:jc w:val="both"/>
        <w:rPr/>
      </w:pPr>
      <w:r>
        <w:rPr/>
        <w:t>We continue with section 4 of the General Council Report, Respect and a voice at work, from page 52.  I call paragraph 1.8, 4.9, and Composite Motion 18, Corporate governance.  The General Council position is to support the composite motion, which is going to be moved by Accord.</w:t>
      </w:r>
    </w:p>
    <w:p>
      <w:pPr>
        <w:pStyle w:val="Normal"/>
        <w:spacing w:lineRule="auto" w:line="480"/>
        <w:jc w:val="both"/>
        <w:rPr/>
      </w:pPr>
      <w:r>
        <w:rPr/>
      </w:r>
    </w:p>
    <w:p>
      <w:pPr>
        <w:pStyle w:val="Normal"/>
        <w:spacing w:lineRule="auto" w:line="480"/>
        <w:jc w:val="both"/>
        <w:rPr>
          <w:b/>
          <w:b/>
        </w:rPr>
      </w:pPr>
      <w:r>
        <w:rPr>
          <w:b/>
        </w:rPr>
        <w:t>Corporate governance</w:t>
      </w:r>
    </w:p>
    <w:p>
      <w:pPr>
        <w:pStyle w:val="Normal"/>
        <w:spacing w:lineRule="auto" w:line="480"/>
        <w:jc w:val="both"/>
        <w:rPr/>
      </w:pPr>
      <w:r>
        <w:rPr/>
      </w:r>
    </w:p>
    <w:p>
      <w:pPr>
        <w:pStyle w:val="Normal"/>
        <w:spacing w:lineRule="auto" w:line="480"/>
        <w:jc w:val="both"/>
        <w:rPr/>
      </w:pPr>
      <w:r>
        <w:rPr>
          <w:b/>
        </w:rPr>
        <w:t>Chris Goldthorpe</w:t>
      </w:r>
      <w:r>
        <w:rPr/>
        <w:t xml:space="preserve"> (</w:t>
      </w:r>
      <w:r>
        <w:rPr>
          <w:i/>
        </w:rPr>
        <w:t>Accord</w:t>
      </w:r>
      <w:r>
        <w:rPr/>
        <w:t>) moved Composite Motion 18.</w:t>
      </w:r>
    </w:p>
    <w:p>
      <w:pPr>
        <w:pStyle w:val="Normal"/>
        <w:spacing w:lineRule="auto" w:line="480"/>
        <w:jc w:val="both"/>
        <w:rPr/>
      </w:pPr>
      <w:r>
        <w:rPr/>
        <w:t>He said:  Congress, Accord represents workers in the part state-owned Lloyds Banking Group in which around 40,000 jobs have been lost since the financial crisis in 2008.  A number of delegates this week have already mentioned the bankers and the banks and not always in a very positive way.  Perhaps banks are a good place to start the debate about better corporate governance.</w:t>
      </w:r>
    </w:p>
    <w:p>
      <w:pPr>
        <w:pStyle w:val="Normal"/>
        <w:spacing w:lineRule="auto" w:line="480"/>
        <w:jc w:val="both"/>
        <w:rPr/>
      </w:pPr>
      <w:r>
        <w:rPr/>
      </w:r>
    </w:p>
    <w:p>
      <w:pPr>
        <w:pStyle w:val="Normal"/>
        <w:spacing w:lineRule="auto" w:line="480"/>
        <w:jc w:val="both"/>
        <w:rPr/>
      </w:pPr>
      <w:r>
        <w:rPr/>
        <w:t xml:space="preserve">The PPI mis-selling scandal, the LIBOR rate rigging scandal, customer rip-offs, elaborate tax avoidance schemes, and more, they make the case for us.  They have made thousands redundant, constrained pay for low paid predominantly women employees whilst it is business as usual in the boardroom with eye-watering bonuses being trousered once again.  Short-term profits have been pursued instead of creating sustainable businesses that serve our customers, businesses, and communities.  It is time for change.  </w:t>
      </w:r>
    </w:p>
    <w:p>
      <w:pPr>
        <w:pStyle w:val="Normal"/>
        <w:spacing w:lineRule="auto" w:line="480"/>
        <w:jc w:val="both"/>
        <w:rPr/>
      </w:pPr>
      <w:r>
        <w:rPr/>
      </w:r>
    </w:p>
    <w:p>
      <w:pPr>
        <w:pStyle w:val="Normal"/>
        <w:spacing w:lineRule="auto" w:line="480"/>
        <w:jc w:val="both"/>
        <w:rPr/>
      </w:pPr>
      <w:r>
        <w:rPr/>
        <w:t xml:space="preserve">Congress, there is no logical reason why our corporate governance should prioritise the interests of shareholders, share traders, and those other stakeholders, nor why share traders should occupy such a privileged position in terms of their rights in relation to companies.  We strongly support the TUC report, </w:t>
      </w:r>
      <w:r>
        <w:rPr>
          <w:i/>
        </w:rPr>
        <w:t>Workers on Board: The case for workers’ voice in corporate governance</w:t>
      </w:r>
      <w:r>
        <w:rPr/>
        <w:t xml:space="preserve">, and we call for the actions set out in the composite motion but, in particular, directors’ duties should be reframed to make a director’s primary duty the promotion of the long-term success of the company rather than prioritising shareholders’ interests as at present.  </w:t>
      </w:r>
    </w:p>
    <w:p>
      <w:pPr>
        <w:pStyle w:val="Normal"/>
        <w:spacing w:lineRule="auto" w:line="480"/>
        <w:jc w:val="both"/>
        <w:rPr/>
      </w:pPr>
      <w:r>
        <w:rPr/>
      </w:r>
    </w:p>
    <w:p>
      <w:pPr>
        <w:pStyle w:val="Normal"/>
        <w:spacing w:lineRule="auto" w:line="480"/>
        <w:jc w:val="both"/>
        <w:rPr/>
      </w:pPr>
      <w:r>
        <w:rPr/>
        <w:t xml:space="preserve">Workers should be represented on company boards as full members and a legal requirement to establish a system for this should be implemented.  We believe this seat in the boardroom is going to have limited value without full and appropriate training, enabled and paid for by the employer ensuring that they both know what to say and to promote better governance, and also how to say it.  </w:t>
      </w:r>
    </w:p>
    <w:p>
      <w:pPr>
        <w:pStyle w:val="Normal"/>
        <w:spacing w:lineRule="auto" w:line="480"/>
        <w:jc w:val="both"/>
        <w:rPr/>
      </w:pPr>
      <w:r>
        <w:rPr/>
      </w:r>
    </w:p>
    <w:p>
      <w:pPr>
        <w:pStyle w:val="Normal"/>
        <w:spacing w:lineRule="auto" w:line="480"/>
        <w:jc w:val="both"/>
        <w:rPr/>
      </w:pPr>
      <w:r>
        <w:rPr/>
        <w:t>Congress, giving workers a voice in company decision-making will be one important step towards creating a long-term corporate culture that is desperately needed in the UK if we are to build a stronger and fairer economy.  It is time to start shaping the solutions and Congress calls upon the General Council to continue its campaign for better corporate governance.  I move this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Denise McGuire</w:t>
      </w:r>
      <w:r>
        <w:rPr/>
        <w:t xml:space="preserve"> (Prospect) seconded Composite Motion 18.</w:t>
      </w:r>
    </w:p>
    <w:p>
      <w:pPr>
        <w:pStyle w:val="Normal"/>
        <w:spacing w:lineRule="auto" w:line="480"/>
        <w:jc w:val="both"/>
        <w:rPr/>
      </w:pPr>
      <w:r>
        <w:rPr/>
        <w:t>She said:  I am focusing on the references to good work, mandatory equal pay audits, and pay ratios.  Based on consultation with our members, and on dialogue with labour market experts, we say that good work must include secure, interesting, and fulfilling jobs, a culture based on fairness and trust, some choice and control over hours worked, a view on the pace of work and the working environment, a chance to develop skills, and a voice, a voice that is listened to, a collective voice.</w:t>
      </w:r>
    </w:p>
    <w:p>
      <w:pPr>
        <w:pStyle w:val="Normal"/>
        <w:spacing w:lineRule="auto" w:line="480"/>
        <w:jc w:val="both"/>
        <w:rPr/>
      </w:pPr>
      <w:r>
        <w:rPr/>
      </w:r>
    </w:p>
    <w:p>
      <w:pPr>
        <w:pStyle w:val="Normal"/>
        <w:spacing w:lineRule="auto" w:line="480"/>
        <w:jc w:val="both"/>
        <w:rPr/>
      </w:pPr>
      <w:r>
        <w:rPr/>
        <w:t>Good work also demands a balance between reward and effort.  What is the reality about pay in our workplaces?  Forty years after the Equal Pay Act the gender gap is increasing.  It stands at 19.1%.  For no reason, no reason other than blatant sexism, employers choose to pay women almost 20% less than men, keeping many women and their children in poverty.  Over the course of a working life that sexism steals thousands and thousands of pounds from women and their families.  Who gets that money, the money that belongs to the women?  The shareholders and the men in the boardroom, that’s who.</w:t>
      </w:r>
    </w:p>
    <w:p>
      <w:pPr>
        <w:pStyle w:val="Normal"/>
        <w:spacing w:lineRule="auto" w:line="480"/>
        <w:jc w:val="both"/>
        <w:rPr/>
      </w:pPr>
      <w:r>
        <w:rPr/>
      </w:r>
    </w:p>
    <w:p>
      <w:pPr>
        <w:pStyle w:val="Normal"/>
        <w:spacing w:lineRule="auto" w:line="480"/>
        <w:jc w:val="both"/>
        <w:rPr/>
      </w:pPr>
      <w:r>
        <w:rPr/>
        <w:t xml:space="preserve">We continue to demand mandatory equal pay audits.  The voluntary approach does not work.  In September 2011, the Home Secretary launched the voluntary </w:t>
      </w:r>
      <w:r>
        <w:rPr>
          <w:i/>
        </w:rPr>
        <w:t>Think, Act, Report</w:t>
      </w:r>
      <w:r>
        <w:rPr/>
        <w:t xml:space="preserve"> </w:t>
      </w:r>
      <w:r>
        <w:rPr>
          <w:i/>
        </w:rPr>
        <w:t>Scheme</w:t>
      </w:r>
      <w:r>
        <w:rPr/>
        <w:t xml:space="preserve">.  What happened?  Companies thought, and companies acted, and they trousered the money for themselves.  Since the late 1990s, executive pay has rocketed from around 60 times the average workers’ pay to more than 175 times.  The time has come to set a maximum pay ratio between the highest and the lowest paid workers in an organisation.  TSB has set their ratio at 65:1.  It is a start but 20:1 would be fairer.  </w:t>
      </w:r>
    </w:p>
    <w:p>
      <w:pPr>
        <w:pStyle w:val="Normal"/>
        <w:spacing w:lineRule="auto" w:line="480"/>
        <w:jc w:val="both"/>
        <w:rPr/>
      </w:pPr>
      <w:r>
        <w:rPr/>
      </w:r>
    </w:p>
    <w:p>
      <w:pPr>
        <w:pStyle w:val="Normal"/>
        <w:spacing w:lineRule="auto" w:line="480"/>
        <w:jc w:val="both"/>
        <w:rPr/>
      </w:pPr>
      <w:r>
        <w:rPr/>
        <w:t>Congress, there is no logical reason why corporate governance should prioritise the interests of shareholders over the interests of other stakeholders.  There is a raft of evidence that shows the best performing companies are those with the best corporate social responsibility.  We need reform of corporate governance and we need it badly.  So, Congress, let’s demand that good work, mandatory equal pay audits, and pay ratios, are given the same importance as maximising profits, maximising shareholder returns, and maximising boardroom pay.  Please support the composite.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Jim McAuslan</w:t>
      </w:r>
      <w:r>
        <w:rPr/>
        <w:t xml:space="preserve"> (</w:t>
      </w:r>
      <w:r>
        <w:rPr>
          <w:i/>
        </w:rPr>
        <w:t>British Air Line Pilots’ Association</w:t>
      </w:r>
      <w:r>
        <w:rPr/>
        <w:t xml:space="preserve">) spoke in support of Composite Motion 18.  </w:t>
      </w:r>
    </w:p>
    <w:p>
      <w:pPr>
        <w:pStyle w:val="Normal"/>
        <w:spacing w:lineRule="auto" w:line="480"/>
        <w:jc w:val="both"/>
        <w:rPr/>
      </w:pPr>
      <w:r>
        <w:rPr/>
        <w:t xml:space="preserve">He said:    We spend a lot of time amongst the investor community.  We do so because we want them to know our views on how airlines are being run and we find that these links are tactically useful; it gives us leverage because airline investor relation managers just hate us being able to control dialogue.  The best investors listen.  They do see the link between the way the workforce is treated and the business’s sense of direction, but the best are few.  More often we have found the worst see us as a vested interest but they put up with us because our insight helps them triangulate emerging problems in a company that would suggest they can dump the shares, and the very worst enjoy the gamble.  Talking to one recently about a short-term stock option in an airline, he said he was going to have a punt, a punt, people’s jobs and hope reduced to a punt.  </w:t>
      </w:r>
    </w:p>
    <w:p>
      <w:pPr>
        <w:pStyle w:val="Normal"/>
        <w:spacing w:lineRule="auto" w:line="480"/>
        <w:jc w:val="both"/>
        <w:rPr/>
      </w:pPr>
      <w:r>
        <w:rPr/>
      </w:r>
    </w:p>
    <w:p>
      <w:pPr>
        <w:pStyle w:val="Normal"/>
        <w:spacing w:lineRule="auto" w:line="480"/>
        <w:jc w:val="both"/>
        <w:rPr/>
      </w:pPr>
      <w:r>
        <w:rPr/>
        <w:t xml:space="preserve">There have been attempts to fix this problem of short-termism, Kay, Cox and Myners, but the supremacy of shareholder remains, it is ingrained and it is going to be difficult to shift so let’s not delude ourselves that the problems will go away if we get a seat on the board.  Indeed, experience of our US union colleagues on boards is one of conflicting interests and we should have the humility to accept that we have neither the skills nor the experience to run businesses; that is management’s job.  </w:t>
      </w:r>
    </w:p>
    <w:p>
      <w:pPr>
        <w:pStyle w:val="Normal"/>
        <w:spacing w:lineRule="auto" w:line="480"/>
        <w:jc w:val="both"/>
        <w:rPr/>
      </w:pPr>
      <w:r>
        <w:rPr/>
      </w:r>
    </w:p>
    <w:p>
      <w:pPr>
        <w:pStyle w:val="Normal"/>
        <w:spacing w:lineRule="auto" w:line="480"/>
        <w:jc w:val="both"/>
        <w:rPr/>
      </w:pPr>
      <w:r>
        <w:rPr/>
        <w:t xml:space="preserve">Whilst Rome was not built in a day parts of it were and we can be the voice of commonsense that points out the employer and the Emperor have no clothes.  As the excellent publication, </w:t>
      </w:r>
      <w:r>
        <w:rPr>
          <w:i/>
        </w:rPr>
        <w:t>Beyond Shareholder Value,</w:t>
      </w:r>
      <w:r>
        <w:rPr/>
        <w:t xml:space="preserve"> says, even senior management, let alone investors, fail to see through the spreadsheets and interpret the kind of specific information that bubbles up from operational level.  </w:t>
      </w:r>
    </w:p>
    <w:p>
      <w:pPr>
        <w:pStyle w:val="Normal"/>
        <w:spacing w:lineRule="auto" w:line="480"/>
        <w:jc w:val="both"/>
        <w:rPr/>
      </w:pPr>
      <w:r>
        <w:rPr/>
      </w:r>
    </w:p>
    <w:p>
      <w:pPr>
        <w:pStyle w:val="Normal"/>
        <w:spacing w:lineRule="auto" w:line="480"/>
        <w:jc w:val="both"/>
        <w:rPr/>
      </w:pPr>
      <w:r>
        <w:rPr/>
        <w:t>Our part is sticking to what we are good at, representing the reality of employees who will work for the same employer much longer than the CEO and much, much longer than the stock is held by investors.  Congress, we think the TUC is doing a great job in corporate governance. The need for a worker voice has been well made by the General Secretary, please continue, but let’s avoid coming over as another vested interest.  If we join boards we do so not as worker delegates but as the voice of the employee, the voice of the families of the employee, the voice of the consumer, the voice of the environmentalist.  Our mission is to puncture the narrow make-up of most boardrooms and bring fresh, honest, and civilising perspectives to corporate Britain.  W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elegate.  I have no further notification of any other speakers in this debate.  In that case, I will ask Accord if they wish to waive their right to reply.  (</w:t>
      </w:r>
      <w:r>
        <w:rPr>
          <w:i/>
        </w:rPr>
        <w:t>Declined the right to reply</w:t>
      </w:r>
      <w:r>
        <w:rPr/>
        <w:t>) Thank you so much.  In that case I will put Composite Motion 18 to a vote.  Will all those in favour please show?  Thank you.  Anyone against?  That is clearly carried unanimously.</w:t>
      </w:r>
    </w:p>
    <w:p>
      <w:pPr>
        <w:pStyle w:val="Normal"/>
        <w:spacing w:lineRule="auto" w:line="480"/>
        <w:jc w:val="both"/>
        <w:rPr/>
      </w:pPr>
      <w:r>
        <w:rPr/>
      </w:r>
    </w:p>
    <w:p>
      <w:pPr>
        <w:pStyle w:val="Normal"/>
        <w:spacing w:lineRule="auto" w:line="480"/>
        <w:jc w:val="both"/>
        <w:rPr/>
      </w:pPr>
      <w:r>
        <w:rPr/>
        <w:tab/>
        <w:t>*</w:t>
        <w:tab/>
      </w:r>
      <w:r>
        <w:rPr>
          <w:i/>
        </w:rPr>
        <w:t>Composite Motion 18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Delegates and friends, it is now my great pleasure and duty to introduce our guest speaker from the Labour Party, Shadow Business Secretary, Chuka Umunna.  First elected in 2010 as the MP for Streatham, Chuka trained as an employment lawyer and used those skills to good effect on the Treasury Select Committee where he dissected the Government’s hostile and austerity budgets.  He is now prepared to lead one of the key government departments for the trades union Movement and the Department of Business, Innovation, &amp; Skills.  Chuka, you are very welcome to our conference here this afternoon and we look forward to hearing from you at this your first Congress.  I invite you to address this Congress.  (</w:t>
      </w:r>
      <w:r>
        <w:rPr>
          <w:i/>
        </w:rPr>
        <w:t>Applause</w:t>
      </w:r>
      <w:r>
        <w:rPr/>
        <w:t xml:space="preserve">) </w:t>
      </w:r>
    </w:p>
    <w:p>
      <w:pPr>
        <w:pStyle w:val="Normal"/>
        <w:spacing w:lineRule="auto" w:line="480"/>
        <w:jc w:val="both"/>
        <w:rPr/>
      </w:pPr>
      <w:r>
        <w:rPr/>
      </w:r>
    </w:p>
    <w:p>
      <w:pPr>
        <w:pStyle w:val="Normal"/>
        <w:spacing w:lineRule="auto" w:line="480"/>
        <w:jc w:val="both"/>
        <w:rPr>
          <w:b/>
          <w:b/>
        </w:rPr>
      </w:pPr>
      <w:r>
        <w:rPr>
          <w:b/>
        </w:rPr>
        <w:t>Chuka Umunna, MP, Shadow Secretary of State for Business, Innovation and Skills, addressed Congress</w:t>
      </w:r>
    </w:p>
    <w:p>
      <w:pPr>
        <w:pStyle w:val="Normal"/>
        <w:spacing w:lineRule="auto" w:line="480"/>
        <w:jc w:val="both"/>
        <w:rPr>
          <w:b/>
          <w:b/>
        </w:rPr>
      </w:pPr>
      <w:r>
        <w:rPr>
          <w:b/>
        </w:rPr>
      </w:r>
    </w:p>
    <w:p>
      <w:pPr>
        <w:pStyle w:val="Normal"/>
        <w:spacing w:lineRule="auto" w:line="480"/>
        <w:jc w:val="both"/>
        <w:rPr/>
      </w:pPr>
      <w:r>
        <w:rPr>
          <w:b/>
        </w:rPr>
        <w:t>Chuka Umunna</w:t>
      </w:r>
      <w:r>
        <w:rPr/>
        <w:t>: President, Congress, thank you so much for having me to speak.  It is an honour to address you for the first time today.  Let me begin by paying tribute to your General Secretary.  Frances, you are doing a fantastic job leading this Movement, keeping us on our toes, and fighting for social justice in this country.  (</w:t>
      </w:r>
      <w:r>
        <w:rPr>
          <w:i/>
        </w:rPr>
        <w:t>Applause</w:t>
      </w:r>
      <w:r>
        <w:rPr/>
        <w:t xml:space="preserve">) </w:t>
      </w:r>
    </w:p>
    <w:p>
      <w:pPr>
        <w:pStyle w:val="Normal"/>
        <w:spacing w:lineRule="auto" w:line="480"/>
        <w:jc w:val="both"/>
        <w:rPr/>
      </w:pPr>
      <w:r>
        <w:rPr/>
      </w:r>
    </w:p>
    <w:p>
      <w:pPr>
        <w:pStyle w:val="Normal"/>
        <w:spacing w:lineRule="auto" w:line="480"/>
        <w:jc w:val="both"/>
        <w:rPr/>
      </w:pPr>
      <w:r>
        <w:rPr/>
        <w:t>Today, I would like to talk about the importance of this Movement and our shared mission to build a new economy, but as my time is limited I am not going to be able to cover everything.  I will be more than happy to pick up on the things I do not talk about in the Q&amp;A after.</w:t>
      </w:r>
    </w:p>
    <w:p>
      <w:pPr>
        <w:pStyle w:val="Normal"/>
        <w:spacing w:lineRule="auto" w:line="480"/>
        <w:jc w:val="both"/>
        <w:rPr/>
      </w:pPr>
      <w:r>
        <w:rPr/>
      </w:r>
    </w:p>
    <w:p>
      <w:pPr>
        <w:pStyle w:val="Normal"/>
        <w:spacing w:lineRule="auto" w:line="480"/>
        <w:jc w:val="both"/>
        <w:rPr/>
      </w:pPr>
      <w:r>
        <w:rPr/>
        <w:t xml:space="preserve">Let me start with a simple statement.  I am proud to be a trade union member out of choice and out of conviction.  I do not come from a family with a history of trade union activism but my late father, my Dad, a self-made man, always supported this Movement, always voted Labour.   Let me tell you why.  </w:t>
      </w:r>
    </w:p>
    <w:p>
      <w:pPr>
        <w:pStyle w:val="Normal"/>
        <w:spacing w:lineRule="auto" w:line="480"/>
        <w:jc w:val="both"/>
        <w:rPr/>
      </w:pPr>
      <w:r>
        <w:rPr/>
      </w:r>
    </w:p>
    <w:p>
      <w:pPr>
        <w:pStyle w:val="Normal"/>
        <w:spacing w:lineRule="auto" w:line="480"/>
        <w:jc w:val="both"/>
        <w:rPr/>
      </w:pPr>
      <w:r>
        <w:rPr/>
        <w:t>He arrived in this country, in this very city in fact, at Liverpool Docks, in the mid-1960s after a long boat journey from Nigeria.  It took some courage, not just because he was leaving everything he knew but he could not swim; if the boat sank, he was going to go with it.  He was seasick for the entire journey but carrying only a battered suitcase he made it here to Liverpool.</w:t>
      </w:r>
    </w:p>
    <w:p>
      <w:pPr>
        <w:pStyle w:val="Normal"/>
        <w:spacing w:lineRule="auto" w:line="480"/>
        <w:jc w:val="both"/>
        <w:rPr/>
      </w:pPr>
      <w:r>
        <w:rPr/>
      </w:r>
    </w:p>
    <w:p>
      <w:pPr>
        <w:pStyle w:val="Normal"/>
        <w:spacing w:lineRule="auto" w:line="480"/>
        <w:jc w:val="both"/>
        <w:rPr/>
      </w:pPr>
      <w:r>
        <w:rPr/>
        <w:t xml:space="preserve">He came here, like so many immigrants to create a better life for himself and to make a contribution as well, but like every other person of colour in the 1960s Britain that he arrived in, he faced rampant discrimination.  Just remember the famous signs – I was not around then but I am sure there are people in this room who do – “No Irish, No Blacks, No Dogs”.  </w:t>
      </w:r>
    </w:p>
    <w:p>
      <w:pPr>
        <w:pStyle w:val="Normal"/>
        <w:spacing w:lineRule="auto" w:line="480"/>
        <w:jc w:val="both"/>
        <w:rPr/>
      </w:pPr>
      <w:r>
        <w:rPr/>
      </w:r>
    </w:p>
    <w:p>
      <w:pPr>
        <w:pStyle w:val="Normal"/>
        <w:spacing w:lineRule="auto" w:line="480"/>
        <w:jc w:val="both"/>
        <w:rPr/>
      </w:pPr>
      <w:r>
        <w:rPr/>
        <w:t xml:space="preserve">The reason my entrepreneur father supported this Movement – in fact his hero was Harold Wilson – was simple, this Movement gave my father a chance.  The reason those racist signs came down and my father got his opportunity was because of the trade unionists and Labour governments leading the charge for equalities legislation in the 1960s and 1970s.  </w:t>
      </w:r>
    </w:p>
    <w:p>
      <w:pPr>
        <w:pStyle w:val="Normal"/>
        <w:spacing w:lineRule="auto" w:line="480"/>
        <w:jc w:val="both"/>
        <w:rPr/>
      </w:pPr>
      <w:r>
        <w:rPr/>
      </w:r>
    </w:p>
    <w:p>
      <w:pPr>
        <w:pStyle w:val="Normal"/>
        <w:spacing w:lineRule="auto" w:line="480"/>
        <w:jc w:val="both"/>
        <w:rPr/>
      </w:pPr>
      <w:r>
        <w:rPr/>
        <w:t xml:space="preserve">That, Congress, is why I am so proud to be speaking to you today.  Too easily, I think, people forget the impact that this Movement has had.  Sometimes, and this happens quite often in Westminster, you just shake your head at some of the rubbish you have to sit through, government members, week after week, smearing and denigrating our trade unions.  </w:t>
      </w:r>
    </w:p>
    <w:p>
      <w:pPr>
        <w:pStyle w:val="Normal"/>
        <w:spacing w:lineRule="auto" w:line="480"/>
        <w:jc w:val="both"/>
        <w:rPr/>
      </w:pPr>
      <w:r>
        <w:rPr/>
      </w:r>
    </w:p>
    <w:p>
      <w:pPr>
        <w:pStyle w:val="Normal"/>
        <w:spacing w:lineRule="auto" w:line="480"/>
        <w:jc w:val="both"/>
        <w:rPr/>
      </w:pPr>
      <w:r>
        <w:rPr/>
        <w:t>If you just think, they have had this big push to appoint more women ministers.  That, of course, is great yet they seem to forget that these very same Conservative women have benefited from the right to equal pay, maternity leave, and all the other social reforms that this Movement worked so tirelessly to introduce.  They attack the very people who have helped remove the barriers to their progress.  It is a disgrace and it must stop.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Maybe they think it is pro-business to attack you.  It is not pro-business.  Just as I am clear that you cannot be pro-worker if you do not back the businesses that create decent jobs, you cannot be pro-business if you constantly attack the rights and representative organisations of the people who work in our businesses.  </w:t>
      </w:r>
    </w:p>
    <w:p>
      <w:pPr>
        <w:pStyle w:val="Normal"/>
        <w:spacing w:lineRule="auto" w:line="480"/>
        <w:jc w:val="both"/>
        <w:rPr/>
      </w:pPr>
      <w:r>
        <w:rPr/>
      </w:r>
    </w:p>
    <w:p>
      <w:pPr>
        <w:pStyle w:val="Normal"/>
        <w:spacing w:lineRule="auto" w:line="480"/>
        <w:jc w:val="both"/>
        <w:rPr/>
      </w:pPr>
      <w:r>
        <w:rPr/>
        <w:t xml:space="preserve">Pro-worker, pro-business, that is our approach.  That is the right approach.  After all, many of the most successful FTSE 100 companies are the ones that recognise the important role of trade unions and your members.  It is an approach that is going to be more important than ever in the future.  </w:t>
      </w:r>
    </w:p>
    <w:p>
      <w:pPr>
        <w:pStyle w:val="Normal"/>
        <w:spacing w:lineRule="auto" w:line="480"/>
        <w:jc w:val="both"/>
        <w:rPr/>
      </w:pPr>
      <w:r>
        <w:rPr/>
      </w:r>
    </w:p>
    <w:p>
      <w:pPr>
        <w:pStyle w:val="Normal"/>
        <w:spacing w:lineRule="auto" w:line="480"/>
        <w:jc w:val="both"/>
        <w:rPr/>
      </w:pPr>
      <w:r>
        <w:rPr/>
        <w:t>As a Movement, we have always worked to ensure the right balance of power between those who have and those who do not.  That ideal endures.  But, let’s face it, and I think we all know this, the context in which we seek to achieve social justice, to ensure people have good, fulfilling work, is changing.</w:t>
      </w:r>
    </w:p>
    <w:p>
      <w:pPr>
        <w:pStyle w:val="Normal"/>
        <w:spacing w:lineRule="auto" w:line="480"/>
        <w:jc w:val="both"/>
        <w:rPr/>
      </w:pPr>
      <w:r>
        <w:rPr/>
      </w:r>
    </w:p>
    <w:p>
      <w:pPr>
        <w:pStyle w:val="Normal"/>
        <w:spacing w:lineRule="auto" w:line="480"/>
        <w:jc w:val="both"/>
        <w:rPr/>
      </w:pPr>
      <w:r>
        <w:rPr/>
        <w:t xml:space="preserve">We have all seen the winds of change blowing through towns and communities across Britain.  The emerging economies, globally; the South and East are posing greater competition than ever to our firms and our workers.  New technologies are transforming how we live, how business is done; and, yes, creating new jobs but also making many of the jobs people have done for generations disappear, and the new jobs are not always better jobs.  </w:t>
      </w:r>
    </w:p>
    <w:p>
      <w:pPr>
        <w:pStyle w:val="Normal"/>
        <w:spacing w:lineRule="auto" w:line="480"/>
        <w:jc w:val="both"/>
        <w:rPr/>
      </w:pPr>
      <w:r>
        <w:rPr/>
      </w:r>
    </w:p>
    <w:p>
      <w:pPr>
        <w:pStyle w:val="Normal"/>
        <w:spacing w:lineRule="auto" w:line="480"/>
        <w:jc w:val="both"/>
        <w:rPr/>
      </w:pPr>
      <w:r>
        <w:rPr/>
        <w:t>The thing is we cannot stop this change.  We cannot stop the rise of international competition.  We cannot stop the onward of technology.  Doing so through protectionist measures, for example, would be entirely counterproductive but we can and we must shape these forces of change together to build the kinds of jobs and the better future we want for our children, our families, and our communities.</w:t>
      </w:r>
    </w:p>
    <w:p>
      <w:pPr>
        <w:pStyle w:val="Normal"/>
        <w:spacing w:lineRule="auto" w:line="480"/>
        <w:jc w:val="both"/>
        <w:rPr/>
      </w:pPr>
      <w:r>
        <w:rPr/>
      </w:r>
    </w:p>
    <w:p>
      <w:pPr>
        <w:pStyle w:val="Normal"/>
        <w:spacing w:lineRule="auto" w:line="480"/>
        <w:jc w:val="both"/>
        <w:rPr/>
      </w:pPr>
      <w:r>
        <w:rPr/>
        <w:t xml:space="preserve">We have to ensure it is our firms – our firms – which are the ones producing and creating those new technologies the world wants, enabling us to pay our way in the world, building an economy of good jobs and higher wages for all.  And, Congress, for this we need you.  I think, and I do not know about you, too often trade unions only come to prominence in the media when things reach crisis point, during difficult pay negotiations, when a plant is under threat, during a dispute.  </w:t>
      </w:r>
    </w:p>
    <w:p>
      <w:pPr>
        <w:pStyle w:val="Normal"/>
        <w:spacing w:lineRule="auto" w:line="480"/>
        <w:jc w:val="both"/>
        <w:rPr/>
      </w:pPr>
      <w:r>
        <w:rPr/>
      </w:r>
    </w:p>
    <w:p>
      <w:pPr>
        <w:pStyle w:val="Normal"/>
        <w:spacing w:lineRule="auto" w:line="480"/>
        <w:jc w:val="both"/>
        <w:rPr/>
      </w:pPr>
      <w:r>
        <w:rPr/>
        <w:t>That essential role for you, for trade unions, will continue but we need unions to be engaged not just in times of dispute or crisis but much earlier, in a continuous discussion, shaping the process of change I have talked about, working with our businesses to transform themselves, to harness the new technologies and compete with India, China, and beyond.</w:t>
      </w:r>
    </w:p>
    <w:p>
      <w:pPr>
        <w:pStyle w:val="Normal"/>
        <w:spacing w:lineRule="auto" w:line="480"/>
        <w:jc w:val="both"/>
        <w:rPr/>
      </w:pPr>
      <w:r>
        <w:rPr/>
      </w:r>
    </w:p>
    <w:p>
      <w:pPr>
        <w:pStyle w:val="Normal"/>
        <w:spacing w:lineRule="auto" w:line="480"/>
        <w:jc w:val="both"/>
        <w:rPr/>
      </w:pPr>
      <w:r>
        <w:rPr/>
        <w:t xml:space="preserve">At the level of each firm, we must be ready for these kinds of discussions, as I know you are, and we need employers engaging with you, including you in this process, promoting investment in people and business so we are producing goods and services in each business that can be sold to the world.  </w:t>
      </w:r>
    </w:p>
    <w:p>
      <w:pPr>
        <w:pStyle w:val="Normal"/>
        <w:spacing w:lineRule="auto" w:line="480"/>
        <w:jc w:val="both"/>
        <w:rPr/>
      </w:pPr>
      <w:r>
        <w:rPr/>
      </w:r>
    </w:p>
    <w:p>
      <w:pPr>
        <w:pStyle w:val="Normal"/>
        <w:spacing w:lineRule="auto" w:line="480"/>
        <w:jc w:val="both"/>
        <w:rPr/>
      </w:pPr>
      <w:r>
        <w:rPr/>
        <w:t>I am clear, adding value is what this Movement does for our economy and this approach is needed at the level of each industry sector, too.  It is essential trade unions are included and play an active part on different sector bodies in shaping the different industrial strategies we have.  Government, of course, must play its role in the implementation of those industrial strategies across all departments, bringing employers and union representatives together to help forge that future, resolutely backing those sectors where we have a competitive edge or might do in the future.</w:t>
      </w:r>
    </w:p>
    <w:p>
      <w:pPr>
        <w:pStyle w:val="Normal"/>
        <w:spacing w:lineRule="auto" w:line="480"/>
        <w:jc w:val="both"/>
        <w:rPr/>
      </w:pPr>
      <w:r>
        <w:rPr/>
      </w:r>
    </w:p>
    <w:p>
      <w:pPr>
        <w:pStyle w:val="Normal"/>
        <w:spacing w:lineRule="auto" w:line="480"/>
        <w:jc w:val="both"/>
        <w:rPr/>
      </w:pPr>
      <w:r>
        <w:rPr/>
        <w:t>That is not happening right now.  Look at the defence industry, for example, at the beginning of this Parliament where the Government abandoned UK firms to buy off-the-shelf kit from the US.  Look at renewables and the damage caused by their U-turn on feed-in tariffs, putting the whole of that industry in peril.  More recently, look at pharmaceuticals where they were happy to wave through the takeover of our second biggest firm, AstraZeneca, by Pfizer, a firm with a record of intellectually asset-stripping companies and cutting R&amp;D investment.</w:t>
      </w:r>
    </w:p>
    <w:p>
      <w:pPr>
        <w:pStyle w:val="Normal"/>
        <w:spacing w:lineRule="auto" w:line="480"/>
        <w:jc w:val="both"/>
        <w:rPr/>
      </w:pPr>
      <w:r>
        <w:rPr/>
      </w:r>
    </w:p>
    <w:p>
      <w:pPr>
        <w:pStyle w:val="Normal"/>
        <w:spacing w:lineRule="auto" w:line="480"/>
        <w:jc w:val="both"/>
        <w:rPr/>
      </w:pPr>
      <w:r>
        <w:rPr/>
        <w:t xml:space="preserve">As Ed Miliband says, we can and must do better than this.  Under Labour our long-term plan for growth with industrial strategy at its core – we call it “Agenda 2030” – will animate the whole of government, backing our businesses and those working within them, a strategic and strong pro-worker, pro-business agenda that has us all working together, employers, trade unions, and government, to ensure the UK and all of our people succeed.  It is the only way we will rise to the challenge of building a new economy in this new modern global world that I have talked about. </w:t>
      </w:r>
    </w:p>
    <w:p>
      <w:pPr>
        <w:pStyle w:val="Normal"/>
        <w:spacing w:lineRule="auto" w:line="480"/>
        <w:jc w:val="both"/>
        <w:rPr/>
      </w:pPr>
      <w:r>
        <w:rPr/>
      </w:r>
    </w:p>
    <w:p>
      <w:pPr>
        <w:pStyle w:val="Normal"/>
        <w:spacing w:lineRule="auto" w:line="480"/>
        <w:jc w:val="both"/>
        <w:rPr/>
      </w:pPr>
      <w:r>
        <w:rPr/>
        <w:t xml:space="preserve">Now, the Conservatives – sorry, I have to talk about them – do not understand that you have to build an economy, not on the stress fractures of conflict but on the firm foundations of collaboration.  They see workers as a threat to be controlled, not as the inspiration for everything our companies achieve.  They see unions as a brake on our nation’s success, not as partners in building the new shared economy we need.  They say we are all in this together but their actions – just look at Francis Maude – seek to divide and rule.   And do not even get me started on UKIP, who take division to a whole new level.  </w:t>
      </w:r>
    </w:p>
    <w:p>
      <w:pPr>
        <w:pStyle w:val="Normal"/>
        <w:spacing w:lineRule="auto" w:line="480"/>
        <w:jc w:val="both"/>
        <w:rPr/>
      </w:pPr>
      <w:r>
        <w:rPr/>
      </w:r>
    </w:p>
    <w:p>
      <w:pPr>
        <w:pStyle w:val="Normal"/>
        <w:spacing w:lineRule="auto" w:line="480"/>
        <w:jc w:val="both"/>
        <w:rPr/>
      </w:pPr>
      <w:r>
        <w:rPr/>
        <w:t>Congress, we cannot meet the challenges our nation faces by setting our communities against each other, by scapegoating and blaming each other.  (</w:t>
      </w:r>
      <w:r>
        <w:rPr>
          <w:i/>
        </w:rPr>
        <w:t>Applause</w:t>
      </w:r>
      <w:r>
        <w:rPr/>
        <w:t>)   Let’s be frank, the rhetoric that seeps out of that party in respect of our fellow Europeans is not at all dissimilar from the rhetoric deployed against black and Asian people in times past.  We will not stand for it.  (</w:t>
      </w:r>
      <w:r>
        <w:rPr>
          <w:i/>
        </w:rPr>
        <w:t>Applause</w:t>
      </w:r>
      <w:r>
        <w:rPr/>
        <w:t xml:space="preserve">) </w:t>
      </w:r>
    </w:p>
    <w:p>
      <w:pPr>
        <w:pStyle w:val="Normal"/>
        <w:spacing w:lineRule="auto" w:line="480"/>
        <w:jc w:val="both"/>
        <w:rPr/>
      </w:pPr>
      <w:r>
        <w:rPr/>
      </w:r>
    </w:p>
    <w:p>
      <w:pPr>
        <w:pStyle w:val="Normal"/>
        <w:spacing w:lineRule="auto" w:line="480"/>
        <w:jc w:val="both"/>
        <w:rPr/>
      </w:pPr>
      <w:r>
        <w:rPr/>
        <w:t>That is why when people argue, and you will hear it, we are all the same, they are all the same, I am resolute in my view that we are not.  We are not.  The Tory way, the UKIP way, is not the Labour way of doing things.  Labour is a political party built on the power of common endeavour, the value of collaboration, the importance of solidarity, respecting people’s rights and ensuring they have a voice.</w:t>
      </w:r>
    </w:p>
    <w:p>
      <w:pPr>
        <w:pStyle w:val="Normal"/>
        <w:spacing w:lineRule="auto" w:line="480"/>
        <w:jc w:val="both"/>
        <w:rPr/>
      </w:pPr>
      <w:r>
        <w:rPr/>
      </w:r>
    </w:p>
    <w:p>
      <w:pPr>
        <w:pStyle w:val="Normal"/>
        <w:spacing w:lineRule="auto" w:line="480"/>
        <w:jc w:val="both"/>
        <w:rPr/>
      </w:pPr>
      <w:r>
        <w:rPr/>
        <w:t>That is why I am proud we voted down the move by Tory MPs to abolish trade union facilities time in this Parliament.  That is why I am proud we saw off the threat of Adrian Beecroft’s compensated no-fault dismissals.  That is why I am proud we blocked the proposal by Vince Cable – sorry, I have to mention him too –to end the Equality &amp; Human Rights Commission’s duty to promote equality.</w:t>
      </w:r>
    </w:p>
    <w:p>
      <w:pPr>
        <w:pStyle w:val="Normal"/>
        <w:spacing w:lineRule="auto" w:line="480"/>
        <w:jc w:val="both"/>
        <w:rPr/>
      </w:pPr>
      <w:r>
        <w:rPr/>
      </w:r>
    </w:p>
    <w:p>
      <w:pPr>
        <w:pStyle w:val="Normal"/>
        <w:spacing w:lineRule="auto" w:line="480"/>
        <w:jc w:val="both"/>
        <w:rPr/>
      </w:pPr>
      <w:r>
        <w:rPr/>
        <w:t>Above all, Congress, that is why I am proud to say we will do what this Government has refused to do, launch a full inquiry, held publicly, into the inexcusable blacklisting of workers in the construction sector.  (</w:t>
      </w:r>
      <w:r>
        <w:rPr>
          <w:i/>
        </w:rPr>
        <w:t>Applause</w:t>
      </w:r>
      <w:r>
        <w:rPr/>
        <w:t xml:space="preserve">)  Let me be clear, if I am given the privilege by Ed Miliband of serving as Business Secretary in the next Labour government, we will deliver justice to those workers who lost their livelihoods and end blacklisting once and for all.  </w:t>
      </w:r>
    </w:p>
    <w:p>
      <w:pPr>
        <w:pStyle w:val="Normal"/>
        <w:spacing w:lineRule="auto" w:line="480"/>
        <w:jc w:val="both"/>
        <w:rPr/>
      </w:pPr>
      <w:r>
        <w:rPr/>
      </w:r>
    </w:p>
    <w:p>
      <w:pPr>
        <w:pStyle w:val="Normal"/>
        <w:spacing w:lineRule="auto" w:line="480"/>
        <w:jc w:val="both"/>
        <w:rPr/>
      </w:pPr>
      <w:r>
        <w:rPr/>
        <w:t>Labour believes not just in words but, proudly, in our actions too and in government this will continue.  We have fought to defend people’s rights in opposition and these rights, of course, are only meaningful if you can get proper redress.  We are clear the current employment tribunal system is unfair, unsustainable, and has resulted in prohibitive costs.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What this Government has done is lock people out of the justice they are entitled to.  Affordability should not be a barrier to workplace justice.  It should not be a barrier to workplace justice.  It would also be a mistake simply to return to the system of the past where you know tribunals were so slow that meaningful justice was not always available.  </w:t>
      </w:r>
    </w:p>
    <w:p>
      <w:pPr>
        <w:pStyle w:val="Normal"/>
        <w:spacing w:lineRule="auto" w:line="480"/>
        <w:jc w:val="both"/>
        <w:rPr/>
      </w:pPr>
      <w:r>
        <w:rPr/>
      </w:r>
    </w:p>
    <w:p>
      <w:pPr>
        <w:pStyle w:val="Normal"/>
        <w:spacing w:lineRule="auto" w:line="480"/>
        <w:jc w:val="both"/>
        <w:rPr/>
      </w:pPr>
      <w:r>
        <w:rPr/>
        <w:t>So, I am happy to say this today, if we are elected, the next Labour government will abolish the current system, reform the employment tribunals, and put in place a new system that ensures all workers have proper access to justice, openness and respect, rights and justice under a future Labour government.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It is the same drive for social justice that lies behind our commitment to restoring the value of the national minimum wage, with increased fines and better enforcement.  It lies behind our commitment to incentivise employers to pay a living wage.  It lies behind our commitment to outlaw exploitative zero-hours contracts.  If you work hard, day in, day out, in 2014 you should not have to live in poverty or have insecurity heaped upon you. </w:t>
      </w:r>
    </w:p>
    <w:p>
      <w:pPr>
        <w:pStyle w:val="Normal"/>
        <w:spacing w:lineRule="auto" w:line="480"/>
        <w:jc w:val="both"/>
        <w:rPr/>
      </w:pPr>
      <w:r>
        <w:rPr/>
      </w:r>
    </w:p>
    <w:p>
      <w:pPr>
        <w:pStyle w:val="Normal"/>
        <w:spacing w:lineRule="auto" w:line="480"/>
        <w:jc w:val="both"/>
        <w:rPr/>
      </w:pPr>
      <w:r>
        <w:rPr/>
        <w:t>There is more.  We will take action to ensure agency workers are properly protected and that there are no exemptions from equal treatment on pay, and that includes ending the Swedish derogation.  (</w:t>
      </w:r>
      <w:r>
        <w:rPr>
          <w:i/>
        </w:rPr>
        <w:t>Applause</w:t>
      </w:r>
      <w:r>
        <w:rPr/>
        <w:t xml:space="preserve">)  We will extend the remit of the Gangmasters Licensing Authority.  </w:t>
      </w:r>
    </w:p>
    <w:p>
      <w:pPr>
        <w:pStyle w:val="Normal"/>
        <w:spacing w:lineRule="auto" w:line="480"/>
        <w:jc w:val="both"/>
        <w:rPr/>
      </w:pPr>
      <w:r>
        <w:rPr/>
      </w:r>
    </w:p>
    <w:p>
      <w:pPr>
        <w:pStyle w:val="Normal"/>
        <w:spacing w:lineRule="auto" w:line="480"/>
        <w:jc w:val="both"/>
        <w:rPr/>
      </w:pPr>
      <w:r>
        <w:rPr/>
        <w:t>I could go on but, of course, all of this will only happen if a Labour government is elected.</w:t>
      </w:r>
    </w:p>
    <w:p>
      <w:pPr>
        <w:pStyle w:val="Normal"/>
        <w:spacing w:lineRule="auto" w:line="480"/>
        <w:rPr>
          <w:b/>
          <w:b/>
        </w:rPr>
      </w:pPr>
      <w:r>
        <w:rPr>
          <w:b/>
        </w:rPr>
      </w:r>
    </w:p>
    <w:p>
      <w:pPr>
        <w:pStyle w:val="Normal"/>
        <w:spacing w:lineRule="auto" w:line="480"/>
        <w:rPr/>
      </w:pPr>
      <w:r>
        <w:rPr/>
        <w:t>We will extend the remit of the Gangmasters’ Licensing Authority.  I could go on, but the red light will start showing.  But all of this will only happen if a Labour Government is elected next year.</w:t>
      </w:r>
    </w:p>
    <w:p>
      <w:pPr>
        <w:pStyle w:val="Normal"/>
        <w:spacing w:lineRule="auto" w:line="480"/>
        <w:rPr/>
      </w:pPr>
      <w:r>
        <w:rPr/>
      </w:r>
    </w:p>
    <w:p>
      <w:pPr>
        <w:pStyle w:val="Normal"/>
        <w:spacing w:lineRule="auto" w:line="480"/>
        <w:rPr/>
      </w:pPr>
      <w:r>
        <w:rPr/>
        <w:t xml:space="preserve">I should say that if you live in Scotland, the SNP would have you believe that social justice can be achieved by voting for separation, but when asked what measures in their White Paper redistribute money and power from those who have it to those who do not, they have no answers because there are none.  Instead, they are committed to a further 3p reduction in corporation tax for the biggest and wealthiest companies.  Congress, there is only one way to achieve better social justice in this United Kingdom and that is through the pro-worker, pro-business agenda I have talked about which the election of a Labour Government will deliver, not by separation. </w:t>
      </w:r>
      <w:r>
        <w:rPr>
          <w:i/>
        </w:rPr>
        <w:t>(Applause)</w:t>
      </w:r>
    </w:p>
    <w:p>
      <w:pPr>
        <w:pStyle w:val="Normal"/>
        <w:spacing w:lineRule="auto" w:line="480"/>
        <w:rPr/>
      </w:pPr>
      <w:r>
        <w:rPr/>
      </w:r>
    </w:p>
    <w:p>
      <w:pPr>
        <w:pStyle w:val="Normal"/>
        <w:spacing w:lineRule="auto" w:line="480"/>
        <w:rPr/>
      </w:pPr>
      <w:r>
        <w:rPr/>
        <w:t>To finish, I would like to go back to the beginning and to my father.  When he arrived here in Liverpool, he was filled with hope and ambition.  That is what this country represented to him – and what it proved to be all the way to his death.  Due to your work protecting his rights, the infrastructure this country provided and his ability to see opportunity in the world, he was able to make it.  That simple story of hope, hard work, rights, opportunity and success is what we want for all our people so that we can lead lives where tomorrow is better than today and, above all, we can give our children more than we had.</w:t>
      </w:r>
    </w:p>
    <w:p>
      <w:pPr>
        <w:pStyle w:val="Normal"/>
        <w:spacing w:lineRule="auto" w:line="480"/>
        <w:rPr/>
      </w:pPr>
      <w:r>
        <w:rPr/>
      </w:r>
    </w:p>
    <w:p>
      <w:pPr>
        <w:pStyle w:val="Normal"/>
        <w:spacing w:lineRule="auto" w:line="480"/>
        <w:rPr/>
      </w:pPr>
      <w:r>
        <w:rPr/>
        <w:t xml:space="preserve">Let us work together, in solidarity, to make that happen.  Thank you, Congress. </w:t>
      </w:r>
      <w:r>
        <w:rPr>
          <w:i/>
        </w:rPr>
        <w:t>(Applause)</w:t>
      </w:r>
    </w:p>
    <w:p>
      <w:pPr>
        <w:pStyle w:val="Normal"/>
        <w:spacing w:lineRule="auto" w:line="480"/>
        <w:rPr/>
      </w:pPr>
      <w:r>
        <w:rPr/>
      </w:r>
    </w:p>
    <w:p>
      <w:pPr>
        <w:pStyle w:val="Normal"/>
        <w:spacing w:lineRule="auto" w:line="480"/>
        <w:rPr/>
      </w:pPr>
      <w:r>
        <w:rPr>
          <w:b/>
        </w:rPr>
        <w:t>The President:</w:t>
      </w:r>
      <w:r>
        <w:rPr/>
        <w:t xml:space="preserve"> Chuka, thank you so much for your thoughtful and inspiring address to us.  I am now going to ask Frances to join you to facilitate a question-and-answer session so that you can expand further.</w:t>
      </w:r>
    </w:p>
    <w:p>
      <w:pPr>
        <w:pStyle w:val="Normal"/>
        <w:spacing w:lineRule="auto" w:line="480"/>
        <w:rPr/>
      </w:pPr>
      <w:r>
        <w:rPr/>
      </w:r>
    </w:p>
    <w:p>
      <w:pPr>
        <w:pStyle w:val="Normal"/>
        <w:spacing w:lineRule="auto" w:line="480"/>
        <w:rPr/>
      </w:pPr>
      <w:r>
        <w:rPr>
          <w:b/>
        </w:rPr>
        <w:t>The General Secretary</w:t>
      </w:r>
      <w:r>
        <w:rPr/>
        <w:t>:  Thank you very much indeed, Chuka. That was the easy bit.  We are now going to take questions from delegates.  We have about 20 minutes and lots of important questions and issues to cover so the shorter they are, the more we will get through.  Delegates, could you give your name when you ask your question.   First of all, we have two questions on tribunal fees from RMT and TSSA.</w:t>
      </w:r>
    </w:p>
    <w:p>
      <w:pPr>
        <w:pStyle w:val="Normal"/>
        <w:spacing w:lineRule="auto" w:line="480"/>
        <w:rPr/>
      </w:pPr>
      <w:r>
        <w:rPr/>
      </w:r>
    </w:p>
    <w:p>
      <w:pPr>
        <w:pStyle w:val="Normal"/>
        <w:spacing w:lineRule="auto" w:line="480"/>
        <w:rPr/>
      </w:pPr>
      <w:r>
        <w:rPr>
          <w:b/>
        </w:rPr>
        <w:t>Jennifer Gray</w:t>
      </w:r>
      <w:r>
        <w:rPr/>
        <w:t xml:space="preserve"> </w:t>
      </w:r>
      <w:r>
        <w:rPr>
          <w:i/>
        </w:rPr>
        <w:t>(National Union of Rail, Maritime and Transport Workers)</w:t>
      </w:r>
      <w:r>
        <w:rPr/>
        <w:t xml:space="preserve">:  Millions of workers cannot afford the price of justice since the employment tribunal fees were introduced and Labour did oppose the introduction of these fees when they were in opposition.  Although you have said you will abolish the current system that is in place, will you repeal all fees if you get into government, along with all the other Con-Dem attacks which have been made on workers – yes or no? </w:t>
      </w:r>
      <w:r>
        <w:rPr>
          <w:i/>
        </w:rPr>
        <w:t>(Applause)</w:t>
      </w:r>
    </w:p>
    <w:p>
      <w:pPr>
        <w:pStyle w:val="Normal"/>
        <w:spacing w:lineRule="auto" w:line="480"/>
        <w:rPr/>
      </w:pPr>
      <w:r>
        <w:rPr/>
      </w:r>
    </w:p>
    <w:p>
      <w:pPr>
        <w:pStyle w:val="Normal"/>
        <w:spacing w:lineRule="auto" w:line="480"/>
        <w:rPr/>
      </w:pPr>
      <w:r>
        <w:rPr>
          <w:b/>
        </w:rPr>
        <w:t>Mitch Tovey</w:t>
      </w:r>
      <w:r>
        <w:rPr/>
        <w:t xml:space="preserve"> </w:t>
      </w:r>
      <w:r>
        <w:rPr>
          <w:i/>
        </w:rPr>
        <w:t>(Transport and Salaried Staffs’ Association)</w:t>
      </w:r>
      <w:r>
        <w:rPr/>
        <w:t>:  You have answered much of our question about employment tribunals, but will you, however, make a commitment that reinstating at work will be an important part of any new employment tribunal system?</w:t>
      </w:r>
    </w:p>
    <w:p>
      <w:pPr>
        <w:pStyle w:val="Normal"/>
        <w:spacing w:lineRule="auto" w:line="480"/>
        <w:rPr/>
      </w:pPr>
      <w:r>
        <w:rPr/>
      </w:r>
    </w:p>
    <w:p>
      <w:pPr>
        <w:pStyle w:val="Normal"/>
        <w:spacing w:lineRule="auto" w:line="480"/>
        <w:rPr/>
      </w:pPr>
      <w:r>
        <w:rPr>
          <w:b/>
        </w:rPr>
        <w:t>Chuka Umunna:</w:t>
      </w:r>
      <w:r>
        <w:rPr/>
        <w:t xml:space="preserve">  Can you just explain what you mean by that?</w:t>
      </w:r>
    </w:p>
    <w:p>
      <w:pPr>
        <w:pStyle w:val="Normal"/>
        <w:spacing w:lineRule="auto" w:line="480"/>
        <w:rPr/>
      </w:pPr>
      <w:r>
        <w:rPr/>
      </w:r>
    </w:p>
    <w:p>
      <w:pPr>
        <w:pStyle w:val="Normal"/>
        <w:spacing w:lineRule="auto" w:line="480"/>
        <w:rPr/>
      </w:pPr>
      <w:r>
        <w:rPr>
          <w:b/>
        </w:rPr>
        <w:t>Mitch Tovey</w:t>
      </w:r>
      <w:r>
        <w:rPr/>
        <w:t>:  Getting your job back, basically.</w:t>
      </w:r>
    </w:p>
    <w:p>
      <w:pPr>
        <w:pStyle w:val="Normal"/>
        <w:spacing w:lineRule="auto" w:line="480"/>
        <w:rPr/>
      </w:pPr>
      <w:r>
        <w:rPr/>
      </w:r>
    </w:p>
    <w:p>
      <w:pPr>
        <w:pStyle w:val="Normal"/>
        <w:spacing w:lineRule="auto" w:line="480"/>
        <w:rPr/>
      </w:pPr>
      <w:r>
        <w:rPr>
          <w:b/>
        </w:rPr>
        <w:t>Chuka Umunna</w:t>
      </w:r>
      <w:r>
        <w:rPr/>
        <w:t>:  As I said in the speech, our issue with their employment tribunal fee system is that, in essence, it locks people out of access to justice based on their means.  We cannot carry on with that kind of system, which is why we would abolish it and put in place a new system where low-income earners in our country are not locked out of tribunals because they cannot afford to bring a claim.  We are not carrying on with a system – the threshold at which you start paying fees is not far off the minimum wage – which stands in the way of people being able to get proper redress otherwise why would we bother with all the other reforms that we want to make?</w:t>
      </w:r>
    </w:p>
    <w:p>
      <w:pPr>
        <w:pStyle w:val="Normal"/>
        <w:spacing w:lineRule="auto" w:line="480"/>
        <w:rPr/>
      </w:pPr>
      <w:r>
        <w:rPr/>
      </w:r>
    </w:p>
    <w:p>
      <w:pPr>
        <w:pStyle w:val="Normal"/>
        <w:spacing w:lineRule="auto" w:line="480"/>
        <w:rPr/>
      </w:pPr>
      <w:r>
        <w:rPr/>
        <w:t xml:space="preserve">In advance of me speaking to you, before he had even heard my speech, the rising hope of the Tory Party, Matthew Hancock (who I know you love!) was already railing against our moves to introduce fairness into the system.  However, unlike him, I do not believe that stripping away people’s rights at work is the way in which we get growth back into this economy.  Ultimately, we have to invest in our future.   </w:t>
      </w:r>
    </w:p>
    <w:p>
      <w:pPr>
        <w:pStyle w:val="Normal"/>
        <w:spacing w:lineRule="auto" w:line="480"/>
        <w:rPr/>
      </w:pPr>
      <w:r>
        <w:rPr/>
      </w:r>
    </w:p>
    <w:p>
      <w:pPr>
        <w:pStyle w:val="Normal"/>
        <w:spacing w:lineRule="auto" w:line="480"/>
        <w:rPr/>
      </w:pPr>
      <w:r>
        <w:rPr>
          <w:b/>
        </w:rPr>
        <w:t>The General Secretary:</w:t>
      </w:r>
      <w:r>
        <w:rPr/>
        <w:t xml:space="preserve">  We have a question from NASUWT on umbrella companies.</w:t>
      </w:r>
    </w:p>
    <w:p>
      <w:pPr>
        <w:pStyle w:val="Normal"/>
        <w:spacing w:lineRule="auto" w:line="480"/>
        <w:rPr/>
      </w:pPr>
      <w:r>
        <w:rPr/>
      </w:r>
    </w:p>
    <w:p>
      <w:pPr>
        <w:pStyle w:val="Normal"/>
        <w:spacing w:lineRule="auto" w:line="480"/>
        <w:rPr/>
      </w:pPr>
      <w:r>
        <w:rPr>
          <w:b/>
        </w:rPr>
        <w:t>Michelle Corrington-Rogers</w:t>
      </w:r>
      <w:r>
        <w:rPr/>
        <w:t xml:space="preserve"> </w:t>
      </w:r>
      <w:r>
        <w:rPr>
          <w:i/>
        </w:rPr>
        <w:t>(NASUWT)</w:t>
      </w:r>
      <w:r>
        <w:rPr/>
        <w:t>:  Like you, I am a child of parents who emigrated here recently.  My family are really proud that I have become a teacher.  The question I have is that in our schools, umbrella companies are monopolising the teacher supply market.  They are dictating prices, cutting wages and operating offshore for tax avoidance purposes.  This market is worth millions to us each year.</w:t>
      </w:r>
    </w:p>
    <w:p>
      <w:pPr>
        <w:pStyle w:val="Normal"/>
        <w:spacing w:lineRule="auto" w:line="480"/>
        <w:rPr/>
      </w:pPr>
      <w:r>
        <w:rPr/>
      </w:r>
    </w:p>
    <w:p>
      <w:pPr>
        <w:pStyle w:val="Normal"/>
        <w:spacing w:lineRule="auto" w:line="480"/>
        <w:rPr/>
      </w:pPr>
      <w:r>
        <w:rPr/>
        <w:t xml:space="preserve">These umbrella companies are making huge profits at the expense of schools and to the detriment of teachers, flouting the law on rights for agency workers, engaging in dubious offshore tax avoidance practices and putting teachers and other workers at risk of prosecution for underpayment of taxes.  Will Labour commit to ending exploitative practices by umbrella companies, ending the exploitation of agency workers and stopping private providers making a profit out of our children’s education?  </w:t>
      </w:r>
      <w:r>
        <w:rPr>
          <w:i/>
        </w:rPr>
        <w:t>(Applause)</w:t>
      </w:r>
    </w:p>
    <w:p>
      <w:pPr>
        <w:pStyle w:val="Normal"/>
        <w:spacing w:lineRule="auto" w:line="480"/>
        <w:rPr/>
      </w:pPr>
      <w:r>
        <w:rPr/>
      </w:r>
    </w:p>
    <w:p>
      <w:pPr>
        <w:pStyle w:val="Normal"/>
        <w:spacing w:lineRule="auto" w:line="480"/>
        <w:rPr/>
      </w:pPr>
      <w:r>
        <w:rPr>
          <w:b/>
        </w:rPr>
        <w:t xml:space="preserve">Chuka Umunna: </w:t>
      </w:r>
      <w:r>
        <w:rPr/>
        <w:t xml:space="preserve"> That is a great question.  I have three things to say about that.  Let me be absolutely clear about this, as has Tristram Hunt, the Shadow Education Secretary.  We are not going to have “for profit” schools in the system under a Labour government.  We are not having that. </w:t>
      </w:r>
      <w:r>
        <w:rPr>
          <w:i/>
        </w:rPr>
        <w:t>(Applause)</w:t>
      </w:r>
    </w:p>
    <w:p>
      <w:pPr>
        <w:pStyle w:val="Normal"/>
        <w:spacing w:lineRule="auto" w:line="480"/>
        <w:rPr/>
      </w:pPr>
      <w:r>
        <w:rPr/>
      </w:r>
    </w:p>
    <w:p>
      <w:pPr>
        <w:pStyle w:val="Normal"/>
        <w:spacing w:lineRule="auto" w:line="480"/>
        <w:rPr/>
      </w:pPr>
      <w:r>
        <w:rPr/>
        <w:t xml:space="preserve">We want to stamp out exploitation of working people wherever we find it.  That is why we have said that we will end exploitative zero hours contract and we want to have better enforcement of the national minimum wage.  That is why I said in my speech that we have to ensure that agency workers are given all the rights to which they are entitled, including ending the Swedish Derogation.  </w:t>
      </w:r>
    </w:p>
    <w:p>
      <w:pPr>
        <w:pStyle w:val="Normal"/>
        <w:spacing w:lineRule="auto" w:line="480"/>
        <w:rPr/>
      </w:pPr>
      <w:r>
        <w:rPr/>
      </w:r>
    </w:p>
    <w:p>
      <w:pPr>
        <w:pStyle w:val="Normal"/>
        <w:spacing w:lineRule="auto" w:line="480"/>
        <w:rPr/>
      </w:pPr>
      <w:r>
        <w:rPr/>
        <w:t>The information you have given about the umbrella companies will certainly be of interest to Tristram on the education side, but also what you have said about tax avoidance will be of interest to Ed Balls too.  Therefore, if you could send us any information that you have about these umbrella companies, I would very much appreciate that.  In terms of tax avoidance and tax evasion, it is important that people pay their fair share.  Ed Balls has been absolutely clear that we are going to seek to do that in government.</w:t>
      </w:r>
    </w:p>
    <w:p>
      <w:pPr>
        <w:pStyle w:val="Normal"/>
        <w:spacing w:lineRule="auto" w:line="480"/>
        <w:rPr/>
      </w:pPr>
      <w:r>
        <w:rPr/>
      </w:r>
    </w:p>
    <w:p>
      <w:pPr>
        <w:pStyle w:val="Normal"/>
        <w:spacing w:lineRule="auto" w:line="480"/>
        <w:rPr/>
      </w:pPr>
      <w:r>
        <w:rPr>
          <w:b/>
        </w:rPr>
        <w:t>The General Secretary:</w:t>
      </w:r>
      <w:r>
        <w:rPr/>
        <w:t xml:space="preserve">  We have a group of questions on the important issue of industrial policy.   </w:t>
      </w:r>
    </w:p>
    <w:p>
      <w:pPr>
        <w:pStyle w:val="Normal"/>
        <w:spacing w:lineRule="auto" w:line="480"/>
        <w:rPr/>
      </w:pPr>
      <w:r>
        <w:rPr/>
      </w:r>
    </w:p>
    <w:p>
      <w:pPr>
        <w:pStyle w:val="Normal"/>
        <w:spacing w:lineRule="auto" w:line="480"/>
        <w:rPr/>
      </w:pPr>
      <w:r>
        <w:rPr>
          <w:b/>
        </w:rPr>
        <w:t>Robert Mooney</w:t>
      </w:r>
      <w:r>
        <w:rPr/>
        <w:t xml:space="preserve"> </w:t>
      </w:r>
      <w:r>
        <w:rPr>
          <w:i/>
        </w:rPr>
        <w:t>(Community)</w:t>
      </w:r>
      <w:r>
        <w:rPr/>
        <w:t xml:space="preserve">:  I work for Royal Strathclyde Blindcraft Industries, a successful supported workplace for disabled workers representing the majority of employees.  To a great extent, the success can be attributed to union employers working in constructive partnership by jointly lobbying the Scottish Government to reserve contracts for supported businesses.  I was greatly encouraged that at their recent National Party Forum, the Party committed to championing the use of reserve contracts and public sector procurement.  What importance do you attach to public procurement policy as a tool to promote sustainable employment opportunities for all? </w:t>
      </w:r>
    </w:p>
    <w:p>
      <w:pPr>
        <w:pStyle w:val="Normal"/>
        <w:spacing w:lineRule="auto" w:line="480"/>
        <w:rPr/>
      </w:pPr>
      <w:r>
        <w:rPr/>
      </w:r>
    </w:p>
    <w:p>
      <w:pPr>
        <w:pStyle w:val="Normal"/>
        <w:spacing w:lineRule="auto" w:line="480"/>
        <w:rPr/>
      </w:pPr>
      <w:r>
        <w:rPr>
          <w:b/>
        </w:rPr>
        <w:t>John Cooper</w:t>
      </w:r>
      <w:r>
        <w:rPr/>
        <w:t xml:space="preserve"> </w:t>
      </w:r>
      <w:r>
        <w:rPr>
          <w:i/>
        </w:rPr>
        <w:t>(Unite)</w:t>
      </w:r>
      <w:r>
        <w:rPr/>
        <w:t>:  I am also the convenor at the Vauxhall car plant just across the river.  You may remember, Chuka, that you visited us in February of last year?</w:t>
      </w:r>
    </w:p>
    <w:p>
      <w:pPr>
        <w:pStyle w:val="Normal"/>
        <w:spacing w:lineRule="auto" w:line="480"/>
        <w:rPr/>
      </w:pPr>
      <w:r>
        <w:rPr/>
      </w:r>
    </w:p>
    <w:p>
      <w:pPr>
        <w:pStyle w:val="Normal"/>
        <w:spacing w:lineRule="auto" w:line="480"/>
        <w:rPr/>
      </w:pPr>
      <w:r>
        <w:rPr>
          <w:b/>
        </w:rPr>
        <w:t>Chuka Umunna:</w:t>
      </w:r>
      <w:r>
        <w:rPr/>
        <w:t xml:space="preserve">  I do.</w:t>
      </w:r>
    </w:p>
    <w:p>
      <w:pPr>
        <w:pStyle w:val="Normal"/>
        <w:spacing w:lineRule="auto" w:line="480"/>
        <w:rPr/>
      </w:pPr>
      <w:r>
        <w:rPr/>
      </w:r>
    </w:p>
    <w:p>
      <w:pPr>
        <w:pStyle w:val="Normal"/>
        <w:spacing w:lineRule="auto" w:line="480"/>
        <w:rPr/>
      </w:pPr>
      <w:r>
        <w:rPr>
          <w:b/>
        </w:rPr>
        <w:t>John Cooper:</w:t>
      </w:r>
      <w:r>
        <w:rPr/>
        <w:t xml:space="preserve">  Part of our discussions referred to our concerns about the lack of procurement within the UK.  Certain commitments were given that you would go away and seek the best possible way forward for us.  The problem we have at present is that, like then, my members are on short-time working.  We work a four-day week.  At the end of this month, we will be laid off for another week so that is another week’s wages that we will not get.  In November, we will be laid off for another week with the loss of another week’s wages.  However, if you walk around any street in the North-West (including my own city of Liverpool) you will see the police driving around in Hyundais.  This is unacceptable.  I want to know what the Labour Party is going to do, not to level the playing field, but to tilt it our way to make sure that procurement has a social dimension which ensures that my members will not be laid off at the same time as the officers who police our streets drive around in Korean cars. </w:t>
      </w:r>
      <w:r>
        <w:rPr>
          <w:i/>
        </w:rPr>
        <w:t>(Applause)</w:t>
      </w:r>
    </w:p>
    <w:p>
      <w:pPr>
        <w:pStyle w:val="Normal"/>
        <w:spacing w:lineRule="auto" w:line="480"/>
        <w:rPr/>
      </w:pPr>
      <w:r>
        <w:rPr/>
      </w:r>
    </w:p>
    <w:p>
      <w:pPr>
        <w:pStyle w:val="Normal"/>
        <w:spacing w:lineRule="auto" w:line="480"/>
        <w:rPr/>
      </w:pPr>
      <w:r>
        <w:rPr>
          <w:b/>
        </w:rPr>
        <w:t>Andy Kerr</w:t>
      </w:r>
      <w:r>
        <w:rPr/>
        <w:t xml:space="preserve"> </w:t>
      </w:r>
      <w:r>
        <w:rPr>
          <w:i/>
        </w:rPr>
        <w:t>(Communication Workers Union)</w:t>
      </w:r>
      <w:r>
        <w:rPr/>
        <w:t>: The internet is becoming increasingly essential to our lives and high-speed broadband has huge potential for creating jobs and generating growth. However, we are seeing a widening of the social divide because of the Government’s over-reliance on the market to deliver broadband services.</w:t>
      </w:r>
    </w:p>
    <w:p>
      <w:pPr>
        <w:pStyle w:val="Normal"/>
        <w:spacing w:lineRule="auto" w:line="480"/>
        <w:rPr/>
      </w:pPr>
      <w:r>
        <w:rPr/>
      </w:r>
    </w:p>
    <w:p>
      <w:pPr>
        <w:pStyle w:val="Normal"/>
        <w:spacing w:lineRule="auto" w:line="480"/>
        <w:rPr>
          <w:i/>
          <w:i/>
        </w:rPr>
      </w:pPr>
      <w:r>
        <w:rPr/>
        <w:t xml:space="preserve">The lack of public investment in broadband infrastructure means hundreds of thousands of homes and businesses (mainly in rural but also in many deprived inner city areas) still cannot access the most basic broadband connections.  What commitment can you give us that the Labour Government will be bolder than the Con-Dem Coalition on broadband investment to ensure that reliable broadband services are available across the whole of the UK and not just in those areas where the market can make a profit?  </w:t>
      </w:r>
      <w:r>
        <w:rPr>
          <w:i/>
        </w:rPr>
        <w:t>(Applause)</w:t>
      </w:r>
    </w:p>
    <w:p>
      <w:pPr>
        <w:pStyle w:val="Normal"/>
        <w:spacing w:lineRule="auto" w:line="480"/>
        <w:rPr>
          <w:i/>
          <w:i/>
        </w:rPr>
      </w:pPr>
      <w:r>
        <w:rPr>
          <w:i/>
        </w:rPr>
      </w:r>
    </w:p>
    <w:p>
      <w:pPr>
        <w:pStyle w:val="Normal"/>
        <w:spacing w:lineRule="auto" w:line="480"/>
        <w:rPr/>
      </w:pPr>
      <w:r>
        <w:rPr>
          <w:b/>
        </w:rPr>
        <w:t>Chuka Umunna:</w:t>
      </w:r>
      <w:r>
        <w:rPr/>
        <w:t xml:space="preserve">  Thank you for those questions.  To the colleague from Community, the Government overall spend over £700 billion, but they spend around £240 billion a year procuring goods and services.  I think we can use that money when we are purchasing goods and services for the public sector to promote many more social aims beyond those this Government does already.  One of the ways in which we have indicated we will do this is by requiring all large companies which take on big government contracts to provide apprenticeships.  I think you can also use procurement to promote payment of a living wage.  I can only agree that those social purposes are things you can deliver through procurement.</w:t>
      </w:r>
    </w:p>
    <w:p>
      <w:pPr>
        <w:pStyle w:val="Normal"/>
        <w:spacing w:lineRule="auto" w:line="480"/>
        <w:rPr/>
      </w:pPr>
      <w:r>
        <w:rPr/>
      </w:r>
    </w:p>
    <w:p>
      <w:pPr>
        <w:pStyle w:val="Normal"/>
        <w:spacing w:lineRule="auto" w:line="480"/>
        <w:rPr/>
      </w:pPr>
      <w:r>
        <w:rPr/>
        <w:t xml:space="preserve">Going to the specific question from Unite, since I visited VM last year, myself and Michael Dugher (the Shadow Cabinet Office Minister) have established a Front Bench working group with members taken from all the different front bench teams to look strategically at how we use procurement in government to back British industry.  We have to get out of this habit of saying that we cannot do anything because of EU law.  We are very clear.  When the French, Germans and Dutch make procurement decisions, they take into account the impact on growth and jobs in their countries.  They were taken to the European Court of Justice and challenged on this and they won. The key point is that you cannot only award contracts on the basis of what it will do for UK growth and jobs, but we are clear that under a Labour Government, it will be one of the criteria.  </w:t>
      </w:r>
    </w:p>
    <w:p>
      <w:pPr>
        <w:pStyle w:val="Normal"/>
        <w:spacing w:lineRule="auto" w:line="480"/>
        <w:rPr/>
      </w:pPr>
      <w:r>
        <w:rPr/>
      </w:r>
    </w:p>
    <w:p>
      <w:pPr>
        <w:pStyle w:val="Normal"/>
        <w:spacing w:lineRule="auto" w:line="480"/>
        <w:rPr/>
      </w:pPr>
      <w:r>
        <w:rPr/>
        <w:t>Let me just pick you up on one thing.  I do not necessarily have an issue with our police buying Hyundais per se although those purchasing decisions are made at different levels.  These are the questions we should ask: where are they made, where are they assembled and where are the parts from? After all, for example, you could see Nissan cars being driven around, but the different parts of the cars could be made in Sunderland.   The brand need not necessarily be British, but is it actually delivering jobs for your members? I think that should be the priority.</w:t>
      </w:r>
    </w:p>
    <w:p>
      <w:pPr>
        <w:pStyle w:val="Normal"/>
        <w:spacing w:lineRule="auto" w:line="480"/>
        <w:rPr/>
      </w:pPr>
      <w:r>
        <w:rPr/>
      </w:r>
    </w:p>
    <w:p>
      <w:pPr>
        <w:pStyle w:val="Normal"/>
        <w:spacing w:lineRule="auto" w:line="480"/>
        <w:rPr/>
      </w:pPr>
      <w:r>
        <w:rPr/>
        <w:t>Regarding broadband, there is a huge range of issues here.  I think this is absolutely core to our future.  On the one hand, it provides a platform as our children can run a multinational company from their bedrooms using what the internet provides if they like, but if they are not connected to that, it is no good. One of the problems is that the delivery of this infrastructure is dominated by one service provider, which is BT.  This is why the Government need to take a broader view.</w:t>
      </w:r>
    </w:p>
    <w:p>
      <w:pPr>
        <w:pStyle w:val="Normal"/>
        <w:spacing w:lineRule="auto" w:line="480"/>
        <w:rPr/>
      </w:pPr>
      <w:r>
        <w:rPr/>
      </w:r>
    </w:p>
    <w:p>
      <w:pPr>
        <w:pStyle w:val="Normal"/>
        <w:spacing w:lineRule="auto" w:line="480"/>
        <w:rPr/>
      </w:pPr>
      <w:r>
        <w:rPr/>
        <w:t xml:space="preserve">Our independent infrastructure commission will look at precisely these kinds of issues because it is incredibly important that we get it right.  However, there is a whole gamut of issues that we need to look at beyond connectivity, such as skills and how our tech sector actually promotes growth.  One of the things I have had rows about is the fact that one in five people in our country do not have basic online skills.  Imagine how it would affect your life if you cannot send or receive an email or browse the internet, </w:t>
      </w:r>
    </w:p>
    <w:p>
      <w:pPr>
        <w:pStyle w:val="Normal"/>
        <w:spacing w:lineRule="auto" w:line="480"/>
        <w:rPr/>
      </w:pPr>
      <w:r>
        <w:rPr/>
      </w:r>
    </w:p>
    <w:p>
      <w:pPr>
        <w:pStyle w:val="Normal"/>
        <w:spacing w:lineRule="auto" w:line="480"/>
        <w:rPr/>
      </w:pPr>
      <w:r>
        <w:rPr/>
        <w:t>This is such a cross-departmental issue.  It is not just BIS or DCMS (Department of Culture, Media and Sport).  It affects all the different groups.  We have a group of Shadow ministers taken from each team who are looking at how we can get this right. We also have to look at how the Government are delivering services because I think that broadband and digital enables us to deliver more efficient and effective services for our people today.</w:t>
      </w:r>
    </w:p>
    <w:p>
      <w:pPr>
        <w:pStyle w:val="Normal"/>
        <w:spacing w:lineRule="auto" w:line="480"/>
        <w:rPr/>
      </w:pPr>
      <w:r>
        <w:rPr/>
      </w:r>
    </w:p>
    <w:p>
      <w:pPr>
        <w:pStyle w:val="Normal"/>
        <w:spacing w:lineRule="auto" w:line="480"/>
        <w:rPr/>
      </w:pPr>
      <w:r>
        <w:rPr>
          <w:b/>
        </w:rPr>
        <w:t>The General Secretary:</w:t>
      </w:r>
      <w:r>
        <w:rPr/>
        <w:t xml:space="preserve">  The next question is from Prospect on worker voice.  </w:t>
      </w:r>
    </w:p>
    <w:p>
      <w:pPr>
        <w:pStyle w:val="Normal"/>
        <w:spacing w:lineRule="auto" w:line="480"/>
        <w:rPr/>
      </w:pPr>
      <w:r>
        <w:rPr/>
      </w:r>
    </w:p>
    <w:p>
      <w:pPr>
        <w:pStyle w:val="Normal"/>
        <w:spacing w:lineRule="auto" w:line="480"/>
        <w:rPr/>
      </w:pPr>
      <w:r>
        <w:rPr>
          <w:b/>
        </w:rPr>
        <w:t xml:space="preserve">Sue Ferns </w:t>
      </w:r>
      <w:r>
        <w:rPr>
          <w:i/>
        </w:rPr>
        <w:t>(Prospect)</w:t>
      </w:r>
      <w:r>
        <w:rPr/>
        <w:t xml:space="preserve">:  We know that the decline in collective voice has resulted in more unequal and unfair workplaces and that organised workplaces with collective bargaining is the best antidote to this trend.  What will Labour do to support unions in extending the collective voice?  Do you, for example, see a role for statutory underpinning for works councils in companies where unions are not currently organised? </w:t>
      </w:r>
    </w:p>
    <w:p>
      <w:pPr>
        <w:pStyle w:val="Normal"/>
        <w:spacing w:lineRule="auto" w:line="480"/>
        <w:rPr/>
      </w:pPr>
      <w:r>
        <w:rPr/>
      </w:r>
    </w:p>
    <w:p>
      <w:pPr>
        <w:pStyle w:val="Normal"/>
        <w:spacing w:lineRule="auto" w:line="480"/>
        <w:rPr/>
      </w:pPr>
      <w:r>
        <w:rPr>
          <w:b/>
        </w:rPr>
        <w:t>Chuka Umanna</w:t>
      </w:r>
      <w:r>
        <w:rPr/>
        <w:t xml:space="preserve">:  There are a few things to say about this.  Before you even get to collective bargaining – I am slightly hesitant in saying this but just hear me out – we have got to notch up trade union membership massively in the private sector.  It is about 14.4% and although that has risen in the last two years, we need to substantially increase that.  Frankly, I want to see more employers giving better access to unions so that they can come and sign up members. </w:t>
      </w:r>
      <w:r>
        <w:rPr>
          <w:i/>
        </w:rPr>
        <w:t>(Applause)</w:t>
      </w:r>
    </w:p>
    <w:p>
      <w:pPr>
        <w:pStyle w:val="Normal"/>
        <w:spacing w:lineRule="auto" w:line="480"/>
        <w:rPr/>
      </w:pPr>
      <w:r>
        <w:rPr/>
      </w:r>
    </w:p>
    <w:p>
      <w:pPr>
        <w:pStyle w:val="Normal"/>
        <w:spacing w:lineRule="auto" w:line="480"/>
        <w:rPr/>
      </w:pPr>
      <w:r>
        <w:rPr/>
        <w:t>This is 2014, not 1914, and I do not like idea of people having to stand outside a workplace in the rain or snow signing up people.  As I said in my speech, the most successful companies in the FTSE 100 are the ones which give access and recognise the role that your convenors and members play.  Access is really important.</w:t>
      </w:r>
    </w:p>
    <w:p>
      <w:pPr>
        <w:pStyle w:val="Normal"/>
        <w:spacing w:lineRule="auto" w:line="480"/>
        <w:rPr/>
      </w:pPr>
      <w:r>
        <w:rPr/>
      </w:r>
    </w:p>
    <w:p>
      <w:pPr>
        <w:pStyle w:val="Normal"/>
        <w:spacing w:lineRule="auto" w:line="480"/>
        <w:rPr/>
      </w:pPr>
      <w:r>
        <w:rPr/>
        <w:t xml:space="preserve">Secondly, increasingly you will see that there is a big discussion about pushing power down and out to our regions and cities.  We have local enterprise partnerships and also new, combined authorities forming.  In my view, it is very important that the collective voice of trade unions is brought to bear on local enterprise partnerships as  it is essential that your voice is heard. </w:t>
      </w:r>
    </w:p>
    <w:p>
      <w:pPr>
        <w:pStyle w:val="Normal"/>
        <w:spacing w:lineRule="auto" w:line="480"/>
        <w:rPr/>
      </w:pPr>
      <w:r>
        <w:rPr/>
      </w:r>
    </w:p>
    <w:p>
      <w:pPr>
        <w:pStyle w:val="Normal"/>
        <w:spacing w:lineRule="auto" w:line="480"/>
        <w:rPr/>
      </w:pPr>
      <w:r>
        <w:rPr/>
        <w:t xml:space="preserve">Thirdly, when I first took up this post over three years ago, one was a little nervous about using the phrases “industrial strategy” and “having industrial policies”.  Now, quite rightly, it is accepted wisdom.  On the different boards, forums and councils which have been formed in each sector, it is very important that your voice is heard, particularly when looking at how we ensure that we have a skills system which is more sensitive to the needs of business.  I am very clear that it is essential that your collective voice is part of that conversation. </w:t>
      </w:r>
      <w:r>
        <w:rPr>
          <w:i/>
        </w:rPr>
        <w:t>(Applause)</w:t>
      </w:r>
    </w:p>
    <w:p>
      <w:pPr>
        <w:pStyle w:val="Normal"/>
        <w:spacing w:lineRule="auto" w:line="480"/>
        <w:rPr/>
      </w:pPr>
      <w:r>
        <w:rPr/>
      </w:r>
    </w:p>
    <w:p>
      <w:pPr>
        <w:pStyle w:val="Normal"/>
        <w:spacing w:lineRule="auto" w:line="480"/>
        <w:rPr/>
      </w:pPr>
      <w:r>
        <w:rPr>
          <w:b/>
        </w:rPr>
        <w:t>The General Secretary:</w:t>
      </w:r>
      <w:r>
        <w:rPr/>
        <w:t xml:space="preserve">  We now have USDAW on self-employment.</w:t>
      </w:r>
    </w:p>
    <w:p>
      <w:pPr>
        <w:pStyle w:val="Normal"/>
        <w:spacing w:lineRule="auto" w:line="480"/>
        <w:rPr/>
      </w:pPr>
      <w:r>
        <w:rPr/>
      </w:r>
    </w:p>
    <w:p>
      <w:pPr>
        <w:pStyle w:val="Normal"/>
        <w:spacing w:lineRule="auto" w:line="480"/>
        <w:rPr/>
      </w:pPr>
      <w:r>
        <w:rPr>
          <w:b/>
        </w:rPr>
        <w:t xml:space="preserve">Jeff Broome </w:t>
      </w:r>
      <w:r>
        <w:rPr>
          <w:i/>
        </w:rPr>
        <w:t>(Union of Shop, Distributive and Allied Workers)</w:t>
      </w:r>
      <w:r>
        <w:rPr/>
        <w:t>:  Employment has gone up in recent months, in large part fuelled by the boom in bogus self-employment and low-paid casual work.  What steps will Labour take to encourage employers to offer quality jobs with proper hours and proper rights of work?</w:t>
      </w:r>
    </w:p>
    <w:p>
      <w:pPr>
        <w:pStyle w:val="Normal"/>
        <w:spacing w:lineRule="auto" w:line="480"/>
        <w:rPr/>
      </w:pPr>
      <w:r>
        <w:rPr/>
      </w:r>
    </w:p>
    <w:p>
      <w:pPr>
        <w:pStyle w:val="Normal"/>
        <w:spacing w:lineRule="auto" w:line="480"/>
        <w:rPr/>
      </w:pPr>
      <w:r>
        <w:rPr>
          <w:b/>
        </w:rPr>
        <w:t xml:space="preserve">Chuka Umunna:  </w:t>
      </w:r>
      <w:r>
        <w:rPr/>
        <w:t>That is a great question.  The first thing to say – and I think the TUC has done some important research into this – is that people who want to be self-employed have been the hardest hit by the cost of living crisis that we are facing.   The amount of red tape and bureaucracy that Iain Duncan Smith has erected in the DWP for those people who want to move off universal credit to start up their own businesses is outrageous.  To go to your point, which is about those who are forced into self-employment by employers who do not want to give them proper pay and rights etc, we have said that if there is an arrangement which, to all intents and purposes, is an employment arrangement and it meets certain criteria (which we will spell out in more detail), we will deem that person to be employed for tax purposes.  That is where we will start because that will make a real difference.  It will stop the situation where more and more people, particularly in the construction sector where this is a particular issue, are forced into full self-employment.</w:t>
      </w:r>
    </w:p>
    <w:p>
      <w:pPr>
        <w:pStyle w:val="Normal"/>
        <w:spacing w:lineRule="auto" w:line="480"/>
        <w:rPr/>
      </w:pPr>
      <w:r>
        <w:rPr/>
      </w:r>
    </w:p>
    <w:p>
      <w:pPr>
        <w:pStyle w:val="Normal"/>
        <w:spacing w:lineRule="auto" w:line="480"/>
        <w:rPr/>
      </w:pPr>
      <w:r>
        <w:rPr/>
        <w:t>This is something I took an interest in when I was elected.  I instigated the first debate of this Parliament on the floor of the House of Commons on false self-employment.  This is a really important issue to me and thank you for raising it as a question.</w:t>
      </w:r>
    </w:p>
    <w:p>
      <w:pPr>
        <w:pStyle w:val="Normal"/>
        <w:spacing w:lineRule="auto" w:line="480"/>
        <w:rPr/>
      </w:pPr>
      <w:r>
        <w:rPr/>
      </w:r>
    </w:p>
    <w:p>
      <w:pPr>
        <w:pStyle w:val="Normal"/>
        <w:spacing w:lineRule="auto" w:line="480"/>
        <w:rPr/>
      </w:pPr>
      <w:r>
        <w:rPr>
          <w:b/>
        </w:rPr>
        <w:t>The General Secretary:</w:t>
      </w:r>
      <w:r>
        <w:rPr/>
        <w:t xml:space="preserve">  We have a couple of questions on blacklisting from the GMB and UCATT.</w:t>
      </w:r>
    </w:p>
    <w:p>
      <w:pPr>
        <w:pStyle w:val="Normal"/>
        <w:spacing w:lineRule="auto" w:line="480"/>
        <w:rPr/>
      </w:pPr>
      <w:r>
        <w:rPr/>
      </w:r>
    </w:p>
    <w:p>
      <w:pPr>
        <w:pStyle w:val="Normal"/>
        <w:spacing w:lineRule="auto" w:line="480"/>
        <w:rPr/>
      </w:pPr>
      <w:r>
        <w:rPr>
          <w:b/>
        </w:rPr>
        <w:t xml:space="preserve">Kathy Abubakir </w:t>
      </w:r>
      <w:r>
        <w:rPr>
          <w:i/>
        </w:rPr>
        <w:t>(GMB)</w:t>
      </w:r>
      <w:r>
        <w:rPr/>
        <w:t xml:space="preserve">:  I know you touched on this in your speech, but this is a great question so I am going to ask it again.  How is the Labour Party going to deal with those government departments and local authorities who still give contracts to companies involved in blacklisting? </w:t>
      </w:r>
      <w:r>
        <w:rPr>
          <w:i/>
        </w:rPr>
        <w:t>(Applause)</w:t>
      </w:r>
    </w:p>
    <w:p>
      <w:pPr>
        <w:pStyle w:val="Normal"/>
        <w:spacing w:lineRule="auto" w:line="480"/>
        <w:rPr/>
      </w:pPr>
      <w:r>
        <w:rPr/>
      </w:r>
    </w:p>
    <w:p>
      <w:pPr>
        <w:pStyle w:val="Normal"/>
        <w:spacing w:lineRule="auto" w:line="480"/>
        <w:rPr/>
      </w:pPr>
      <w:r>
        <w:rPr>
          <w:b/>
        </w:rPr>
        <w:t xml:space="preserve">Stuart Grice </w:t>
      </w:r>
      <w:r>
        <w:rPr>
          <w:i/>
        </w:rPr>
        <w:t>(Union of Construction, Allied Trades and Technicians)</w:t>
      </w:r>
      <w:r>
        <w:rPr/>
        <w:t xml:space="preserve">:  Will the next Labour Government make blacklisting a criminal offence? </w:t>
      </w:r>
      <w:r>
        <w:rPr>
          <w:i/>
        </w:rPr>
        <w:t>(Applause)</w:t>
      </w:r>
    </w:p>
    <w:p>
      <w:pPr>
        <w:pStyle w:val="Normal"/>
        <w:spacing w:lineRule="auto" w:line="480"/>
        <w:rPr/>
      </w:pPr>
      <w:r>
        <w:rPr/>
      </w:r>
    </w:p>
    <w:p>
      <w:pPr>
        <w:pStyle w:val="Normal"/>
        <w:spacing w:lineRule="auto" w:line="480"/>
        <w:rPr/>
      </w:pPr>
      <w:r>
        <w:rPr>
          <w:b/>
        </w:rPr>
        <w:t xml:space="preserve">Chuka Umunna:  </w:t>
      </w:r>
      <w:r>
        <w:rPr/>
        <w:t xml:space="preserve">First of all, can I pay tribute to the work that UCATT, the GMB and Unite have carried out on this issue.  It has been absolutely formidable and it has lit up in bright lights an outrageous practice to which most people in the media have paid no attention. What happened during the years of the operation of the Consulting Association just beggars belief.  This is one of the reasons I instigated the first full debate on blacklisting in the House of Commons in January 2013.  </w:t>
      </w:r>
    </w:p>
    <w:p>
      <w:pPr>
        <w:pStyle w:val="Normal"/>
        <w:spacing w:lineRule="auto" w:line="480"/>
        <w:rPr/>
      </w:pPr>
      <w:r>
        <w:rPr/>
      </w:r>
    </w:p>
    <w:p>
      <w:pPr>
        <w:pStyle w:val="Normal"/>
        <w:spacing w:lineRule="auto" w:line="480"/>
        <w:rPr/>
      </w:pPr>
      <w:r>
        <w:rPr/>
        <w:t xml:space="preserve">I am very open to whether criminal liability attaches to this. I have also seen, for example, what the Welsh Government are doing in respect of those construction companies that were involved in, and subscribed to, the services of the Consulting Association.  What I do not want to do now is to prejudge the very inquiry we will set up to look into this.  If we get in – and hopefully everyone here will help us do that – we will set up that full inquiry. </w:t>
      </w:r>
    </w:p>
    <w:p>
      <w:pPr>
        <w:pStyle w:val="Normal"/>
        <w:spacing w:lineRule="auto" w:line="480"/>
        <w:rPr/>
      </w:pPr>
      <w:r>
        <w:rPr/>
      </w:r>
    </w:p>
    <w:p>
      <w:pPr>
        <w:pStyle w:val="Normal"/>
        <w:spacing w:lineRule="auto" w:line="480"/>
        <w:rPr/>
      </w:pPr>
      <w:r>
        <w:rPr/>
        <w:t xml:space="preserve">I have been very clear – and I know this is of great concern to UCATT in particular – that this will be in public.  I want public hearings on this topic.  We will then consider the recommendations that come forward. I do not want to prejudge it, but I am open to anything that we can do to ensure that those who have suffered get proper redress and, most importantly, to ensure that this never happens again in our country. </w:t>
      </w:r>
      <w:r>
        <w:rPr>
          <w:i/>
        </w:rPr>
        <w:t>(Applause)</w:t>
      </w:r>
      <w:r>
        <w:rPr/>
        <w:t xml:space="preserve"> </w:t>
      </w:r>
    </w:p>
    <w:p>
      <w:pPr>
        <w:pStyle w:val="Normal"/>
        <w:spacing w:lineRule="auto" w:line="480"/>
        <w:rPr/>
      </w:pPr>
      <w:r>
        <w:rPr/>
      </w:r>
    </w:p>
    <w:p>
      <w:pPr>
        <w:pStyle w:val="Normal"/>
        <w:spacing w:lineRule="auto" w:line="480"/>
        <w:rPr/>
      </w:pPr>
      <w:r>
        <w:rPr>
          <w:b/>
        </w:rPr>
        <w:t xml:space="preserve">The General Secretary: </w:t>
      </w:r>
      <w:r>
        <w:rPr/>
        <w:t>I am conscious of the time.  We have PCS on checkoff, hopefully a nice short question with a nice short answer.</w:t>
      </w:r>
    </w:p>
    <w:p>
      <w:pPr>
        <w:pStyle w:val="Normal"/>
        <w:spacing w:lineRule="auto" w:line="480"/>
        <w:rPr/>
      </w:pPr>
      <w:r>
        <w:rPr/>
      </w:r>
    </w:p>
    <w:p>
      <w:pPr>
        <w:pStyle w:val="Normal"/>
        <w:spacing w:lineRule="auto" w:line="480"/>
        <w:rPr/>
      </w:pPr>
      <w:r>
        <w:rPr>
          <w:b/>
        </w:rPr>
        <w:t xml:space="preserve">Kevin McHugh </w:t>
      </w:r>
      <w:r>
        <w:rPr>
          <w:i/>
        </w:rPr>
        <w:t>(Public and Commercial Services Union)</w:t>
      </w:r>
      <w:r>
        <w:rPr>
          <w:b/>
        </w:rPr>
        <w:t xml:space="preserve">: </w:t>
      </w:r>
      <w:r>
        <w:rPr/>
        <w:t xml:space="preserve">Congress will hear soon that the Home Office has declared that it will remove checkoff as a means of collecting union subscriptions, urged by Francis Maude. Other Government departments are urged to follow suit.  It costs next to nothing for the employer to do checkoff, as Danny Alexander has confirmed.  Removing checkoff has been used by right-wing regimes around the world as a means of undermining trade unions.  Chuka, will you support our call for the Labour Party to include in its General Election manifesto a statutory right to have union subscriptions deducted through salary by checkoff? </w:t>
      </w:r>
      <w:r>
        <w:rPr>
          <w:i/>
        </w:rPr>
        <w:t>(Applause)</w:t>
      </w:r>
    </w:p>
    <w:p>
      <w:pPr>
        <w:pStyle w:val="Normal"/>
        <w:spacing w:lineRule="auto" w:line="480"/>
        <w:rPr/>
      </w:pPr>
      <w:r>
        <w:rPr/>
      </w:r>
    </w:p>
    <w:p>
      <w:pPr>
        <w:pStyle w:val="Normal"/>
        <w:spacing w:lineRule="auto" w:line="480"/>
        <w:rPr/>
      </w:pPr>
      <w:r>
        <w:rPr>
          <w:b/>
        </w:rPr>
        <w:t>Chuka Umunna:</w:t>
      </w:r>
      <w:r>
        <w:rPr/>
        <w:t xml:space="preserve">  Where do you start with Francis Maude?  Nobody personifies the divide and rule mentality more than he does. I have never understood why he keeps going down this avenue as, in a political sense, it is stupidity.  A neat political thing for Francis Maude to do would be to thoroughly embrace you and this entire Movement. I do not mean physically as you might not like that! </w:t>
      </w:r>
    </w:p>
    <w:p>
      <w:pPr>
        <w:pStyle w:val="Normal"/>
        <w:spacing w:lineRule="auto" w:line="480"/>
        <w:rPr/>
      </w:pPr>
      <w:r>
        <w:rPr/>
      </w:r>
    </w:p>
    <w:p>
      <w:pPr>
        <w:pStyle w:val="Normal"/>
        <w:spacing w:lineRule="auto" w:line="480"/>
        <w:rPr/>
      </w:pPr>
      <w:r>
        <w:rPr/>
        <w:t xml:space="preserve">Regarding checkoff, Michael Dugher has been campaigning against what Francis has been seeking to do.  We are very clear that we are absolutely opposed to what they are doing.  They have not scrapped it yet, but we are doing everything we can to resist it.  I am hoping that in the wake of the farcical disaster that was the car review, he may back down on this.  </w:t>
      </w:r>
    </w:p>
    <w:p>
      <w:pPr>
        <w:pStyle w:val="Normal"/>
        <w:spacing w:lineRule="auto" w:line="480"/>
        <w:rPr/>
      </w:pPr>
      <w:r>
        <w:rPr/>
      </w:r>
    </w:p>
    <w:p>
      <w:pPr>
        <w:pStyle w:val="Normal"/>
        <w:spacing w:lineRule="auto" w:line="480"/>
        <w:rPr/>
      </w:pPr>
      <w:r>
        <w:rPr/>
        <w:t xml:space="preserve">It is interesting that in the Tory party right now there are some other voices – Halpin is one and Oppenheim is another – who are saying that this is just a dead end for them if they are trying to get some political benefit from it.  We will keep fighting it and hopefully there will be no need for us to make any provision in any election manifesto on this.  However, take it from me that we are utterly opposed to doing away with the checkoff system.  </w:t>
      </w:r>
      <w:r>
        <w:rPr>
          <w:i/>
        </w:rPr>
        <w:t>(Applause)</w:t>
      </w:r>
    </w:p>
    <w:p>
      <w:pPr>
        <w:pStyle w:val="Normal"/>
        <w:spacing w:lineRule="auto" w:line="480"/>
        <w:rPr/>
      </w:pPr>
      <w:r>
        <w:rPr/>
      </w:r>
    </w:p>
    <w:p>
      <w:pPr>
        <w:pStyle w:val="Normal"/>
        <w:spacing w:lineRule="auto" w:line="480"/>
        <w:rPr/>
      </w:pPr>
      <w:r>
        <w:rPr>
          <w:b/>
        </w:rPr>
        <w:t xml:space="preserve">The General Secretary:  </w:t>
      </w:r>
      <w:r>
        <w:rPr/>
        <w:t xml:space="preserve"> I am conscious of the time.  Chuka, are you able to take two more questions?</w:t>
      </w:r>
    </w:p>
    <w:p>
      <w:pPr>
        <w:pStyle w:val="Normal"/>
        <w:spacing w:lineRule="auto" w:line="480"/>
        <w:rPr/>
      </w:pPr>
      <w:r>
        <w:rPr/>
      </w:r>
    </w:p>
    <w:p>
      <w:pPr>
        <w:pStyle w:val="Normal"/>
        <w:spacing w:lineRule="auto" w:line="480"/>
        <w:rPr/>
      </w:pPr>
      <w:r>
        <w:rPr>
          <w:b/>
        </w:rPr>
        <w:t xml:space="preserve">Chuka Umunna: </w:t>
      </w:r>
      <w:r>
        <w:rPr/>
        <w:t>I think I can do two more.</w:t>
      </w:r>
    </w:p>
    <w:p>
      <w:pPr>
        <w:pStyle w:val="Normal"/>
        <w:spacing w:lineRule="auto" w:line="480"/>
        <w:rPr/>
      </w:pPr>
      <w:r>
        <w:rPr/>
      </w:r>
    </w:p>
    <w:p>
      <w:pPr>
        <w:pStyle w:val="Normal"/>
        <w:spacing w:lineRule="auto" w:line="480"/>
        <w:rPr/>
      </w:pPr>
      <w:r>
        <w:rPr>
          <w:b/>
        </w:rPr>
        <w:t>The General Secretary</w:t>
      </w:r>
      <w:r>
        <w:rPr/>
        <w:t xml:space="preserve">:  I would like to take UNISON on the Transatlantic Trade and Investment Partnership.  After Chuka has responded to that, it will be followed by the NUM on coal.  I am very sorry to our other hopefuls who wish to ask questions, but we have run out of time. </w:t>
      </w:r>
    </w:p>
    <w:p>
      <w:pPr>
        <w:pStyle w:val="Normal"/>
        <w:spacing w:lineRule="auto" w:line="480"/>
        <w:rPr/>
      </w:pPr>
      <w:r>
        <w:rPr/>
      </w:r>
    </w:p>
    <w:p>
      <w:pPr>
        <w:pStyle w:val="Normal"/>
        <w:spacing w:lineRule="auto" w:line="480"/>
        <w:rPr/>
      </w:pPr>
      <w:r>
        <w:rPr>
          <w:b/>
        </w:rPr>
        <w:t>Eleanor Smith</w:t>
      </w:r>
      <w:r>
        <w:rPr/>
        <w:t xml:space="preserve"> </w:t>
      </w:r>
      <w:r>
        <w:rPr>
          <w:i/>
        </w:rPr>
        <w:t>(UNISON)</w:t>
      </w:r>
      <w:r>
        <w:rPr/>
        <w:t xml:space="preserve">: As a nurse working in the NHS, we are concerned about the impact the Transatlantic Trade and Investment Partnership is having on the NHS.  A recent statement by the European Commission implies that publicly-funded healthcare will be excluded from the regulation, but it fails to address the concerns about how the investor-state disputes-resolution mechanism could be used by a multinational corporation to challenge attempts by a future Labour Government to repeal the Health and Social Care Act by bringing other outsourced public services back in-house.  There are further concerns about the TTIP, which also seeks to reduce regulation in the public interest in favour of corporate interest.  Can you confirm that Labour will oppose the TTIP as a whole rather than just focusing on the NHS? </w:t>
      </w:r>
      <w:r>
        <w:rPr>
          <w:i/>
        </w:rPr>
        <w:t>(Applause)</w:t>
      </w:r>
    </w:p>
    <w:p>
      <w:pPr>
        <w:pStyle w:val="Normal"/>
        <w:spacing w:lineRule="auto" w:line="480"/>
        <w:rPr/>
      </w:pPr>
      <w:r>
        <w:rPr/>
      </w:r>
    </w:p>
    <w:p>
      <w:pPr>
        <w:pStyle w:val="Normal"/>
        <w:spacing w:lineRule="auto" w:line="480"/>
        <w:rPr/>
      </w:pPr>
      <w:r>
        <w:rPr>
          <w:b/>
        </w:rPr>
        <w:t>Chuka Umunna:</w:t>
      </w:r>
      <w:r>
        <w:rPr/>
        <w:t xml:space="preserve">  First of all, let me thank you for the important work you do in the NHS.  I know how difficult it is at the moment after speaking to many nurses like you who work in the hospitals which serve my constituency. You know better than us what is happening in our A&amp;E departments and the rest so thank you for what you are doing.</w:t>
      </w:r>
    </w:p>
    <w:p>
      <w:pPr>
        <w:pStyle w:val="Normal"/>
        <w:spacing w:lineRule="auto" w:line="480"/>
        <w:rPr/>
      </w:pPr>
      <w:r>
        <w:rPr/>
      </w:r>
    </w:p>
    <w:p>
      <w:pPr>
        <w:pStyle w:val="Normal"/>
        <w:spacing w:lineRule="auto" w:line="480"/>
        <w:rPr/>
      </w:pPr>
      <w:r>
        <w:rPr/>
        <w:t>I just want to be clear on TTIP.  I met with the EU Commissioner for Trade, Karel De Gucht, before the summer recess.  We do not know what the final shape of the agreement is going to look like. We are not going to see any more progress until the formation of the new Commission.  My understanding of what the Commission has told me is that it will not be in a position to come forward with a recommended agreement, to be agreed by the European Council, before the next General Election. It will come some time after that.</w:t>
      </w:r>
    </w:p>
    <w:p>
      <w:pPr>
        <w:pStyle w:val="Normal"/>
        <w:spacing w:lineRule="auto" w:line="480"/>
        <w:rPr/>
      </w:pPr>
      <w:r>
        <w:rPr/>
      </w:r>
    </w:p>
    <w:p>
      <w:pPr>
        <w:pStyle w:val="Normal"/>
        <w:spacing w:lineRule="auto" w:line="480"/>
        <w:rPr/>
      </w:pPr>
      <w:r>
        <w:rPr/>
        <w:t>I said to the Commissioner – and I was very clear about this – that if TTIP compromises or jeopardises our NHS in any way, shape or form then we are not going to be able to ratify that treaty. I cannot say fairer than that. We would not ratify this treaty if it jeopardises and puts our NHS in peril. In terms of the rest of the agreement, the detail is still being hammered out. There are other Member States who have the same concerns as us with respect to investor state dispute resolution settlements. When we are presented with something which is a bit more concrete, we will then be able to come to a view on it.  However, I do understand people’s concerns about the NHS.</w:t>
      </w:r>
    </w:p>
    <w:p>
      <w:pPr>
        <w:pStyle w:val="Normal"/>
        <w:spacing w:lineRule="auto" w:line="480"/>
        <w:rPr/>
      </w:pPr>
      <w:r>
        <w:rPr/>
      </w:r>
    </w:p>
    <w:p>
      <w:pPr>
        <w:pStyle w:val="Normal"/>
        <w:spacing w:lineRule="auto" w:line="480"/>
        <w:rPr/>
      </w:pPr>
      <w:r>
        <w:rPr>
          <w:b/>
        </w:rPr>
        <w:t>Nicky Wilson</w:t>
      </w:r>
      <w:r>
        <w:rPr/>
        <w:t xml:space="preserve"> </w:t>
      </w:r>
      <w:r>
        <w:rPr>
          <w:i/>
        </w:rPr>
        <w:t>(National Union of Mineworkers)</w:t>
      </w:r>
      <w:r>
        <w:rPr/>
        <w:t>:  Based on the fact that since February of this year, there have been 2,000 British miners living under the prospect of a no-job future, despite the fact we need coal in this country, was Vince Cable right to turn down an application for state aid before one had been submitted and without knowing all the facts?  Is it acceptable for the Government to mislead the mining unions, UK Coal and their employees about the devastating effect on any subsequent state aid application of accepting a commercial loan from this Government?</w:t>
      </w:r>
    </w:p>
    <w:p>
      <w:pPr>
        <w:pStyle w:val="Normal"/>
        <w:spacing w:lineRule="auto" w:line="480"/>
        <w:rPr/>
      </w:pPr>
      <w:r>
        <w:rPr/>
      </w:r>
    </w:p>
    <w:p>
      <w:pPr>
        <w:pStyle w:val="Normal"/>
        <w:spacing w:lineRule="auto" w:line="480"/>
        <w:rPr/>
      </w:pPr>
      <w:r>
        <w:rPr>
          <w:b/>
        </w:rPr>
        <w:t xml:space="preserve">Chuka Umunna: </w:t>
      </w:r>
      <w:r>
        <w:rPr/>
        <w:t xml:space="preserve"> It is totally unacceptable for the Government to mislead anyone and to prejudge applications before they are made.  It is not very clear exactly what Vince Cable is doing on this issue. Just for the information of Congress, UK Coal owns two of the three remaining deep coal mines in the country and it is not in a good position. It is struggling and is now seeking aid from the Government to try and save over 2,000 jobs. </w:t>
      </w:r>
    </w:p>
    <w:p>
      <w:pPr>
        <w:pStyle w:val="Normal"/>
        <w:spacing w:lineRule="auto" w:line="480"/>
        <w:rPr/>
      </w:pPr>
      <w:r>
        <w:rPr/>
      </w:r>
    </w:p>
    <w:p>
      <w:pPr>
        <w:pStyle w:val="Normal"/>
        <w:spacing w:lineRule="auto" w:line="480"/>
        <w:rPr/>
      </w:pPr>
      <w:r>
        <w:rPr/>
        <w:t xml:space="preserve">Caroline Flint, the Shadow Energy Secretary, and Tom Greatrex, the Shadow Energy Minister, have been pressing Vince Cable and the Department for Business to get to the bottom of exactly what they are saying about state aid and to discern whether or not they are misleading anyone.  We are very clear that you go through a proper process and when an application is made, you consider it on its merits and make a judgment. You do not prejudge any application by determining it before it has been made. That is not the correct way to do things. </w:t>
      </w:r>
    </w:p>
    <w:p>
      <w:pPr>
        <w:pStyle w:val="Normal"/>
        <w:spacing w:lineRule="auto" w:line="480"/>
        <w:rPr/>
      </w:pPr>
      <w:r>
        <w:rPr/>
      </w:r>
    </w:p>
    <w:p>
      <w:pPr>
        <w:pStyle w:val="Normal"/>
        <w:spacing w:lineRule="auto" w:line="480"/>
        <w:rPr/>
      </w:pPr>
      <w:r>
        <w:rPr>
          <w:b/>
        </w:rPr>
        <w:t>The General Secretary:</w:t>
      </w:r>
      <w:r>
        <w:rPr/>
        <w:t xml:space="preserve"> Thank you, Chuka. If we gather up the questions we were not able to take and give them to you, I am wondering whether we could then get answers back to our delegates.</w:t>
      </w:r>
    </w:p>
    <w:p>
      <w:pPr>
        <w:pStyle w:val="Normal"/>
        <w:spacing w:lineRule="auto" w:line="480"/>
        <w:rPr/>
      </w:pPr>
      <w:r>
        <w:rPr/>
      </w:r>
    </w:p>
    <w:p>
      <w:pPr>
        <w:pStyle w:val="Normal"/>
        <w:spacing w:lineRule="auto" w:line="480"/>
        <w:rPr/>
      </w:pPr>
      <w:r>
        <w:rPr>
          <w:b/>
        </w:rPr>
        <w:t xml:space="preserve">Chuka Umunna: </w:t>
      </w:r>
      <w:r>
        <w:rPr/>
        <w:t>Yes.</w:t>
      </w:r>
    </w:p>
    <w:p>
      <w:pPr>
        <w:pStyle w:val="Normal"/>
        <w:spacing w:lineRule="auto" w:line="480"/>
        <w:rPr/>
      </w:pPr>
      <w:r>
        <w:rPr/>
      </w:r>
    </w:p>
    <w:p>
      <w:pPr>
        <w:pStyle w:val="Normal"/>
        <w:spacing w:lineRule="auto" w:line="480"/>
        <w:rPr/>
      </w:pPr>
      <w:r>
        <w:rPr>
          <w:b/>
        </w:rPr>
        <w:t>The General Secretary:</w:t>
      </w:r>
      <w:r>
        <w:rPr/>
        <w:t xml:space="preserve">  Thank you very much indeed.  Thank you, delegates, for all of those questions. I now hand back to the President. </w:t>
      </w:r>
      <w:r>
        <w:rPr>
          <w:i/>
        </w:rPr>
        <w:t>(Applause)</w:t>
      </w:r>
    </w:p>
    <w:p>
      <w:pPr>
        <w:pStyle w:val="Normal"/>
        <w:spacing w:lineRule="auto" w:line="480"/>
        <w:rPr/>
      </w:pPr>
      <w:r>
        <w:rPr/>
      </w:r>
    </w:p>
    <w:p>
      <w:pPr>
        <w:pStyle w:val="Normal"/>
        <w:spacing w:lineRule="auto" w:line="480"/>
        <w:rPr/>
      </w:pPr>
      <w:r>
        <w:rPr>
          <w:b/>
        </w:rPr>
        <w:t xml:space="preserve">The President:  </w:t>
      </w:r>
      <w:r>
        <w:rPr/>
        <w:t>Thank you, Frances.  Once again, thank you, Chuka, for your earlier contribution and for your participation in the question-and-answer session.  We wish you well for the general election next year.</w:t>
      </w:r>
    </w:p>
    <w:p>
      <w:pPr>
        <w:pStyle w:val="Normal"/>
        <w:spacing w:lineRule="auto" w:line="480"/>
        <w:rPr/>
      </w:pPr>
      <w:r>
        <w:rPr/>
      </w:r>
    </w:p>
    <w:p>
      <w:pPr>
        <w:pStyle w:val="Normal"/>
        <w:spacing w:lineRule="auto" w:line="480"/>
        <w:rPr/>
      </w:pPr>
      <w:r>
        <w:rPr>
          <w:b/>
        </w:rPr>
        <w:t xml:space="preserve">Chuka Umunna: </w:t>
      </w:r>
      <w:r>
        <w:rPr/>
        <w:t xml:space="preserve"> Thank you very much. </w:t>
      </w:r>
      <w:r>
        <w:rPr>
          <w:i/>
        </w:rPr>
        <w:t>(Applause)</w:t>
      </w:r>
      <w:r>
        <w:rPr/>
        <w:t xml:space="preserve"> </w:t>
      </w:r>
    </w:p>
    <w:p>
      <w:pPr>
        <w:pStyle w:val="Normal"/>
        <w:spacing w:lineRule="auto" w:line="480"/>
        <w:rPr/>
      </w:pPr>
      <w:r>
        <w:rPr/>
      </w:r>
    </w:p>
    <w:p>
      <w:pPr>
        <w:pStyle w:val="Normal"/>
        <w:spacing w:lineRule="auto" w:line="480"/>
        <w:rPr>
          <w:b/>
          <w:b/>
        </w:rPr>
      </w:pPr>
      <w:r>
        <w:rPr>
          <w:b/>
        </w:rPr>
        <w:t>Health</w:t>
      </w:r>
    </w:p>
    <w:p>
      <w:pPr>
        <w:pStyle w:val="Normal"/>
        <w:spacing w:lineRule="auto" w:line="480"/>
        <w:rPr>
          <w:b/>
          <w:b/>
        </w:rPr>
      </w:pPr>
      <w:r>
        <w:rPr>
          <w:b/>
        </w:rPr>
      </w:r>
    </w:p>
    <w:p>
      <w:pPr>
        <w:pStyle w:val="Normal"/>
        <w:spacing w:lineRule="auto" w:line="480"/>
        <w:rPr/>
      </w:pPr>
      <w:r>
        <w:rPr>
          <w:b/>
        </w:rPr>
        <w:t xml:space="preserve">The President: </w:t>
      </w:r>
      <w:r>
        <w:rPr/>
        <w:t xml:space="preserve">We now turn to Section 3 of the General Council Report, Good services and decent welfare from page 36.  I call paragraph 3.4 and Composite Motion 12, Sustainable funding for the NHS.  The General Council supports the composite motion.  </w:t>
      </w:r>
    </w:p>
    <w:p>
      <w:pPr>
        <w:pStyle w:val="Normal"/>
        <w:spacing w:lineRule="auto" w:line="480"/>
        <w:rPr/>
      </w:pPr>
      <w:r>
        <w:rPr/>
      </w:r>
    </w:p>
    <w:p>
      <w:pPr>
        <w:pStyle w:val="Normal"/>
        <w:spacing w:lineRule="auto" w:line="480"/>
        <w:rPr>
          <w:b/>
          <w:b/>
        </w:rPr>
      </w:pPr>
      <w:r>
        <w:rPr>
          <w:b/>
        </w:rPr>
        <w:t>Sustainable funding for the NHS</w:t>
      </w:r>
    </w:p>
    <w:p>
      <w:pPr>
        <w:pStyle w:val="Normal"/>
        <w:spacing w:lineRule="auto" w:line="480"/>
        <w:rPr/>
      </w:pPr>
      <w:r>
        <w:rPr/>
      </w:r>
    </w:p>
    <w:p>
      <w:pPr>
        <w:pStyle w:val="Normal"/>
        <w:spacing w:lineRule="auto" w:line="480"/>
        <w:rPr/>
      </w:pPr>
      <w:r>
        <w:rPr>
          <w:b/>
        </w:rPr>
        <w:t>Jill Barker</w:t>
      </w:r>
      <w:r>
        <w:rPr/>
        <w:t xml:space="preserve"> </w:t>
      </w:r>
      <w:r>
        <w:rPr>
          <w:i/>
        </w:rPr>
        <w:t>(Chartered Society of Physiotherapy)</w:t>
      </w:r>
      <w:r>
        <w:rPr/>
        <w:t xml:space="preserve"> moved Composite Motion 12.</w:t>
      </w:r>
    </w:p>
    <w:p>
      <w:pPr>
        <w:pStyle w:val="Normal"/>
        <w:spacing w:lineRule="auto" w:line="480"/>
        <w:rPr/>
      </w:pPr>
      <w:r>
        <w:rPr/>
        <w:t>She said: The NHS was 66 years’ old this July and I hope that when I am 66, which is still a little way off, there will still be an NHS that I can turn to. I say this not just as a physiotherapist who works on the frontline in the NHS, but on behalf of everybody I care for.  These include my own patients, for example, who have suffered devastating burns and life-altering hand injuries, more often that not occurring in the workplace.  There is my family – my husband, my mum, my dad, my sisters or my niece and nephew, who were born at 27 weeks’ old and needed live-saving NHS care. Also, there are my friends and our communities. In short, it is everyone who values and depends upon our NHS.</w:t>
      </w:r>
    </w:p>
    <w:p>
      <w:pPr>
        <w:pStyle w:val="Normal"/>
        <w:spacing w:lineRule="auto" w:line="480"/>
        <w:rPr/>
      </w:pPr>
      <w:r>
        <w:rPr/>
      </w:r>
    </w:p>
    <w:p>
      <w:pPr>
        <w:pStyle w:val="Normal"/>
        <w:spacing w:lineRule="auto" w:line="480"/>
        <w:rPr/>
      </w:pPr>
      <w:r>
        <w:rPr/>
        <w:t>An NHS fit for the 21</w:t>
      </w:r>
      <w:r>
        <w:rPr>
          <w:vertAlign w:val="superscript"/>
        </w:rPr>
        <w:t>st</w:t>
      </w:r>
      <w:r>
        <w:rPr/>
        <w:t xml:space="preserve"> century cannot be run on the basis of inadequate funding.  It is like trying to run a decent car on watered-down petrol.  Demand is up on every front and yet the only solution offered is more efficiency savings and a constant restructure, masking job losses in a race to the bottom.</w:t>
      </w:r>
    </w:p>
    <w:p>
      <w:pPr>
        <w:pStyle w:val="Normal"/>
        <w:spacing w:lineRule="auto" w:line="480"/>
        <w:rPr/>
      </w:pPr>
      <w:r>
        <w:rPr/>
      </w:r>
    </w:p>
    <w:p>
      <w:pPr>
        <w:pStyle w:val="Normal"/>
        <w:spacing w:lineRule="auto" w:line="480"/>
        <w:rPr/>
      </w:pPr>
      <w:r>
        <w:rPr/>
        <w:t>Now, don’t get me wrong.  It is essential for all public services (not just the NHS) to make every penny count and the members of my union are as keen as anyone to contribute and demonstrate their expertise in making sure that this is the case. These ill-informed efficiency savings will not save our NHS. It is becoming simply impossible to deliver universal quality care to patients without a significant re-think on how the NHS is paid for and how it is organised.</w:t>
      </w:r>
    </w:p>
    <w:p>
      <w:pPr>
        <w:pStyle w:val="Normal"/>
        <w:spacing w:lineRule="auto" w:line="480"/>
        <w:rPr/>
      </w:pPr>
      <w:r>
        <w:rPr/>
      </w:r>
    </w:p>
    <w:p>
      <w:pPr>
        <w:pStyle w:val="Normal"/>
        <w:spacing w:lineRule="auto" w:line="480"/>
        <w:rPr/>
      </w:pPr>
      <w:r>
        <w:rPr/>
        <w:t>There are questions such as how to ensure the NHS has the funding it needs through taxation; how to deliver health and social care in a seamless way as possible, with a much bigger focus on prevention rather than cure; and how do we even begin to restore the badly damaged staff morale? These are fundamental to the future of the NHS and they need to be debated now and in an open and transparent way.</w:t>
      </w:r>
    </w:p>
    <w:p>
      <w:pPr>
        <w:pStyle w:val="Normal"/>
        <w:spacing w:lineRule="auto" w:line="480"/>
        <w:rPr/>
      </w:pPr>
      <w:r>
        <w:rPr/>
      </w:r>
    </w:p>
    <w:p>
      <w:pPr>
        <w:pStyle w:val="Normal"/>
        <w:spacing w:lineRule="auto" w:line="480"/>
        <w:rPr/>
      </w:pPr>
      <w:r>
        <w:rPr/>
        <w:t xml:space="preserve">Public satisfaction with the NHS remains high. Overall, the NHS is consistently ranked amongst the best-performing and valued healthcare systems in the world, but more and more people across the UK expect the quality of care to get worse in the future. As a trades union Movement, we cannot allow a downward spiral of poorer care and lower expectations to set in like dry rot until the NHS withers to the point that there is no one left to support it. </w:t>
      </w:r>
    </w:p>
    <w:p>
      <w:pPr>
        <w:pStyle w:val="Normal"/>
        <w:spacing w:lineRule="auto" w:line="480"/>
        <w:rPr/>
      </w:pPr>
      <w:r>
        <w:rPr/>
      </w:r>
    </w:p>
    <w:p>
      <w:pPr>
        <w:pStyle w:val="Normal"/>
        <w:spacing w:lineRule="auto" w:line="480"/>
        <w:rPr/>
      </w:pPr>
      <w:r>
        <w:rPr/>
        <w:t xml:space="preserve">The NHS Together campaign for a better alternative is doing brilliant work and I had the pleasure, or rather the honour, to walk with the brave Darlington mums on the first part of their iconic march from Jarrow to Westminster, rallying support to prevent the destruction of our NHS, which has at last been reported upon by the BBC in the last few days. It needs everyone to back it.  The test of our success will lie in what the main political parties say about the NHS in their manifestos for the general election and how they back up their words in practice.  Congress, please support this motion. </w:t>
      </w:r>
      <w:r>
        <w:rPr>
          <w:i/>
        </w:rPr>
        <w:t>(Applause)</w:t>
      </w:r>
    </w:p>
    <w:p>
      <w:pPr>
        <w:pStyle w:val="Normal"/>
        <w:spacing w:lineRule="auto" w:line="480"/>
        <w:rPr/>
      </w:pPr>
      <w:r>
        <w:rPr/>
      </w:r>
    </w:p>
    <w:p>
      <w:pPr>
        <w:pStyle w:val="Normal"/>
        <w:spacing w:lineRule="auto" w:line="480"/>
        <w:rPr/>
      </w:pPr>
      <w:r>
        <w:rPr>
          <w:b/>
        </w:rPr>
        <w:t xml:space="preserve">Joanna Brown </w:t>
      </w:r>
      <w:r>
        <w:rPr>
          <w:i/>
        </w:rPr>
        <w:t>(The Society of Chiropodists and Podiatrists)</w:t>
      </w:r>
      <w:r>
        <w:rPr/>
        <w:t xml:space="preserve"> seconded Composite Motion 12.</w:t>
      </w:r>
    </w:p>
    <w:p>
      <w:pPr>
        <w:pStyle w:val="Normal"/>
        <w:spacing w:lineRule="auto" w:line="480"/>
        <w:rPr/>
      </w:pPr>
      <w:r>
        <w:rPr/>
        <w:t xml:space="preserve">She said: President, Congress, we all understand that NHS costs have to be managed, but the short-term attitude of cuts, cuts and more cuts will cause more long-term problems.  The SCP believes that properly-funded community services save the NHS money in the long run by keeping people out of hospital and out of A&amp;E. </w:t>
      </w:r>
    </w:p>
    <w:p>
      <w:pPr>
        <w:pStyle w:val="Normal"/>
        <w:spacing w:lineRule="auto" w:line="480"/>
        <w:rPr/>
      </w:pPr>
      <w:r>
        <w:rPr/>
      </w:r>
    </w:p>
    <w:p>
      <w:pPr>
        <w:pStyle w:val="Normal"/>
        <w:spacing w:lineRule="auto" w:line="480"/>
        <w:rPr/>
      </w:pPr>
      <w:r>
        <w:rPr/>
        <w:t xml:space="preserve">To give you an example, 2.9 million people in the UK have diabetes.  Foot problems arising from diabetes account for more hospital admissions than any other complication of the disease.  Diabetes-related amputations cost the NHS up to </w:t>
      </w:r>
    </w:p>
    <w:p>
      <w:pPr>
        <w:pStyle w:val="Normal"/>
        <w:spacing w:lineRule="auto" w:line="480"/>
        <w:rPr/>
      </w:pPr>
      <w:r>
        <w:rPr/>
        <w:t>£700 million a year, even though 80% of them are avoidable where there are proper foot protection services in place.</w:t>
      </w:r>
    </w:p>
    <w:p>
      <w:pPr>
        <w:pStyle w:val="Normal"/>
        <w:spacing w:lineRule="auto" w:line="480"/>
        <w:rPr/>
      </w:pPr>
      <w:r>
        <w:rPr/>
      </w:r>
    </w:p>
    <w:p>
      <w:pPr>
        <w:pStyle w:val="Normal"/>
        <w:spacing w:lineRule="auto" w:line="480"/>
        <w:rPr/>
      </w:pPr>
      <w:r>
        <w:rPr/>
        <w:t>There is then care of the elderly, the fastest growing age group in the country. By 2026, there will be 6.3 million people in England over 75.  Congress, do we really want paramedics being called out to old people who have had a fall or do we want to prevent those falls happening in the first place?  Podiatrists, physiotherapists and occupational therapists working in falls prevention teams can do just that.</w:t>
      </w:r>
    </w:p>
    <w:p>
      <w:pPr>
        <w:pStyle w:val="Normal"/>
        <w:spacing w:lineRule="auto" w:line="480"/>
        <w:rPr/>
      </w:pPr>
      <w:r>
        <w:rPr/>
      </w:r>
    </w:p>
    <w:p>
      <w:pPr>
        <w:pStyle w:val="Normal"/>
        <w:spacing w:lineRule="auto" w:line="480"/>
        <w:rPr/>
      </w:pPr>
      <w:r>
        <w:rPr/>
        <w:t>So the SCP thinks that the NHS should be planning to expand podiatry services, but the number of podiatrists working in the NHS has gone down every year since 2009.  Not only that, but many podiatry posts have been put on to a lower pay band following the so-called service reviews even though our members are expected to work at the same level.  For some, this has meant an annual pay cut of £7,000 a year and it is a scenario which is happening across the allied health professions.</w:t>
      </w:r>
    </w:p>
    <w:p>
      <w:pPr>
        <w:pStyle w:val="Normal"/>
        <w:spacing w:lineRule="auto" w:line="480"/>
        <w:rPr/>
      </w:pPr>
      <w:r>
        <w:rPr/>
      </w:r>
    </w:p>
    <w:p>
      <w:pPr>
        <w:pStyle w:val="Normal"/>
        <w:spacing w:lineRule="auto" w:line="480"/>
        <w:rPr/>
      </w:pPr>
      <w:r>
        <w:rPr/>
        <w:t>When podiatrists take industrial action, you can be sure that there is a problem.  All NHS workers have endured years of pay freezes.  For the podiatrists in the Wirral Community Health Trust, a service reorganisation which led to posts being down-banded was the final straw.  They took strike action on 11</w:t>
      </w:r>
      <w:r>
        <w:rPr>
          <w:vertAlign w:val="superscript"/>
        </w:rPr>
        <w:t>th</w:t>
      </w:r>
      <w:r>
        <w:rPr/>
        <w:t xml:space="preserve"> June and they had fantastic support on the picket line from other health workers and patients.  The dispute is still going on and there are talks at Acas today.  We are now balloting in the Lancashire Trust where exactly the same thing is happening.  </w:t>
      </w:r>
    </w:p>
    <w:p>
      <w:pPr>
        <w:pStyle w:val="Normal"/>
        <w:spacing w:lineRule="auto" w:line="480"/>
        <w:rPr/>
      </w:pPr>
      <w:r>
        <w:rPr/>
      </w:r>
    </w:p>
    <w:p>
      <w:pPr>
        <w:pStyle w:val="Normal"/>
        <w:spacing w:lineRule="auto" w:line="480"/>
        <w:rPr/>
      </w:pPr>
      <w:r>
        <w:rPr/>
        <w:t xml:space="preserve">Congress, it should not be this way. Health professionals do not go into the NHS to earn lots of money, but they do expect a fair deal and they do expect their knowledge and skills to be recognised.  We will not attract bright young people to work in the NHS when morale is low and career paths have been decimated. Let us stop the spiral of decline, let us fund the NHS properly and let us continue to support the All Together for the NHS campaign. </w:t>
      </w:r>
      <w:r>
        <w:rPr>
          <w:i/>
        </w:rPr>
        <w:t>(Applause)</w:t>
      </w:r>
    </w:p>
    <w:p>
      <w:pPr>
        <w:pStyle w:val="Normal"/>
        <w:spacing w:lineRule="auto" w:line="480"/>
        <w:rPr/>
      </w:pPr>
      <w:r>
        <w:rPr/>
      </w:r>
    </w:p>
    <w:p>
      <w:pPr>
        <w:pStyle w:val="Normal"/>
        <w:spacing w:lineRule="auto" w:line="480"/>
        <w:rPr/>
      </w:pPr>
      <w:r>
        <w:rPr>
          <w:b/>
        </w:rPr>
        <w:t>Roz Norman</w:t>
      </w:r>
      <w:r>
        <w:rPr/>
        <w:t xml:space="preserve"> </w:t>
      </w:r>
      <w:r>
        <w:rPr>
          <w:i/>
        </w:rPr>
        <w:t>(UNISON)</w:t>
      </w:r>
      <w:r>
        <w:rPr/>
        <w:t xml:space="preserve"> supported Composite Motion 12.</w:t>
      </w:r>
    </w:p>
    <w:p>
      <w:pPr>
        <w:pStyle w:val="Normal"/>
        <w:spacing w:lineRule="auto" w:line="480"/>
        <w:rPr/>
      </w:pPr>
      <w:r>
        <w:rPr/>
        <w:t xml:space="preserve">She said: Congress, it is crunch time for the NHS in England.  The service stands on a financial cliff edge with the hospital sector alone predicting a deficit of £750 million for the current financial year.  Nearly half of our hospitals are expected to be in the red for 2014/2015. </w:t>
      </w:r>
    </w:p>
    <w:p>
      <w:pPr>
        <w:pStyle w:val="Normal"/>
        <w:spacing w:lineRule="auto" w:line="480"/>
        <w:rPr/>
      </w:pPr>
      <w:r>
        <w:rPr/>
      </w:r>
    </w:p>
    <w:p>
      <w:pPr>
        <w:pStyle w:val="Normal"/>
        <w:spacing w:lineRule="auto" w:line="480"/>
        <w:rPr/>
      </w:pPr>
      <w:r>
        <w:rPr/>
        <w:t>As the composite makes clear, funding cuts are biting, but yet this Government wastes over £3 billion on a massive top-down reorganisation that no one voted for and nobody wanted. The Lansley/Cameron mess continues to wreck damage and devastation across the country’s most cherished institution. We have millions being wasted on expensive and often botched procurement exercises, the latest and the largest being Cambridgeshire and Staffordshire.</w:t>
      </w:r>
    </w:p>
    <w:p>
      <w:pPr>
        <w:pStyle w:val="Normal"/>
        <w:spacing w:lineRule="auto" w:line="480"/>
        <w:rPr/>
      </w:pPr>
      <w:r>
        <w:rPr/>
      </w:r>
    </w:p>
    <w:p>
      <w:pPr>
        <w:pStyle w:val="Normal"/>
        <w:spacing w:lineRule="auto" w:line="480"/>
        <w:rPr/>
      </w:pPr>
      <w:r>
        <w:rPr/>
        <w:t xml:space="preserve">Billions of pounds’ worth of contracts are now being put up for grabs by parcelling up our services and flogging them off.  The health unions fought against the passage of the Health and Social Care Act in 2011/2012.  Since then, much has been done to mitigate its worst effects.  Some of this has succeeded such as the terrific campaigns that Unison was involved in to block the privatisation of the George Eliot and the Western General Hospitals.  There was also, of course, the excellent People’s March for the NHS.  Now, thanks to Clive Efford’s Private Members’ Bill to repeal the Health and Social Care Act, we have another opportunity to show our support for the NHS.  Congress, I call upon all of you to lobby your MPs to go and vote for that Bill.  </w:t>
      </w:r>
    </w:p>
    <w:p>
      <w:pPr>
        <w:pStyle w:val="Normal"/>
        <w:spacing w:lineRule="auto" w:line="480"/>
        <w:rPr/>
      </w:pPr>
      <w:r>
        <w:rPr/>
      </w:r>
    </w:p>
    <w:p>
      <w:pPr>
        <w:pStyle w:val="Normal"/>
        <w:spacing w:lineRule="auto" w:line="480"/>
        <w:rPr/>
      </w:pPr>
      <w:r>
        <w:rPr/>
        <w:t xml:space="preserve">On top of everything else, NHS workers are confronted with a Government determined to restrict us to pay poverty.  Jeremy Hunt is unable even to accept a meagre 1% recommended by the independent Pay Review Body and over a third of our health staff are paid less than £21,000 a year.  Most have had real-term pay cuts of between 8% and 12% since 2010.  It comes as no surprise that many nurses are looking to quit the NHS with moral at rock bottom. </w:t>
      </w:r>
    </w:p>
    <w:p>
      <w:pPr>
        <w:pStyle w:val="Normal"/>
        <w:spacing w:lineRule="auto" w:line="480"/>
        <w:rPr/>
      </w:pPr>
      <w:r>
        <w:rPr/>
      </w:r>
    </w:p>
    <w:p>
      <w:pPr>
        <w:pStyle w:val="Normal"/>
        <w:spacing w:lineRule="auto" w:line="480"/>
        <w:rPr/>
      </w:pPr>
      <w:r>
        <w:rPr/>
        <w:t xml:space="preserve">In common with our sister unions, Unison is balloting 350,000 health workers in England, including nurses and midwives, and we want them to vote “Yes” for industrial action. No one is falling for the Government’s claim that decent pay costs too much. Congress, we can save the NHS, an NHS in which I have worked for 34 years and which is close to my heart. It belongs to all of us.  It does not belong to the private profiteers.  Congress, we need to act now to save our NHS.  Please support. </w:t>
      </w:r>
      <w:r>
        <w:rPr>
          <w:i/>
        </w:rPr>
        <w:t>(Applause)</w:t>
      </w:r>
    </w:p>
    <w:p>
      <w:pPr>
        <w:pStyle w:val="Normal"/>
        <w:spacing w:lineRule="auto" w:line="480"/>
        <w:rPr/>
      </w:pPr>
      <w:r>
        <w:rPr/>
      </w:r>
    </w:p>
    <w:p>
      <w:pPr>
        <w:pStyle w:val="Normal"/>
        <w:spacing w:lineRule="auto" w:line="480"/>
        <w:rPr/>
      </w:pPr>
      <w:r>
        <w:rPr>
          <w:b/>
        </w:rPr>
        <w:t>Katherine Walters</w:t>
      </w:r>
      <w:r>
        <w:rPr/>
        <w:t xml:space="preserve"> </w:t>
      </w:r>
      <w:r>
        <w:rPr>
          <w:i/>
        </w:rPr>
        <w:t>(Unite)</w:t>
      </w:r>
      <w:r>
        <w:rPr/>
        <w:t xml:space="preserve">:  I am a first-time speaker speaking in support of Composite Motion 12. </w:t>
      </w:r>
      <w:r>
        <w:rPr>
          <w:i/>
        </w:rPr>
        <w:t>(Applause)</w:t>
      </w:r>
      <w:r>
        <w:rPr/>
        <w:t xml:space="preserve">  I was told that I would get a clap!</w:t>
      </w:r>
    </w:p>
    <w:p>
      <w:pPr>
        <w:pStyle w:val="Normal"/>
        <w:spacing w:lineRule="auto" w:line="480"/>
        <w:rPr/>
      </w:pPr>
      <w:r>
        <w:rPr/>
      </w:r>
    </w:p>
    <w:p>
      <w:pPr>
        <w:pStyle w:val="Normal"/>
        <w:spacing w:lineRule="auto" w:line="480"/>
        <w:rPr/>
      </w:pPr>
      <w:r>
        <w:rPr/>
        <w:t>I am a nurse, a midwife and a health visitor and next week I start my 25</w:t>
      </w:r>
      <w:r>
        <w:rPr>
          <w:vertAlign w:val="superscript"/>
        </w:rPr>
        <w:t>th</w:t>
      </w:r>
      <w:r>
        <w:rPr/>
        <w:t xml:space="preserve"> year in the NHS. Like my colleagues, I am immensely proud of my work and I want to continue to provide high-quality, safe and compassionate care.  We have always gone the extra mile. We have stayed late on shift to deliver the baby of a woman that we have looked after all day in her labour.  We have skipped lunch to stay a little longer with a depressed mum to ensure that she has the right support in place.  We do it because we care.</w:t>
      </w:r>
    </w:p>
    <w:p>
      <w:pPr>
        <w:pStyle w:val="Normal"/>
        <w:spacing w:lineRule="auto" w:line="480"/>
        <w:rPr/>
      </w:pPr>
      <w:r>
        <w:rPr/>
      </w:r>
    </w:p>
    <w:p>
      <w:pPr>
        <w:pStyle w:val="Normal"/>
        <w:spacing w:lineRule="auto" w:line="480"/>
        <w:rPr/>
      </w:pPr>
      <w:r>
        <w:rPr/>
        <w:t xml:space="preserve">The fracturing cuts and reorganisations have capitalised on our compassion.  The energy and enthusiasm that we once enjoyed has been drained.  The Tories have dipped their buckets too often into the well of goodwill and that well is running dry.  Now we come in early to finish yesterday’s referrals.  We work through lunch to squeeze in two more visits because yet another colleague has succumbed to workplace stress.  We stay late because tomorrow’s shifts are not covered and there are six new assessments to add to the already unmanageable caseload. </w:t>
      </w:r>
    </w:p>
    <w:p>
      <w:pPr>
        <w:pStyle w:val="Normal"/>
        <w:spacing w:lineRule="auto" w:line="480"/>
        <w:rPr/>
      </w:pPr>
      <w:r>
        <w:rPr/>
      </w:r>
    </w:p>
    <w:p>
      <w:pPr>
        <w:pStyle w:val="Normal"/>
        <w:spacing w:lineRule="auto" w:line="480"/>
        <w:rPr/>
      </w:pPr>
      <w:r>
        <w:rPr/>
        <w:t>Almost two-thirds of Unite health members surveyed last year said that they regularly worked hours over their contract and many said these were unpaid. Why do they do it?  They do it because there is no other option to provide the service.  They do it because they are frightened of losing their registration and of being referred to their professional body if they fail to fill in a form documenting an episode of care or complete mandatory training.</w:t>
      </w:r>
    </w:p>
    <w:p>
      <w:pPr>
        <w:pStyle w:val="Normal"/>
        <w:spacing w:lineRule="auto" w:line="480"/>
        <w:rPr/>
      </w:pPr>
      <w:r>
        <w:rPr/>
      </w:r>
    </w:p>
    <w:p>
      <w:pPr>
        <w:pStyle w:val="Normal"/>
        <w:spacing w:lineRule="auto" w:line="480"/>
        <w:rPr/>
      </w:pPr>
      <w:r>
        <w:rPr/>
        <w:t xml:space="preserve">Some of the NHS services are on the point of collapse due to underinvestment and that is music to Tory ears.  It means that services can be sold to low-cost basic care private enterprise. How on earth can a safe, high-quality service be provided by a money-making private company creaming off the profits? It cannot.  We are shouting “Iceberg”.  We cannot, and we will not, let it hit.  </w:t>
      </w:r>
    </w:p>
    <w:p>
      <w:pPr>
        <w:pStyle w:val="Normal"/>
        <w:spacing w:lineRule="auto" w:line="480"/>
        <w:rPr/>
      </w:pPr>
      <w:r>
        <w:rPr/>
      </w:r>
    </w:p>
    <w:p>
      <w:pPr>
        <w:pStyle w:val="Normal"/>
        <w:spacing w:lineRule="auto" w:line="480"/>
        <w:rPr/>
      </w:pPr>
      <w:r>
        <w:rPr/>
        <w:t xml:space="preserve">The answer to all this is simple.  It means the Government putting their money where their mouth is and giving sustainable funding to our NHS.  Congress, please support this composite motion. </w:t>
      </w:r>
      <w:r>
        <w:rPr>
          <w:i/>
        </w:rPr>
        <w:t>(Applause)</w:t>
      </w:r>
    </w:p>
    <w:p>
      <w:pPr>
        <w:pStyle w:val="Normal"/>
        <w:spacing w:lineRule="auto" w:line="480"/>
        <w:rPr/>
      </w:pPr>
      <w:r>
        <w:rPr/>
      </w:r>
    </w:p>
    <w:p>
      <w:pPr>
        <w:pStyle w:val="Normal"/>
        <w:spacing w:lineRule="auto" w:line="480"/>
        <w:rPr/>
      </w:pPr>
      <w:r>
        <w:rPr>
          <w:b/>
        </w:rPr>
        <w:t>The President:</w:t>
      </w:r>
      <w:r>
        <w:rPr/>
        <w:t xml:space="preserve">  I have no notification of any other speakers.  In view of that, can I ask CSP whether they wish to exercise their right of reply or to waive it? As it is waived, I will put Composite Motion 12 to the vote.  Will all those in favour please show? Is there anyone against?  </w:t>
      </w:r>
    </w:p>
    <w:p>
      <w:pPr>
        <w:pStyle w:val="Normal"/>
        <w:spacing w:lineRule="auto" w:line="480"/>
        <w:rPr/>
      </w:pPr>
      <w:r>
        <w:rPr/>
      </w:r>
    </w:p>
    <w:p>
      <w:pPr>
        <w:pStyle w:val="Normal"/>
        <w:spacing w:lineRule="auto" w:line="480"/>
        <w:ind w:firstLine="720"/>
        <w:rPr/>
      </w:pPr>
      <w:r>
        <w:rPr/>
        <w:t>*</w:t>
        <w:tab/>
      </w:r>
      <w:r>
        <w:rPr>
          <w:i/>
        </w:rPr>
        <w:t>Composite Motion 12 was CARRIED</w:t>
      </w:r>
    </w:p>
    <w:p>
      <w:pPr>
        <w:pStyle w:val="Normal"/>
        <w:spacing w:lineRule="auto" w:line="480"/>
        <w:rPr>
          <w:i/>
          <w:i/>
        </w:rPr>
      </w:pPr>
      <w:r>
        <w:rPr>
          <w:i/>
        </w:rPr>
      </w:r>
    </w:p>
    <w:p>
      <w:pPr>
        <w:pStyle w:val="Normal"/>
        <w:spacing w:lineRule="auto" w:line="480"/>
        <w:rPr/>
      </w:pPr>
      <w:r>
        <w:rPr>
          <w:b/>
        </w:rPr>
        <w:t xml:space="preserve">The President: </w:t>
      </w:r>
      <w:r>
        <w:rPr/>
        <w:t xml:space="preserve">I will call Composite Motion 13: The economic and health impact of austerity.  The General Council support the composite motion.  </w:t>
      </w:r>
    </w:p>
    <w:p>
      <w:pPr>
        <w:pStyle w:val="Normal"/>
        <w:spacing w:lineRule="auto" w:line="480"/>
        <w:rPr/>
      </w:pPr>
      <w:r>
        <w:rPr/>
      </w:r>
    </w:p>
    <w:p>
      <w:pPr>
        <w:pStyle w:val="Normal"/>
        <w:spacing w:lineRule="auto" w:line="480"/>
        <w:rPr>
          <w:b/>
          <w:b/>
        </w:rPr>
      </w:pPr>
      <w:r>
        <w:rPr>
          <w:b/>
        </w:rPr>
        <w:t>The economic and health impact of austerity</w:t>
      </w:r>
    </w:p>
    <w:p>
      <w:pPr>
        <w:pStyle w:val="Normal"/>
        <w:spacing w:lineRule="auto" w:line="480"/>
        <w:rPr/>
      </w:pPr>
      <w:r>
        <w:rPr/>
      </w:r>
    </w:p>
    <w:p>
      <w:pPr>
        <w:pStyle w:val="Normal"/>
        <w:spacing w:lineRule="auto" w:line="480"/>
        <w:rPr/>
      </w:pPr>
      <w:r>
        <w:rPr>
          <w:b/>
        </w:rPr>
        <w:t xml:space="preserve">Barbara Verrall </w:t>
      </w:r>
      <w:r>
        <w:rPr>
          <w:i/>
        </w:rPr>
        <w:t>(Chartered Society of Physiotherapy)</w:t>
      </w:r>
      <w:r>
        <w:rPr/>
        <w:t xml:space="preserve"> moved Composite Motion 13.</w:t>
      </w:r>
    </w:p>
    <w:p>
      <w:pPr>
        <w:pStyle w:val="Normal"/>
        <w:spacing w:lineRule="auto" w:line="480"/>
        <w:rPr/>
      </w:pPr>
      <w:r>
        <w:rPr/>
        <w:t xml:space="preserve">She said:  As a physiotherapist working in the National Health Service in the north west of England, I see daily the impact of austerity measures on the health and wellbeing of patients.  The north west has one of the highest regional unemployment rates.  There is clear evidence that one of the key goals of austerity to cut public sector employment has led to increased unemployment and this is directly connected to increased rates of depression and suicide. </w:t>
      </w:r>
    </w:p>
    <w:p>
      <w:pPr>
        <w:pStyle w:val="Normal"/>
        <w:spacing w:lineRule="auto" w:line="480"/>
        <w:rPr/>
      </w:pPr>
      <w:r>
        <w:rPr/>
      </w:r>
    </w:p>
    <w:p>
      <w:pPr>
        <w:pStyle w:val="Normal"/>
        <w:spacing w:lineRule="auto" w:line="480"/>
        <w:rPr/>
      </w:pPr>
      <w:r>
        <w:rPr/>
        <w:t xml:space="preserve">A UK study asked GPs to describe the ways in which the health of their patients has been directly impacted by austerity measures.  Three-quarters of GPs said there had been a negative impact on their patients’ health, particularly with an increase in mental health problems such as stress, anxiety and depression caused by worries over finances and feeling pressurised to work longer hours. Other problems included an increase in alcohol abuse and patients spending less time on safeguarding their own health and wellbeing. Both the Institute of Health Equity and the World Health Organisation agree that austerity widens health inequalities as evidenced by the closing of day centres for the elderly and the disabled.  This surely reduces the wellbeing of those attending the centres and those who care for them at home. </w:t>
      </w:r>
    </w:p>
    <w:p>
      <w:pPr>
        <w:pStyle w:val="Normal"/>
        <w:spacing w:lineRule="auto" w:line="480"/>
        <w:rPr/>
      </w:pPr>
      <w:r>
        <w:rPr/>
      </w:r>
    </w:p>
    <w:p>
      <w:pPr>
        <w:pStyle w:val="Normal"/>
        <w:spacing w:lineRule="auto" w:line="480"/>
        <w:rPr/>
      </w:pPr>
      <w:r>
        <w:rPr/>
        <w:t>Congress, there is clear economic as well as moral benefit in investing in the health of the nation.  Sickness absence costs the UK around £15 billion annually in lost economic output, both in lost revenue and increased public spending on benefits. The most effective way of cutting these costs is by ensuring that people have free access to the healthcare services they need when they need them. I regularly see the effect of employers trying to cut corners and save money.  I have treated people who work in care homes whose employers refuse to pay for the manual handling equipment they need to keep themselves and their clients safe.  How short-sighted this is.  It just means that their staff develop preventable joint and muscle problems that keep them off work. It also means greater costs to the employer to cover the work or more stress on the remaining staff who are expected to work harder.</w:t>
      </w:r>
    </w:p>
    <w:p>
      <w:pPr>
        <w:pStyle w:val="Normal"/>
        <w:spacing w:lineRule="auto" w:line="480"/>
        <w:rPr/>
      </w:pPr>
      <w:r>
        <w:rPr/>
      </w:r>
    </w:p>
    <w:p>
      <w:pPr>
        <w:pStyle w:val="Normal"/>
        <w:spacing w:lineRule="auto" w:line="480"/>
        <w:rPr/>
      </w:pPr>
      <w:r>
        <w:rPr/>
        <w:t xml:space="preserve">Work is good for health. For most people, including those with long-term conditions, their health is improved by being in work.  Paid employment offers one of the key routes out of poverty.  Poverty offers one of the key routes towards ill-health disability and shorter life expectancy.  Employers have a very important role to play in this. Access to good occupational health services offers the best prospect of a quick and sustainable return to work for those affected by ill-health. </w:t>
      </w:r>
    </w:p>
    <w:p>
      <w:pPr>
        <w:pStyle w:val="Normal"/>
        <w:spacing w:lineRule="auto" w:line="480"/>
        <w:rPr/>
      </w:pPr>
      <w:r>
        <w:rPr/>
      </w:r>
    </w:p>
    <w:p>
      <w:pPr>
        <w:pStyle w:val="Normal"/>
        <w:spacing w:lineRule="auto" w:line="480"/>
        <w:rPr/>
      </w:pPr>
      <w:r>
        <w:rPr/>
        <w:t xml:space="preserve">The Government claim that the NHS budget is being protected.  That is not my experience. Hospital trusts are told to cut their costs by making efficiency savings yet at the same time trusts are being told that they must employ more staff to raise standards of care.  That is great, we all want that, but how can you save money and spend more at the same time? </w:t>
      </w:r>
    </w:p>
    <w:p>
      <w:pPr>
        <w:pStyle w:val="Normal"/>
        <w:spacing w:lineRule="auto" w:line="480"/>
        <w:rPr/>
      </w:pPr>
      <w:r>
        <w:rPr/>
      </w:r>
    </w:p>
    <w:p>
      <w:pPr>
        <w:pStyle w:val="Normal"/>
        <w:spacing w:lineRule="auto" w:line="480"/>
        <w:rPr/>
      </w:pPr>
      <w:r>
        <w:rPr/>
        <w:t xml:space="preserve">We need proper investment in collaborative not competitive healthcare both by the Government and by employers. We do not need cuts dressed up as efficiency savings.  We will deliver a sustainable efficient service if we are given the resources we need to deliver high-quality patient-centred care.  Congress, please support this motion. </w:t>
      </w:r>
      <w:r>
        <w:rPr>
          <w:i/>
        </w:rPr>
        <w:t>(Applause)</w:t>
      </w:r>
    </w:p>
    <w:p>
      <w:pPr>
        <w:pStyle w:val="Normal"/>
        <w:spacing w:lineRule="auto" w:line="480"/>
        <w:rPr/>
      </w:pPr>
      <w:r>
        <w:rPr/>
      </w:r>
    </w:p>
    <w:p>
      <w:pPr>
        <w:pStyle w:val="Normal"/>
        <w:spacing w:lineRule="auto" w:line="480"/>
        <w:rPr/>
      </w:pPr>
      <w:r>
        <w:rPr>
          <w:b/>
        </w:rPr>
        <w:t>Alison Sherratt</w:t>
      </w:r>
      <w:r>
        <w:rPr/>
        <w:t xml:space="preserve"> </w:t>
      </w:r>
      <w:r>
        <w:rPr>
          <w:i/>
        </w:rPr>
        <w:t>(Association of Teachers and Lecturers)</w:t>
      </w:r>
      <w:r>
        <w:rPr/>
        <w:t xml:space="preserve"> seconded Composite Motion 13.</w:t>
      </w:r>
    </w:p>
    <w:p>
      <w:pPr>
        <w:pStyle w:val="Normal"/>
        <w:spacing w:lineRule="auto" w:line="480"/>
        <w:rPr/>
      </w:pPr>
      <w:r>
        <w:rPr/>
        <w:t>She said: I am seconding the motion and speaking particularly to paragraph 4(iii). In my late forties, at a high point in my career as a senior manager in school, it was necessary for me to become a carer for my parents who lived 98 miles away. On many occasions, I would work all day, drive from west Yorkshire to north Wales  - a journey of about two-and-a-half hours - sort out problems and complete the return journey the next morning to resume teaching.  At the same time, my three daughters needed support as they were variously in university and studying A-Levels or GCSEs.  To complete the picture, the menopause arrived with all the subsequent health problems.  This is just some of the work/life struggles experienced by many women in their fifties and our regional and branch officials are hearing more and more similar scenarios.</w:t>
      </w:r>
    </w:p>
    <w:p>
      <w:pPr>
        <w:pStyle w:val="Normal"/>
        <w:spacing w:lineRule="auto" w:line="480"/>
        <w:rPr/>
      </w:pPr>
      <w:r>
        <w:rPr/>
      </w:r>
    </w:p>
    <w:p>
      <w:pPr>
        <w:pStyle w:val="Normal"/>
        <w:spacing w:lineRule="auto" w:line="480"/>
        <w:rPr/>
      </w:pPr>
      <w:r>
        <w:rPr/>
        <w:t xml:space="preserve">During this period, I had the support of a sympathetic head and a governing body who valued my commitment to teaching and appreciated my contribution to school.  They were prepared to give me the sympathetic understanding I needed to get through all the traumas of my parents’ deterioration in health.  They went the extra mile to support me so that when Ofsted arrived, I received good grades for myself and my early years’ team.  </w:t>
      </w:r>
    </w:p>
    <w:p>
      <w:pPr>
        <w:pStyle w:val="Normal"/>
        <w:spacing w:lineRule="auto" w:line="480"/>
        <w:rPr/>
      </w:pPr>
      <w:r>
        <w:rPr/>
      </w:r>
    </w:p>
    <w:p>
      <w:pPr>
        <w:pStyle w:val="Normal"/>
        <w:spacing w:lineRule="auto" w:line="480"/>
        <w:rPr/>
      </w:pPr>
      <w:r>
        <w:rPr/>
        <w:t xml:space="preserve">Congress, I was one of the lucky ones.  Within our union, we are dealing with more and more cases of women over 50 who are enduring victimisation, attacks on confidence and bullying tactics resulting in capability procedures, destined for dismissal, unfair performance pay awards and ill-health.  This increases the burden on resources for health and welfare when budgets are being continually cut.  </w:t>
      </w:r>
    </w:p>
    <w:p>
      <w:pPr>
        <w:pStyle w:val="Normal"/>
        <w:spacing w:lineRule="auto" w:line="480"/>
        <w:rPr/>
      </w:pPr>
      <w:r>
        <w:rPr/>
      </w:r>
    </w:p>
    <w:p>
      <w:pPr>
        <w:pStyle w:val="Normal"/>
        <w:spacing w:lineRule="auto" w:line="480"/>
        <w:rPr/>
      </w:pPr>
      <w:r>
        <w:rPr/>
        <w:t xml:space="preserve">ATL is currently conducting a survey of our members.  Watch out for the report.  We also welcome the TUC report </w:t>
      </w:r>
      <w:r>
        <w:rPr>
          <w:i/>
        </w:rPr>
        <w:t>Age immaterial: Women over 50 in the Workplace</w:t>
      </w:r>
      <w:r>
        <w:rPr/>
        <w:t>.  ATL told the TUC Women’s Conference that the new link between performance management, pay and capability forms a terrifying stick with which to beat education staff. Teachers are concerned that this makes it much easier for employers to quickly and easily dismiss teachers through the capability process.  Schools can use performance management as an opportunity to get rid of anyone too old, too expensive or whose face does not fit by setting effectively unachievable targets.</w:t>
      </w:r>
    </w:p>
    <w:p>
      <w:pPr>
        <w:pStyle w:val="Normal"/>
        <w:spacing w:lineRule="auto" w:line="480"/>
        <w:rPr/>
      </w:pPr>
      <w:r>
        <w:rPr/>
      </w:r>
    </w:p>
    <w:p>
      <w:pPr>
        <w:pStyle w:val="Normal"/>
        <w:spacing w:lineRule="auto" w:line="480"/>
        <w:rPr/>
      </w:pPr>
      <w:r>
        <w:rPr/>
        <w:t xml:space="preserve">We are noticing a trend that education staff will resign rather than be dragged through formal disciplinary procedures with the result that sometimes it can be as little as three weeks between the first communication from management and the end of a decades-long career in education.  Instead of trying to get rid of older women, employers should be supporting them and working with them to find out how best they can combine their roles as workers and carers.  The Department of Education expects the profession to work to 68 years’ old.  They should be committed to support older workers appropriately.  ATL’s education manifesto states that education professionals need a better working life with an end to unjust attacks.  Please support Composite Motion 13. </w:t>
      </w:r>
      <w:r>
        <w:rPr>
          <w:i/>
        </w:rPr>
        <w:t>(Applause)</w:t>
      </w:r>
    </w:p>
    <w:p>
      <w:pPr>
        <w:pStyle w:val="Normal"/>
        <w:spacing w:lineRule="auto" w:line="480"/>
        <w:rPr/>
      </w:pPr>
      <w:r>
        <w:rPr/>
      </w:r>
    </w:p>
    <w:p>
      <w:pPr>
        <w:pStyle w:val="Normal"/>
        <w:spacing w:lineRule="auto" w:line="480"/>
        <w:rPr/>
      </w:pPr>
      <w:r>
        <w:rPr>
          <w:b/>
        </w:rPr>
        <w:t>Lynda Rook</w:t>
      </w:r>
      <w:r>
        <w:rPr/>
        <w:t xml:space="preserve"> </w:t>
      </w:r>
      <w:r>
        <w:rPr>
          <w:i/>
        </w:rPr>
        <w:t>(Equity):</w:t>
      </w:r>
      <w:r>
        <w:rPr/>
        <w:t xml:space="preserve">  Those like me who work in the entertainment industry are freelance, self-employed and frequently work away from home.  That means we are away from our friends and families, but it also means we are away from our support networks.  </w:t>
      </w:r>
    </w:p>
    <w:p>
      <w:pPr>
        <w:pStyle w:val="Normal"/>
        <w:spacing w:lineRule="auto" w:line="480"/>
        <w:rPr/>
      </w:pPr>
      <w:r>
        <w:rPr/>
      </w:r>
    </w:p>
    <w:p>
      <w:pPr>
        <w:pStyle w:val="Normal"/>
        <w:spacing w:lineRule="auto" w:line="480"/>
        <w:rPr/>
      </w:pPr>
      <w:r>
        <w:rPr/>
        <w:t xml:space="preserve">One of our concerns is that the founding principle of the NHS, “Free to all at the point of delivery”, is under threat.  For those of us who may need access anywhere in the UK, that equality of access, regardless of its location, is a principle that has to be fought for and maintained. </w:t>
      </w:r>
    </w:p>
    <w:p>
      <w:pPr>
        <w:pStyle w:val="Normal"/>
        <w:spacing w:lineRule="auto" w:line="480"/>
        <w:rPr/>
      </w:pPr>
      <w:r>
        <w:rPr/>
      </w:r>
    </w:p>
    <w:p>
      <w:pPr>
        <w:pStyle w:val="Normal"/>
        <w:spacing w:lineRule="auto" w:line="480"/>
        <w:rPr/>
      </w:pPr>
      <w:r>
        <w:rPr/>
        <w:t>I am the mother of three.  When my children were little, I used to have to take the babies away with me when I was working because I was breastfeeding.  As a freelancer, maternity leave is not a career option.  I would need health support wherever I was for myself and the babies and I received it in Liverpool, Nottingham, Manchester or Leeds, wherever I was working, and I want to keep it that way for future generations.</w:t>
      </w:r>
    </w:p>
    <w:p>
      <w:pPr>
        <w:pStyle w:val="Normal"/>
        <w:spacing w:lineRule="auto" w:line="480"/>
        <w:rPr/>
      </w:pPr>
      <w:r>
        <w:rPr/>
      </w:r>
    </w:p>
    <w:p>
      <w:pPr>
        <w:pStyle w:val="Normal"/>
        <w:spacing w:lineRule="auto" w:line="480"/>
        <w:rPr/>
      </w:pPr>
      <w:r>
        <w:rPr/>
        <w:t>Performers, like many of us, suffer from mental health issues – depression, stress, addiction and eating disorders.  This can happen at any time to anybody, even those who are perceived from the outside as being successful.  It can often happen while you are working due to the relentless schedules of filming or theatre tours.  It is the desire to please, the pressure to maintain your career trajectory, the worry of failure or rejection.  For some of us, as we have witnessed recently, that can be a very public affair.</w:t>
      </w:r>
    </w:p>
    <w:p>
      <w:pPr>
        <w:pStyle w:val="Normal"/>
        <w:spacing w:lineRule="auto" w:line="480"/>
        <w:rPr/>
      </w:pPr>
      <w:r>
        <w:rPr/>
      </w:r>
    </w:p>
    <w:p>
      <w:pPr>
        <w:pStyle w:val="Normal"/>
        <w:spacing w:lineRule="auto" w:line="480"/>
        <w:rPr/>
      </w:pPr>
      <w:r>
        <w:rPr/>
        <w:t>Over the years, I have witnessed the NHS come to the aid of work colleagues who have suffered bouts of mental health illness away from home.  It was their safety net and I dread to think what would have happened if that had not been there.  The NHS is also very special to my heart because my dad joined the NHS workforce at its inception.  He worked his way through as an SRN, a psychiatric SRN and ended up as a chief clinical nursing officer, which is basically a matron for those who do not know.  Shortly after he retired, they closed the hospital because the buzzwords were “Care in the community”.  He was a member of CoHSE and he told me that he thought it was a totally ill-thought out piece of cost cutting and political meddling which would have long-term repercussions.  Well, he was not wrong.</w:t>
      </w:r>
    </w:p>
    <w:p>
      <w:pPr>
        <w:pStyle w:val="Normal"/>
        <w:spacing w:lineRule="auto" w:line="480"/>
        <w:rPr/>
      </w:pPr>
      <w:r>
        <w:rPr/>
      </w:r>
    </w:p>
    <w:p>
      <w:pPr>
        <w:pStyle w:val="Normal"/>
        <w:spacing w:lineRule="auto" w:line="480"/>
        <w:rPr/>
      </w:pPr>
      <w:r>
        <w:rPr/>
        <w:t>We need to attack this in two ways.  First, we do need to conserve and perpetuate the core principle of the NHS, which is, “Free at the point of provision”, but we must also seek and secure long-term funding for a forward-thinking NHS which will be innovative and fit for purpose to tackle the health issues of the 21</w:t>
      </w:r>
      <w:r>
        <w:rPr>
          <w:vertAlign w:val="superscript"/>
        </w:rPr>
        <w:t>st</w:t>
      </w:r>
      <w:r>
        <w:rPr/>
        <w:t xml:space="preserve"> century. Congress, I support the motion. </w:t>
      </w:r>
      <w:r>
        <w:rPr>
          <w:i/>
        </w:rPr>
        <w:t>(Applause)</w:t>
      </w:r>
    </w:p>
    <w:p>
      <w:pPr>
        <w:pStyle w:val="Normal"/>
        <w:spacing w:lineRule="auto" w:line="480"/>
        <w:rPr/>
      </w:pPr>
      <w:r>
        <w:rPr/>
      </w:r>
    </w:p>
    <w:p>
      <w:pPr>
        <w:pStyle w:val="Normal"/>
        <w:spacing w:lineRule="auto" w:line="480"/>
        <w:rPr/>
      </w:pPr>
      <w:r>
        <w:rPr>
          <w:b/>
        </w:rPr>
        <w:t>Katrine Williams</w:t>
      </w:r>
      <w:r>
        <w:rPr/>
        <w:t xml:space="preserve"> </w:t>
      </w:r>
      <w:r>
        <w:rPr>
          <w:i/>
        </w:rPr>
        <w:t>(Public and Commercial Services Union)</w:t>
      </w:r>
      <w:r>
        <w:rPr/>
        <w:t xml:space="preserve"> supported Composite Motion 13.</w:t>
      </w:r>
    </w:p>
    <w:p>
      <w:pPr>
        <w:pStyle w:val="Normal"/>
        <w:spacing w:lineRule="auto" w:line="480"/>
        <w:rPr/>
      </w:pPr>
      <w:r>
        <w:rPr/>
        <w:t xml:space="preserve">She said: At a time when the NHS is under attack, there has never been more need for our health services as the cuts really impact upon our health.  As we see poverty increase, we see diseases like rickets returning and malnutrition.  We see increased casualisation at work as bosses see us as disposable. This is linked to a rise in stress, depression and suicide for those pressurised in work and those thrown on the scrapheap. Disgracefully, 3.5 million children are living in poverty, a third of all children, the majority of whom are in working households, the families of our members.  </w:t>
      </w:r>
    </w:p>
    <w:p>
      <w:pPr>
        <w:pStyle w:val="Normal"/>
        <w:spacing w:lineRule="auto" w:line="480"/>
        <w:rPr/>
      </w:pPr>
      <w:r>
        <w:rPr/>
      </w:r>
    </w:p>
    <w:p>
      <w:pPr>
        <w:pStyle w:val="Normal"/>
        <w:spacing w:lineRule="auto" w:line="480"/>
        <w:rPr/>
      </w:pPr>
      <w:r>
        <w:rPr/>
        <w:t>However, it is not bad news for everyone. For the private sector vultures circling around public services, they are having a good time. If you applied for the new disability benefit (‘PIP’) last year, then you may just be getting a decision now caused by the massive delays of private contractors Capita and ATOS. They are delaying essential help for disabled workers who need support for in their everyday lives. We have also seen £13.5 billion spent on private contracts in the NHS, draining resources for profit. The last Labour Government contributed to this problem by saddling the NHS with £65 billion worth of debt with the failed PFI schemes.</w:t>
      </w:r>
    </w:p>
    <w:p>
      <w:pPr>
        <w:pStyle w:val="Normal"/>
        <w:spacing w:lineRule="auto" w:line="480"/>
        <w:rPr/>
      </w:pPr>
      <w:r>
        <w:rPr/>
      </w:r>
    </w:p>
    <w:p>
      <w:pPr>
        <w:pStyle w:val="Normal"/>
        <w:spacing w:lineRule="auto" w:line="480"/>
        <w:rPr/>
      </w:pPr>
      <w:r>
        <w:rPr/>
        <w:t xml:space="preserve">Now is the time to act and strike together to defend our NHS and also to defeat the cuts and poverty that we are experiencing.  It is also the time to force the opposition politicians to take forward our demands.  Support all strike action in the NHS and fight to stop further privatisation.  We must demand that existing privatised areas are brought back into the public sector with no compensation for vultures.  We must also address poverty, fight for a decent minimum wage of £10.00 per hour, which was agreed earlier, to get us above benefit levels and to stop the pay restraint which is impacting upon our members so we can put food on the table and pay the rent.  </w:t>
      </w:r>
    </w:p>
    <w:p>
      <w:pPr>
        <w:pStyle w:val="Normal"/>
        <w:spacing w:lineRule="auto" w:line="480"/>
        <w:rPr/>
      </w:pPr>
      <w:r>
        <w:rPr/>
      </w:r>
    </w:p>
    <w:p>
      <w:pPr>
        <w:pStyle w:val="Normal"/>
        <w:spacing w:lineRule="auto" w:line="480"/>
        <w:rPr/>
      </w:pPr>
      <w:r>
        <w:rPr/>
        <w:t xml:space="preserve">Welfare cuts should be stopped and private companies thrown out of the welfare system.  We must create jobs and reduce hours to cut unemployment and also the stress and pressure on workers to provide quality public services. We can then build a better society to meet the needs of the 99% and not just those of the 1%.  Please support the motion. </w:t>
      </w:r>
      <w:r>
        <w:rPr>
          <w:i/>
        </w:rPr>
        <w:t>(Applause)</w:t>
      </w:r>
    </w:p>
    <w:p>
      <w:pPr>
        <w:pStyle w:val="Normal"/>
        <w:spacing w:lineRule="auto" w:line="480"/>
        <w:rPr/>
      </w:pPr>
      <w:r>
        <w:rPr/>
      </w:r>
    </w:p>
    <w:p>
      <w:pPr>
        <w:pStyle w:val="Normal"/>
        <w:spacing w:lineRule="auto" w:line="480"/>
        <w:rPr/>
      </w:pPr>
      <w:r>
        <w:rPr>
          <w:b/>
        </w:rPr>
        <w:t xml:space="preserve">Richard Evans </w:t>
      </w:r>
      <w:r>
        <w:rPr>
          <w:i/>
        </w:rPr>
        <w:t>(Society of Radiographers)</w:t>
      </w:r>
      <w:r>
        <w:rPr/>
        <w:t xml:space="preserve"> spoke in support of Composite Motion 13.</w:t>
      </w:r>
    </w:p>
    <w:p>
      <w:pPr>
        <w:pStyle w:val="Normal"/>
        <w:spacing w:lineRule="auto" w:line="480"/>
        <w:rPr/>
      </w:pPr>
      <w:r>
        <w:rPr/>
        <w:t>He said: Sisters and brothers, poor healthcare provision costs.  It costs in human terms through poor health outcomes, conditions which go untreated, diseases which are allowed to progress through a lack of early intervention, delays, stress and unnecessary suffering.  All of this also costs in economic terms, making a mockery of the supposed justification for the austerity cuts in the first place.</w:t>
      </w:r>
    </w:p>
    <w:p>
      <w:pPr>
        <w:pStyle w:val="Normal"/>
        <w:spacing w:lineRule="auto" w:line="480"/>
        <w:rPr/>
      </w:pPr>
      <w:r>
        <w:rPr/>
      </w:r>
    </w:p>
    <w:p>
      <w:pPr>
        <w:pStyle w:val="Normal"/>
        <w:spacing w:lineRule="auto" w:line="480"/>
        <w:rPr/>
      </w:pPr>
      <w:r>
        <w:rPr/>
        <w:t>The workforce of the NHS numbers around 1.25 million people.  That is a significant proportion of the population of the entire nation.  The NHS workforce is affected by austerity just like everyone else.  It is affected as deliverers of care, but also as recipients of care. It is excellent that this composite motion highlights the effect of poor attention in the workplace to the health and wellbeing of employees.</w:t>
      </w:r>
    </w:p>
    <w:p>
      <w:pPr>
        <w:pStyle w:val="Normal"/>
        <w:spacing w:lineRule="auto" w:line="480"/>
        <w:rPr/>
      </w:pPr>
      <w:r>
        <w:rPr/>
      </w:r>
    </w:p>
    <w:p>
      <w:pPr>
        <w:pStyle w:val="Normal"/>
        <w:spacing w:lineRule="auto" w:line="480"/>
        <w:rPr/>
      </w:pPr>
      <w:r>
        <w:rPr/>
        <w:t xml:space="preserve">Members of the Society of Radiographers want to point out, in particular,  that attention to the health and wellbeing of staff in the NHS itself is woefully poor. Austerity policies are driving boards of NHS trusts to make bizarre and irrational decisions which affect care standards for patients.  They then make things worse resulting in increasing sickness amongst their own workforce.  </w:t>
      </w:r>
    </w:p>
    <w:p>
      <w:pPr>
        <w:pStyle w:val="Normal"/>
        <w:spacing w:lineRule="auto" w:line="480"/>
        <w:rPr/>
      </w:pPr>
      <w:r>
        <w:rPr/>
      </w:r>
    </w:p>
    <w:p>
      <w:pPr>
        <w:pStyle w:val="Normal"/>
        <w:spacing w:lineRule="auto" w:line="480"/>
        <w:rPr/>
      </w:pPr>
      <w:r>
        <w:rPr/>
        <w:t>At the obvious level are the exotic schemes for penalising ill-health in staff.  Trusts that discipline staff who take time off work with symptoms of flu are hardly contributing if those people come to work and spread the flu virus. Less obvious is the failure to pay attention to preventing musculoskeletal disorders. These result in thousands of lost work days every year.  Of course, failure to recognise and deal with stress amongst the health staff is resulting in escalating mental health problems, more lost days and lives which in many cases are blighted for years.</w:t>
      </w:r>
    </w:p>
    <w:p>
      <w:pPr>
        <w:pStyle w:val="Normal"/>
        <w:spacing w:lineRule="auto" w:line="480"/>
        <w:rPr/>
      </w:pPr>
      <w:r>
        <w:rPr/>
      </w:r>
    </w:p>
    <w:p>
      <w:pPr>
        <w:pStyle w:val="Normal"/>
        <w:spacing w:lineRule="auto" w:line="480"/>
        <w:rPr/>
      </w:pPr>
      <w:r>
        <w:rPr/>
        <w:t>This is in a system where all of the expertise is on hand in the NHS to do better.  The NHS should be a model employer and not one of the worst there is. Dr. Steve Boorman’s report in 2009 estimated that proper attention to staff health in the NHS would release 3.4 million additional working days every year.  That is equivalent to 14,900 full-time staff and a saving of over £500 million.</w:t>
      </w:r>
    </w:p>
    <w:p>
      <w:pPr>
        <w:pStyle w:val="Normal"/>
        <w:spacing w:lineRule="auto" w:line="480"/>
        <w:rPr/>
      </w:pPr>
      <w:r>
        <w:rPr/>
      </w:r>
    </w:p>
    <w:p>
      <w:pPr>
        <w:pStyle w:val="Normal"/>
        <w:spacing w:lineRule="auto" w:line="480"/>
        <w:rPr/>
      </w:pPr>
      <w:r>
        <w:rPr/>
        <w:t xml:space="preserve">Think of the impact that could have on our hard-pressed NHS.  Think of the improvements that would make to care if attention was given to this simple change.  The report that Steve Boorman brought out has been notable if only for the fact that it has generated no interest in NHS boards or in NHS employers.  Austerity is preventing simple cost-effective solutions to be implemented. Austerity is bad for our health and it is killing our country.  Please support the composite motion. </w:t>
      </w:r>
      <w:r>
        <w:rPr>
          <w:i/>
        </w:rPr>
        <w:t>(Applause)</w:t>
      </w:r>
    </w:p>
    <w:p>
      <w:pPr>
        <w:pStyle w:val="Normal"/>
        <w:spacing w:lineRule="auto" w:line="480"/>
        <w:rPr/>
      </w:pPr>
      <w:r>
        <w:rPr/>
      </w:r>
    </w:p>
    <w:p>
      <w:pPr>
        <w:pStyle w:val="Normal"/>
        <w:spacing w:lineRule="auto" w:line="480"/>
        <w:rPr/>
      </w:pPr>
      <w:r>
        <w:rPr>
          <w:b/>
        </w:rPr>
        <w:t xml:space="preserve">The President:  </w:t>
      </w:r>
      <w:r>
        <w:rPr/>
        <w:t xml:space="preserve">Does the CSP wish to waive its right of reply? </w:t>
      </w:r>
      <w:r>
        <w:rPr>
          <w:i/>
        </w:rPr>
        <w:t>(Agreed)</w:t>
      </w:r>
      <w:r>
        <w:rPr/>
        <w:t xml:space="preserve">  In that case, I will proceed to take a vote on Composite Motion 13.  Will all those in favour please show? Is there anyone against? </w:t>
      </w:r>
    </w:p>
    <w:p>
      <w:pPr>
        <w:pStyle w:val="Normal"/>
        <w:spacing w:lineRule="auto" w:line="480"/>
        <w:rPr>
          <w:i/>
          <w:i/>
        </w:rPr>
      </w:pPr>
      <w:r>
        <w:rPr>
          <w:i/>
        </w:rPr>
      </w:r>
    </w:p>
    <w:p>
      <w:pPr>
        <w:pStyle w:val="Normal"/>
        <w:spacing w:lineRule="auto" w:line="480"/>
        <w:rPr>
          <w:i/>
          <w:i/>
        </w:rPr>
      </w:pPr>
      <w:r>
        <w:rPr>
          <w:i/>
        </w:rPr>
        <w:t>Composite Motion 13 was carried</w:t>
      </w:r>
    </w:p>
    <w:p>
      <w:pPr>
        <w:pStyle w:val="Normal"/>
        <w:spacing w:lineRule="auto" w:line="480"/>
        <w:rPr>
          <w:i/>
          <w:i/>
        </w:rPr>
      </w:pPr>
      <w:r>
        <w:rPr>
          <w:i/>
        </w:rPr>
      </w:r>
    </w:p>
    <w:p>
      <w:pPr>
        <w:pStyle w:val="Normal"/>
        <w:spacing w:lineRule="auto" w:line="480"/>
        <w:rPr/>
      </w:pPr>
      <w:r>
        <w:rPr>
          <w:b/>
        </w:rPr>
        <w:t xml:space="preserve">The President: </w:t>
      </w:r>
      <w:r>
        <w:rPr/>
        <w:t xml:space="preserve"> I now call Motion 41: Access to NHS services for vulnerable people.  The General Council supports the motion.</w:t>
      </w:r>
    </w:p>
    <w:p>
      <w:pPr>
        <w:pStyle w:val="Normal"/>
        <w:spacing w:lineRule="auto" w:line="480"/>
        <w:rPr/>
      </w:pPr>
      <w:r>
        <w:rPr/>
      </w:r>
    </w:p>
    <w:p>
      <w:pPr>
        <w:pStyle w:val="Normal"/>
        <w:spacing w:lineRule="auto" w:line="480"/>
        <w:rPr>
          <w:b/>
          <w:b/>
        </w:rPr>
      </w:pPr>
      <w:r>
        <w:rPr>
          <w:b/>
        </w:rPr>
        <w:t>Access to NHS services for vulnerable people</w:t>
      </w:r>
    </w:p>
    <w:p>
      <w:pPr>
        <w:pStyle w:val="Normal"/>
        <w:spacing w:lineRule="auto" w:line="480"/>
        <w:rPr>
          <w:b/>
          <w:b/>
        </w:rPr>
      </w:pPr>
      <w:r>
        <w:rPr>
          <w:b/>
        </w:rPr>
      </w:r>
    </w:p>
    <w:p>
      <w:pPr>
        <w:pStyle w:val="Normal"/>
        <w:spacing w:lineRule="auto" w:line="480"/>
        <w:rPr/>
      </w:pPr>
      <w:r>
        <w:rPr>
          <w:b/>
        </w:rPr>
        <w:t>Patricia Schooling</w:t>
      </w:r>
      <w:r>
        <w:rPr/>
        <w:t xml:space="preserve"> </w:t>
      </w:r>
      <w:r>
        <w:rPr>
          <w:i/>
        </w:rPr>
        <w:t>(Society of Chiropodists and Podiatrists)</w:t>
      </w:r>
      <w:r>
        <w:rPr/>
        <w:t xml:space="preserve"> moved Motion 41.</w:t>
      </w:r>
    </w:p>
    <w:p>
      <w:pPr>
        <w:pStyle w:val="Normal"/>
        <w:spacing w:lineRule="auto" w:line="480"/>
        <w:rPr/>
      </w:pPr>
      <w:r>
        <w:rPr/>
        <w:t xml:space="preserve">She said:  I am a first-time speaker at Congress. </w:t>
      </w:r>
      <w:r>
        <w:rPr>
          <w:i/>
        </w:rPr>
        <w:t>(Applause)</w:t>
      </w:r>
      <w:r>
        <w:rPr/>
        <w:t xml:space="preserve"> President, Congress, we are pleased to accept the amendment from the Society of Radiographers.  The 2010 Health and Social Care Act has been a disaster for the NHS in England, the patients it serves and the NHS workers themselves.  Top-down reorganisation, much trumpeted by the then Health Secretary, Andrew Lansley, as a revolution in decentralisation, has placed the NHS in the hands of vested interests and opened the door for a land grab on an historic scale by the private sector.  </w:t>
      </w:r>
    </w:p>
    <w:p>
      <w:pPr>
        <w:pStyle w:val="Normal"/>
        <w:spacing w:lineRule="auto" w:line="480"/>
        <w:rPr/>
      </w:pPr>
      <w:r>
        <w:rPr/>
      </w:r>
    </w:p>
    <w:p>
      <w:pPr>
        <w:pStyle w:val="Normal"/>
        <w:spacing w:lineRule="auto" w:line="480"/>
        <w:rPr/>
      </w:pPr>
      <w:r>
        <w:rPr/>
        <w:t>Despite many assurances that funding for the NHS is “safe”, the austerity policies of the present Government have extracted £20 billion of savings from NHS trust budgets, leading to huge cuts in managerial and admin staff.  Then, when that has not been enough to satisfy the so-called cost improvement programmes, there have been cuts in frontline staff and clinicians through service redesigns and reorganisations.  Where this does not lead to job losses –  the Government are very keen to assure us that patient care will not be affected – it has led to staffing cuts in the form of euphemistically termed “skill mix proposals”.  These have seen clinicians with years of experience downgraded, losing several thousand pounds a year in salary, but expected to deliver the same level of care as previously.</w:t>
      </w:r>
    </w:p>
    <w:p>
      <w:pPr>
        <w:pStyle w:val="Normal"/>
        <w:spacing w:lineRule="auto" w:line="480"/>
        <w:rPr/>
      </w:pPr>
      <w:r>
        <w:rPr/>
      </w:r>
    </w:p>
    <w:p>
      <w:pPr>
        <w:pStyle w:val="Normal"/>
        <w:spacing w:lineRule="auto" w:line="480"/>
        <w:rPr/>
      </w:pPr>
      <w:r>
        <w:rPr/>
        <w:t>Podiatry services, in particular, are increasingly only being commissioned to deliver care to high-risk patients such as those with diabetes and vascular disease, leaving other groups such as the elderly and the vulnerable at risk of losing podiatric care, in turn leading to reduced mobility, deteriorating health or falls.  The fact that the elderly are the fastest-growing age group in Britain is reflected in the increased demand for podiatry services.</w:t>
      </w:r>
    </w:p>
    <w:p>
      <w:pPr>
        <w:pStyle w:val="Normal"/>
        <w:spacing w:lineRule="auto" w:line="480"/>
        <w:rPr/>
      </w:pPr>
      <w:r>
        <w:rPr/>
      </w:r>
    </w:p>
    <w:p>
      <w:pPr>
        <w:pStyle w:val="Normal"/>
        <w:spacing w:lineRule="auto" w:line="480"/>
        <w:rPr/>
      </w:pPr>
      <w:r>
        <w:rPr/>
        <w:t xml:space="preserve">Public health minister, Jane Ellison, has acknowledged that podiatrists provide services to local communities that are “vital in helping people maintain their mobility, independence and wellbeing”.  There is a contradiction between the minister championing podiatry, the Department of Health’s own </w:t>
      </w:r>
      <w:r>
        <w:rPr>
          <w:i/>
        </w:rPr>
        <w:t>Vulnerable Older People’s Plan</w:t>
      </w:r>
      <w:r>
        <w:rPr/>
        <w:t>, and the reality of the new localised NHS, which is putting this age group at risk. Latest statistics revealed by Parliamentary questions show that the number of full-time equivalent podiatrists has declined by 5% since 2010.  In fact, there has been a decline in numbers every year since 2009 despite the increasingly elderly population and the increasing incidence of diabetes.</w:t>
      </w:r>
    </w:p>
    <w:p>
      <w:pPr>
        <w:pStyle w:val="Normal"/>
        <w:spacing w:lineRule="auto" w:line="480"/>
        <w:rPr/>
      </w:pPr>
      <w:r>
        <w:rPr/>
      </w:r>
    </w:p>
    <w:p>
      <w:pPr>
        <w:pStyle w:val="Normal"/>
        <w:spacing w:lineRule="auto" w:line="480"/>
        <w:rPr/>
      </w:pPr>
      <w:r>
        <w:rPr/>
        <w:t xml:space="preserve">Podiatric care should be as much about public health and preventative medicine as it is about treating those with life-threatening conditions. Sadly, this is now not the case and access to podiatry and other healthcare services is being drastically reduced by commissioning decisions having to be made on ever-reducing amounts of cash.  </w:t>
      </w:r>
    </w:p>
    <w:p>
      <w:pPr>
        <w:pStyle w:val="Normal"/>
        <w:spacing w:lineRule="auto" w:line="480"/>
        <w:rPr/>
      </w:pPr>
      <w:r>
        <w:rPr/>
      </w:r>
    </w:p>
    <w:p>
      <w:pPr>
        <w:pStyle w:val="Normal"/>
        <w:spacing w:lineRule="auto" w:line="480"/>
        <w:rPr/>
      </w:pPr>
      <w:r>
        <w:rPr/>
        <w:t xml:space="preserve">Another increasing barrier to access is the changing criteria being used by trusts. Many patients with chronic podiatric problems but no other medical needs are being discharged as commissioners’ intentions to restrict activity to those high-risk patients already mentioned are played out in reality.  Moneys for block contracts are top-sliced by the requirement to find funding for those services now provided through any qualified provider, the dreaded AQP commissioning model.  </w:t>
      </w:r>
    </w:p>
    <w:p>
      <w:pPr>
        <w:pStyle w:val="Normal"/>
        <w:spacing w:lineRule="auto" w:line="480"/>
        <w:rPr/>
      </w:pPr>
      <w:r>
        <w:rPr/>
      </w:r>
    </w:p>
    <w:p>
      <w:pPr>
        <w:pStyle w:val="Normal"/>
        <w:spacing w:lineRule="auto" w:line="480"/>
        <w:rPr/>
      </w:pPr>
      <w:r>
        <w:rPr/>
        <w:t xml:space="preserve">AQP is a further example of the Government’s intention to see the extension of public service delivery by the private sector and there will be many in this hall whose jobs, terms and conditions have been affected by that particular piece of ideological tinkering.  Revenue is slashed while costs remain the same or are higher. Staff suffer downgrading, increased workload, demoralisation and disengagement.  Long-standing patients with chronic conditions are discharged and told to go on the open market.  The most vulnerable are increasingly denied proper access to care with all the knock-on effects this has in terms of physical and mental health, economic disadvantage, increasing poverty and hardship.  </w:t>
      </w:r>
    </w:p>
    <w:p>
      <w:pPr>
        <w:pStyle w:val="Normal"/>
        <w:spacing w:lineRule="auto" w:line="480"/>
        <w:rPr/>
      </w:pPr>
      <w:r>
        <w:rPr/>
      </w:r>
    </w:p>
    <w:p>
      <w:pPr>
        <w:pStyle w:val="Normal"/>
        <w:spacing w:lineRule="auto" w:line="480"/>
        <w:rPr/>
      </w:pPr>
      <w:r>
        <w:rPr/>
        <w:t xml:space="preserve">This is why we are calling on the TUC to make this issue a priority in its work programme.  We know there are many burning issues to address, but the health and wellbeing of the most vulnerable and the existence of the National Health Service are at stake.  </w:t>
      </w:r>
      <w:r>
        <w:rPr>
          <w:i/>
        </w:rPr>
        <w:t>(Applause)</w:t>
      </w:r>
    </w:p>
    <w:p>
      <w:pPr>
        <w:pStyle w:val="Normal"/>
        <w:spacing w:lineRule="auto" w:line="480"/>
        <w:rPr/>
      </w:pPr>
      <w:r>
        <w:rPr/>
      </w:r>
    </w:p>
    <w:p>
      <w:pPr>
        <w:pStyle w:val="Normal"/>
        <w:spacing w:lineRule="auto" w:line="480"/>
        <w:rPr/>
      </w:pPr>
      <w:r>
        <w:rPr>
          <w:b/>
        </w:rPr>
        <w:t>Richard Evans</w:t>
      </w:r>
      <w:r>
        <w:rPr/>
        <w:t xml:space="preserve"> </w:t>
      </w:r>
      <w:r>
        <w:rPr>
          <w:i/>
        </w:rPr>
        <w:t>(Society of Radiographers)</w:t>
      </w:r>
      <w:r>
        <w:rPr/>
        <w:t xml:space="preserve"> seconded Motion 41.</w:t>
      </w:r>
    </w:p>
    <w:p>
      <w:pPr>
        <w:pStyle w:val="Normal"/>
        <w:spacing w:lineRule="auto" w:line="480"/>
        <w:rPr/>
      </w:pPr>
      <w:r>
        <w:rPr/>
        <w:t>He said: The most vulnerable people in our society deserve equal access to services, assistance and protection from harm.  What they get is endless complications, confusion and compromise.  Systems seem designed to make things more difficult if you are vulnerable.  There is the constant suspicion that if you are needy in the UK today, you are just trying it on.  There is the vile assumption that anyone who needs assistance is a cheat, a freeloader and a drain on resources.</w:t>
      </w:r>
    </w:p>
    <w:p>
      <w:pPr>
        <w:pStyle w:val="Normal"/>
        <w:spacing w:lineRule="auto" w:line="480"/>
        <w:rPr/>
      </w:pPr>
      <w:r>
        <w:rPr/>
      </w:r>
    </w:p>
    <w:p>
      <w:pPr>
        <w:pStyle w:val="Normal"/>
        <w:spacing w:lineRule="auto" w:line="480"/>
        <w:rPr/>
      </w:pPr>
      <w:r>
        <w:rPr/>
        <w:t xml:space="preserve">Every year, approximately 1,200 people with a learning disability die needlessly due to poor medical treatment because they cannot get access to it.  The Government have failed to take decisive action in response to the “Six Lives </w:t>
      </w:r>
      <w:r>
        <w:rPr>
          <w:i/>
        </w:rPr>
        <w:t>Progress Report</w:t>
      </w:r>
      <w:r>
        <w:rPr/>
        <w:t>” which was published last year.  Any society which responds to vulnerability by exploiting the inability of people to hit back is a bullying society, exploitative, unjust and uncaring.</w:t>
      </w:r>
    </w:p>
    <w:p>
      <w:pPr>
        <w:pStyle w:val="Normal"/>
        <w:spacing w:lineRule="auto" w:line="480"/>
        <w:rPr/>
      </w:pPr>
      <w:r>
        <w:rPr/>
      </w:r>
    </w:p>
    <w:p>
      <w:pPr>
        <w:pStyle w:val="Normal"/>
        <w:spacing w:lineRule="auto" w:line="480"/>
        <w:rPr/>
      </w:pPr>
      <w:r>
        <w:rPr/>
        <w:t>Sisters and brothers, in the fourth most prosperous nation on the planet, the failure to look after the neediest in society is inexcusable. Angela Eagle reminded us yesterday that politics is about choices and we constantly get from the Government that it has had to make “tough choices”.  Tough choices are being made and passed down from Government level through the chain of bullying which constitutes our public service management structure.</w:t>
      </w:r>
    </w:p>
    <w:p>
      <w:pPr>
        <w:pStyle w:val="Normal"/>
        <w:spacing w:lineRule="auto" w:line="480"/>
        <w:rPr/>
      </w:pPr>
      <w:r>
        <w:rPr/>
      </w:r>
    </w:p>
    <w:p>
      <w:pPr>
        <w:pStyle w:val="Normal"/>
        <w:spacing w:lineRule="auto" w:line="480"/>
        <w:rPr/>
      </w:pPr>
      <w:r>
        <w:rPr/>
        <w:t xml:space="preserve">I do not think it is a tough choice which restricts access to health and other support services.  I do not think it is a tough choice to decimate mental health services and leave needy people with nowhere to turn. I do not think it takes courage to choose to kick someone when they are down.  It is not a tough choice – it is too easy because the vulnerable cannot hit back.  </w:t>
      </w:r>
    </w:p>
    <w:p>
      <w:pPr>
        <w:pStyle w:val="Normal"/>
        <w:spacing w:lineRule="auto" w:line="480"/>
        <w:rPr/>
      </w:pPr>
      <w:r>
        <w:rPr/>
      </w:r>
    </w:p>
    <w:p>
      <w:pPr>
        <w:pStyle w:val="Normal"/>
        <w:spacing w:lineRule="auto" w:line="480"/>
        <w:rPr/>
      </w:pPr>
      <w:r>
        <w:rPr/>
        <w:t xml:space="preserve">The most vulnerable people in our society need to know that they are not alone in facing this bullying by our Government.  They need to know that the Trades Union Congress will not stand by and allow them to be exploited any longer.  They are not interested in finely nuanced political arguments about building some sort of case or compromise. They deserve action and they deserve it now. No one else is listening. We need to show them that we will hear and we will act.  Support the motion. </w:t>
      </w:r>
      <w:r>
        <w:rPr>
          <w:i/>
        </w:rPr>
        <w:t>(Applause)</w:t>
      </w:r>
    </w:p>
    <w:p>
      <w:pPr>
        <w:pStyle w:val="Normal"/>
        <w:spacing w:lineRule="auto" w:line="480"/>
        <w:rPr/>
      </w:pPr>
      <w:r>
        <w:rPr/>
      </w:r>
    </w:p>
    <w:p>
      <w:pPr>
        <w:pStyle w:val="Normal"/>
        <w:spacing w:lineRule="auto" w:line="480"/>
        <w:rPr/>
      </w:pPr>
      <w:r>
        <w:rPr>
          <w:b/>
        </w:rPr>
        <w:t>The President:</w:t>
      </w:r>
      <w:r>
        <w:rPr/>
        <w:t xml:space="preserve"> I have no other speakers in this debate.  SCP waive their right to reply so I will put Motion 41 to the vote.  Will all those in favour please show? Is there anyone against?</w:t>
      </w:r>
    </w:p>
    <w:p>
      <w:pPr>
        <w:pStyle w:val="Normal"/>
        <w:spacing w:lineRule="auto" w:line="480"/>
        <w:rPr/>
      </w:pPr>
      <w:r>
        <w:rPr/>
      </w:r>
    </w:p>
    <w:p>
      <w:pPr>
        <w:pStyle w:val="Normal"/>
        <w:spacing w:lineRule="auto" w:line="480"/>
        <w:ind w:firstLine="720"/>
        <w:rPr>
          <w:i/>
          <w:i/>
        </w:rPr>
      </w:pPr>
      <w:r>
        <w:rPr>
          <w:i/>
        </w:rPr>
        <w:t>*</w:t>
        <w:tab/>
        <w:t xml:space="preserve"> Motion 41 was CARRIED</w:t>
      </w:r>
    </w:p>
    <w:p>
      <w:pPr>
        <w:pStyle w:val="Normal"/>
        <w:spacing w:lineRule="auto" w:line="480"/>
        <w:rPr/>
      </w:pPr>
      <w:r>
        <w:rPr/>
      </w:r>
    </w:p>
    <w:p>
      <w:pPr>
        <w:pStyle w:val="Normal"/>
        <w:spacing w:lineRule="auto" w:line="480"/>
        <w:rPr/>
      </w:pPr>
      <w:r>
        <w:rPr>
          <w:b/>
        </w:rPr>
        <w:t>The President</w:t>
      </w:r>
      <w:r>
        <w:rPr/>
        <w:t>:</w:t>
      </w:r>
      <w:r>
        <w:rPr>
          <w:b/>
        </w:rPr>
        <w:t xml:space="preserve"> </w:t>
      </w:r>
      <w:r>
        <w:rPr/>
        <w:t xml:space="preserve">I call Motion 42, Bullying in the NHS.  The General Council supports the motion. </w:t>
      </w:r>
    </w:p>
    <w:p>
      <w:pPr>
        <w:pStyle w:val="Normal"/>
        <w:spacing w:lineRule="auto" w:line="480"/>
        <w:rPr/>
      </w:pPr>
      <w:r>
        <w:rPr/>
      </w:r>
    </w:p>
    <w:p>
      <w:pPr>
        <w:pStyle w:val="Normal"/>
        <w:spacing w:lineRule="auto" w:line="480"/>
        <w:rPr>
          <w:b/>
          <w:b/>
        </w:rPr>
      </w:pPr>
      <w:r>
        <w:rPr>
          <w:b/>
        </w:rPr>
        <w:t>Bullying in the NHS</w:t>
      </w:r>
    </w:p>
    <w:p>
      <w:pPr>
        <w:pStyle w:val="Normal"/>
        <w:spacing w:lineRule="auto" w:line="480"/>
        <w:rPr>
          <w:b/>
          <w:b/>
        </w:rPr>
      </w:pPr>
      <w:r>
        <w:rPr>
          <w:b/>
        </w:rPr>
      </w:r>
    </w:p>
    <w:p>
      <w:pPr>
        <w:pStyle w:val="Normal"/>
        <w:spacing w:lineRule="auto" w:line="480"/>
        <w:rPr/>
      </w:pPr>
      <w:r>
        <w:rPr>
          <w:b/>
        </w:rPr>
        <w:t xml:space="preserve">John Schofield </w:t>
      </w:r>
      <w:r>
        <w:rPr>
          <w:i/>
        </w:rPr>
        <w:t>(Hospital Consultants’ and Specialists’ Association)</w:t>
      </w:r>
      <w:r>
        <w:rPr/>
        <w:t xml:space="preserve"> moved Motion 42. </w:t>
      </w:r>
    </w:p>
    <w:p>
      <w:pPr>
        <w:pStyle w:val="Normal"/>
        <w:spacing w:lineRule="auto" w:line="480"/>
        <w:rPr/>
      </w:pPr>
      <w:r>
        <w:rPr/>
        <w:t xml:space="preserve">He said: “The NHS will go bust without radical change to drive up standards and rid hospitals of a toxic bullying culture that damages patient care.” I am afraid those are not my words.  That statement is not from my union or any union in the NHS. It is not even from any member of the NHS.  It is from David Prior, the Chairman of the Care Quality Commission, who goes on to say, “The safety of the most vulnerable patients is being jeopardised by a dysfunctional rift between NHS managers and staff.”  </w:t>
      </w:r>
    </w:p>
    <w:p>
      <w:pPr>
        <w:pStyle w:val="Normal"/>
        <w:spacing w:lineRule="auto" w:line="480"/>
        <w:rPr/>
      </w:pPr>
      <w:r>
        <w:rPr/>
      </w:r>
    </w:p>
    <w:p>
      <w:pPr>
        <w:pStyle w:val="Normal"/>
        <w:spacing w:lineRule="auto" w:line="480"/>
        <w:rPr/>
      </w:pPr>
      <w:r>
        <w:rPr/>
        <w:t xml:space="preserve">Of course, not all senior NHS staff are bullies, but it has become clear that bullying is endemic within the NHS and it has to stop.  Last year, an NHS trust in England chose to appoint an anti-bullying tsar because bullying and its associated problems were having a major impact upon staff wellbeing and the care of patients. In today’s NHS, even after the tragedies at Mid-Staffs highlighted in the Francis report, we know that the culture of fear still persists. </w:t>
      </w:r>
    </w:p>
    <w:p>
      <w:pPr>
        <w:pStyle w:val="Normal"/>
        <w:spacing w:lineRule="auto" w:line="480"/>
        <w:rPr/>
      </w:pPr>
      <w:r>
        <w:rPr/>
      </w:r>
    </w:p>
    <w:p>
      <w:pPr>
        <w:pStyle w:val="Normal"/>
        <w:spacing w:lineRule="auto" w:line="480"/>
        <w:rPr/>
      </w:pPr>
      <w:r>
        <w:rPr/>
        <w:t>Appointing an anti-bullying champion acknowledges the problem, which is good, but it is appalling that things have got so bad that this is necessary.  Time after time, staff surveys show an increase in bullying and harassment, but there is a real risk that these statistics just become numbers on a spreadsheet that are looked at occasionally and not really taken seriously.  It is essential that the warning signs are acted upon and not just brushed under the carpet as so often sadly happens.</w:t>
      </w:r>
    </w:p>
    <w:p>
      <w:pPr>
        <w:pStyle w:val="Normal"/>
        <w:spacing w:lineRule="auto" w:line="480"/>
        <w:rPr/>
      </w:pPr>
      <w:r>
        <w:rPr/>
      </w:r>
    </w:p>
    <w:p>
      <w:pPr>
        <w:pStyle w:val="Normal"/>
        <w:spacing w:lineRule="auto" w:line="480"/>
        <w:rPr/>
      </w:pPr>
      <w:r>
        <w:rPr/>
        <w:t>Let us look at the NHS Constitution.  It says: “Staff have the right to have healthy and safe working conditions and an environment free from harassment and bullying.”  It also says, “Staff can raise any concern with their employer, whether it is about safety, malpractice or other risk in the public interest.”  These principles are meant to be embedded within the NHS, but they mean nothing if the culture and leadership in an NHS trust is top-down and autocratic rather than one that encourages the staff to speak out and then listens to them.</w:t>
      </w:r>
    </w:p>
    <w:p>
      <w:pPr>
        <w:pStyle w:val="Normal"/>
        <w:spacing w:lineRule="auto" w:line="480"/>
        <w:rPr/>
      </w:pPr>
      <w:r>
        <w:rPr/>
      </w:r>
    </w:p>
    <w:p>
      <w:pPr>
        <w:pStyle w:val="Normal"/>
        <w:spacing w:lineRule="auto" w:line="480"/>
        <w:rPr/>
      </w:pPr>
      <w:r>
        <w:rPr/>
        <w:t xml:space="preserve">From an early age, we learned that we should stand up to bullies. Nothing changes in life – we still should – but in the workplace it is not that easy if a toxic and undermining culture exists. Consultants and specialists who stand up to bullies all too often become the victim of institutional bullying and the stress this causes – the fear that at any moment another allegation or complaint will be made and the isolation that occurs as employers cynically solicit whatever evidence they can – often results in individual burnout. </w:t>
      </w:r>
    </w:p>
    <w:p>
      <w:pPr>
        <w:pStyle w:val="Normal"/>
        <w:spacing w:lineRule="auto" w:line="480"/>
        <w:rPr/>
      </w:pPr>
      <w:r>
        <w:rPr/>
      </w:r>
    </w:p>
    <w:p>
      <w:pPr>
        <w:pStyle w:val="Normal"/>
        <w:spacing w:lineRule="auto" w:line="480"/>
        <w:rPr/>
      </w:pPr>
      <w:r>
        <w:rPr/>
        <w:t>But then it is not just the individual who suffers: it is the whole clinical team and, of course, the patients.  When we see yet another consultant who has suffered relentless bullying, it is painful. Their confidence is knocked and they are resigned to the fact that speaking out about bullying is likely to result in a range of sanctions against them. All too often, the tables are turned and the victim of bullying is suddenly the focus of a disciplinary process, usually without foundation, and initiated by an NHS trust just to demonstrate where the power actually lies.</w:t>
      </w:r>
    </w:p>
    <w:p>
      <w:pPr>
        <w:pStyle w:val="Normal"/>
        <w:spacing w:lineRule="auto" w:line="480"/>
        <w:rPr/>
      </w:pPr>
      <w:r>
        <w:rPr/>
      </w:r>
    </w:p>
    <w:p>
      <w:pPr>
        <w:pStyle w:val="Normal"/>
        <w:spacing w:lineRule="auto" w:line="480"/>
        <w:rPr/>
      </w:pPr>
      <w:r>
        <w:rPr/>
        <w:t xml:space="preserve">Of course, it is not just our members.  This is a problem for all NHS staff and all NHS unions and it has to stop.  As a consultant of 20 years’ standing in the NHS, I have personally been on the receiving end of this appalling practice.  I know the destructive power of bullying and harassment and how corrosive it is for the individual, their family, their work colleagues and their patients.  </w:t>
      </w:r>
    </w:p>
    <w:p>
      <w:pPr>
        <w:pStyle w:val="Normal"/>
        <w:spacing w:lineRule="auto" w:line="480"/>
        <w:rPr/>
      </w:pPr>
      <w:r>
        <w:rPr/>
      </w:r>
    </w:p>
    <w:p>
      <w:pPr>
        <w:pStyle w:val="Normal"/>
        <w:spacing w:lineRule="auto" w:line="480"/>
        <w:rPr/>
      </w:pPr>
      <w:r>
        <w:rPr/>
        <w:t xml:space="preserve">Congress, in our opinion, bullying and harassment is the major impediment to reforming the culture of the NHS and it has got to stop. We need to do more to tackle the problem at a fundamental level and that is why we are asking for more research so that we can have a fuller understanding of the issue and make greater inroads into repairing the bullying culture of the NHS.  Only then can we ensure that our focus stays where it should be, in delivering first-class care to patients and their families.  If we want to preserve the NHS and maintain high-quality healthcare services, we must stop bullying in the NHS.  Congress, together we can stop it. I move. </w:t>
      </w:r>
      <w:r>
        <w:rPr>
          <w:i/>
        </w:rPr>
        <w:t>(Applause)</w:t>
      </w:r>
    </w:p>
    <w:p>
      <w:pPr>
        <w:pStyle w:val="Normal"/>
        <w:spacing w:lineRule="auto" w:line="480"/>
        <w:rPr/>
      </w:pPr>
      <w:r>
        <w:rPr/>
      </w:r>
    </w:p>
    <w:p>
      <w:pPr>
        <w:pStyle w:val="Normal"/>
        <w:spacing w:lineRule="auto" w:line="480"/>
        <w:rPr/>
      </w:pPr>
      <w:r>
        <w:rPr>
          <w:b/>
        </w:rPr>
        <w:t>Debbie Wilkinson</w:t>
      </w:r>
      <w:r>
        <w:rPr/>
        <w:t xml:space="preserve"> </w:t>
      </w:r>
      <w:r>
        <w:rPr>
          <w:i/>
        </w:rPr>
        <w:t>(Unite)</w:t>
      </w:r>
      <w:r>
        <w:rPr/>
        <w:t xml:space="preserve"> seconded Motion 42.</w:t>
      </w:r>
    </w:p>
    <w:p>
      <w:pPr>
        <w:pStyle w:val="Normal"/>
        <w:spacing w:lineRule="auto" w:line="480"/>
        <w:rPr/>
      </w:pPr>
      <w:r>
        <w:rPr/>
        <w:t xml:space="preserve">She said: I am an NHS paramedic with over 20 years’ service and a first-time delegate to Congress. </w:t>
      </w:r>
      <w:r>
        <w:rPr>
          <w:i/>
        </w:rPr>
        <w:t>(Applause)</w:t>
      </w:r>
    </w:p>
    <w:p>
      <w:pPr>
        <w:pStyle w:val="Normal"/>
        <w:spacing w:lineRule="auto" w:line="480"/>
        <w:rPr/>
      </w:pPr>
      <w:r>
        <w:rPr/>
      </w:r>
    </w:p>
    <w:p>
      <w:pPr>
        <w:pStyle w:val="Normal"/>
        <w:spacing w:lineRule="auto" w:line="480"/>
        <w:rPr/>
      </w:pPr>
      <w:r>
        <w:rPr/>
        <w:t>The quality of our public services depends on the people who deliver them.  I am proud to work for one of the greatest institutions ever seen in the UK – the NHS.  Having an environment where NHS workers feel valued and respected is critical and yet we are bullied at just about every level imaginable.  In a recent survey, 44% of Unite members of the NHS reported bullying over the last year and 68% reported that their morale and motivation was lower than the year before.</w:t>
      </w:r>
    </w:p>
    <w:p>
      <w:pPr>
        <w:pStyle w:val="Normal"/>
        <w:spacing w:lineRule="auto" w:line="480"/>
        <w:rPr/>
      </w:pPr>
      <w:r>
        <w:rPr/>
      </w:r>
    </w:p>
    <w:p>
      <w:pPr>
        <w:pStyle w:val="Normal"/>
        <w:spacing w:lineRule="auto" w:line="480"/>
        <w:rPr/>
      </w:pPr>
      <w:r>
        <w:rPr/>
        <w:t xml:space="preserve">As the motion says, bullying starts from the very top and is not just within trusts.  This Government bullies our directors into making savage and life-threatening cuts to frontline services so the trust executives are bullied and they, in turn, bully their staff and managers in a desperate attempt to achieve the impossible.  The NHS is completely target-driven with response times, waiting times, budget costs – the list is endless – and it becomes all too easy to forget what it is all about.  It is about the patients or,  in other words, you and I.  The NHS staff at the bottom end of this chain are pushed harder and harder with less and less resources to do their jobs.  Working hours get longer, staff on the ground decrease, activity increases, breaks are non-existent and it is the staff and patients who suffer.  </w:t>
      </w:r>
    </w:p>
    <w:p>
      <w:pPr>
        <w:pStyle w:val="Normal"/>
        <w:spacing w:lineRule="auto" w:line="480"/>
        <w:rPr/>
      </w:pPr>
      <w:r>
        <w:rPr/>
      </w:r>
    </w:p>
    <w:p>
      <w:pPr>
        <w:pStyle w:val="Normal"/>
        <w:spacing w:lineRule="auto" w:line="480"/>
        <w:rPr/>
      </w:pPr>
      <w:r>
        <w:rPr/>
        <w:t>So how do we stop this bullying culture? Whistle-blowing is a dangerous thing for an individual, but even when union members as a collective try to stand up to what they see as dangerous bullying behaviour, disastrous consequences can occur. In the Yorkshire Ambulance Service, Unite were de-recognised as a trade union for having the audacity to disagree with a management workforce plan which involved £46 million worth of frontline cuts in five years. Staff are being downgraded and new staff are given only six weeks’ training to work on emergency ambulances. Breaks are being cut and working hours extended.  After 20 months, we are still in dispute with the trust and have had over a dozen strike days already.</w:t>
      </w:r>
    </w:p>
    <w:p>
      <w:pPr>
        <w:pStyle w:val="Normal"/>
        <w:spacing w:lineRule="auto" w:line="480"/>
        <w:rPr/>
      </w:pPr>
      <w:r>
        <w:rPr/>
      </w:r>
    </w:p>
    <w:p>
      <w:pPr>
        <w:pStyle w:val="Normal"/>
        <w:spacing w:lineRule="auto" w:line="480"/>
        <w:rPr/>
      </w:pPr>
      <w:r>
        <w:rPr/>
        <w:t xml:space="preserve">The latest bullying tactic by management is to tell any Unite member who goes on strike that they cannot work overtime for a month in a service which runs on overtime. In another dispute at Northampton General Hospital, over 70 pathologists were locked out of their workplace for saying that they would take part in industrial action over working conditions. These are only a couple of examples of dangerous precedents which are being set by unscrupulous and bullying employers.  These employers do not feel that NHS employees should have the right to strike or take action, but do feel that they have the right to impose unworkable conditions on our workers which lead directly to downgrading of patient care. </w:t>
      </w:r>
    </w:p>
    <w:p>
      <w:pPr>
        <w:pStyle w:val="Normal"/>
        <w:spacing w:lineRule="auto" w:line="480"/>
        <w:rPr/>
      </w:pPr>
      <w:r>
        <w:rPr/>
      </w:r>
    </w:p>
    <w:p>
      <w:pPr>
        <w:pStyle w:val="Normal"/>
        <w:spacing w:lineRule="auto" w:line="480"/>
        <w:rPr/>
      </w:pPr>
      <w:r>
        <w:rPr/>
        <w:t xml:space="preserve">We all use the NHS and we should all fight to preserve it. The only way to do that is to support all our members who have dared to speak out against this culture and ultimately this Government.  Congress, please support. </w:t>
      </w:r>
      <w:r>
        <w:rPr>
          <w:i/>
        </w:rPr>
        <w:t>(Applause)</w:t>
      </w:r>
      <w:r>
        <w:rPr/>
        <w:t xml:space="preserve"> </w:t>
      </w:r>
    </w:p>
    <w:p>
      <w:pPr>
        <w:pStyle w:val="Normal"/>
        <w:spacing w:lineRule="auto" w:line="480"/>
        <w:rPr/>
      </w:pPr>
      <w:r>
        <w:rPr/>
      </w:r>
    </w:p>
    <w:p>
      <w:pPr>
        <w:pStyle w:val="Normal"/>
        <w:spacing w:lineRule="auto" w:line="480"/>
        <w:rPr/>
      </w:pPr>
      <w:r>
        <w:rPr>
          <w:b/>
        </w:rPr>
        <w:t xml:space="preserve">The President: </w:t>
      </w:r>
      <w:r>
        <w:rPr/>
        <w:t xml:space="preserve"> I have had no indication of any other speakers in this debate.  HCSA, do you wish to waive your right of reply? </w:t>
      </w:r>
      <w:r>
        <w:rPr>
          <w:i/>
        </w:rPr>
        <w:t>(Agreed)</w:t>
      </w:r>
      <w:r>
        <w:rPr/>
        <w:t xml:space="preserve"> In that case, I will proceed to a vote.  Will all those in favour of Motion 42 please show?  Is there anyone against?</w:t>
      </w:r>
    </w:p>
    <w:p>
      <w:pPr>
        <w:pStyle w:val="Normal"/>
        <w:spacing w:lineRule="auto" w:line="480"/>
        <w:rPr/>
      </w:pPr>
      <w:r>
        <w:rPr/>
      </w:r>
    </w:p>
    <w:p>
      <w:pPr>
        <w:pStyle w:val="Normal"/>
        <w:spacing w:lineRule="auto" w:line="480"/>
        <w:ind w:firstLine="720"/>
        <w:rPr>
          <w:i/>
          <w:i/>
        </w:rPr>
      </w:pPr>
      <w:r>
        <w:rPr>
          <w:i/>
        </w:rPr>
        <w:t>*</w:t>
        <w:tab/>
        <w:t>Motion 42 was CARRIED</w:t>
      </w:r>
    </w:p>
    <w:p>
      <w:pPr>
        <w:pStyle w:val="Normal"/>
        <w:spacing w:lineRule="auto" w:line="480"/>
        <w:rPr>
          <w:i/>
          <w:i/>
        </w:rPr>
      </w:pPr>
      <w:r>
        <w:rPr>
          <w:i/>
        </w:rPr>
      </w:r>
    </w:p>
    <w:p>
      <w:pPr>
        <w:pStyle w:val="Normal"/>
        <w:spacing w:lineRule="auto" w:line="480"/>
        <w:rPr/>
      </w:pPr>
      <w:r>
        <w:rPr>
          <w:b/>
        </w:rPr>
        <w:t>The President:</w:t>
      </w:r>
      <w:r>
        <w:rPr/>
        <w:t xml:space="preserve"> I call Motion 55, Gender terminations.  The position of the General Council is that it is seeking remittance.  I understand that SOR are prepared to remit. I call SOR to come and give an explanation of their position.</w:t>
      </w:r>
    </w:p>
    <w:p>
      <w:pPr>
        <w:pStyle w:val="Normal"/>
        <w:spacing w:lineRule="auto" w:line="480"/>
        <w:rPr/>
      </w:pPr>
      <w:r>
        <w:rPr/>
      </w:r>
    </w:p>
    <w:p>
      <w:pPr>
        <w:pStyle w:val="Normal"/>
        <w:spacing w:lineRule="auto" w:line="480"/>
        <w:rPr>
          <w:b/>
          <w:b/>
        </w:rPr>
      </w:pPr>
      <w:r>
        <w:rPr>
          <w:b/>
        </w:rPr>
        <w:t>Gender terminations</w:t>
      </w:r>
    </w:p>
    <w:p>
      <w:pPr>
        <w:pStyle w:val="Normal"/>
        <w:spacing w:lineRule="auto" w:line="480"/>
        <w:rPr>
          <w:b/>
          <w:b/>
        </w:rPr>
      </w:pPr>
      <w:r>
        <w:rPr>
          <w:b/>
        </w:rPr>
      </w:r>
    </w:p>
    <w:p>
      <w:pPr>
        <w:pStyle w:val="Normal"/>
        <w:spacing w:lineRule="auto" w:line="480"/>
        <w:rPr/>
      </w:pPr>
      <w:r>
        <w:rPr>
          <w:b/>
        </w:rPr>
        <w:t>Pamela Black</w:t>
      </w:r>
      <w:r>
        <w:rPr/>
        <w:t xml:space="preserve"> </w:t>
      </w:r>
      <w:r>
        <w:rPr>
          <w:i/>
        </w:rPr>
        <w:t>(Society of Radiographers)</w:t>
      </w:r>
      <w:r>
        <w:rPr/>
        <w:t xml:space="preserve"> spoke to the remittance of Motion 55.</w:t>
      </w:r>
    </w:p>
    <w:p>
      <w:pPr>
        <w:pStyle w:val="Normal"/>
        <w:spacing w:lineRule="auto" w:line="480"/>
        <w:rPr/>
      </w:pPr>
      <w:r>
        <w:rPr/>
        <w:t xml:space="preserve">She said: The Society of Radiographers has listened to the concerns expressed by the General Council and by other unions regarding this motion and, in particular, to the reference to the 1967 Act.  It is important, however, that we explain to Congress the background to the motion and the very real concerns of our members working as sonographers.  We need to make it absolutely clear that this motion is fundamentally not about restricting the right of women to choose.  I would not be standing here before you if it were.  </w:t>
      </w:r>
    </w:p>
    <w:p>
      <w:pPr>
        <w:pStyle w:val="Normal"/>
        <w:spacing w:lineRule="auto" w:line="480"/>
        <w:rPr/>
      </w:pPr>
      <w:r>
        <w:rPr/>
      </w:r>
    </w:p>
    <w:p>
      <w:pPr>
        <w:pStyle w:val="Normal"/>
        <w:spacing w:lineRule="auto" w:line="480"/>
        <w:rPr/>
      </w:pPr>
      <w:r>
        <w:rPr/>
        <w:t xml:space="preserve">Congress, the intention of this motion is to address the very difficult position our members working as sonographers can find themselves in.  Unfortunately, certain types of ultrasound scans are now regarded by some NHS trusts more as an income-generating activity rather than an essential medical examination to identify any abnormalities that may present a risk to the baby and to the mother. As technology has improved, scans are being marketed extensively by private providers and by some NHS trusts, often in partnership, as a way of obtaining a 4D image of the foetus which can then be used on T-shirts, mugs or mouse mats as a souvenir. </w:t>
      </w:r>
    </w:p>
    <w:p>
      <w:pPr>
        <w:pStyle w:val="Normal"/>
        <w:spacing w:lineRule="auto" w:line="480"/>
        <w:rPr/>
      </w:pPr>
      <w:r>
        <w:rPr/>
      </w:r>
    </w:p>
    <w:p>
      <w:pPr>
        <w:pStyle w:val="Normal"/>
        <w:spacing w:lineRule="auto" w:line="480"/>
        <w:rPr/>
      </w:pPr>
      <w:r>
        <w:rPr/>
        <w:t>The background to this motion is the changing nature of ultrasound scans and their increasing use as a means by which a hospital or private provider raises money, much like hospital car parking charges.  Against this background, our members are becoming increasingly concerned that it is an expectation that in every case they are obliged to reveal the sex of the foetus. There is no such obligation on them to do this. However, there are occasions when our members can be asked by their patient not to reveal the sex of the foetus because their patient fears the consequences if the sex of the foetus is known.</w:t>
      </w:r>
    </w:p>
    <w:p>
      <w:pPr>
        <w:pStyle w:val="Normal"/>
        <w:spacing w:lineRule="auto" w:line="480"/>
        <w:rPr/>
      </w:pPr>
      <w:r>
        <w:rPr/>
      </w:r>
    </w:p>
    <w:p>
      <w:pPr>
        <w:pStyle w:val="Normal"/>
        <w:spacing w:lineRule="auto" w:line="480"/>
        <w:rPr/>
      </w:pPr>
      <w:r>
        <w:rPr/>
        <w:t xml:space="preserve">Congress, the reality of this situation is that the patient, or more likely the father of the foetus, very often will make a complaint so let me stress that we are talking about protection from possible disciplinary action where members are simply exercising professional judgment.  They are, of course, accountable in other ways when exercising their professional judgment and this motion is not intended to change that in any way. </w:t>
      </w:r>
    </w:p>
    <w:p>
      <w:pPr>
        <w:pStyle w:val="Normal"/>
        <w:spacing w:lineRule="auto" w:line="480"/>
        <w:rPr/>
      </w:pPr>
      <w:r>
        <w:rPr/>
      </w:r>
    </w:p>
    <w:p>
      <w:pPr>
        <w:pStyle w:val="Normal"/>
        <w:spacing w:lineRule="auto" w:line="480"/>
        <w:rPr/>
      </w:pPr>
      <w:r>
        <w:rPr/>
        <w:t xml:space="preserve">We do recognise the genuine concerns that have been expressed to us about this motion and we respect the position of the General Council.  We are grateful for the offer to meet with TUC officers to discuss the issue in detail and we would welcome the involvement and input of the TUC Women’s Committee to do so.  Congress, on that basis, the Society of Radiographers agrees to remit this motion.  </w:t>
      </w:r>
      <w:r>
        <w:rPr>
          <w:i/>
        </w:rPr>
        <w:t>(Applause)</w:t>
      </w:r>
      <w:r>
        <w:rPr/>
        <w:t xml:space="preserve"> </w:t>
      </w:r>
    </w:p>
    <w:p>
      <w:pPr>
        <w:pStyle w:val="Normal"/>
        <w:spacing w:lineRule="auto" w:line="480"/>
        <w:rPr/>
      </w:pPr>
      <w:r>
        <w:rPr/>
      </w:r>
    </w:p>
    <w:p>
      <w:pPr>
        <w:pStyle w:val="Normal"/>
        <w:spacing w:lineRule="auto" w:line="480"/>
        <w:rPr/>
      </w:pPr>
      <w:r>
        <w:rPr>
          <w:b/>
        </w:rPr>
        <w:t>The President:</w:t>
      </w:r>
      <w:r>
        <w:rPr/>
        <w:t xml:space="preserve"> I would like to thank SOR for agreeing to remit the motion. It is very much appreciated. I call Motion 56, Proton therapy.  The General Council supports the motion. </w:t>
      </w:r>
    </w:p>
    <w:p>
      <w:pPr>
        <w:pStyle w:val="Normal"/>
        <w:spacing w:lineRule="auto" w:line="480"/>
        <w:rPr/>
      </w:pPr>
      <w:r>
        <w:rPr/>
      </w:r>
    </w:p>
    <w:p>
      <w:pPr>
        <w:pStyle w:val="Normal"/>
        <w:spacing w:lineRule="auto" w:line="480"/>
        <w:rPr>
          <w:b/>
          <w:b/>
        </w:rPr>
      </w:pPr>
      <w:r>
        <w:rPr>
          <w:b/>
        </w:rPr>
        <w:t>Proton beam therapy</w:t>
      </w:r>
    </w:p>
    <w:p>
      <w:pPr>
        <w:pStyle w:val="Normal"/>
        <w:spacing w:lineRule="auto" w:line="480"/>
        <w:rPr>
          <w:b/>
          <w:b/>
        </w:rPr>
      </w:pPr>
      <w:r>
        <w:rPr>
          <w:b/>
        </w:rPr>
      </w:r>
    </w:p>
    <w:p>
      <w:pPr>
        <w:pStyle w:val="Normal"/>
        <w:spacing w:lineRule="auto" w:line="480"/>
        <w:rPr/>
      </w:pPr>
      <w:r>
        <w:rPr>
          <w:b/>
        </w:rPr>
        <w:t xml:space="preserve">Steve Herring </w:t>
      </w:r>
      <w:r>
        <w:rPr>
          <w:i/>
        </w:rPr>
        <w:t>(Society of Radiographers)</w:t>
      </w:r>
      <w:r>
        <w:rPr/>
        <w:t xml:space="preserve"> moved Motion 56.</w:t>
      </w:r>
    </w:p>
    <w:p>
      <w:pPr>
        <w:pStyle w:val="Normal"/>
        <w:spacing w:lineRule="auto" w:line="480"/>
        <w:rPr/>
      </w:pPr>
      <w:r>
        <w:rPr/>
        <w:t xml:space="preserve">He said: I am the Vice-President of the Society of Radiographers, moving Motion 56 on proton beam therapy, and also a first-time speaker. </w:t>
      </w:r>
      <w:r>
        <w:rPr>
          <w:i/>
        </w:rPr>
        <w:t>(Applause)</w:t>
      </w:r>
      <w:r>
        <w:rPr/>
        <w:t xml:space="preserve"> </w:t>
      </w:r>
    </w:p>
    <w:p>
      <w:pPr>
        <w:pStyle w:val="Normal"/>
        <w:spacing w:lineRule="auto" w:line="480"/>
        <w:rPr/>
      </w:pPr>
      <w:r>
        <w:rPr/>
      </w:r>
    </w:p>
    <w:p>
      <w:pPr>
        <w:pStyle w:val="Normal"/>
        <w:spacing w:lineRule="auto" w:line="480"/>
        <w:rPr/>
      </w:pPr>
      <w:r>
        <w:rPr/>
        <w:t>Although this motion is entitled “Proton beam therapy”, it has two parts to it.  There are issues around proton beam therapy (‘PBT’) and secondly, but not less important, the under-investment of technology – specifically CT and MRI – which is used in the diagnosis and surveillance of many cancers.</w:t>
      </w:r>
    </w:p>
    <w:p>
      <w:pPr>
        <w:pStyle w:val="Normal"/>
        <w:spacing w:lineRule="auto" w:line="480"/>
        <w:rPr/>
      </w:pPr>
      <w:r>
        <w:rPr/>
      </w:r>
    </w:p>
    <w:p>
      <w:pPr>
        <w:pStyle w:val="Normal"/>
        <w:spacing w:lineRule="auto" w:line="480"/>
        <w:rPr/>
      </w:pPr>
      <w:r>
        <w:rPr/>
        <w:t xml:space="preserve">PBT is a highly specialised means of delivering a radio therapy dose to the target volume or cancer. The particular characteristic of the proton beam means that little radiation is given to normal tissues. This is essential in cases where the need to protect normal tissues imposes dose constraints, making other forms of radiotherapy unacceptable. </w:t>
      </w:r>
    </w:p>
    <w:p>
      <w:pPr>
        <w:pStyle w:val="Normal"/>
        <w:spacing w:lineRule="auto" w:line="480"/>
        <w:rPr/>
      </w:pPr>
      <w:r>
        <w:rPr/>
      </w:r>
    </w:p>
    <w:p>
      <w:pPr>
        <w:pStyle w:val="Normal"/>
        <w:spacing w:lineRule="auto" w:line="480"/>
        <w:rPr/>
      </w:pPr>
      <w:r>
        <w:rPr/>
        <w:t>We support the need for investment in the national proton beam service for its patients in this country.  We support the Prime Minister’s pledge that innovative radio therapy should be available to all patients who will benefit, but more work is still required to deliver the pledge if patient outcomes from cancer are to improve to match the best in the world.</w:t>
      </w:r>
    </w:p>
    <w:p>
      <w:pPr>
        <w:pStyle w:val="Normal"/>
        <w:spacing w:lineRule="auto" w:line="480"/>
        <w:rPr/>
      </w:pPr>
      <w:r>
        <w:rPr/>
      </w:r>
    </w:p>
    <w:p>
      <w:pPr>
        <w:pStyle w:val="Normal"/>
        <w:spacing w:lineRule="auto" w:line="480"/>
        <w:rPr/>
      </w:pPr>
      <w:r>
        <w:rPr/>
        <w:t>According to an NHS England report on PBT, nearly 400 patients in England were treated abroad over the last six years. The cost was £90,000-£100,000 per patient with a total cost of nearly £40 million, out of which 280 were children.  According to an NHS England report, this does not include support for family members to accompany their loved one, which is limited to one family member.  This must be really hard for families with a child having treatment for cancer as they are in a different health system to which they must adjust and find their way around.  They have to deal with different cultures and languages and time away from families and friends who provide much-needed support.</w:t>
      </w:r>
    </w:p>
    <w:p>
      <w:pPr>
        <w:pStyle w:val="Normal"/>
        <w:spacing w:lineRule="auto" w:line="480"/>
        <w:rPr/>
      </w:pPr>
      <w:r>
        <w:rPr/>
      </w:r>
    </w:p>
    <w:p>
      <w:pPr>
        <w:pStyle w:val="Normal"/>
        <w:spacing w:lineRule="auto" w:line="480"/>
        <w:rPr/>
      </w:pPr>
      <w:r>
        <w:rPr/>
        <w:t xml:space="preserve">This is why the case in the news recently – and I am sure there are many other cases – has been heartbreaking. With services available in this country and with investment, training and support, these patients would not have to travel great distances for diagnosis and treatment.  It is disappointing that it seems to have taken so long for this Government to invest in, and deliver, high-energy proton services for patients, but they took no time at all to give themselves a pay rise. </w:t>
      </w:r>
    </w:p>
    <w:p>
      <w:pPr>
        <w:pStyle w:val="Normal"/>
        <w:spacing w:lineRule="auto" w:line="480"/>
        <w:rPr/>
      </w:pPr>
      <w:r>
        <w:rPr/>
      </w:r>
    </w:p>
    <w:p>
      <w:pPr>
        <w:pStyle w:val="Normal"/>
        <w:spacing w:lineRule="auto" w:line="480"/>
        <w:rPr/>
      </w:pPr>
      <w:r>
        <w:rPr/>
        <w:t>Congress, we are calling upon the Government to ensure that the planned proton beam therapy service is available to patients as soon as possible, but in order to deliver this service, 80 additional therapeutic radiographers and doctors, nurses and physicists will be required at a time when there is already a shortage of radiographers.  There is already insufficient investment in oncology and imaging.  There are insufficient resources in terms of equipment for radiographers when activity across all imaging modalities in cancer treatment is increasing. Even more depressing is that in this country, there is no central database on equipment or radiographers although it is being developed as we speak.   It can be shown, however, that despite the lack of equipment, investment and planning, we are still carrying out a great service to our patients.</w:t>
      </w:r>
    </w:p>
    <w:p>
      <w:pPr>
        <w:pStyle w:val="Normal"/>
        <w:spacing w:lineRule="auto" w:line="480"/>
        <w:rPr/>
      </w:pPr>
      <w:r>
        <w:rPr/>
      </w:r>
    </w:p>
    <w:p>
      <w:pPr>
        <w:pStyle w:val="Normal"/>
        <w:spacing w:lineRule="auto" w:line="480"/>
        <w:rPr/>
      </w:pPr>
      <w:r>
        <w:rPr/>
        <w:t xml:space="preserve">So, Congress, what are we asking for?  We are calling for more investment in radiotherapy so that patients have what they need irrespective of their postcode.  The Government is currently failing to meet its pledge within the NHS Constitution to deliver improved outcomes to patients. We therefore call on the General Council, together with the Society of Radiographers and other interested parties, to campaign and lobby for an urgent review of capital equipment and manpower planning.  Congress, please support this motion. </w:t>
      </w:r>
      <w:r>
        <w:rPr>
          <w:i/>
        </w:rPr>
        <w:t>(Applause)</w:t>
      </w:r>
      <w:r>
        <w:rPr/>
        <w:t xml:space="preserve"> </w:t>
      </w:r>
    </w:p>
    <w:p>
      <w:pPr>
        <w:pStyle w:val="Normal"/>
        <w:spacing w:lineRule="auto" w:line="480"/>
        <w:rPr/>
      </w:pPr>
      <w:r>
        <w:rPr/>
      </w:r>
    </w:p>
    <w:p>
      <w:pPr>
        <w:pStyle w:val="Normal"/>
        <w:spacing w:lineRule="auto" w:line="480"/>
        <w:rPr/>
      </w:pPr>
      <w:r>
        <w:rPr>
          <w:b/>
        </w:rPr>
        <w:t xml:space="preserve">John Schofield </w:t>
      </w:r>
      <w:r>
        <w:rPr>
          <w:i/>
        </w:rPr>
        <w:t>(Hospital Consultants’ and Specialists’ Association)</w:t>
      </w:r>
      <w:r>
        <w:rPr/>
        <w:t xml:space="preserve"> seconded Motion 56.</w:t>
      </w:r>
    </w:p>
    <w:p>
      <w:pPr>
        <w:pStyle w:val="Normal"/>
        <w:spacing w:lineRule="auto" w:line="480"/>
        <w:rPr/>
      </w:pPr>
      <w:r>
        <w:rPr/>
        <w:t>He said: Congress, I work in a cancer centre and I participate every day in cancer multidisciplinary team meetings, making decisions about cancer therapy for individual patients. As a practising hospital consultant, I know about the way rationing works within the NHS, particularly (but, surely, not exclusively) in cancer treatment.</w:t>
      </w:r>
    </w:p>
    <w:p>
      <w:pPr>
        <w:pStyle w:val="Normal"/>
        <w:spacing w:lineRule="auto" w:line="480"/>
        <w:rPr/>
      </w:pPr>
      <w:r>
        <w:rPr/>
      </w:r>
    </w:p>
    <w:p>
      <w:pPr>
        <w:pStyle w:val="Normal"/>
        <w:spacing w:lineRule="auto" w:line="480"/>
        <w:rPr/>
      </w:pPr>
      <w:r>
        <w:rPr/>
        <w:t>We are all aware that new treatments that have been evaluated and adopted internationally are often denied to patients in this country until a re-evaluation is undertaken by the National Institute for Health and Care Excellence (‘NICE’).  There are many examples of this and proton beam therapy is yet another.  Even after delays, sometimes a treatment fails to be agreed by NICE and the financial cost to the NHS is frequently the underlying cause for this.  This is when NICE really gets nasty.</w:t>
      </w:r>
    </w:p>
    <w:p>
      <w:pPr>
        <w:pStyle w:val="Normal"/>
        <w:spacing w:lineRule="auto" w:line="480"/>
        <w:rPr/>
      </w:pPr>
      <w:r>
        <w:rPr/>
      </w:r>
    </w:p>
    <w:p>
      <w:pPr>
        <w:pStyle w:val="Normal"/>
        <w:spacing w:lineRule="auto" w:line="480"/>
        <w:rPr/>
      </w:pPr>
      <w:r>
        <w:rPr/>
        <w:t>Waiting until 2018 for a service which critically ill-patients need now is unacceptable.  As a hospital doctors’ union, we spend much of our efforts standing up for the terms and conditions of our members. However, we also need to stand up for professional standards and ensure that our members are able to make the right clinical decisions and are not obstructed because of lack of facilities or the cost of treatments.</w:t>
      </w:r>
    </w:p>
    <w:p>
      <w:pPr>
        <w:pStyle w:val="Normal"/>
        <w:spacing w:lineRule="auto" w:line="480"/>
        <w:rPr/>
      </w:pPr>
      <w:r>
        <w:rPr/>
      </w:r>
    </w:p>
    <w:p>
      <w:pPr>
        <w:pStyle w:val="Normal"/>
        <w:spacing w:lineRule="auto" w:line="480"/>
        <w:rPr/>
      </w:pPr>
      <w:r>
        <w:rPr/>
        <w:t>Congress, as a practising clinician, I am appalled that our ability to improve patient care is limited by restrictions on treatments such as proton beam therapy.  It is really important that we stand up for the rights of professionals to make clinical decisions and then take responsibility for them. We already have radiographers and oncologists with the skills to deliver proton beam therapy here in the UK.  I call upon this Government for a commitment to provide more timely access to proton beam therapy in the UK so that this new and effective specialised treatment can be used to improve the fight against cancer without recourse to costly private treatment overseas.</w:t>
      </w:r>
    </w:p>
    <w:p>
      <w:pPr>
        <w:pStyle w:val="Normal"/>
        <w:spacing w:lineRule="auto" w:line="480"/>
        <w:rPr/>
      </w:pPr>
      <w:r>
        <w:rPr/>
      </w:r>
    </w:p>
    <w:p>
      <w:pPr>
        <w:pStyle w:val="Normal"/>
        <w:spacing w:lineRule="auto" w:line="480"/>
        <w:rPr/>
      </w:pPr>
      <w:r>
        <w:rPr/>
        <w:t xml:space="preserve">Congress, we also support the second part of this motion.  Our members tell us that there is clearly underinvestment in diagnostic medical imaging, including CT, MRI and PET/CT scanning.  It is because of this that some patients’ clinical conditions deteriorate significantly before they are scanned or before their scans are reported so that therapy is less effective.  There is a clear need for a review of capital equipment and manpower planning in medical imaging, including both radiographers and consultant and trainee radiologists.  I support the motion. </w:t>
      </w:r>
      <w:r>
        <w:rPr>
          <w:i/>
        </w:rPr>
        <w:t>(Applause)</w:t>
      </w:r>
    </w:p>
    <w:p>
      <w:pPr>
        <w:pStyle w:val="Normal"/>
        <w:spacing w:lineRule="auto" w:line="480"/>
        <w:rPr/>
      </w:pPr>
      <w:r>
        <w:rPr/>
      </w:r>
    </w:p>
    <w:p>
      <w:pPr>
        <w:pStyle w:val="Normal"/>
        <w:spacing w:lineRule="auto" w:line="480"/>
        <w:rPr/>
      </w:pPr>
      <w:r>
        <w:rPr>
          <w:b/>
        </w:rPr>
        <w:t>The President:</w:t>
      </w:r>
      <w:r>
        <w:rPr/>
        <w:t xml:space="preserve">  There are no other speakers who wish to speak in this debate.  In view of that, can I ask SOR if they wish to waive their right of reply? </w:t>
      </w:r>
      <w:r>
        <w:rPr>
          <w:i/>
        </w:rPr>
        <w:t>(Agreed)</w:t>
      </w:r>
      <w:r>
        <w:rPr/>
        <w:t xml:space="preserve"> In that case, I will put Motion 56 to a vote.  Will all those in favour please show? Is there anyone against? </w:t>
      </w:r>
    </w:p>
    <w:p>
      <w:pPr>
        <w:pStyle w:val="Normal"/>
        <w:spacing w:lineRule="auto" w:line="480"/>
        <w:rPr/>
      </w:pPr>
      <w:r>
        <w:rPr/>
      </w:r>
    </w:p>
    <w:p>
      <w:pPr>
        <w:pStyle w:val="Normal"/>
        <w:spacing w:lineRule="auto" w:line="480"/>
        <w:ind w:firstLine="720"/>
        <w:rPr>
          <w:i/>
          <w:i/>
        </w:rPr>
      </w:pPr>
      <w:r>
        <w:rPr>
          <w:i/>
        </w:rPr>
        <w:t>*</w:t>
        <w:tab/>
        <w:t>Motion 56 was CARRIED</w:t>
      </w:r>
    </w:p>
    <w:p>
      <w:pPr>
        <w:pStyle w:val="Normal"/>
        <w:spacing w:lineRule="auto" w:line="480"/>
        <w:rPr/>
      </w:pPr>
      <w:r>
        <w:rPr/>
      </w:r>
    </w:p>
    <w:p>
      <w:pPr>
        <w:pStyle w:val="Normal"/>
        <w:spacing w:lineRule="auto" w:line="480"/>
        <w:rPr/>
      </w:pPr>
      <w:r>
        <w:rPr>
          <w:b/>
        </w:rPr>
        <w:t>The President:</w:t>
      </w:r>
      <w:r>
        <w:rPr/>
        <w:t xml:space="preserve"> I call Motion 57: Chuck the Junk off the Checkouts campaign.  The General Council supports the motion.</w:t>
      </w:r>
    </w:p>
    <w:p>
      <w:pPr>
        <w:pStyle w:val="Normal"/>
        <w:spacing w:lineRule="auto" w:line="480"/>
        <w:rPr/>
      </w:pPr>
      <w:r>
        <w:rPr/>
      </w:r>
    </w:p>
    <w:p>
      <w:pPr>
        <w:pStyle w:val="Normal"/>
        <w:spacing w:lineRule="auto" w:line="480"/>
        <w:rPr>
          <w:b/>
          <w:b/>
        </w:rPr>
      </w:pPr>
      <w:r>
        <w:rPr>
          <w:b/>
        </w:rPr>
        <w:t>Chuck the Junk off the Checkouts campaign</w:t>
      </w:r>
    </w:p>
    <w:p>
      <w:pPr>
        <w:pStyle w:val="Normal"/>
        <w:spacing w:lineRule="auto" w:line="480"/>
        <w:rPr>
          <w:b/>
          <w:b/>
        </w:rPr>
      </w:pPr>
      <w:r>
        <w:rPr>
          <w:b/>
        </w:rPr>
      </w:r>
    </w:p>
    <w:p>
      <w:pPr>
        <w:pStyle w:val="Normal"/>
        <w:spacing w:lineRule="auto" w:line="480"/>
        <w:rPr/>
      </w:pPr>
      <w:r>
        <w:rPr>
          <w:b/>
        </w:rPr>
        <w:t>Dennis Edmondson</w:t>
      </w:r>
      <w:r>
        <w:rPr/>
        <w:t xml:space="preserve"> </w:t>
      </w:r>
      <w:r>
        <w:rPr>
          <w:i/>
        </w:rPr>
        <w:t>(British Dietetic Association)</w:t>
      </w:r>
      <w:r>
        <w:rPr/>
        <w:t xml:space="preserve"> moved Motion 57. </w:t>
      </w:r>
    </w:p>
    <w:p>
      <w:pPr>
        <w:pStyle w:val="Normal"/>
        <w:spacing w:lineRule="auto" w:line="480"/>
        <w:rPr/>
      </w:pPr>
      <w:r>
        <w:rPr/>
        <w:t>He said: Congress, obesity remains one of the most serious health epidemics in the United Kingdom and the situation grows worse year on year.  A major concern is the increasing number of overweight and obese children in our society.  This is particularly alarming because an overweight or obese child is far more likely to remain an overweight or obese adult. The consequence of years of carrying excess weight from a young age is a range of premature chronic conditions including diabetes, heart disease, respiratory disease, joint problems and early death.</w:t>
      </w:r>
    </w:p>
    <w:p>
      <w:pPr>
        <w:pStyle w:val="Normal"/>
        <w:spacing w:lineRule="auto" w:line="480"/>
        <w:rPr/>
      </w:pPr>
      <w:r>
        <w:rPr/>
      </w:r>
    </w:p>
    <w:p>
      <w:pPr>
        <w:pStyle w:val="Normal"/>
        <w:spacing w:lineRule="auto" w:line="480"/>
        <w:rPr/>
      </w:pPr>
      <w:r>
        <w:rPr/>
        <w:t xml:space="preserve">We therefore face the scandalous prospect that the health of the next generation will be worse than that of the current generation, in other words, today’s children are likely to have worse health than their parents. To prevent this from happening, we need a coordinated ongoing approach across all public and private sectors to ensure that everything that can be done is done to help stem the tide of childhood obesity.  This responsibility also extends to supermarkets and non-food retailers alike who deliberately place confectionary and other high-calorie snacks at checkout areas for the very reason that they know that customers will give in to impulse buying of sweets and snacks when they are essentially a captive audience whilst waiting in a checkout queue. </w:t>
      </w:r>
    </w:p>
    <w:p>
      <w:pPr>
        <w:pStyle w:val="Normal"/>
        <w:spacing w:lineRule="auto" w:line="480"/>
        <w:rPr/>
      </w:pPr>
      <w:r>
        <w:rPr/>
      </w:r>
    </w:p>
    <w:p>
      <w:pPr>
        <w:pStyle w:val="Normal"/>
        <w:spacing w:lineRule="auto" w:line="480"/>
        <w:rPr/>
      </w:pPr>
      <w:r>
        <w:rPr/>
        <w:t xml:space="preserve">Yet surveys indicate that 80% of people asked were unhappy about junk at checkouts and three-quarters had reluctantly given in to the pester power of their children to buy sweets at the checkout.  The British Dietetic Association, in conjunction with the Children’s Food Campaign, launched the junk-free checkout campaign in September 2013, resulting in much media coverage and, over the past 12 months, there have been many success stories.  </w:t>
      </w:r>
    </w:p>
    <w:p>
      <w:pPr>
        <w:pStyle w:val="Normal"/>
        <w:spacing w:lineRule="auto" w:line="480"/>
        <w:rPr/>
      </w:pPr>
      <w:r>
        <w:rPr/>
      </w:r>
    </w:p>
    <w:p>
      <w:pPr>
        <w:pStyle w:val="Normal"/>
        <w:spacing w:lineRule="auto" w:line="480"/>
        <w:rPr/>
      </w:pPr>
      <w:r>
        <w:rPr/>
        <w:t xml:space="preserve">The major supermarket chains, Lidl and Tesco, have taken the bold, forward-thinking stance of removing sweets and snacks from the checkouts, keeping these products in the main shopping aisles where they rightly belong. Lidl’s own research, conducted during their pilot trials of junk-free checkouts, showed a minimal financial impact from making these positive changes so there is really no reasonable excuse for other retailers not to follow suit. </w:t>
      </w:r>
    </w:p>
    <w:p>
      <w:pPr>
        <w:pStyle w:val="Normal"/>
        <w:spacing w:lineRule="auto" w:line="480"/>
        <w:rPr/>
      </w:pPr>
      <w:r>
        <w:rPr/>
      </w:r>
    </w:p>
    <w:p>
      <w:pPr>
        <w:pStyle w:val="Normal"/>
        <w:spacing w:lineRule="auto" w:line="480"/>
        <w:rPr/>
      </w:pPr>
      <w:r>
        <w:rPr/>
        <w:t>However, there is indeed so much more to do. When we are shopping for clothes, buying paint at a DIY store or plants from a garden centre, why are we faced with sweets at the checkout? Clearly, this is unnecessary. Therefore, to supermarkets and other food retailers, we say, “Remove confectionary and other high-calorie snacks from your checkouts and replace them with suitable non-food items or other healthier food choices.”  To non-food retailers, we likewise say, “Remove confectionary and other high-calorie snacks from your checkouts and instead stock your checkout areas with merchandise appropriate to your core business.”</w:t>
      </w:r>
    </w:p>
    <w:p>
      <w:pPr>
        <w:pStyle w:val="Normal"/>
        <w:spacing w:lineRule="auto" w:line="480"/>
        <w:rPr/>
      </w:pPr>
      <w:r>
        <w:rPr/>
      </w:r>
    </w:p>
    <w:p>
      <w:pPr>
        <w:pStyle w:val="Normal"/>
        <w:spacing w:lineRule="auto" w:line="480"/>
        <w:rPr/>
      </w:pPr>
      <w:r>
        <w:rPr/>
        <w:t xml:space="preserve">In summary, the British Dietetic Association will continue to engage with unions, retailers and key policymakers.  We will continue to lobby politicians to ensure that the removal of high-calorie foods and drinks from checkouts and other so-called impulse purchase points is embedded in the Department of Health Responsibility Deal. In a moment, you will hear from our Honorary President, Mary Turner, who is seconding this motion on behalf of the GMB and, having seen her rousing speech, I realise I am just her warm-up act!  Congress, please support this motion. </w:t>
      </w:r>
      <w:r>
        <w:rPr>
          <w:i/>
        </w:rPr>
        <w:t>(Applause)</w:t>
      </w:r>
      <w:r>
        <w:rPr/>
        <w:t xml:space="preserve"> </w:t>
      </w:r>
    </w:p>
    <w:p>
      <w:pPr>
        <w:pStyle w:val="Normal"/>
        <w:spacing w:lineRule="auto" w:line="480"/>
        <w:rPr/>
      </w:pPr>
      <w:r>
        <w:rPr/>
      </w:r>
    </w:p>
    <w:p>
      <w:pPr>
        <w:pStyle w:val="Normal"/>
        <w:spacing w:lineRule="auto" w:line="480"/>
        <w:rPr/>
      </w:pPr>
      <w:r>
        <w:rPr>
          <w:b/>
        </w:rPr>
        <w:t>Mary Turner</w:t>
      </w:r>
      <w:r>
        <w:rPr/>
        <w:t xml:space="preserve"> </w:t>
      </w:r>
      <w:r>
        <w:rPr>
          <w:i/>
        </w:rPr>
        <w:t>(GMB)</w:t>
      </w:r>
      <w:r>
        <w:rPr/>
        <w:t xml:space="preserve"> seconded the Motion 57.</w:t>
      </w:r>
    </w:p>
    <w:p>
      <w:pPr>
        <w:pStyle w:val="Normal"/>
        <w:spacing w:lineRule="auto" w:line="480"/>
        <w:rPr/>
      </w:pPr>
      <w:r>
        <w:rPr/>
        <w:t xml:space="preserve">She said:  I am a dinner lady, from the GMB and proud to be seconding Motion 57.  I am also a first time speaker – this week! </w:t>
      </w:r>
      <w:r>
        <w:rPr>
          <w:i/>
        </w:rPr>
        <w:t>(Laughter)</w:t>
      </w:r>
    </w:p>
    <w:p>
      <w:pPr>
        <w:pStyle w:val="Normal"/>
        <w:spacing w:lineRule="auto" w:line="480"/>
        <w:rPr/>
      </w:pPr>
      <w:r>
        <w:rPr/>
      </w:r>
    </w:p>
    <w:p>
      <w:pPr>
        <w:pStyle w:val="Normal"/>
        <w:spacing w:lineRule="auto" w:line="480"/>
        <w:rPr/>
      </w:pPr>
      <w:r>
        <w:rPr/>
        <w:t xml:space="preserve">Congress, what people eat matters to me.  Caring about this was more than a job to me – it was a passion.  My union, the GMB, has always supported healthy eating for all.  We were the union which led the campaign for universal free and healthy school meals, but then we had Gove.  His first job was to abolish those schools which were dealing in healthy free school meals.  Then we had a hypocrite called Clegg, who came in on the backs of Labour and the unions and claimed that it was his idea.  No, Mr. Clegg, it ruddy well was not your idea – it was the idea of my union and the Labour Party.  They say the truth comes out of the mouths of babes.  All that comes out of this lot is a load of bullshit! </w:t>
      </w:r>
      <w:r>
        <w:rPr>
          <w:i/>
        </w:rPr>
        <w:t>(Applause)</w:t>
      </w:r>
    </w:p>
    <w:p>
      <w:pPr>
        <w:pStyle w:val="Normal"/>
        <w:spacing w:lineRule="auto" w:line="480"/>
        <w:rPr/>
      </w:pPr>
      <w:r>
        <w:rPr/>
      </w:r>
    </w:p>
    <w:p>
      <w:pPr>
        <w:pStyle w:val="Normal"/>
        <w:spacing w:lineRule="auto" w:line="480"/>
        <w:rPr/>
      </w:pPr>
      <w:r>
        <w:rPr/>
        <w:t>Congress, we all know how important it is for children to have access to healthy food and to have a healthy diet. Studies show that this improves concentration and educational achievement as well as reducing levels of heart disease, obesity and diabetes in children.  We have a ticking time bomb on our hands with child obesity levels at an all-time high, which may carry on into their adulthood, with all the health problems that go with it, putting further pressure on the NHS.</w:t>
      </w:r>
    </w:p>
    <w:p>
      <w:pPr>
        <w:pStyle w:val="Normal"/>
        <w:spacing w:lineRule="auto" w:line="480"/>
        <w:rPr/>
      </w:pPr>
      <w:r>
        <w:rPr/>
      </w:r>
    </w:p>
    <w:p>
      <w:pPr>
        <w:pStyle w:val="Normal"/>
        <w:spacing w:lineRule="auto" w:line="480"/>
        <w:rPr/>
      </w:pPr>
      <w:r>
        <w:rPr/>
        <w:t xml:space="preserve">I am sick to death of hearing politicians and this Government saying, “We need to tackle obesity. Well, it is about time they put their money where their mouth is. They can find the money when they want to go to war so they should find the money to save our kids. </w:t>
      </w:r>
      <w:r>
        <w:rPr>
          <w:i/>
        </w:rPr>
        <w:t>(Applause)</w:t>
      </w:r>
    </w:p>
    <w:p>
      <w:pPr>
        <w:pStyle w:val="Normal"/>
        <w:spacing w:lineRule="auto" w:line="480"/>
        <w:rPr/>
      </w:pPr>
      <w:r>
        <w:rPr/>
      </w:r>
    </w:p>
    <w:p>
      <w:pPr>
        <w:pStyle w:val="Normal"/>
        <w:spacing w:lineRule="auto" w:line="480"/>
        <w:rPr/>
      </w:pPr>
      <w:r>
        <w:rPr/>
        <w:t>Congress, why is it proving so hard to get supermarkets and large retailers to show some responsibility and chuck the junk checkouts across the country? We know why – greed and profit. Supermarkets and food manufacturers collude together and top of the pops is the checkout.  Worrying whether we have the cash to cover this week’s groceries is not enough in itself.  We also have the chuck off standoff with kids moaning for mega Mars Bars and tanker-sized Toffee Crisps amongst racks of unhealthy food with salt-laden treats and grab bags.  It is wilful manipulation of people.</w:t>
      </w:r>
    </w:p>
    <w:p>
      <w:pPr>
        <w:pStyle w:val="Normal"/>
        <w:spacing w:lineRule="auto" w:line="480"/>
        <w:rPr/>
      </w:pPr>
      <w:r>
        <w:rPr/>
      </w:r>
    </w:p>
    <w:p>
      <w:pPr>
        <w:pStyle w:val="Normal"/>
        <w:spacing w:lineRule="auto" w:line="480"/>
        <w:rPr/>
      </w:pPr>
      <w:r>
        <w:rPr/>
        <w:t xml:space="preserve">Congress, the issue is not just what they put in this junk, it is the junk food itself.  Some products are crammed with high levels of fat, sugar and salt and the food industry beat back any attempts to regulate them.  However, we need proper regulation on the composition of food labelling and marketing to improve how food is promoted to consumers.  We have allies like Glenis Willmott, who has been working at EU level to improve food labelling.  We need to recognise that trade deals are going on and we will lose out on health eating. </w:t>
      </w:r>
    </w:p>
    <w:p>
      <w:pPr>
        <w:pStyle w:val="Normal"/>
        <w:spacing w:lineRule="auto" w:line="480"/>
        <w:rPr/>
      </w:pPr>
      <w:r>
        <w:rPr/>
      </w:r>
    </w:p>
    <w:p>
      <w:pPr>
        <w:pStyle w:val="Normal"/>
        <w:spacing w:lineRule="auto" w:line="480"/>
        <w:rPr/>
      </w:pPr>
      <w:r>
        <w:rPr/>
        <w:t xml:space="preserve">Congress, let us start chucking that junk food off the checkouts, out of the supermarkets and off our tables altogether and, while we are at it, let us make it a double and chuck out this load of junk we call a government next May. </w:t>
      </w:r>
      <w:r>
        <w:rPr>
          <w:i/>
        </w:rPr>
        <w:t>(Applause)</w:t>
      </w:r>
    </w:p>
    <w:p>
      <w:pPr>
        <w:pStyle w:val="Normal"/>
        <w:spacing w:lineRule="auto" w:line="480"/>
        <w:rPr/>
      </w:pPr>
      <w:r>
        <w:rPr/>
      </w:r>
    </w:p>
    <w:p>
      <w:pPr>
        <w:pStyle w:val="Normal"/>
        <w:spacing w:lineRule="auto" w:line="480"/>
        <w:rPr/>
      </w:pPr>
      <w:r>
        <w:rPr>
          <w:b/>
        </w:rPr>
        <w:t>Myless Mwanza</w:t>
      </w:r>
      <w:r>
        <w:rPr/>
        <w:t xml:space="preserve"> </w:t>
      </w:r>
      <w:r>
        <w:rPr>
          <w:i/>
        </w:rPr>
        <w:t>(Chartered Society of Physiotherapy)</w:t>
      </w:r>
      <w:r>
        <w:rPr/>
        <w:t xml:space="preserve"> spoke in support of Motion 57.</w:t>
      </w:r>
    </w:p>
    <w:p>
      <w:pPr>
        <w:pStyle w:val="Normal"/>
        <w:spacing w:lineRule="auto" w:line="480"/>
        <w:rPr/>
      </w:pPr>
      <w:r>
        <w:rPr/>
        <w:t xml:space="preserve">She said: This is my first time at the Congress. </w:t>
      </w:r>
      <w:r>
        <w:rPr>
          <w:i/>
        </w:rPr>
        <w:t>(Applause)</w:t>
      </w:r>
      <w:r>
        <w:rPr/>
        <w:t xml:space="preserve">  I wholeheartedly support the views put forward that managing access to sugary and fatty foods plays a key role in reducing childhood obesity, but diet can only be one part of ensuring the healthy feet of children now and in the future.</w:t>
      </w:r>
    </w:p>
    <w:p>
      <w:pPr>
        <w:pStyle w:val="Normal"/>
        <w:spacing w:lineRule="auto" w:line="480"/>
        <w:rPr/>
      </w:pPr>
      <w:r>
        <w:rPr/>
      </w:r>
    </w:p>
    <w:p>
      <w:pPr>
        <w:pStyle w:val="Normal"/>
        <w:spacing w:lineRule="auto" w:line="480"/>
        <w:rPr/>
      </w:pPr>
      <w:r>
        <w:rPr/>
        <w:t xml:space="preserve">The national targets are for between one and three hours of activity a day depending on the age of the child. Currently, none of the UK countries are meeting this target. I would like to support Angela Eagle, who spoke yesterday, who enlightened us that child poverty in the UK is soaring. </w:t>
      </w:r>
    </w:p>
    <w:p>
      <w:pPr>
        <w:pStyle w:val="Normal"/>
        <w:spacing w:lineRule="auto" w:line="480"/>
        <w:rPr/>
      </w:pPr>
      <w:r>
        <w:rPr/>
      </w:r>
    </w:p>
    <w:p>
      <w:pPr>
        <w:pStyle w:val="Normal"/>
        <w:spacing w:lineRule="auto" w:line="480"/>
        <w:rPr/>
      </w:pPr>
      <w:r>
        <w:rPr/>
        <w:t xml:space="preserve">Children from deprived families consistently engage in less exercise and are more sedentary than those whose parents are wealthier and better educated. Yes, progress has been made in schools which now provide physical education and competitive sport, but this is not enough. For example, in Birmingham alone, it has already slashed £8.8 million by closing nine leisure centres.  It is a shame.  </w:t>
      </w:r>
    </w:p>
    <w:p>
      <w:pPr>
        <w:pStyle w:val="Normal"/>
        <w:spacing w:lineRule="auto" w:line="480"/>
        <w:rPr/>
      </w:pPr>
      <w:r>
        <w:rPr/>
      </w:r>
    </w:p>
    <w:p>
      <w:pPr>
        <w:pStyle w:val="Normal"/>
        <w:spacing w:lineRule="auto" w:line="480"/>
        <w:rPr/>
      </w:pPr>
      <w:r>
        <w:rPr/>
        <w:t xml:space="preserve">Exercise improves not just physical health, but also mental self-esteem and self-image, which is crucial in giving a child positive choice, including diet.  We need funded leisure opportunities, a safer environment and intervention from trained professionals to support the children who are already overweight.  Childhood obesity is everyone’s responsibility. That includes parents, the NHS and schools.  We need recognition that investment in exercise can be put into leisure centres, with the education of parents and children of the benefits of exercise and a healthy lifestyle.  </w:t>
      </w:r>
    </w:p>
    <w:p>
      <w:pPr>
        <w:pStyle w:val="Normal"/>
        <w:spacing w:lineRule="auto" w:line="480"/>
        <w:rPr/>
      </w:pPr>
      <w:r>
        <w:rPr/>
      </w:r>
    </w:p>
    <w:p>
      <w:pPr>
        <w:pStyle w:val="Normal"/>
        <w:spacing w:lineRule="auto" w:line="480"/>
        <w:rPr/>
      </w:pPr>
      <w:r>
        <w:rPr/>
        <w:t xml:space="preserve">Congress, we all have a say and a role in this and the health of a generation is dependent upon our actions.  Please support the motion. </w:t>
      </w:r>
      <w:r>
        <w:rPr>
          <w:i/>
        </w:rPr>
        <w:t>(Applause)</w:t>
      </w:r>
    </w:p>
    <w:p>
      <w:pPr>
        <w:pStyle w:val="Normal"/>
        <w:spacing w:lineRule="auto" w:line="480"/>
        <w:rPr/>
      </w:pPr>
      <w:r>
        <w:rPr/>
      </w:r>
    </w:p>
    <w:p>
      <w:pPr>
        <w:pStyle w:val="Normal"/>
        <w:spacing w:lineRule="auto" w:line="480"/>
        <w:rPr/>
      </w:pPr>
      <w:r>
        <w:rPr>
          <w:b/>
        </w:rPr>
        <w:t xml:space="preserve">The President:  </w:t>
      </w:r>
      <w:r>
        <w:rPr/>
        <w:t xml:space="preserve"> I see the BDA wish to waive their right of reply.  In that case, I will put Motion 57 to the vote.  Will those in favour please show? Is there anyone against? </w:t>
      </w:r>
    </w:p>
    <w:p>
      <w:pPr>
        <w:pStyle w:val="Normal"/>
        <w:spacing w:lineRule="auto" w:line="480"/>
        <w:rPr/>
      </w:pPr>
      <w:r>
        <w:rPr/>
      </w:r>
    </w:p>
    <w:p>
      <w:pPr>
        <w:pStyle w:val="Normal"/>
        <w:spacing w:lineRule="auto" w:line="480"/>
        <w:ind w:firstLine="720"/>
        <w:rPr>
          <w:i/>
          <w:i/>
        </w:rPr>
      </w:pPr>
      <w:r>
        <w:rPr>
          <w:i/>
        </w:rPr>
        <w:t>*</w:t>
        <w:tab/>
        <w:t>Motion 57 was CARRIED</w:t>
      </w:r>
    </w:p>
    <w:p>
      <w:pPr>
        <w:pStyle w:val="Normal"/>
        <w:spacing w:lineRule="auto" w:line="480"/>
        <w:rPr/>
      </w:pPr>
      <w:r>
        <w:rPr/>
      </w:r>
    </w:p>
    <w:p>
      <w:pPr>
        <w:pStyle w:val="Normal"/>
        <w:spacing w:lineRule="auto" w:line="480"/>
        <w:rPr/>
      </w:pPr>
      <w:r>
        <w:rPr>
          <w:b/>
        </w:rPr>
        <w:t xml:space="preserve">The President:  </w:t>
      </w:r>
      <w:r>
        <w:rPr/>
        <w:t xml:space="preserve">We will move on to the next item and I call on Motion 58, Mental health and behaviour.  The General Council supports the motion.  </w:t>
      </w:r>
    </w:p>
    <w:p>
      <w:pPr>
        <w:pStyle w:val="Normal"/>
        <w:spacing w:lineRule="auto" w:line="480"/>
        <w:rPr/>
      </w:pPr>
      <w:r>
        <w:rPr/>
      </w:r>
    </w:p>
    <w:p>
      <w:pPr>
        <w:pStyle w:val="Normal"/>
        <w:spacing w:lineRule="auto" w:line="480"/>
        <w:rPr>
          <w:b/>
          <w:b/>
        </w:rPr>
      </w:pPr>
      <w:r>
        <w:rPr>
          <w:b/>
        </w:rPr>
        <w:t>Mental health and behaviour</w:t>
      </w:r>
    </w:p>
    <w:p>
      <w:pPr>
        <w:pStyle w:val="Normal"/>
        <w:spacing w:lineRule="auto" w:line="480"/>
        <w:rPr>
          <w:b/>
          <w:b/>
        </w:rPr>
      </w:pPr>
      <w:r>
        <w:rPr>
          <w:b/>
        </w:rPr>
      </w:r>
    </w:p>
    <w:p>
      <w:pPr>
        <w:pStyle w:val="Normal"/>
        <w:spacing w:lineRule="auto" w:line="480"/>
        <w:rPr/>
      </w:pPr>
      <w:r>
        <w:rPr>
          <w:b/>
        </w:rPr>
        <w:t xml:space="preserve">John Drewicz </w:t>
      </w:r>
      <w:r>
        <w:rPr>
          <w:i/>
        </w:rPr>
        <w:t>(Association of Educational Psychologists)</w:t>
      </w:r>
      <w:r>
        <w:rPr/>
        <w:t xml:space="preserve"> moved Motion 58.</w:t>
      </w:r>
    </w:p>
    <w:p>
      <w:pPr>
        <w:pStyle w:val="Normal"/>
        <w:spacing w:lineRule="auto" w:line="480"/>
        <w:rPr/>
      </w:pPr>
      <w:r>
        <w:rPr/>
      </w:r>
    </w:p>
    <w:p>
      <w:pPr>
        <w:pStyle w:val="Normal"/>
        <w:spacing w:lineRule="auto" w:line="480"/>
        <w:rPr/>
      </w:pPr>
      <w:r>
        <w:rPr/>
        <w:t>He said:  Colleagues, we know that children and young people with emotional,, behavioural or mental health problems are more likely to go on to have chronic mental health difficulties in adult life, especially if their problems are not addressed early on.  We know that they often struggle in school, in their families and in their communities.  If they do not get the support they need to succeed, their life chances in adulthood are much reduced.</w:t>
      </w:r>
    </w:p>
    <w:p>
      <w:pPr>
        <w:pStyle w:val="Normal"/>
        <w:spacing w:lineRule="auto" w:line="480"/>
        <w:rPr/>
      </w:pPr>
      <w:r>
        <w:rPr/>
      </w:r>
    </w:p>
    <w:p>
      <w:pPr>
        <w:pStyle w:val="Normal"/>
        <w:spacing w:lineRule="auto" w:line="480"/>
        <w:rPr/>
      </w:pPr>
      <w:r>
        <w:rPr/>
        <w:t xml:space="preserve">Improving mental health and emotional resilience in children can transform their lives.  Guidance from NICE indicates that almost 60% of children looked after struggled with emotional and mental health difficulties.  A large proportion of imprisoned young offenders have a diagnosed mental health disorder.  More than half of all adults with mental health problems were diagnosed in childhood, but the majority of them did not receive appropriate treatment at the time.  </w:t>
      </w:r>
    </w:p>
    <w:p>
      <w:pPr>
        <w:pStyle w:val="Normal"/>
        <w:spacing w:lineRule="auto" w:line="480"/>
        <w:rPr/>
      </w:pPr>
      <w:r>
        <w:rPr/>
      </w:r>
    </w:p>
    <w:p>
      <w:pPr>
        <w:pStyle w:val="Normal"/>
        <w:spacing w:lineRule="auto" w:line="480"/>
        <w:rPr/>
      </w:pPr>
      <w:r>
        <w:rPr/>
        <w:t>More children and young people than ever before are apparently suffering mental health problems.  The pressure of modern life, such as online bullying, is clearly taking its toll on some of them.  Pressures in school, with an increasing emphasis on examination performance, also bring additional stress.  Yet despite Government initiatives over the years to improve provision, I continue to read new stories about the crisis afflicting the mental health services for young people.  Parents and professionals point to considerable variation across the country of the availability and quality of services. Long waiting lists in CAMHS (‘Children and Adolescent Mental Health Services’) are still the norm in many parts of the country.</w:t>
      </w:r>
    </w:p>
    <w:p>
      <w:pPr>
        <w:pStyle w:val="Normal"/>
        <w:spacing w:lineRule="auto" w:line="480"/>
        <w:rPr/>
      </w:pPr>
      <w:r>
        <w:rPr/>
      </w:r>
    </w:p>
    <w:p>
      <w:pPr>
        <w:pStyle w:val="Normal"/>
        <w:spacing w:lineRule="auto" w:line="480"/>
        <w:rPr/>
      </w:pPr>
      <w:r>
        <w:rPr/>
        <w:t>We recognise that the Government have taken some action to address this situation.  The new Code of Practice on Special Educational Needs mentions mental health issues for the first time.  New guidance for schools to support children and young people with mental health problems has been published recently. However, Congress, we need to look at better ways of identifying and responding to the mental health needs of our children, not least through early intervention, and by that I mean long before problems escalate into a crisis or become severe enough to constitute a mental disorder.</w:t>
      </w:r>
    </w:p>
    <w:p>
      <w:pPr>
        <w:pStyle w:val="Normal"/>
        <w:spacing w:lineRule="auto" w:line="480"/>
        <w:rPr/>
      </w:pPr>
      <w:r>
        <w:rPr/>
      </w:r>
    </w:p>
    <w:p>
      <w:pPr>
        <w:pStyle w:val="Normal"/>
        <w:spacing w:lineRule="auto" w:line="480"/>
        <w:rPr/>
      </w:pPr>
      <w:r>
        <w:rPr/>
        <w:t>As in all health matters, prevention is better and often easier and cheaper than cure. Difficult behaviour can be a response to the stresses of life that some children have to put up with day in, day out, rather than the symptom of a mental health problem.  So in responding to the problem behaviour, it is important to explore possible causes.  Unfortunately, there can be a lack of attention paid to children and young people’s views, often because adults either do not have the time or the skills to elicit those views or maybe do not attach much importance to them.  However, we only need to reflect on the recent reports of the horrendous events in South Yorkshire to see how potentially dangerous this can be and how  it can leave the young person feeling stigmatised and marginalised, often well into adult life.</w:t>
      </w:r>
    </w:p>
    <w:p>
      <w:pPr>
        <w:pStyle w:val="Normal"/>
        <w:spacing w:lineRule="auto" w:line="480"/>
        <w:rPr/>
      </w:pPr>
      <w:r>
        <w:rPr/>
      </w:r>
    </w:p>
    <w:p>
      <w:pPr>
        <w:pStyle w:val="Normal"/>
        <w:spacing w:lineRule="auto" w:line="480"/>
        <w:rPr/>
      </w:pPr>
      <w:r>
        <w:rPr/>
        <w:t>Professionals must work collaboratively to fully meet the needs of children exhibiting worrying or challenging behaviours.  Often this is best done within the child’s day-to-day environment and not in an alien clinic. It should also be done through the significant adults with whom that child has an established and trusting relationship.</w:t>
      </w:r>
    </w:p>
    <w:p>
      <w:pPr>
        <w:pStyle w:val="Normal"/>
        <w:spacing w:lineRule="auto" w:line="480"/>
        <w:rPr/>
      </w:pPr>
      <w:r>
        <w:rPr/>
      </w:r>
    </w:p>
    <w:p>
      <w:pPr>
        <w:pStyle w:val="Normal"/>
        <w:spacing w:lineRule="auto" w:line="480"/>
        <w:rPr/>
      </w:pPr>
      <w:r>
        <w:rPr/>
        <w:t xml:space="preserve">Congress, teacher colleagues here will know the vital role schools can play in helping to foster emotional intelligence and psychological resilience in their students, but we cannot expect teachers to undertake such work without appropriate training, guidance and support from specialists in the field.  Educational psychologists, for example, can work with the young person, the family and the school to gain an understanding of the problem and support schools staff, for instance through training, to enable them to respond more effectively to the young person’s needs.  </w:t>
      </w:r>
    </w:p>
    <w:p>
      <w:pPr>
        <w:pStyle w:val="Normal"/>
        <w:spacing w:lineRule="auto" w:line="480"/>
        <w:rPr/>
      </w:pPr>
      <w:r>
        <w:rPr/>
      </w:r>
    </w:p>
    <w:p>
      <w:pPr>
        <w:pStyle w:val="Normal"/>
        <w:spacing w:lineRule="auto" w:line="480"/>
        <w:rPr/>
      </w:pPr>
      <w:r>
        <w:rPr/>
        <w:t xml:space="preserve">Children and young people with emotional and behavioural needs are often inadequately served because of the limited and ever shrinking resources available to public sector psychology and other support services.  If we do not have good support services with appropriately-trained practitioners then not only are we stunting the development of many young people, but failing some of the most vulnerable people in society. Congress, I move. </w:t>
      </w:r>
      <w:r>
        <w:rPr>
          <w:i/>
        </w:rPr>
        <w:t>(Applause)</w:t>
      </w:r>
    </w:p>
    <w:p>
      <w:pPr>
        <w:pStyle w:val="Normal"/>
        <w:spacing w:lineRule="auto" w:line="480"/>
        <w:rPr/>
      </w:pPr>
      <w:r>
        <w:rPr/>
      </w:r>
    </w:p>
    <w:p>
      <w:pPr>
        <w:pStyle w:val="Normal"/>
        <w:spacing w:lineRule="auto" w:line="480"/>
        <w:rPr/>
      </w:pPr>
      <w:r>
        <w:rPr>
          <w:b/>
        </w:rPr>
        <w:t>Paddy Lillis</w:t>
      </w:r>
      <w:r>
        <w:rPr/>
        <w:t xml:space="preserve"> </w:t>
      </w:r>
      <w:r>
        <w:rPr>
          <w:i/>
        </w:rPr>
        <w:t>(Union of Shop, Distributive and Allied Workers)</w:t>
      </w:r>
      <w:r>
        <w:rPr/>
        <w:t xml:space="preserve"> seconded Motion 58.</w:t>
      </w:r>
    </w:p>
    <w:p>
      <w:pPr>
        <w:pStyle w:val="Normal"/>
        <w:spacing w:lineRule="auto" w:line="480"/>
        <w:rPr/>
      </w:pPr>
      <w:r>
        <w:rPr/>
        <w:t>He said:  Congress, the issue of young people’s mental and emotional health has been neglected for far too long.  As the mover of the proposition made clear, young people’s specific needs are not being met. This has very real and damaging consequences for young people and their families.</w:t>
      </w:r>
    </w:p>
    <w:p>
      <w:pPr>
        <w:pStyle w:val="Normal"/>
        <w:spacing w:lineRule="auto" w:line="480"/>
        <w:rPr/>
      </w:pPr>
      <w:r>
        <w:rPr/>
      </w:r>
    </w:p>
    <w:p>
      <w:pPr>
        <w:pStyle w:val="Normal"/>
        <w:spacing w:lineRule="auto" w:line="480"/>
        <w:rPr/>
      </w:pPr>
      <w:r>
        <w:rPr/>
        <w:t>Access to appropriate treatment and support is crucial to recovery. Early intervention is necessary to prevent problems that develop and worsen in adulthood. Our Movement has long recognised that mental health is a trade union issue, but it is fast becoming a priority.  Evidence has shown that since the onset of the recession, there has been a surge in the numbers of people diagnosed with depression and anxiety.  Since 2008, there has been a four-fold increase in the number of people reporting symptoms and seeking help.</w:t>
      </w:r>
    </w:p>
    <w:p>
      <w:pPr>
        <w:pStyle w:val="Normal"/>
        <w:spacing w:lineRule="auto" w:line="480"/>
        <w:rPr/>
      </w:pPr>
      <w:r>
        <w:rPr/>
      </w:r>
    </w:p>
    <w:p>
      <w:pPr>
        <w:pStyle w:val="Normal"/>
        <w:spacing w:lineRule="auto" w:line="480"/>
        <w:rPr/>
      </w:pPr>
      <w:r>
        <w:rPr/>
        <w:t xml:space="preserve">Congress, this has been reflected in an increase in the number of enquiries from members struggling to cope, together with a growing demand for advice and guidance from reps, doing their level best to support members with mental health problems in the workplace.  The Coalition’s approach to cutting the deficit has led to the cuts and caps on in-work benefits, a rise in the cost of living, a fall in the value of wages, shorter working hours and increased redundancies.  Industry-wide cuts to budgets and staffing levels have left members feeling overstretched, overworked and undervalued.  </w:t>
      </w:r>
    </w:p>
    <w:p>
      <w:pPr>
        <w:pStyle w:val="Normal"/>
        <w:spacing w:lineRule="auto" w:line="480"/>
        <w:rPr/>
      </w:pPr>
      <w:r>
        <w:rPr/>
      </w:r>
    </w:p>
    <w:p>
      <w:pPr>
        <w:pStyle w:val="Normal"/>
        <w:spacing w:lineRule="auto" w:line="480"/>
        <w:rPr/>
      </w:pPr>
      <w:r>
        <w:rPr/>
        <w:t xml:space="preserve">Unions have a key role to play in tackling the stigma which surrounds mental health, not least because stigma stops members coming forward and talking to us at an early stage. This can lead to members getting caught up in disciplinary procedures and facing an action which could, and should, have been avoided.  We also have a key role to play in ensuring that our members have a say in what they do in the workplace so that they can influence the decisions which affect them there and they can work in a safe and healthy environment.  </w:t>
      </w:r>
    </w:p>
    <w:p>
      <w:pPr>
        <w:pStyle w:val="Normal"/>
        <w:spacing w:lineRule="auto" w:line="480"/>
        <w:rPr/>
      </w:pPr>
      <w:r>
        <w:rPr/>
      </w:r>
    </w:p>
    <w:p>
      <w:pPr>
        <w:pStyle w:val="Normal"/>
        <w:spacing w:lineRule="auto" w:line="480"/>
        <w:rPr/>
      </w:pPr>
      <w:r>
        <w:rPr/>
        <w:t xml:space="preserve">Having control over what happens in your life has been shown to improve mental health and wellbeing and trade unions are vital in terms of giving members that control.  Please support the motion. </w:t>
      </w:r>
      <w:r>
        <w:rPr>
          <w:i/>
        </w:rPr>
        <w:t>(Applause)</w:t>
      </w:r>
    </w:p>
    <w:p>
      <w:pPr>
        <w:pStyle w:val="Normal"/>
        <w:spacing w:lineRule="auto" w:line="480"/>
        <w:rPr/>
      </w:pPr>
      <w:r>
        <w:rPr/>
      </w:r>
    </w:p>
    <w:p>
      <w:pPr>
        <w:pStyle w:val="Normal"/>
        <w:spacing w:lineRule="auto" w:line="480"/>
        <w:rPr/>
      </w:pPr>
      <w:r>
        <w:rPr>
          <w:b/>
        </w:rPr>
        <w:t xml:space="preserve">The President: </w:t>
      </w:r>
      <w:r>
        <w:rPr/>
        <w:t xml:space="preserve"> Thank you. Will AEP waive their right of reply? </w:t>
      </w:r>
      <w:r>
        <w:rPr>
          <w:i/>
        </w:rPr>
        <w:t>(Agreed)</w:t>
      </w:r>
      <w:r>
        <w:rPr/>
        <w:t xml:space="preserve">  In that case, I will put Motion 58 to the vote.  Will all those in favour please show?  Is there anyone against?</w:t>
      </w:r>
    </w:p>
    <w:p>
      <w:pPr>
        <w:pStyle w:val="Normal"/>
        <w:spacing w:lineRule="auto" w:line="480"/>
        <w:rPr/>
      </w:pPr>
      <w:r>
        <w:rPr/>
      </w:r>
    </w:p>
    <w:p>
      <w:pPr>
        <w:pStyle w:val="Normal"/>
        <w:spacing w:lineRule="auto" w:line="480"/>
        <w:ind w:firstLine="720"/>
        <w:rPr>
          <w:i/>
          <w:i/>
        </w:rPr>
      </w:pPr>
      <w:r>
        <w:rPr>
          <w:i/>
        </w:rPr>
        <w:t>*</w:t>
        <w:tab/>
        <w:t>Motion 58 was CARRIED</w:t>
      </w:r>
    </w:p>
    <w:p>
      <w:pPr>
        <w:pStyle w:val="Normal"/>
        <w:spacing w:lineRule="auto" w:line="480"/>
        <w:rPr/>
      </w:pPr>
      <w:r>
        <w:rPr/>
      </w:r>
    </w:p>
    <w:p>
      <w:pPr>
        <w:pStyle w:val="Normal"/>
        <w:spacing w:lineRule="auto" w:line="480"/>
        <w:rPr/>
      </w:pPr>
      <w:r>
        <w:rPr>
          <w:b/>
        </w:rPr>
        <w:t>The President:</w:t>
      </w:r>
      <w:r>
        <w:rPr/>
        <w:t xml:space="preserve">  Congress, I reported earlier that I intended to try and take the business that was lost this morning after the scheduled business this afternoon.  Unfortunately, that will not now be possible.  I will endeavour to take this outstanding business at the most appropriate opportunity.</w:t>
      </w:r>
    </w:p>
    <w:p>
      <w:pPr>
        <w:pStyle w:val="Normal"/>
        <w:spacing w:lineRule="auto" w:line="480"/>
        <w:rPr/>
      </w:pPr>
      <w:r>
        <w:rPr/>
      </w:r>
    </w:p>
    <w:p>
      <w:pPr>
        <w:pStyle w:val="Normal"/>
        <w:spacing w:lineRule="auto" w:line="480"/>
        <w:rPr/>
      </w:pPr>
      <w:r>
        <w:rPr/>
        <w:t>Congress, we now have a short video message from Huber Ballesteros.</w:t>
      </w:r>
    </w:p>
    <w:p>
      <w:pPr>
        <w:pStyle w:val="Normal"/>
        <w:spacing w:lineRule="auto" w:line="480"/>
        <w:rPr/>
      </w:pPr>
      <w:r>
        <w:rPr/>
      </w:r>
    </w:p>
    <w:p>
      <w:pPr>
        <w:pStyle w:val="Normal"/>
        <w:spacing w:lineRule="auto" w:line="480"/>
        <w:rPr>
          <w:i/>
          <w:i/>
        </w:rPr>
      </w:pPr>
      <w:r>
        <w:rPr>
          <w:i/>
        </w:rPr>
        <w:t xml:space="preserve">                       </w:t>
      </w:r>
      <w:r>
        <w:rPr>
          <w:i/>
        </w:rPr>
        <w:t>(Video message from Huber Ballesteros shown to Congress)</w:t>
      </w:r>
    </w:p>
    <w:p>
      <w:pPr>
        <w:pStyle w:val="Normal"/>
        <w:spacing w:lineRule="auto" w:line="480"/>
        <w:rPr/>
      </w:pPr>
      <w:r>
        <w:rPr/>
      </w:r>
    </w:p>
    <w:p>
      <w:pPr>
        <w:pStyle w:val="Normal"/>
        <w:spacing w:lineRule="auto" w:line="480"/>
        <w:rPr/>
      </w:pPr>
      <w:r>
        <w:rPr/>
        <w:t>Congress, can I thank you for all the support that you have given to the efforts to secure Huber’s release.  You can find more details tomorrow by attending a fringe meeting of the JFC at lunchtime in this building.</w:t>
      </w:r>
    </w:p>
    <w:p>
      <w:pPr>
        <w:pStyle w:val="Normal"/>
        <w:spacing w:lineRule="auto" w:line="480"/>
        <w:rPr/>
      </w:pPr>
      <w:r>
        <w:rPr/>
      </w:r>
    </w:p>
    <w:p>
      <w:pPr>
        <w:pStyle w:val="Normal"/>
        <w:spacing w:lineRule="auto" w:line="480"/>
        <w:rPr/>
      </w:pPr>
      <w:r>
        <w:rPr/>
        <w:t>May I remind delegates that there are various meetings taking place this evening.  Details of these meetings can be found on pages 14-15 of the Congress Guide.  I would like to give early notice that the FBU anti-cuts tour of the UK to highlight the cuts that have taken place in the fire and rescue service is setting off at lunchtime tomorrow from outside the Centre by the Wheel of Liverpool.  I am sure you will want to give them a good send-off and I encourage you to join them tomorrow lunchtime.</w:t>
      </w:r>
    </w:p>
    <w:p>
      <w:pPr>
        <w:pStyle w:val="Normal"/>
        <w:spacing w:lineRule="auto" w:line="480"/>
        <w:rPr/>
      </w:pPr>
      <w:r>
        <w:rPr/>
      </w:r>
    </w:p>
    <w:p>
      <w:pPr>
        <w:pStyle w:val="Normal"/>
        <w:spacing w:lineRule="auto" w:line="480"/>
        <w:rPr/>
      </w:pPr>
      <w:r>
        <w:rPr/>
        <w:t xml:space="preserve">I would also like to remind delegates to complete and return the equality monitoring forms that have been sent to them. Delegates should have received the white forms which should be returned to the delegation leaders. If any delegates have not received a form, they should see their delegation leader.  Delegation leaders should return their yellow forms in the box provided at the TUC information stand, which is situated on the lower ground floor of the BT Convention Centre.  </w:t>
      </w:r>
    </w:p>
    <w:p>
      <w:pPr>
        <w:pStyle w:val="Normal"/>
        <w:spacing w:lineRule="auto" w:line="480"/>
        <w:rPr/>
      </w:pPr>
      <w:r>
        <w:rPr/>
      </w:r>
    </w:p>
    <w:p>
      <w:pPr>
        <w:pStyle w:val="Normal"/>
        <w:spacing w:lineRule="auto" w:line="480"/>
        <w:rPr/>
      </w:pPr>
      <w:r>
        <w:rPr/>
        <w:t xml:space="preserve">I also remind delegation leaders that the ballot for Section C of the General Council takes place tomorrow morning. Unions eligible to vote for Section C should collect their ballot papers from the TUC information stand situated on the lower ground floor of the BT Convention Centre from 9.00 a.m. tomorrow. Ballot papers will only be provided in exchange for the official delegation form.  Please note that the ballot closes at 12 noon tomorrow.  Congress is now adjourned until 9.30 tomorrow morning.  Have a good night. </w:t>
      </w:r>
    </w:p>
    <w:p>
      <w:pPr>
        <w:pStyle w:val="Normal"/>
        <w:spacing w:lineRule="auto" w:line="480"/>
        <w:rPr/>
      </w:pPr>
      <w:r>
        <w:rPr/>
      </w:r>
    </w:p>
    <w:p>
      <w:pPr>
        <w:pStyle w:val="Normal"/>
        <w:spacing w:lineRule="auto" w:line="480"/>
        <w:rPr>
          <w:i/>
          <w:i/>
        </w:rPr>
      </w:pPr>
      <w:r>
        <w:rPr>
          <w:i/>
        </w:rPr>
        <w:t>Congress adjourned at 5.30 p.m.</w:t>
      </w:r>
    </w:p>
    <w:p>
      <w:pPr>
        <w:pStyle w:val="Normal"/>
        <w:spacing w:lineRule="auto" w:line="480"/>
        <w:rPr/>
      </w:pPr>
      <w:r>
        <w:rPr/>
      </w:r>
    </w:p>
    <w:p>
      <w:pPr>
        <w:pStyle w:val="Normal"/>
        <w:spacing w:lineRule="auto" w:line="480"/>
        <w:rPr>
          <w:b/>
          <w:b/>
        </w:rPr>
      </w:pPr>
      <w:r>
        <w:rPr>
          <w:b/>
        </w:rPr>
      </w:r>
    </w:p>
    <w:p>
      <w:pPr>
        <w:pStyle w:val="Normal"/>
        <w:tabs>
          <w:tab w:val="clear" w:pos="720"/>
          <w:tab w:val="left" w:pos="2340" w:leader="none"/>
        </w:tabs>
        <w:spacing w:lineRule="auto" w:line="480"/>
        <w:jc w:val="both"/>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40"/>
        </w:tabs>
        <w:ind w:left="2340" w:hanging="54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3:00Z</dcterms:created>
  <dc:creator>beckyaston</dc:creator>
  <dc:description/>
  <cp:keywords/>
  <dc:language>en-US</dc:language>
  <cp:lastModifiedBy>beckyaston</cp:lastModifiedBy>
  <cp:lastPrinted>2014-09-22T10:58:00Z</cp:lastPrinted>
  <dcterms:modified xsi:type="dcterms:W3CDTF">2014-09-22T13:56:00Z</dcterms:modified>
  <cp:revision>25</cp:revision>
  <dc:subject/>
  <dc:title>146th ANNUAL TRADES UNION CONGRESS</dc:title>
</cp:coreProperties>
</file>