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ournemouth International Centre,</w:t>
      </w:r>
    </w:p>
    <w:p>
      <w:pPr>
        <w:pStyle w:val="Normal"/>
        <w:jc w:val="center"/>
        <w:rPr>
          <w:b/>
          <w:b/>
        </w:rPr>
      </w:pPr>
      <w:r>
        <w:rPr>
          <w:b/>
        </w:rPr>
        <w:t>Bournemouth</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b/>
        </w:rPr>
        <w:t>Sunday, 8</w:t>
      </w:r>
      <w:r>
        <w:rPr>
          <w:b/>
          <w:vertAlign w:val="superscript"/>
        </w:rPr>
        <w:t>th</w:t>
      </w:r>
      <w:r>
        <w:rPr>
          <w:b/>
        </w:rPr>
        <w:t xml:space="preserve"> September 2013</w:t>
      </w:r>
    </w:p>
    <w:p>
      <w:pPr>
        <w:pStyle w:val="Normal"/>
        <w:jc w:val="center"/>
        <w:rPr/>
      </w:pPr>
      <w:r>
        <w:rPr>
          <w:b/>
        </w:rPr>
        <w:t>Monday, 9</w:t>
      </w:r>
      <w:r>
        <w:rPr>
          <w:b/>
          <w:vertAlign w:val="superscript"/>
        </w:rPr>
        <w:t>th</w:t>
      </w:r>
      <w:r>
        <w:rPr>
          <w:b/>
        </w:rPr>
        <w:t xml:space="preserve"> September 2013</w:t>
      </w:r>
    </w:p>
    <w:p>
      <w:pPr>
        <w:pStyle w:val="Normal"/>
        <w:jc w:val="center"/>
        <w:rPr/>
      </w:pPr>
      <w:r>
        <w:rPr>
          <w:b/>
        </w:rPr>
        <w:t>Tuesday, 10</w:t>
      </w:r>
      <w:r>
        <w:rPr>
          <w:b/>
          <w:vertAlign w:val="superscript"/>
        </w:rPr>
        <w:t>th</w:t>
      </w:r>
      <w:r>
        <w:rPr>
          <w:b/>
        </w:rPr>
        <w:t xml:space="preserve"> September 2013</w:t>
      </w:r>
    </w:p>
    <w:p>
      <w:pPr>
        <w:pStyle w:val="Normal"/>
        <w:jc w:val="center"/>
        <w:rPr/>
      </w:pPr>
      <w:r>
        <w:rPr/>
        <w:t>and</w:t>
      </w:r>
    </w:p>
    <w:p>
      <w:pPr>
        <w:pStyle w:val="Normal"/>
        <w:jc w:val="center"/>
        <w:rPr>
          <w:b/>
          <w:b/>
        </w:rPr>
      </w:pPr>
      <w:r>
        <w:rPr>
          <w:b/>
        </w:rPr>
        <w:t>Wednesday, 11</w:t>
      </w:r>
      <w:r>
        <w:rPr>
          <w:b/>
          <w:vertAlign w:val="superscript"/>
        </w:rPr>
        <w:t>th</w:t>
      </w:r>
      <w:r>
        <w:rPr>
          <w:b/>
        </w:rPr>
        <w:t xml:space="preserve"> September 2013</w:t>
      </w:r>
    </w:p>
    <w:p>
      <w:pPr>
        <w:pStyle w:val="Normal"/>
        <w:jc w:val="center"/>
        <w:rPr>
          <w:b/>
          <w:b/>
        </w:rPr>
      </w:pPr>
      <w:r>
        <w:rPr>
          <w:b/>
        </w:rPr>
      </w:r>
    </w:p>
    <w:p>
      <w:pPr>
        <w:pStyle w:val="Normal"/>
        <w:jc w:val="center"/>
        <w:rPr/>
      </w:pPr>
      <w:r>
        <w:rPr/>
      </w:r>
    </w:p>
    <w:p>
      <w:pPr>
        <w:pStyle w:val="Normal"/>
        <w:jc w:val="center"/>
        <w:rPr/>
      </w:pPr>
      <w:r>
        <w:rPr>
          <w:b/>
        </w:rPr>
        <w:t>…………………………</w:t>
      </w:r>
      <w:r>
        <w:rPr>
          <w:b/>
        </w:rPr>
        <w:t>.</w:t>
      </w:r>
      <w:r>
        <w:rPr/>
        <w:t xml:space="preserve"> </w:t>
      </w:r>
    </w:p>
    <w:p>
      <w:pPr>
        <w:pStyle w:val="Normal"/>
        <w:jc w:val="center"/>
        <w:rPr/>
      </w:pPr>
      <w:r>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LESLEY MERCER</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PROCEEDINGS – DAY FOUR</w:t>
      </w:r>
    </w:p>
    <w:p>
      <w:pPr>
        <w:pStyle w:val="Normal"/>
        <w:jc w:val="center"/>
        <w:rPr/>
      </w:pPr>
      <w:r>
        <w:rPr>
          <w:b/>
        </w:rPr>
        <w:t>(Wednesday, 11</w:t>
      </w:r>
      <w:r>
        <w:rPr>
          <w:b/>
          <w:vertAlign w:val="superscript"/>
        </w:rPr>
        <w:t>th</w:t>
      </w:r>
      <w:r>
        <w:rPr>
          <w:b/>
        </w:rPr>
        <w:t xml:space="preserve"> September 2013)</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t>Conference reported by:</w:t>
      </w:r>
    </w:p>
    <w:p>
      <w:pPr>
        <w:pStyle w:val="Normal"/>
        <w:jc w:val="center"/>
        <w:rPr/>
      </w:pPr>
      <w:r>
        <w:rPr/>
        <w:t>Marten Walsh Cherer Limited,</w:t>
      </w:r>
    </w:p>
    <w:p>
      <w:pPr>
        <w:pStyle w:val="Normal"/>
        <w:jc w:val="center"/>
        <w:rPr/>
      </w:pPr>
      <w:r>
        <w:rPr/>
        <w:t>1</w:t>
      </w:r>
      <w:r>
        <w:rPr>
          <w:vertAlign w:val="superscript"/>
        </w:rPr>
        <w:t>st</w:t>
      </w:r>
      <w:r>
        <w:rPr/>
        <w:t xml:space="preserve"> Floor, Quality House,</w:t>
      </w:r>
    </w:p>
    <w:p>
      <w:pPr>
        <w:pStyle w:val="Normal"/>
        <w:jc w:val="center"/>
        <w:rPr/>
      </w:pPr>
      <w:r>
        <w:rPr/>
        <w:t xml:space="preserve">6-9 Quality Court, Chancery Lane, </w:t>
      </w:r>
    </w:p>
    <w:p>
      <w:pPr>
        <w:pStyle w:val="Normal"/>
        <w:jc w:val="center"/>
        <w:rPr/>
      </w:pPr>
      <w:r>
        <w:rPr/>
        <w:t>London WC2A 1HP.</w:t>
      </w:r>
    </w:p>
    <w:p>
      <w:pPr>
        <w:pStyle w:val="Normal"/>
        <w:jc w:val="center"/>
        <w:rPr>
          <w:b/>
          <w:b/>
        </w:rPr>
      </w:pPr>
      <w:r>
        <w:rPr/>
        <w:t xml:space="preserve">email: </w:t>
      </w:r>
      <w:r>
        <w:rPr>
          <w:b/>
          <w:u w:val="single"/>
        </w:rPr>
        <w:t>info@martenwalshcherer.com</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jc w:val="both"/>
        <w:rPr>
          <w:b/>
          <w:b/>
        </w:rPr>
      </w:pPr>
      <w:r>
        <w:rPr>
          <w:b/>
        </w:rPr>
        <w:t>FOURTH DAY: WEDNESDAY, SEPTEMBER 11</w:t>
      </w:r>
    </w:p>
    <w:p>
      <w:pPr>
        <w:pStyle w:val="Normal"/>
        <w:spacing w:lineRule="auto" w:line="480"/>
        <w:jc w:val="both"/>
        <w:rPr/>
      </w:pPr>
      <w:r>
        <w:rPr>
          <w:i/>
        </w:rPr>
        <w:t xml:space="preserve">(Congress assembled at </w:t>
      </w:r>
      <w:r>
        <w:rPr/>
        <w:t>9.</w:t>
      </w:r>
      <w:r>
        <w:rPr>
          <w:i/>
        </w:rPr>
        <w:t>15 a.m.)</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call Congress to order.  Good morning to everyone.  I hope everyone had an excellent evening last night.  A big ‘thanks’ to the entertainment unions for laying on the social and that excellent band. Thank you very much.  </w:t>
      </w:r>
      <w:r>
        <w:rPr>
          <w:i/>
        </w:rPr>
        <w:t>(Applause)</w:t>
      </w:r>
      <w:r>
        <w:rPr/>
        <w:t xml:space="preserve">  Many thanks also to the Castle School Steel Band who have been playing for us this morning.  </w:t>
      </w:r>
      <w:r>
        <w:rPr>
          <w:i/>
        </w:rPr>
        <w:t>(Applause)</w:t>
      </w:r>
    </w:p>
    <w:p>
      <w:pPr>
        <w:pStyle w:val="Normal"/>
        <w:spacing w:lineRule="auto" w:line="480"/>
        <w:jc w:val="both"/>
        <w:rPr/>
      </w:pPr>
      <w:r>
        <w:rPr/>
      </w:r>
    </w:p>
    <w:p>
      <w:pPr>
        <w:pStyle w:val="Normal"/>
        <w:spacing w:lineRule="auto" w:line="480"/>
        <w:jc w:val="both"/>
        <w:rPr/>
      </w:pPr>
      <w:r>
        <w:rPr/>
        <w:t xml:space="preserve">Congress, you may already be aware of this but members of the BFAAWU are currently engaged in strike action at Hovis Bakeries in Wigan.  Their strike is a principled stand against the casualisation of labour.  Workers have been made redundant and the company has sought to bring in, in their place, temporary, casualised contracts, including zero hours contracts – something that we have been referring to a lot at this week at Congress.  </w:t>
      </w:r>
    </w:p>
    <w:p>
      <w:pPr>
        <w:pStyle w:val="Normal"/>
        <w:spacing w:lineRule="auto" w:line="480"/>
        <w:jc w:val="both"/>
        <w:rPr/>
      </w:pPr>
      <w:r>
        <w:rPr/>
      </w:r>
    </w:p>
    <w:p>
      <w:pPr>
        <w:pStyle w:val="Normal"/>
        <w:spacing w:lineRule="auto" w:line="480"/>
        <w:jc w:val="both"/>
        <w:rPr/>
      </w:pPr>
      <w:r>
        <w:rPr/>
        <w:t xml:space="preserve">You will have on your tables a leaflet that the GPC has authorised to be distributed.  I am sure you would wish to join me, Congress, in sending the strongest possible message of support to those members taking action today and to the Bakers Union.  </w:t>
      </w:r>
      <w:r>
        <w:rPr>
          <w:i/>
        </w:rPr>
        <w:t>(Applause)</w:t>
      </w:r>
    </w:p>
    <w:p>
      <w:pPr>
        <w:pStyle w:val="Normal"/>
        <w:spacing w:lineRule="auto" w:line="480"/>
        <w:jc w:val="both"/>
        <w:rPr>
          <w:i/>
          <w:i/>
        </w:rPr>
      </w:pPr>
      <w:r>
        <w:rPr>
          <w:i/>
        </w:rPr>
      </w:r>
    </w:p>
    <w:p>
      <w:pPr>
        <w:pStyle w:val="Normal"/>
        <w:spacing w:lineRule="auto" w:line="480"/>
        <w:jc w:val="both"/>
        <w:rPr/>
      </w:pPr>
      <w:r>
        <w:rPr/>
        <w:t xml:space="preserve">I have a further announcement to make, Congress.  It was brought to my attention at the General Council Meeting this morning that the Secretary of State for Education has suggested that people who use food banks are largely to blame because of their failure to budget properly.  I am sure that Congress will wish to join me in condemning that statement.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Let me take this opportunity to encourage delegates to go to the Trade Union Fund Managers stall and support the Bournemouth Food Bank Centre, which is a really worthy cause.  Any donations from you or visitors will be matched pound for pound by the Trade Union Fund Managers. Thank you.  </w:t>
      </w:r>
      <w:r>
        <w:rPr>
          <w:i/>
        </w:rPr>
        <w:t>(Applause)</w:t>
      </w:r>
    </w:p>
    <w:p>
      <w:pPr>
        <w:pStyle w:val="Normal"/>
        <w:spacing w:lineRule="auto" w:line="480"/>
        <w:jc w:val="both"/>
        <w:rPr/>
      </w:pPr>
      <w:r>
        <w:rPr/>
      </w:r>
    </w:p>
    <w:p>
      <w:pPr>
        <w:pStyle w:val="Normal"/>
        <w:spacing w:lineRule="auto" w:line="480"/>
        <w:jc w:val="both"/>
        <w:rPr>
          <w:b/>
          <w:b/>
        </w:rPr>
      </w:pPr>
      <w:r>
        <w:rPr>
          <w:b/>
        </w:rPr>
        <w:t>General Purposes Committee Report</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 now call upon Peter Hall, Chair of the General Purposes Committee, to give us his report.  </w:t>
      </w:r>
    </w:p>
    <w:p>
      <w:pPr>
        <w:pStyle w:val="Normal"/>
        <w:spacing w:lineRule="auto" w:line="480"/>
        <w:jc w:val="both"/>
        <w:rPr/>
      </w:pPr>
      <w:r>
        <w:rPr/>
      </w:r>
    </w:p>
    <w:p>
      <w:pPr>
        <w:pStyle w:val="Normal"/>
        <w:spacing w:lineRule="auto" w:line="480"/>
        <w:jc w:val="both"/>
        <w:rPr/>
      </w:pPr>
      <w:r>
        <w:rPr>
          <w:b/>
        </w:rPr>
        <w:t xml:space="preserve">Peter Hall </w:t>
      </w:r>
      <w:r>
        <w:rPr>
          <w:i/>
        </w:rPr>
        <w:t>(Chair, General Purposes Committee)</w:t>
      </w:r>
      <w:r>
        <w:rPr/>
        <w:t xml:space="preserve">:  Good morning, Congress.  I can report that the General Purposes Committee has approved the following emergency motion.  Emergency Motion 6 is on Tory GLA proposals to ban strikes on London Underground, which will be moved by RMT and seconded by TSSA.  The President will advise when it is hoped to take this emergency motion.  I will report further on the progress of business and other GPC decisions when necessary throughout Congress.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So as Peter has just reported, we now have a further emergency motion. Emergency Motion 6 is on the Tory GLA proposals to ban strikes on London Underground, moved by RMT, seconded by TSSA.  This emergency motion will be circulated during the course of this morning.  It will be delivered straight to you at your tables as soon as it can be run off.  Apologies for any slight disruption in the hall whilst copies are being distributed.  That means, Congress, that we now have four outstanding emergency motions.  I will just whizz through them quickly. </w:t>
      </w:r>
    </w:p>
    <w:p>
      <w:pPr>
        <w:pStyle w:val="Normal"/>
        <w:spacing w:lineRule="auto" w:line="480"/>
        <w:jc w:val="both"/>
        <w:rPr/>
      </w:pPr>
      <w:r>
        <w:rPr/>
      </w:r>
    </w:p>
    <w:p>
      <w:pPr>
        <w:pStyle w:val="Normal"/>
        <w:spacing w:lineRule="auto" w:line="480"/>
        <w:jc w:val="both"/>
        <w:rPr/>
      </w:pPr>
      <w:r>
        <w:rPr/>
        <w:t xml:space="preserve">We have Emergency Motion 3 on Section 28 policies, to be moved by PCS, seconded by NUT and supported by NASUWT and ATL.  </w:t>
      </w:r>
    </w:p>
    <w:p>
      <w:pPr>
        <w:pStyle w:val="Normal"/>
        <w:spacing w:lineRule="auto" w:line="480"/>
        <w:jc w:val="both"/>
        <w:rPr/>
      </w:pPr>
      <w:r>
        <w:rPr/>
      </w:r>
    </w:p>
    <w:p>
      <w:pPr>
        <w:pStyle w:val="Normal"/>
        <w:spacing w:lineRule="auto" w:line="480"/>
        <w:jc w:val="both"/>
        <w:rPr/>
      </w:pPr>
      <w:r>
        <w:rPr/>
        <w:t xml:space="preserve">We have Emergency Motion 4 on the Ambulance Service – NHS employer imposed cuts to sick pay, to be moved by GMB, seconded by UNISON and supported by Unite. </w:t>
      </w:r>
    </w:p>
    <w:p>
      <w:pPr>
        <w:pStyle w:val="Normal"/>
        <w:spacing w:lineRule="auto" w:line="480"/>
        <w:jc w:val="both"/>
        <w:rPr/>
      </w:pPr>
      <w:r>
        <w:rPr/>
      </w:r>
    </w:p>
    <w:p>
      <w:pPr>
        <w:pStyle w:val="Normal"/>
        <w:spacing w:lineRule="auto" w:line="480"/>
        <w:jc w:val="both"/>
        <w:rPr/>
      </w:pPr>
      <w:r>
        <w:rPr/>
        <w:t xml:space="preserve">Emergency Motion 5 is on the Lobbying Bill, to be moved by UNISON and seconded by CWU, and Emergency Motion 6, which I have just reported on. </w:t>
      </w:r>
    </w:p>
    <w:p>
      <w:pPr>
        <w:pStyle w:val="Normal"/>
        <w:spacing w:lineRule="auto" w:line="480"/>
        <w:jc w:val="both"/>
        <w:rPr/>
      </w:pPr>
      <w:r>
        <w:rPr/>
      </w:r>
    </w:p>
    <w:p>
      <w:pPr>
        <w:pStyle w:val="Normal"/>
        <w:spacing w:lineRule="auto" w:line="480"/>
        <w:jc w:val="both"/>
        <w:rPr/>
      </w:pPr>
      <w:r>
        <w:rPr/>
        <w:t xml:space="preserve">Congress, we also have two General Council Statements that we will need to hear about and vote on this morning, one on Syria, which is in your GPC Report at the back of the composite booklet, and another on Europe, copies of which were distributed in the hall yesterday.  I will take these four outstanding emergency motions after today’s scheduled business.  So after all the motions that have been proceeded with, I will then take the four outstanding emergency motions.  I will take the two General Council Statements during the international debate.  I hope that is clear, Congress.  Thank you.  </w:t>
      </w:r>
    </w:p>
    <w:p>
      <w:pPr>
        <w:pStyle w:val="Normal"/>
        <w:spacing w:lineRule="auto" w:line="480"/>
        <w:jc w:val="both"/>
        <w:rPr/>
      </w:pPr>
      <w:r>
        <w:rPr/>
      </w:r>
    </w:p>
    <w:p>
      <w:pPr>
        <w:pStyle w:val="Normal"/>
        <w:spacing w:lineRule="auto" w:line="480"/>
        <w:jc w:val="both"/>
        <w:rPr>
          <w:b/>
          <w:b/>
        </w:rPr>
      </w:pPr>
      <w:r>
        <w:rPr>
          <w:b/>
        </w:rPr>
        <w:t>Colombia video</w:t>
      </w:r>
    </w:p>
    <w:p>
      <w:pPr>
        <w:pStyle w:val="Normal"/>
        <w:spacing w:lineRule="auto" w:line="480"/>
        <w:jc w:val="both"/>
        <w:rPr>
          <w:b/>
          <w:b/>
        </w:rPr>
      </w:pPr>
      <w:r>
        <w:rPr>
          <w:b/>
        </w:rPr>
      </w:r>
    </w:p>
    <w:p>
      <w:pPr>
        <w:pStyle w:val="ListBullet"/>
        <w:numPr>
          <w:ilvl w:val="0"/>
          <w:numId w:val="0"/>
        </w:numPr>
        <w:spacing w:lineRule="auto" w:line="480"/>
        <w:ind w:left="0" w:hanging="0"/>
        <w:jc w:val="both"/>
        <w:rPr/>
      </w:pPr>
      <w:r>
        <w:rPr/>
        <w:t xml:space="preserve">Delegates, as I explained on Sunday, this morning we should have been welcoming Huber Ballesteros from Colombia to address Congress.  In Huber’s absence we have a short video presentation that has been prepared by Justice for Colombia.  </w:t>
      </w:r>
      <w:r>
        <w:rPr>
          <w:b/>
          <w:i/>
        </w:rPr>
        <w:t>(Video played)</w:t>
      </w:r>
      <w:r>
        <w:rPr>
          <w:i/>
        </w:rPr>
        <w:t xml:space="preserve">  </w:t>
      </w:r>
      <w:r>
        <w:rPr/>
        <w:t xml:space="preserve">Congress, that was a very moving video.  The interview with Huber was filmed from his prison cell.  Can I thank Congress for all the support you have given to the efforts to secure Huber’s release.  If you have not yet signed the petition, you can go on to the Justice for Colombia website to do that, and encourage others to do so similarly.   </w:t>
      </w:r>
    </w:p>
    <w:p>
      <w:pPr>
        <w:pStyle w:val="Normal"/>
        <w:spacing w:lineRule="auto" w:line="480"/>
        <w:jc w:val="both"/>
        <w:rPr>
          <w:b/>
          <w:b/>
        </w:rPr>
      </w:pPr>
      <w:r>
        <w:rPr>
          <w:b/>
        </w:rPr>
      </w:r>
    </w:p>
    <w:p>
      <w:pPr>
        <w:pStyle w:val="Normal"/>
        <w:spacing w:lineRule="auto" w:line="480"/>
        <w:jc w:val="both"/>
        <w:rPr/>
      </w:pPr>
      <w:r>
        <w:rPr/>
        <w:t xml:space="preserve">Let me also relay a message that we have received this morning from Huber’s union, </w:t>
      </w:r>
    </w:p>
    <w:p>
      <w:pPr>
        <w:pStyle w:val="Normal"/>
        <w:spacing w:lineRule="auto" w:line="480"/>
        <w:jc w:val="both"/>
        <w:rPr/>
      </w:pPr>
      <w:r>
        <w:rPr/>
        <w:t xml:space="preserve">Fensuago, to say how much they appreciated the action that we took here on Monday, which has received widespread coverage in the Colombian media. Thank you very much.  </w:t>
      </w:r>
      <w:r>
        <w:rPr>
          <w:i/>
        </w:rPr>
        <w:t>(Applause)</w:t>
      </w:r>
    </w:p>
    <w:p>
      <w:pPr>
        <w:pStyle w:val="Normal"/>
        <w:spacing w:lineRule="auto" w:line="480"/>
        <w:jc w:val="both"/>
        <w:rPr/>
      </w:pPr>
      <w:r>
        <w:rPr/>
      </w:r>
    </w:p>
    <w:p>
      <w:pPr>
        <w:pStyle w:val="Normal"/>
        <w:spacing w:lineRule="auto" w:line="480"/>
        <w:jc w:val="both"/>
        <w:rPr/>
      </w:pPr>
      <w:r>
        <w:rPr/>
        <w:t xml:space="preserve">Delegates, we now return to Chapter 4 of the General Council Report on Good services and decent welfare.  We come to the section on Health, which starts on page 54.  I call paragraphs 4.4, 4.5 and Composite Motion 10.  The General Council support this composite motion.  It is to be moved by the CSP, seconded by HCSA, and supported by UNISON and the SoR.  I have three other indications of unions wishing to speak: UNITE, FDA and GMB.  I will be calling them.  </w:t>
      </w:r>
    </w:p>
    <w:p>
      <w:pPr>
        <w:pStyle w:val="Normal"/>
        <w:spacing w:lineRule="auto" w:line="480"/>
        <w:jc w:val="both"/>
        <w:rPr/>
      </w:pPr>
      <w:r>
        <w:rPr/>
      </w:r>
    </w:p>
    <w:p>
      <w:pPr>
        <w:pStyle w:val="Normal"/>
        <w:spacing w:lineRule="auto" w:line="480"/>
        <w:jc w:val="both"/>
        <w:rPr>
          <w:b/>
          <w:b/>
        </w:rPr>
      </w:pPr>
      <w:r>
        <w:rPr>
          <w:b/>
        </w:rPr>
        <w:t>The future of the NHS</w:t>
      </w:r>
    </w:p>
    <w:p>
      <w:pPr>
        <w:pStyle w:val="Normal"/>
        <w:spacing w:lineRule="auto" w:line="480"/>
        <w:jc w:val="both"/>
        <w:rPr>
          <w:b/>
          <w:b/>
        </w:rPr>
      </w:pPr>
      <w:r>
        <w:rPr>
          <w:b/>
        </w:rPr>
      </w:r>
    </w:p>
    <w:p>
      <w:pPr>
        <w:pStyle w:val="Normal"/>
        <w:spacing w:lineRule="auto" w:line="480"/>
        <w:jc w:val="both"/>
        <w:rPr/>
      </w:pPr>
      <w:r>
        <w:rPr>
          <w:b/>
        </w:rPr>
        <w:t xml:space="preserve">Phil Grey </w:t>
      </w:r>
      <w:r>
        <w:rPr>
          <w:i/>
        </w:rPr>
        <w:t xml:space="preserve">(Chartered Society of Physiotherapy) </w:t>
      </w:r>
      <w:r>
        <w:rPr/>
        <w:t>moved Composite Motion 10.</w:t>
      </w:r>
    </w:p>
    <w:p>
      <w:pPr>
        <w:pStyle w:val="Normal"/>
        <w:spacing w:lineRule="auto" w:line="480"/>
        <w:jc w:val="both"/>
        <w:rPr/>
      </w:pPr>
      <w:r>
        <w:rPr/>
        <w:t xml:space="preserve">He said: Congress, I am the Chief Executive and General Secretary of the Chartered Society of Physiotherapy.   I am particularly delighted to move Composite Motion 10 on the platform today with the very excellent Lesley Mercer as President of the Congress this year and a CSP stalwart and very important person. </w:t>
      </w:r>
    </w:p>
    <w:p>
      <w:pPr>
        <w:pStyle w:val="Normal"/>
        <w:spacing w:lineRule="auto" w:line="480"/>
        <w:jc w:val="both"/>
        <w:rPr/>
      </w:pPr>
      <w:r>
        <w:rPr/>
      </w:r>
    </w:p>
    <w:p>
      <w:pPr>
        <w:pStyle w:val="Normal"/>
        <w:spacing w:lineRule="auto" w:line="480"/>
        <w:jc w:val="both"/>
        <w:rPr/>
      </w:pPr>
      <w:r>
        <w:rPr/>
        <w:t>As it passes its 65</w:t>
      </w:r>
      <w:r>
        <w:rPr>
          <w:vertAlign w:val="superscript"/>
        </w:rPr>
        <w:t>th</w:t>
      </w:r>
      <w:r>
        <w:rPr/>
        <w:t xml:space="preserve"> birthday in July, there was a feeling that the NHS had less to celebrate this year than on previous anniversaries, long described as the institution dearest to the nation’s heart, it qualified for its state pension, squeezing in before the Government’s planned rise in other pension ages over the coming years but, in fact, the fanfare was muted.  A series of events had left the NHS feeling battered and bruised.  It is, of course, absolutely right that mistakes are acknowledged, lessons learnt and changes made when things go wrong with the quality of patient care given to patients.  But it is also imperative that we do not allow these awful occurrences to devalue the outstanding care delivered by the vast majority of the 1.3 million passionate, committed and incredibly hardworking NHS staff every single day of their working lives for many millions of patients.  Congress, now is the time to speak up for the NHS.</w:t>
      </w:r>
    </w:p>
    <w:p>
      <w:pPr>
        <w:pStyle w:val="Normal"/>
        <w:spacing w:lineRule="auto" w:line="480"/>
        <w:jc w:val="both"/>
        <w:rPr/>
      </w:pPr>
      <w:r>
        <w:rPr/>
      </w:r>
    </w:p>
    <w:p>
      <w:pPr>
        <w:pStyle w:val="Normal"/>
        <w:spacing w:lineRule="auto" w:line="480"/>
        <w:jc w:val="both"/>
        <w:rPr/>
      </w:pPr>
      <w:r>
        <w:rPr/>
        <w:t xml:space="preserve">The NHS faces some very difficult years ahead in relation to people’s health needs and as the number of people needing health needs increases but the money does not.  Be clear, the NHS tax-funded model is neither broken nor unsustainable.  We must make sure that the often repeated political rhetoric that it is does not become seen as a false reality.  However, it is true that not all is right in the NHS.  Let me tell you a few of the things that are wrong in the NHS. First, it is wrong to cut front-line jobs while claiming not to.  It is wrong to strip out highly specialised clinicians, delivering ground-breaking excellent healthcare and replacing them with fewer, lower-paid staff who are not given the training, support or supervision that they need, and who are then blamed when quality suffers, as inevitably it will.  It is no coincidence, Congress, that this year the Francis Report, the Keogh Review and the Berwick Report, to quote just three of this year’s Government commissioned reviews of healthcare, all highlight the crucial importance of having enough staff and the right mix of staff to ensure both safety and excellence.  It is the one recommendation that the Government find most difficult to accept. </w:t>
      </w:r>
    </w:p>
    <w:p>
      <w:pPr>
        <w:pStyle w:val="Normal"/>
        <w:spacing w:lineRule="auto" w:line="480"/>
        <w:jc w:val="both"/>
        <w:rPr/>
      </w:pPr>
      <w:r>
        <w:rPr/>
      </w:r>
    </w:p>
    <w:p>
      <w:pPr>
        <w:pStyle w:val="ListBullet"/>
        <w:numPr>
          <w:ilvl w:val="0"/>
          <w:numId w:val="0"/>
        </w:numPr>
        <w:spacing w:lineRule="auto" w:line="480"/>
        <w:ind w:left="0" w:hanging="0"/>
        <w:jc w:val="both"/>
        <w:rPr/>
      </w:pPr>
      <w:r>
        <w:rPr/>
        <w:t xml:space="preserve">It is wrong to spend precious public money on the endless pursuit of open-market competition, copying the United States’ healthcare system, as if that worked when we know it does not.  It is wrong to expect that integrated care – that much sought-after ideal – can possibly be delivered by a plethora of different providers, who are only held sporadically accountable for what they are supposed to deliver.  It is not surprising that what results is not integration but fragmentation, not clarity but confusion.  It is also wrong, not to mention hurtful and insulting, when politicians and others refer to “vulnerable older people”, who are stuck in hospital, as “bed blockers”, as if they were there because they thought it was the equivalent of a week on the Costa del Sol.     Let us be clear, patients stuck in hospital long after they could have gone home are the victims of the system and the victims of this problem, not the cause.  Cut off from their homes, families and friends, it is truly abhorrent that they are then condemned by politicians and the media sometimes by the term “bed blockers”.  What is the real cause?  It is short-sighted decisions to cut the very prevention and early-intervention services that could make so much of a differenc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You have got the red light, delegat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Phil Grey: </w:t>
      </w:r>
      <w:r>
        <w:rPr/>
        <w:t xml:space="preserve"> Okay.  Then, Chair, I must say that the NHS is in a strong state for the future if we give it a strong support as a publicly accountable service. Thank you.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You were pushing your luck a little ther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Eddie Saville </w:t>
      </w:r>
      <w:r>
        <w:rPr>
          <w:i/>
        </w:rPr>
        <w:t>(Hospital Consultants’ and Specialist’s Association)</w:t>
      </w:r>
      <w:r>
        <w:rPr/>
        <w:t xml:space="preserve"> seconded Composite 10. </w:t>
      </w:r>
    </w:p>
    <w:p>
      <w:pPr>
        <w:pStyle w:val="ListBullet"/>
        <w:numPr>
          <w:ilvl w:val="0"/>
          <w:numId w:val="0"/>
        </w:numPr>
        <w:spacing w:lineRule="auto" w:line="480"/>
        <w:ind w:left="0" w:hanging="0"/>
        <w:jc w:val="both"/>
        <w:rPr/>
      </w:pPr>
      <w:r>
        <w:rPr/>
        <w:t xml:space="preserve">He said:  Congress, in particular, I will be concentrating this morning on the Francis Report elements of this composite and the tragic events at Mid-Staffordshire Hospital. We alluded to this yesterday in our motion on whistle blowing.  The question for us, Congress, is what happens next?  Organisations in the NHS will have to act on the findings and the 290 recommendations in the report, and these will have to be implemented consistently across the NHS, and it will mean putting patients firs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Foremost in the minds of HCSA members is the provision of high-quality care that is safe, clinically effective and enhances the experience of all patients.  We know that leadership was a key failure at Mid-Staffs and it is clear that it is the clinical leadership that needs to come to the surface.  Openness and transparency with patients and their relatives about their care and treatment is vital.  We believe that the Royal Colleges and also the appropriate unions and professional bodies should have a role in accreditation and hospital visits, thus ensuring that quality standards in education, training and service provision are maintained.  Also, Congress, these visits will empower staff and give them the opportunity to speak openly and in confidenc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Currently, statutory reviews by Monitor and the CQC do not include measures that are covered by the Royal Colleges’ accreditation systems.  We continue to see reorganisations in the NHS on a regular basis. Trust after trust are looking to change services, with many resulting in cuts in staff, including cuts in the number of consultants and specialists.  Many of these reorganisations see little scrutiny in terms of clinical involvement.  Sadly, it is the balance sheet that matters, rather than the impact on patient services.  It is important that clinicians and trusts submit truthful and honest data to the NHS on patient care so that services can be monitored and produce outcome metric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To conclude, the HCSA is pleased to be able to second this composite motion and I ask that you all give it your unanimous suppor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Roz Norman</w:t>
      </w:r>
      <w:r>
        <w:rPr>
          <w:i/>
        </w:rPr>
        <w:t xml:space="preserve"> (UNISON)</w:t>
      </w:r>
      <w:r>
        <w:rPr/>
        <w:t xml:space="preserve"> spoke in support of Composite Motion 10.</w:t>
      </w:r>
    </w:p>
    <w:p>
      <w:pPr>
        <w:pStyle w:val="ListBullet"/>
        <w:numPr>
          <w:ilvl w:val="0"/>
          <w:numId w:val="0"/>
        </w:numPr>
        <w:spacing w:lineRule="auto" w:line="480"/>
        <w:ind w:left="0" w:hanging="0"/>
        <w:jc w:val="both"/>
        <w:rPr/>
      </w:pPr>
      <w:r>
        <w:rPr/>
        <w:t xml:space="preserve">She said:  Congress, the Health and Social Care Act was passed last year, a massive top-down re-disorganisation that no one was told about and, indeed, that no one voted for.  Competition law and markets have been thrust to the heart of the country’s most cherished institution, chopping up our NHS and selling it off to the highest bidder.  This was all done in the face of near universal opposition at a huge cost to the taxpayer and with companies set to make a killing.  As much as £20 billion, a fifth of the NHS budget, went to the private racketeer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In this last week the contents of the contracts that have been awarded for NHS work since April.  Out of those, 21 went to the private sector and only four went to the NHS.  We also saw the second district general hospital – George Elliott – being lined up for franchising with the usual suspects waiting in the wings, those leaches Circle, Serco and KUK.   This has happened despite the fact that the Circle franchise at Hinchingbrooke is failing to make the savings that it promised to deliver.    It has already been bailed out by the NHS and it is now cutting hundreds of jobs.  Far from being protected from the cuts, the NHS has been starved of the funds that it desperately needs.  The so-called efficiency savings, rather than being re-invested into patient care, have been clawed back by Osborne.  He is using that money to try to plug some of the gaping holes in his flat-lining economy.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Congress, 5,601 nurses, midwives and health visitors have been lost to the NHS since May 2010, whilst thousands more jobs are remaining under threat.  During the summer the NHS faced its first serious crisis for the best part of a decade. NHS waiting lists reached a five-year high of three million people. The surge of patients in A&amp;E revealed the service creaking under the pressure of cuts, privatisation and upheaval.  The Government are blaming everyone but themselves.  They are blaming the previous government, managers, nurses and doctors.  Cameron and Hunt will do anything but look in the mirror at the real culpri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In the backdrop of this upheaval, we have the march and rally in Manchester, which takes place on 29</w:t>
      </w:r>
      <w:r>
        <w:rPr>
          <w:vertAlign w:val="superscript"/>
        </w:rPr>
        <w:t>th</w:t>
      </w:r>
      <w:r>
        <w:rPr/>
        <w:t xml:space="preserve"> of this month to coincide with the Tory Party Conference.  I hope, delegates, that as many of you as possible will join us to show the Tories what we really think of them and their ideas for the future of the NHS.  The 65 years of the NHS has completely changed our society, and it has changed it immeasurably for the better.  It is our last remaining beacon of social solidarity. Don’t let us lose that.  We cannot stand by and let Cameron and his cronies pension off the NHS. Please suppor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Richard Evans</w:t>
      </w:r>
      <w:r>
        <w:rPr>
          <w:i/>
        </w:rPr>
        <w:t xml:space="preserve"> (Society of Radiographers)</w:t>
      </w:r>
      <w:r>
        <w:rPr/>
        <w:t xml:space="preserve"> spoke in support of Composite Motion 10. </w:t>
      </w:r>
    </w:p>
    <w:p>
      <w:pPr>
        <w:pStyle w:val="ListBullet"/>
        <w:numPr>
          <w:ilvl w:val="0"/>
          <w:numId w:val="0"/>
        </w:numPr>
        <w:spacing w:lineRule="auto" w:line="480"/>
        <w:ind w:left="0" w:hanging="0"/>
        <w:jc w:val="both"/>
        <w:rPr/>
      </w:pPr>
      <w:r>
        <w:rPr/>
        <w:t xml:space="preserve">He said:  We are told that the NHS is a special case, protected from the worst ravages of the recession and the appalling incompetence of the austerity programme.  We are also told that the NHS is broken, another of those lies which Cabinet Ministers sneak in, like we have heard Gove saying this morning, and that becomes accepted by the British public.  It is an outrage.  We are told that the NHS is a failed model.  Certainly it must feel like a failed model for the families of the people who have been made to suffer appalling treatment and neglect in our NHS.  The events at Mid-Staffordshire NHS Trust were tragic.  They are a disgrace.  Poor care is a disgrac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It is right that we should welcome the Francis Report.  It is right that Congress commits to play a key role in seeing that no one ducks the issues, but it is also essential that the work that we do together we do to make sure that no one uses the tragedy of Mid-Staffs to conceal the other tragedy of the NHS.  The TUC – everyone of us, the unions and each and every trade union member – has a vital role to play in getting the message across to the British public that our NHS is in danger.  So our support means that we commit to mobilise all of our members to fight for the patient to be put back in the centre of the NHS.  Our support means that we help all of our members to understand that successive governments have been and are still pursuing policies that are undermining the core principles of healthcare for all, accelerating a process that is leading inexorably to the destruction of the NHS.  Do you believe that, because our members need to believe it and to be talking about i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Our support for the NHS will mean something when saving the NHS is the subject of conversations in every workplace, pub, club and at every sporting event.  We need to wake up the British public before it is too late.  Yes, we should be ending the scandal of poor care and neglect and, yes, we should be shouting about the other scandal of wilful neglect, misinformation, marketisation and misanthropy at the heart of health policy. Support the NH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Unite has indicated that they wish to speak.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Bromwen Handyside </w:t>
      </w:r>
      <w:r>
        <w:rPr>
          <w:i/>
        </w:rPr>
        <w:t>(Unite)</w:t>
      </w:r>
      <w:r>
        <w:rPr/>
        <w:t xml:space="preserve"> spoke in support of Composite Motion 10.</w:t>
      </w:r>
    </w:p>
    <w:p>
      <w:pPr>
        <w:pStyle w:val="ListBullet"/>
        <w:numPr>
          <w:ilvl w:val="0"/>
          <w:numId w:val="0"/>
        </w:numPr>
        <w:spacing w:lineRule="auto" w:line="480"/>
        <w:ind w:left="0" w:hanging="0"/>
        <w:jc w:val="both"/>
        <w:rPr/>
      </w:pPr>
      <w:r>
        <w:rPr/>
        <w:t xml:space="preserve">She said:  President and Congress, I wanted to speak on this motion because I think we have to publish far and wide the real cause of the breakdown in care at Mid-Staffs Hospital.  It was the huge pressure on staff to meet targets in the false march towards foundation trust status, part of the 20-year process of breaking up the NHS in order to privatise it.  In a single year, £10 million was cut from the Mid-Staffs budget and 150 jobs were lost, leading to nursing staff shortages, overwork and the losing sight of patients’ needs.  In other words, it was the imposition of the market that produced the failure of car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The motion calls for a more comprehensive community and clinician-led system of inspection for NHS services.  What a contrast with the complete failure of monitoring in vast swathes of privatised NHS services.  The private company, Serco, which runs out-of-hours services in Cornwall, which at one point had one GP covering the whole of the county, simply lied 290 times about staffing levels by sending in false data.  Where I live, local patients and doctors campaigned for six months to find out staffing levels at the notoriously under-resourced Harmoni out-of-hours GP service.  We found out last May, with a Care Quality Commission report, that it was, indeed, understaffed.  What is frightening is that the only way we could have found out before that would have been if someone had died.  It stands to reason that private companies will cut corners, particularly on staff, in order to return a profit to shareholders, and they will lie to evade the inspection process.  Contrast that with an adequately resourced public service, staffed by workers dedicated to a public service ethos.  Mid-Staffs shows us what we risk if we don’t go all out in this fight for the welfare state.  Really, it is nothing less than the future of humanity.  Support the motion and come to the 29</w:t>
      </w:r>
      <w:r>
        <w:rPr>
          <w:vertAlign w:val="superscript"/>
        </w:rPr>
        <w:t>th</w:t>
      </w:r>
      <w:r>
        <w:rPr/>
        <w:t xml:space="preserve"> September march for the NH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Thank you, delegate. I call the FDA.</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Sam Crane </w:t>
      </w:r>
      <w:r>
        <w:rPr>
          <w:i/>
        </w:rPr>
        <w:t>(FDA)</w:t>
      </w:r>
      <w:r>
        <w:rPr/>
        <w:t xml:space="preserve"> spoke in support of Composite Motion 10.</w:t>
      </w:r>
    </w:p>
    <w:p>
      <w:pPr>
        <w:pStyle w:val="ListBullet"/>
        <w:numPr>
          <w:ilvl w:val="0"/>
          <w:numId w:val="0"/>
        </w:numPr>
        <w:spacing w:lineRule="auto" w:line="480"/>
        <w:ind w:left="0" w:hanging="0"/>
        <w:jc w:val="both"/>
        <w:rPr/>
      </w:pPr>
      <w:r>
        <w:rPr/>
        <w:t xml:space="preserve">She said: Congress, I am a first-time delegate and speaker. </w:t>
      </w:r>
      <w:r>
        <w:rPr>
          <w:i/>
        </w:rPr>
        <w:t>(Applause)</w:t>
      </w:r>
      <w:r>
        <w:rPr/>
        <w:t xml:space="preserve">  Whilst we agree that clinical networks have a contribution to make in improving patient safety, we also need the whole healthcare team to be involved and engaged in service development and improved care in the patient experience.  We cannot underestimate the importance of being a learning organisation as flagged by Don Berwick in his report, and investing in training for the whole team, clinical, managerial and support staff, so that all staff feel empowered to make suggestions for improvements and feel safe to raise concerns about issues before they become problems.  </w:t>
      </w:r>
    </w:p>
    <w:p>
      <w:pPr>
        <w:pStyle w:val="ListBullet"/>
        <w:numPr>
          <w:ilvl w:val="0"/>
          <w:numId w:val="0"/>
        </w:numPr>
        <w:spacing w:lineRule="auto" w:line="480"/>
        <w:ind w:left="0" w:hanging="0"/>
        <w:jc w:val="both"/>
        <w:rPr>
          <w:b/>
          <w:b/>
        </w:rPr>
      </w:pPr>
      <w:r>
        <w:rPr>
          <w:b/>
        </w:rPr>
      </w:r>
    </w:p>
    <w:p>
      <w:pPr>
        <w:pStyle w:val="ListBullet"/>
        <w:numPr>
          <w:ilvl w:val="0"/>
          <w:numId w:val="0"/>
        </w:numPr>
        <w:spacing w:lineRule="auto" w:line="480"/>
        <w:ind w:left="0" w:hanging="0"/>
        <w:jc w:val="both"/>
        <w:rPr/>
      </w:pPr>
      <w:r>
        <w:rPr/>
        <w:t xml:space="preserve">The performance process needs to be strengthened for staff to be very clear about their roles and responsibilities, but also to ensure that staff have confidence in a support system that is not just about regulation and inspection.  Accountability is key and so is staff engagement, but let us have a system that ensures the provision of high-quality standards are owned and understood by the whole team through clear support processes.  We know that we have to develop our staff and our services to make sure that we meet the healthcare needs of our communities.  However, staff need stability and boring continuity instead of continual change to enable this to happen.  So ministers and potential ministers please take note.  Please give us a break from constant re-disorganisation and stop knocking our great NHS and those who keep the show on the road 24/7.  Let us move away from the blame culture in the NHS.  We must give staff the training and support they need without the threat of criminal sanctions hanging over them.  Stop looking for scapegoats and work with us to keep the NHS great.  Thank you.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Thank you very much. The final speaker will be from the GMB.</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Penny Robinson </w:t>
      </w:r>
      <w:r>
        <w:rPr>
          <w:i/>
        </w:rPr>
        <w:t>(GMB)</w:t>
      </w:r>
      <w:r>
        <w:rPr/>
        <w:t xml:space="preserve"> spoke in support of Composite Motion 10.</w:t>
      </w:r>
    </w:p>
    <w:p>
      <w:pPr>
        <w:pStyle w:val="ListBullet"/>
        <w:numPr>
          <w:ilvl w:val="0"/>
          <w:numId w:val="0"/>
        </w:numPr>
        <w:spacing w:lineRule="auto" w:line="480"/>
        <w:ind w:left="0" w:hanging="0"/>
        <w:jc w:val="both"/>
        <w:rPr/>
      </w:pPr>
      <w:r>
        <w:rPr/>
        <w:t xml:space="preserve">She said:  Congress, I am a first-time speaker.  </w:t>
      </w:r>
      <w:r>
        <w:rPr>
          <w:i/>
        </w:rPr>
        <w:t>(Applause)</w:t>
      </w:r>
      <w:r>
        <w:rPr/>
        <w:t xml:space="preserve">  Many of us here joined in events this year to mark the National Health Service’s 65</w:t>
      </w:r>
      <w:r>
        <w:rPr>
          <w:vertAlign w:val="superscript"/>
        </w:rPr>
        <w:t>th</w:t>
      </w:r>
      <w:r>
        <w:rPr/>
        <w:t xml:space="preserve"> birthday.  These should have been celebrations but GMB members working in the Health Service need the support of its unions now more than ever.  The toxic Health and Social Care Act undermines the fundamental values that makes the NHS great.  Our members have suffered fragmentation, privatisation and attacks on their working conditions.  On top of that, the Government are pushing through the anti-union gagging Bill, but are happy to award multi-million pound contracts to companies that they have taken thousands from in donations, like the Hospital Corporation of America.  These are all stark reminders that the Tories cannot be trusted with the NH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NHS workers have low morale, and who can blame them.  They want to care for their patients, saving and improving lives.  Instead, they see Government policy making their work harder and damaging the care that patients receive.  As has been said, 4,500 nurses and midwives have been cut between 2010 and 2012.  GMB ambulance workers have been driving patients to tents – yes, tents – pitched outside of struggling A&amp;E departments.  We have seen private ambulances sent to answer 999 calls, whose crews are without the skills and equipment to deal with the emergency.  Meanwhile ambulance workers’ terms and conditions are under attack from employers threatening to impose unagreed cut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Congress, NHS workers are committed to providing the Health Service we want for the future, despite the pressure they face. They want to give high-quality care to all, not make profits for Tory donors.  NHS workers deserve our support. The future of the NHS looks very uncertain, but we know that if we stand together we can save the Health Service and win this fight. That is why GMB members, alongside sister unions and supporters of the NHS from all walkers of life, will be taking our message to the Tory Party Conference in Manchester with a clear message: no cuts, no privatisation and hands off our NH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Thank you very much.  There has been no opposition expressed. So I assume that CSP will waive their right to reply?  </w:t>
      </w:r>
      <w:r>
        <w:rPr>
          <w:i/>
        </w:rPr>
        <w:t>(Agreed)</w:t>
      </w:r>
      <w:r>
        <w:rPr/>
        <w:t xml:space="preserve">  Thank you.  We move to vote on Composite Motion 10.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720" w:hanging="0"/>
        <w:jc w:val="both"/>
        <w:rPr>
          <w:i/>
          <w:i/>
        </w:rPr>
      </w:pPr>
      <w:r>
        <w:rPr>
          <w:i/>
        </w:rPr>
        <w:t>*</w:t>
        <w:tab/>
        <w:t xml:space="preserve">Composite Motion 10 was CARRIED.      </w:t>
      </w:r>
    </w:p>
    <w:p>
      <w:pPr>
        <w:pStyle w:val="ListBullet"/>
        <w:numPr>
          <w:ilvl w:val="0"/>
          <w:numId w:val="0"/>
        </w:numPr>
        <w:spacing w:lineRule="auto" w:line="480"/>
        <w:ind w:left="0" w:hanging="0"/>
        <w:jc w:val="both"/>
        <w:rPr>
          <w:i/>
          <w:i/>
        </w:rPr>
      </w:pPr>
      <w:r>
        <w:rPr>
          <w:i/>
        </w:rPr>
      </w:r>
    </w:p>
    <w:p>
      <w:pPr>
        <w:pStyle w:val="ListBullet"/>
        <w:numPr>
          <w:ilvl w:val="0"/>
          <w:numId w:val="0"/>
        </w:numPr>
        <w:spacing w:lineRule="auto" w:line="480"/>
        <w:ind w:left="0" w:hanging="0"/>
        <w:jc w:val="both"/>
        <w:rPr>
          <w:b/>
          <w:b/>
        </w:rPr>
      </w:pPr>
      <w:r>
        <w:rPr>
          <w:b/>
        </w:rPr>
        <w:t>Confidential inquiry into premature deaths of people with a learning disability</w:t>
      </w:r>
    </w:p>
    <w:p>
      <w:pPr>
        <w:pStyle w:val="ListBullet"/>
        <w:numPr>
          <w:ilvl w:val="0"/>
          <w:numId w:val="0"/>
        </w:numPr>
        <w:spacing w:lineRule="auto" w:line="480"/>
        <w:ind w:left="0" w:hanging="0"/>
        <w:jc w:val="both"/>
        <w:rPr>
          <w:b/>
          <w:b/>
        </w:rPr>
      </w:pPr>
      <w:r>
        <w:rPr>
          <w:b/>
        </w:rPr>
      </w:r>
    </w:p>
    <w:p>
      <w:pPr>
        <w:pStyle w:val="ListBullet"/>
        <w:numPr>
          <w:ilvl w:val="0"/>
          <w:numId w:val="0"/>
        </w:numPr>
        <w:spacing w:lineRule="auto" w:line="480"/>
        <w:ind w:left="0" w:hanging="0"/>
        <w:jc w:val="both"/>
        <w:rPr/>
      </w:pPr>
      <w:r>
        <w:rPr>
          <w:b/>
        </w:rPr>
        <w:t xml:space="preserve">The President: </w:t>
      </w:r>
      <w:r>
        <w:rPr/>
        <w:t xml:space="preserve"> We now move to Motion 36, regarding a Confidential inquiry into premature deaths of people with a learning disability.  The position of the General Council is that it is seeking remission from the moving union on this motion. When I call the SoR to the rostum, I would like them to make clear whether you are agreeing to remission or not.  If you are not, then we will move, after you have had your contribution, to be seconded by the BOS TU.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Sheila Hassan </w:t>
      </w:r>
      <w:r>
        <w:rPr>
          <w:i/>
        </w:rPr>
        <w:t>(Society of Radiographers)</w:t>
      </w:r>
      <w:r>
        <w:rPr/>
        <w:t xml:space="preserve"> moved Motion 36.</w:t>
      </w:r>
    </w:p>
    <w:p>
      <w:pPr>
        <w:pStyle w:val="ListBullet"/>
        <w:numPr>
          <w:ilvl w:val="0"/>
          <w:numId w:val="0"/>
        </w:numPr>
        <w:spacing w:lineRule="auto" w:line="480"/>
        <w:ind w:left="0" w:hanging="0"/>
        <w:jc w:val="both"/>
        <w:rPr/>
      </w:pPr>
      <w:r>
        <w:rPr/>
        <w:t xml:space="preserve">She said: Congress, I am a first-time delegate and speaker.  </w:t>
      </w:r>
      <w:r>
        <w:rPr>
          <w:i/>
        </w:rPr>
        <w:t>(Applause)</w:t>
      </w:r>
      <w:r>
        <w:rPr/>
        <w:t xml:space="preserve">  President, the Society of Radiographers is not remitting.  Good morning, President and Conferenc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As a result of receiving unequal healthcare people with a learning disability are still dying when their lives could be saved.  In 2007, following the deaths of six people with learning disabilities in NHS care, MENCAP published </w:t>
      </w:r>
      <w:r>
        <w:rPr>
          <w:i/>
        </w:rPr>
        <w:t>Death by Indifference</w:t>
      </w:r>
      <w:r>
        <w:rPr/>
        <w:t xml:space="preserve">, which exposed the unequal healthcare and institutional discrimination that people with learning difficulties often experience within the NHS.  </w:t>
      </w:r>
      <w:r>
        <w:rPr>
          <w:i/>
        </w:rPr>
        <w:t>Death by Indifference</w:t>
      </w:r>
      <w:r>
        <w:rPr/>
        <w:t xml:space="preserve"> played an important role in influencing the Department of Health to commission the confidential inquiry into premature deaths of people with a learning disability.  In 2009 the report of this inquiry was published entitled </w:t>
      </w:r>
      <w:r>
        <w:rPr>
          <w:i/>
        </w:rPr>
        <w:t xml:space="preserve">Six Lives.  </w:t>
      </w:r>
      <w:r>
        <w:rPr/>
        <w:t xml:space="preserve">It said that some organisations did not understand the laws about human rights and disability discrimination.  Some organisations needed to make big changes to the way they see people with learning disabilities and the way they work.  The Department of Health should help make these changes and check that they were happening.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In July 2013 the </w:t>
      </w:r>
      <w:r>
        <w:rPr>
          <w:i/>
        </w:rPr>
        <w:t>Six Lives</w:t>
      </w:r>
      <w:r>
        <w:rPr/>
        <w:t xml:space="preserve"> Progress Report was published, and there has been some good progress.  However, there are still some very big concerns.  The report identifies five key areas that still require significant work: delays in diagnosis, care and treatment; poor quality health checks; inaccessibility or a lack of communication and information; a failure to recognise or to treat pain and not involving people in decisions about their care.  Throughout the report, an emphasis has been made on the lack of consistent care across the NHS.  There are areas of good practice, but these are not replicated across all trust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It is also worth highlighting some of the shocking statistics that are in the report.  I am talking about statistics like men with learning difficulties died, on average, 13 years sooner than men in the general population.  Women with learning disabilities died 20 years sooner than women in the general population.  Overall, 22% of people with learning disabilities were under 50 when they died compared with 9% of people without a learning disability.  A total of 38% of deaths of people with learning disabilities were from causes that were, potentially, amenable to change with good quality healthcare, compared with 9% in a comparator group of people without learning disabilities.  That is why this Congress calls upon the Government to urgently commit to a National Learning Disability Mortality Review Body so that there is an improved collation of information about deaths of people with learning disabilities which will enhance understanding of these very important issues.  I call upon you to support this mot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Lesley-Anne Baxter </w:t>
      </w:r>
      <w:r>
        <w:rPr>
          <w:i/>
        </w:rPr>
        <w:t>(British Orthoptic Society Trade Union)</w:t>
      </w:r>
      <w:r>
        <w:rPr/>
        <w:t xml:space="preserve"> seconded Motion 36.</w:t>
      </w:r>
    </w:p>
    <w:p>
      <w:pPr>
        <w:pStyle w:val="ListBullet"/>
        <w:numPr>
          <w:ilvl w:val="0"/>
          <w:numId w:val="0"/>
        </w:numPr>
        <w:spacing w:lineRule="auto" w:line="480"/>
        <w:ind w:left="0" w:hanging="0"/>
        <w:jc w:val="both"/>
        <w:rPr/>
      </w:pPr>
      <w:r>
        <w:rPr/>
        <w:t xml:space="preserve">She said:  Congress, I am seconding this motion on the principle of supporting individuals with a learning disability to access healthcare services as and when appropriate and in a format that they understand.  Unite said on Monday, in supporting Composite Motion 1 and others such as TSSA yesterday have agreed in Congress, that we must stand up for the disabled.  That is what I believe seconding this motion does.  It raises the issues that the learning disabled have to face. We know that those with a learning disability are in a very vulnerable position and often do not access health or care when they need it.  They are more likely to have more than one medical condition.  We know that there are many GPs who do not know how many patients in their practices have a learning disability.  The support needed for young people with a learning disability between leaving school and entering the adult world is patchy, to say the least.  Those with a learning disability have a significantly higher percentage of visual problems, and often have those problems younger than in the rest of the population.  Many charities within iHealth are invaluable in supporting these individuals.  The problems of their changing health status are often of a gradual onset and if not picked up early result in changes of behaviour, often increased aggression, as the individual cannot explain the problem to others.  There is a known increase of incidents of falls in this group.  They end up in secondary care when this is avoidable and when the right screening is in place.   </w:t>
      </w:r>
      <w:r>
        <w:rPr>
          <w:i/>
        </w:rPr>
        <w:t xml:space="preserv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The British Orthoptic Society is concerned that the changing funding mechanisms within the NHS England and those with learning disabilities will become more vulnerable as services are reduced.  We agree with the motion in that there needs to be provision of information in a form appropriate to need.  Access to those competent to diagnose and treat conditions as early as possible and health screening are required.</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Orthoptists see children who are disabled through learning difficulties, young people and adults, and know that the support services for those with learning disabilities are patchy.  Those with learning disabilities need to have as many people as possible raising issues where they are unable to do so.  We need to ensure that these people access the health services they require.  We would like to see Congress support a move towards a national body to collect information on all the health needs for the learning disabled.  Thank you.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Thank you, BOS.  The movers have not accepted remission so the General Council will, therefore, be opposing the motion.  Dave Prentis is about to explain why.  I will just explain what will happen after that.  After Dave has explained the General Council’s position, I will invite other unions that have indicated a wish to speak in the debate – so far I have CWU and GMB – and at the end of the debate I will give SoR the right to reply.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Dave Prentis</w:t>
      </w:r>
      <w:r>
        <w:rPr/>
        <w:t xml:space="preserve"> </w:t>
      </w:r>
      <w:r>
        <w:rPr>
          <w:i/>
        </w:rPr>
        <w:t>(General Council)</w:t>
      </w:r>
      <w:r>
        <w:rPr/>
        <w:t xml:space="preserve">:  Congress, I am speaking on behalf of the General Council and asking you to oppose Motion 36.  The General Council does support the key points of this motion.  The premature deaths and the healthcare inequalities suffered by people with learning difficulties are tragic, a crucial issue for all of us here in this hall. The motion is right to criticise the Government for their failure to make any meaningful progress on addressing these issues.  However, the motion also calls on Congress to applaud disability charity MENCAP for its tireless campaign to improve the position of individuals with learning difficulties.  The General Council is unable to support this particular statement.  MENCAP has been a leading advocate of the recommendations of the Sayce Review into disabled people’s employment support.  The review included the recommendation for the Government to cut its subsidy to Remploy factories in order to divert funding into schemes for disabled individuals entering mainstream employment.  This has led to the closure of 33 Remploy factories and the loss of over 1,500 jobs, a move bitterly opposed by Remploy workers and their union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The General Council is also aware from unions organising in the charity sector that MENCAP has a poor track record of employment standards and refuses to recognise trade unions.  As such, the General Council cannot endorse the motion’s support for MENCAP.  The General Council did seek remission of the motion but the motion has not been remitted.  In view of this, the General Council is asking you to oppose Motion 36.  Thank you.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Thank you, Dave.  I am going to call the CWU next, followed by the GMB and NUT.  Are there any other speakers wishing to contribute to the debate?  </w:t>
      </w:r>
      <w:r>
        <w:rPr>
          <w:i/>
        </w:rPr>
        <w:t>(No response)</w:t>
      </w:r>
      <w:r>
        <w:rPr/>
        <w:t xml:space="preserve">  We will probably finish the debate there, but I will play it by ear.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ony Kearns </w:t>
      </w:r>
      <w:r>
        <w:rPr/>
        <w:t xml:space="preserve"> </w:t>
      </w:r>
      <w:r>
        <w:rPr>
          <w:i/>
        </w:rPr>
        <w:t>(Communication Workers Union)</w:t>
      </w:r>
      <w:r>
        <w:rPr/>
        <w:t xml:space="preserve"> spoke in support of Motion 36.  </w:t>
      </w:r>
    </w:p>
    <w:p>
      <w:pPr>
        <w:pStyle w:val="ListBullet"/>
        <w:numPr>
          <w:ilvl w:val="0"/>
          <w:numId w:val="0"/>
        </w:numPr>
        <w:spacing w:lineRule="auto" w:line="480"/>
        <w:ind w:left="0" w:hanging="0"/>
        <w:jc w:val="both"/>
        <w:rPr/>
      </w:pPr>
      <w:r>
        <w:rPr/>
        <w:t xml:space="preserve">He said:  Congress, I think that Dave is right in what he said that what MENCAP did was wrong.  The part that MENCAP played in what happened in Remploy was absolutely wrong.  MENCAP may or may not be a good employer – I have no idea – but people tell me that a lot of people in the charity sector are not good employers.  However, that is not the point of this motion.  My take on it is that you don’t oppose the motion because of what it doesn’t say.  You look at the direction it has taken us on a very serious issu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My judgment is do we need this?  What does it call for in the last paragraph?  Do we need what it calls for?  It calls on the Government to address what is a very serious issue, namely, that 1,200 people a year with learning difficulties die prematurely.  I don’t know what the reasons for that are, but I would like, in a just society, for a government to investigate what those reasons are, to take some action and do something about it.  Isn’t that really what this organisation is about?  Aren’t we really about standing up for people in society less able to do so for themselves?  I think it would be a shame if we don’t carry this motion.   To carry this motion would show trade unionists in a better light, standing up for the less vulnerable in society, standing up for the 1,200 a year who are going to die prematurely.  So it might be playing on people’s emotions, but I am going to make this plea.  If there are problems with MENCAP and if there are problems with employers in the charity section, then let us get together and do something about tha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However, at this point, we are facing a really serious issue.  Vulnerable people in this country are dying prematurely.  We need to find out why and we need to take action to resolve it.  That is why this motion is worthy of this Congress’s support.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James Stribley </w:t>
      </w:r>
      <w:r>
        <w:rPr>
          <w:i/>
        </w:rPr>
        <w:t>(GMB)</w:t>
      </w:r>
      <w:r>
        <w:rPr>
          <w:b/>
        </w:rPr>
        <w:t xml:space="preserve"> </w:t>
      </w:r>
      <w:r>
        <w:rPr/>
        <w:t>opposed Motion 36.</w:t>
      </w:r>
    </w:p>
    <w:p>
      <w:pPr>
        <w:pStyle w:val="ListBullet"/>
        <w:numPr>
          <w:ilvl w:val="0"/>
          <w:numId w:val="0"/>
        </w:numPr>
        <w:spacing w:lineRule="auto" w:line="480"/>
        <w:ind w:left="0" w:hanging="0"/>
        <w:jc w:val="both"/>
        <w:rPr/>
      </w:pPr>
      <w:r>
        <w:rPr/>
        <w:t xml:space="preserve">He said: Congress, I am a proud member of the GMB.  While there are points in the motion that GMB supports, we are, sadly, compelled to ask you to oppose this motion, and I will explain why.  The motion calls on Congress to applaud MENCAP for its tireless campaigning to improve the position of individuals with learning disabilities.  Let me tell you what MENCAP is about.  This is one of the charities that helped to hammer a nail into the coffin of Remploy factories and the future of people with disabilities across Britain by writing open letters to the press and supporting the destructive Sayce Review which pushed for the end of factory-based supported employment in this country.  By the end of September 2013, 2,500 disabled workers will have been thrown on to the scrapheap as a result of the vicious and heartless policies of this Government.  We know from the last round of Remploy factory closures that the vast majority of workers have never since been abandoned to isolation and a life on benefits, devastating lives, not only of the workers themselves.  Their families and friends have suffered also.  MENCAP and other disability charities campaigned with the Government to betray the vulnerable disabled workers in Remploy, treading on the heads of our members for their own self gain.  Furthermore, MENCAP is aggressively an anti-union employer and refused to recognise the GMB when it took over Southern Cross Care Homes, and is part of a multi-million pound failure to inform and consult.  A court case is set to last three weeks in November.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Congress, Remploy workers have campaigned for the right of people with disabilities to choose what kind of employment suits them best in supported employment.  This is a fundamental right.  Several TUC conferences have supported our campaign and we thank you for that, yet MENCAP and the other disability charities, such as RADAR, have denied us any choice by pursuing very disabled people.  Shame on them!   If Congress supports the right of people with disabilities to work in supported factories, it cannot now support the mot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Delegate, you need to finish. You have the red light.  </w:t>
      </w:r>
      <w:r>
        <w:rPr>
          <w:i/>
        </w:rPr>
        <w:t xml:space="preserve">(Calls from the floor of “No” and “Let him continue”) </w:t>
      </w:r>
      <w:r>
        <w:rPr/>
        <w:t xml:space="preserve">Okay. Continu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James Stribley: </w:t>
      </w:r>
      <w:r>
        <w:rPr/>
        <w:t xml:space="preserve">  Congress, I ask you to oppose the motion and show solidarity towards the thousands of Remploy workers who need a new generation of supported factories to give them hope in the future to restore their pride and dignity. Shame on you MENCAP.  </w:t>
      </w:r>
      <w:r>
        <w:rPr>
          <w:i/>
        </w:rPr>
        <w:t>(A standing ovation)</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Mandy Hudson </w:t>
      </w:r>
      <w:r>
        <w:rPr>
          <w:i/>
        </w:rPr>
        <w:t>(National Union of Teachers)</w:t>
      </w:r>
      <w:r>
        <w:rPr/>
        <w:t xml:space="preserve"> spoke in support of Motion 36.</w:t>
      </w:r>
    </w:p>
    <w:p>
      <w:pPr>
        <w:pStyle w:val="ListBullet"/>
        <w:numPr>
          <w:ilvl w:val="0"/>
          <w:numId w:val="0"/>
        </w:numPr>
        <w:spacing w:lineRule="auto" w:line="480"/>
        <w:ind w:left="0" w:hanging="0"/>
        <w:jc w:val="both"/>
        <w:rPr/>
      </w:pPr>
      <w:r>
        <w:rPr/>
        <w:t xml:space="preserve">She said: Congress, I am also co-chair of the TUC Disabled Workers’ Committee.  I want to emphasise what Dave Prentis said on behalf of the General Council about why it is important to oppose this motion.  Although the main content of this motion is about the death of learning disabled people – of course, we don’t want to see that – the difficulty is who the Society of  Radiographers have highlighted as an appropriate partner in the fight against those deaths.  In terms of the Disabled Workers’ Committee, we do not consider that MENCAP is presenting itself as an organisation that really is supportive of people with learning disabilities.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My uncle was one of the founders of MENCAP, because I had a cousin who had Down’s Sydrome.  Yet the difficulty with MENCAP over the years is that it has not really changed itself.  It is not an organisation of people with learning disabilities.  It is an organisation that says that it is speaking for them but that is not the case at all.  I once had a conversation with their chief executive in which he said to me, “Well, you wouldn’t let cats and dogs run the RSPCA.”  Unfortunately, that sums up the attitude, as far as I am concerned, of MENCAP to people with learning disabilities.  I consider MENCAP to be asset strippers.  I think that has been obvious with the Remploy factories, that that is why they supported the Sayce Review so enthusiastically.  They saw it as an opportunity to get work for themselves, which I think is shameful.   Although it is very important that the situation of people with learning disabilities is highlighted, I do not consider this to be the appropriate way.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Let me say a word on vulnerability.  People do not need to be vulnerable in themselves.  It is society that victimises people, that takes advantage. People are made vulnerable.  They are not vulnerable within themselves. Can we remember that when we are talking about vulnerability?  Please do oppose this motion.</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Sean McGovern </w:t>
      </w:r>
      <w:r>
        <w:rPr>
          <w:i/>
        </w:rPr>
        <w:t>(Unite)</w:t>
      </w:r>
      <w:r>
        <w:rPr/>
        <w:t xml:space="preserve"> speaking in support of Motion 36. </w:t>
      </w:r>
    </w:p>
    <w:p>
      <w:pPr>
        <w:pStyle w:val="ListBullet"/>
        <w:numPr>
          <w:ilvl w:val="0"/>
          <w:numId w:val="0"/>
        </w:numPr>
        <w:spacing w:lineRule="auto" w:line="480"/>
        <w:ind w:left="0" w:hanging="0"/>
        <w:jc w:val="both"/>
        <w:rPr/>
      </w:pPr>
      <w:r>
        <w:rPr/>
        <w:t xml:space="preserve">He said: Congress, I am co-chair of the TUC Disabled Workers’ Committee.  I am opposing this motion.  I agree with what the other opposers have said.  Organisations like MENCAP, to me, are fronts for people with disabilities.  The sad thing is that organisations like MENCAP and Disability Rights UK have all jumped into bed with this Government.  Indeed, the Sayce Review, by Liz Sayce, a couple of years ago, was the instrument that meant the withdrawal of subsidies to Remploy.  They came to see our committee a couple of years ago. They asked us what we could do to work together, to which our answer was for them to get out of bed with this Government.  We told them not to do their dirty work.  Sadly, they are continuing to do the Government’s dirty work.  MENCAP are doing it and Disability Rights UK are doing it.  For that reason we must oppose this motion. We must oppose organisations, like MENCAP, who are in it for themselves. They are not in it for the good of disabled people in this country.  Oppose the mot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Thank you, Sean.  I see that no other unions are indicating to speak.  I invite the SoR to reply.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Sheila Hassan </w:t>
      </w:r>
      <w:r>
        <w:rPr>
          <w:i/>
        </w:rPr>
        <w:t xml:space="preserve">(SoR): </w:t>
      </w:r>
      <w:r>
        <w:rPr/>
        <w:t xml:space="preserve">  Colleagues, we have listened to the debate and, particularly, to the points made in opposition to our motion, but we have heard no opposition to the principle of this motion.  Please look at the wording of the motion and vote on what it says.  This is a motion about the inequalities that people with learning disabilities encounter when accessing health care, inequalities that are, quite simply, a matter of life and death to some.  Congress, there has been no opposition to the sentiments contained within our mot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For the record, my union has a proud record of supporting the GMB in its campaign to save the jobs of its Remploy members and continues to do so.  Colleagues, I urge you to support this motion so that the TUC can play its part in ensuring that people with learning disabilities can be as proud of the NHS as any other community.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The President:  </w:t>
      </w:r>
      <w:r>
        <w:rPr/>
        <w:t xml:space="preserve">  Thank you, delegate.  I am now going to put Motion 36 to the vot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ab/>
        <w:t>*</w:t>
        <w:tab/>
      </w:r>
      <w:r>
        <w:rPr>
          <w:i/>
        </w:rPr>
        <w:t xml:space="preserve">Motion 36 was LOST.  </w:t>
      </w:r>
      <w:r>
        <w:rPr>
          <w:b/>
        </w:rPr>
        <w:t xml:space="preserve"> </w:t>
      </w:r>
      <w:r>
        <w:rPr/>
        <w:t xml:space="preserve"> </w:t>
      </w:r>
    </w:p>
    <w:p>
      <w:pPr>
        <w:pStyle w:val="ListBullet"/>
        <w:numPr>
          <w:ilvl w:val="0"/>
          <w:numId w:val="0"/>
        </w:numPr>
        <w:spacing w:lineRule="auto" w:line="480"/>
        <w:ind w:left="0" w:hanging="0"/>
        <w:jc w:val="both"/>
        <w:rPr/>
      </w:pPr>
      <w:r>
        <w:rPr/>
        <w:t xml:space="preserve"> </w:t>
      </w:r>
    </w:p>
    <w:p>
      <w:pPr>
        <w:pStyle w:val="ListBullet"/>
        <w:numPr>
          <w:ilvl w:val="0"/>
          <w:numId w:val="0"/>
        </w:numPr>
        <w:spacing w:lineRule="auto" w:line="480"/>
        <w:ind w:left="0" w:hanging="0"/>
        <w:jc w:val="both"/>
        <w:rPr>
          <w:b/>
          <w:b/>
        </w:rPr>
      </w:pPr>
      <w:r>
        <w:rPr>
          <w:b/>
        </w:rPr>
        <w:t>Foot health of the nation</w:t>
      </w:r>
    </w:p>
    <w:p>
      <w:pPr>
        <w:pStyle w:val="ListBullet"/>
        <w:numPr>
          <w:ilvl w:val="0"/>
          <w:numId w:val="0"/>
        </w:numPr>
        <w:spacing w:lineRule="auto" w:line="480"/>
        <w:ind w:left="0" w:hanging="0"/>
        <w:jc w:val="both"/>
        <w:rPr>
          <w:b/>
          <w:b/>
        </w:rPr>
      </w:pPr>
      <w:r>
        <w:rPr>
          <w:b/>
        </w:rPr>
      </w:r>
    </w:p>
    <w:p>
      <w:pPr>
        <w:pStyle w:val="ListBullet"/>
        <w:numPr>
          <w:ilvl w:val="0"/>
          <w:numId w:val="0"/>
        </w:numPr>
        <w:spacing w:lineRule="auto" w:line="480"/>
        <w:ind w:left="0" w:hanging="0"/>
        <w:jc w:val="both"/>
        <w:rPr/>
      </w:pPr>
      <w:r>
        <w:rPr>
          <w:b/>
        </w:rPr>
        <w:t xml:space="preserve">The President: </w:t>
      </w:r>
      <w:r>
        <w:rPr/>
        <w:t xml:space="preserve"> I now call Motion 37 on Foot health. The General Council support the mot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b/>
        </w:rPr>
        <w:t xml:space="preserve">Joanna Brown </w:t>
      </w:r>
      <w:r>
        <w:rPr>
          <w:i/>
        </w:rPr>
        <w:t>(The Society of Chiropodists and Podiatrists)</w:t>
      </w:r>
      <w:r>
        <w:rPr/>
        <w:t xml:space="preserve"> moved Motion 37.</w:t>
      </w:r>
    </w:p>
    <w:p>
      <w:pPr>
        <w:pStyle w:val="ListBullet"/>
        <w:numPr>
          <w:ilvl w:val="0"/>
          <w:numId w:val="0"/>
        </w:numPr>
        <w:spacing w:lineRule="auto" w:line="480"/>
        <w:ind w:left="0" w:hanging="0"/>
        <w:jc w:val="both"/>
        <w:rPr/>
      </w:pPr>
      <w:r>
        <w:rPr/>
        <w:t xml:space="preserve">She said:  Congress, it is a great pleasure to be speaking on this health motion in the year when our President comes from another allied health profession uni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Congress, the Department of Health has set out what is called the QIPP Challenge across health an social care services.  “QIPP” means Quality, Innovation, Productivity and Prevention.  This motion is about prevention.  The importance of providing services that prevent ill-health and disability is well documented.  Not only does prevention help to keep the population healthy but it saves the taxpayer money.  Put simply, prevention is better than cure and prevention is cheaper than cure.   Podiatrists and other allied health professions play an essential role in keeping the population health and active.  For example, falls and fractures in the over-65s age group account for four million hospital bed days in England every year.  A quarter of falls result in fractures, which are very painful and costly to fix.  Research shows that foot problems and poor footwear are a significant risk factor in falls, so podiatrists provide essential foot care and foot wear advice as members of falls prevention teams.  Then there is the impact of obesity, which can lead to type-2 diabetes, heart disease and stroke.  According to the British Heart Foundation, the proportion of adults who are obese has risen by 50% in a decade.  Type-2 diabetes alone cost the NHS £8.8 billion in 2012.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To combat the obesity epidemic, the NHS recommends that adults aged 19 to 64 should do two-and-a-half hours of moderate exercise per week, such as fast walking or cycling or one-and-a-quarter hours of vigorous exercise, such as running or tennis.  All these activities rely on healthy feet.  Yet despites the Government self-declared focus on prevention, podiatry services are being squeezed as part of the drive to make £20 billion worth of efficiency savings in the NHS by 2015.  The number of posts is steadily declining and posts in the middle of the career structure are being downgraded, which puts at risk the specialist expertise that our podiatry services rely upon.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Congress, cuts to podiatry services do not immediately spring to mind when we think about the impact of the Government’s austerity measures, but there is a simple process of cause and effect.  Cuts to podiatry services cause unhealthy feet, unhealthy feet cause inactivity, inactivity causes ill-health, ill-health causes unemployment and unemployment causes poverty.  Treatments for diabetic foot ulcers, in-growing toenails and bunions will never feature on </w:t>
      </w:r>
      <w:r>
        <w:rPr>
          <w:i/>
        </w:rPr>
        <w:t>Casualty</w:t>
      </w:r>
      <w:r>
        <w:rPr/>
        <w:t xml:space="preserve"> or </w:t>
      </w:r>
      <w:r>
        <w:rPr>
          <w:i/>
        </w:rPr>
        <w:t>24 Hours in A&amp;E</w:t>
      </w:r>
      <w:r>
        <w:rPr/>
        <w:t xml:space="preserve">, but foot problems are painful and debilitating, as many of you in this hall will probably know.  It is the services that are not high profile that keep us fit and well in the long term, and it is the cuts to these services that are the hidden outcome of the Government’s austerity programme.  </w:t>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t xml:space="preserve">So the SCP is calling on the TUC to highlight the cuts to vital health prevention services as part of the anti-austerity campaign, a campaign which the SCP fully supports. Please can you vote with your feet and support this motion.  </w:t>
      </w:r>
    </w:p>
    <w:p>
      <w:pPr>
        <w:pStyle w:val="ListBullet"/>
        <w:numPr>
          <w:ilvl w:val="0"/>
          <w:numId w:val="0"/>
        </w:numPr>
        <w:spacing w:lineRule="auto" w:line="480"/>
        <w:ind w:left="0" w:hanging="0"/>
        <w:jc w:val="both"/>
        <w:rPr/>
      </w:pPr>
      <w:r>
        <w:rPr/>
      </w:r>
    </w:p>
    <w:p>
      <w:pPr>
        <w:pStyle w:val="Normal"/>
        <w:jc w:val="both"/>
        <w:rPr/>
      </w:pPr>
      <w:r>
        <w:rPr/>
      </w:r>
    </w:p>
    <w:p>
      <w:pPr>
        <w:pStyle w:val="Normal"/>
        <w:spacing w:lineRule="auto" w:line="480"/>
        <w:jc w:val="both"/>
        <w:rPr/>
      </w:pPr>
      <w:r>
        <w:rPr>
          <w:b/>
        </w:rPr>
        <w:t>Brenda Fraser</w:t>
      </w:r>
      <w:r>
        <w:rPr/>
        <w:t xml:space="preserve"> </w:t>
      </w:r>
      <w:r>
        <w:rPr>
          <w:i/>
        </w:rPr>
        <w:t>(GMB)</w:t>
      </w:r>
      <w:r>
        <w:rPr/>
        <w:t xml:space="preserve"> seconded Motion 37.</w:t>
      </w:r>
    </w:p>
    <w:p>
      <w:pPr>
        <w:pStyle w:val="Normal"/>
        <w:spacing w:lineRule="auto" w:line="480"/>
        <w:jc w:val="both"/>
        <w:rPr/>
      </w:pPr>
      <w:r>
        <w:rPr/>
        <w:t xml:space="preserve">She said:  Congress, Type 2 diabetes numbers have more than doubled to 2.9 million sufferers since 1996 and is due hit 5 million by 2025.  There are estimated to be another 850,000 people who have diabetes but who are unaware of the fact.  Currently, this costs the NHS £10 billion annually.  </w:t>
      </w:r>
    </w:p>
    <w:p>
      <w:pPr>
        <w:pStyle w:val="Normal"/>
        <w:spacing w:lineRule="auto" w:line="480"/>
        <w:jc w:val="both"/>
        <w:rPr/>
      </w:pPr>
      <w:r>
        <w:rPr/>
      </w:r>
    </w:p>
    <w:p>
      <w:pPr>
        <w:pStyle w:val="Normal"/>
        <w:spacing w:lineRule="auto" w:line="480"/>
        <w:jc w:val="both"/>
        <w:rPr/>
      </w:pPr>
      <w:r>
        <w:rPr/>
        <w:t>Most of us take walking for granted and we have the ability to do it without consciously thinking about it.  However, diabetes sufferers are more vulnerable to foot health problems than the rest of us. Over one in ten diabetic patients suffer from foot ulcers. Surely, that is not such a big problem, you might think, but without expert care from professionally trained podiatrists, ulcers can lead to infection, which in turn can lead to gangrene and the whole loss of toes, feet and even limbs.</w:t>
      </w:r>
    </w:p>
    <w:p>
      <w:pPr>
        <w:pStyle w:val="Normal"/>
        <w:spacing w:lineRule="auto" w:line="480"/>
        <w:jc w:val="both"/>
        <w:rPr/>
      </w:pPr>
      <w:r>
        <w:rPr/>
      </w:r>
    </w:p>
    <w:p>
      <w:pPr>
        <w:pStyle w:val="Normal"/>
        <w:spacing w:lineRule="auto" w:line="480"/>
        <w:jc w:val="both"/>
        <w:rPr/>
      </w:pPr>
      <w:r>
        <w:rPr/>
        <w:t>Having check-ups and expert measuring of feet to supply contact casts or orthowedge footwear prevents a diabetic from having an amputation or disability-restricted mobility. They can continue to lead a healthier life and will not be subject to an HR assessment on their fitness for work. Diabetics are encouraged to manage their conditions themselves as best they can through medication, diet and exercise. It is all-important, but they need advice, support and guidance.</w:t>
      </w:r>
    </w:p>
    <w:p>
      <w:pPr>
        <w:pStyle w:val="Normal"/>
        <w:spacing w:lineRule="auto" w:line="480"/>
        <w:jc w:val="both"/>
        <w:rPr/>
      </w:pPr>
      <w:r>
        <w:rPr/>
      </w:r>
    </w:p>
    <w:p>
      <w:pPr>
        <w:pStyle w:val="Normal"/>
        <w:spacing w:lineRule="auto" w:line="480"/>
        <w:jc w:val="both"/>
        <w:rPr/>
      </w:pPr>
      <w:r>
        <w:rPr/>
        <w:t>Paradoxically, the best advice on exercise involves regular physical activity such as walking briskly every day. This is only possible with proper support, ensuring the feet are taken care of. A diabetes patient, when first diagnosed, will often be told, almost as an afterthought, “Don’t forget to look after your feet”, but it is not as simple as that. Daily foot checks, moisturising cream, proper shoes and socks and regular podiatrist checks benefits both the patients and society. Preventative healthcare seems obvious to us. Investment in an acknowledged growing problem seems a sure-fire winner.  An austerity-based approach in which cutting comes first and making do and mending in an attempt to address major issues is not only bad planning; it is dangerous.</w:t>
      </w:r>
    </w:p>
    <w:p>
      <w:pPr>
        <w:pStyle w:val="Normal"/>
        <w:spacing w:lineRule="auto" w:line="480"/>
        <w:jc w:val="both"/>
        <w:rPr/>
      </w:pPr>
      <w:r>
        <w:rPr/>
      </w:r>
    </w:p>
    <w:p>
      <w:pPr>
        <w:pStyle w:val="Normal"/>
        <w:spacing w:lineRule="auto" w:line="480"/>
        <w:jc w:val="both"/>
        <w:rPr/>
      </w:pPr>
      <w:r>
        <w:rPr/>
        <w:t xml:space="preserve">In any reorganisation of the health service, whether we agree with it or not, it seems that logic is often the first casualty, quickly followed by a reduction in services. Congress, support this logical and worthwhile motion. The foot health of the nation seems an obvious concern, but without this, patients will suffer and society will bear the consequences of an ill-thought out lack of investment. I second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I cannot see any additional speakers so I move to the vote on Motion 37.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Motion 37 was CARRIED</w:t>
      </w:r>
      <w:r>
        <w:rPr/>
        <w:t xml:space="preserve"> </w:t>
      </w:r>
    </w:p>
    <w:p>
      <w:pPr>
        <w:pStyle w:val="Normal"/>
        <w:spacing w:lineRule="auto" w:line="480"/>
        <w:jc w:val="both"/>
        <w:rPr/>
      </w:pPr>
      <w:r>
        <w:rPr/>
      </w:r>
    </w:p>
    <w:p>
      <w:pPr>
        <w:pStyle w:val="Normal"/>
        <w:spacing w:lineRule="auto" w:line="480"/>
        <w:jc w:val="both"/>
        <w:rPr>
          <w:b/>
          <w:b/>
        </w:rPr>
      </w:pPr>
      <w:r>
        <w:rPr>
          <w:b/>
        </w:rPr>
        <w:t>Education for health and care</w:t>
      </w:r>
    </w:p>
    <w:p>
      <w:pPr>
        <w:pStyle w:val="Normal"/>
        <w:spacing w:lineRule="auto" w:line="480"/>
        <w:jc w:val="both"/>
        <w:rPr>
          <w:b/>
          <w:b/>
        </w:rPr>
      </w:pPr>
      <w:r>
        <w:rPr>
          <w:b/>
        </w:rPr>
      </w:r>
    </w:p>
    <w:p>
      <w:pPr>
        <w:pStyle w:val="Normal"/>
        <w:spacing w:lineRule="auto" w:line="480"/>
        <w:jc w:val="both"/>
        <w:rPr/>
      </w:pPr>
      <w:r>
        <w:rPr>
          <w:b/>
        </w:rPr>
        <w:t xml:space="preserve">The President:  </w:t>
      </w:r>
      <w:r>
        <w:rPr/>
        <w:t>Moving on to Motion 38 regarding education for health and care, the General Council supports the motion, to be moved by BOS and seconded by SOR. CSP have also indicated they wish to speak.</w:t>
      </w:r>
    </w:p>
    <w:p>
      <w:pPr>
        <w:pStyle w:val="Normal"/>
        <w:spacing w:lineRule="auto" w:line="480"/>
        <w:jc w:val="both"/>
        <w:rPr/>
      </w:pPr>
      <w:r>
        <w:rPr/>
      </w:r>
    </w:p>
    <w:p>
      <w:pPr>
        <w:pStyle w:val="Normal"/>
        <w:spacing w:lineRule="auto" w:line="480"/>
        <w:jc w:val="both"/>
        <w:rPr/>
      </w:pPr>
      <w:r>
        <w:rPr>
          <w:b/>
        </w:rPr>
        <w:t>Lesley-Anne Baxter</w:t>
      </w:r>
      <w:r>
        <w:rPr/>
        <w:t xml:space="preserve"> </w:t>
      </w:r>
      <w:r>
        <w:rPr>
          <w:i/>
        </w:rPr>
        <w:t>(British Orthoptic Society)</w:t>
      </w:r>
      <w:r>
        <w:rPr/>
        <w:t xml:space="preserve"> moved Motion 38.</w:t>
      </w:r>
    </w:p>
    <w:p>
      <w:pPr>
        <w:pStyle w:val="Normal"/>
        <w:spacing w:lineRule="auto" w:line="480"/>
        <w:jc w:val="both"/>
        <w:rPr/>
      </w:pPr>
      <w:r>
        <w:rPr/>
        <w:t>She said:  The workforce requirements in the NHS across the UK have always been a process which appears to go through boom and bust. We have had lean years where there are not enough staff. An incident occurs and this results in a surge of new courses and increased numbers, but then results in new graduates unable to find jobs.  This, in turn, causes reduction in the commissioning of undergraduate places and so on.</w:t>
      </w:r>
    </w:p>
    <w:p>
      <w:pPr>
        <w:pStyle w:val="Normal"/>
        <w:spacing w:lineRule="auto" w:line="480"/>
        <w:jc w:val="both"/>
        <w:rPr/>
      </w:pPr>
      <w:r>
        <w:rPr/>
      </w:r>
    </w:p>
    <w:p>
      <w:pPr>
        <w:pStyle w:val="Normal"/>
        <w:spacing w:lineRule="auto" w:line="480"/>
        <w:jc w:val="both"/>
        <w:rPr/>
      </w:pPr>
      <w:r>
        <w:rPr/>
        <w:t>The workforce of allied health professions takes three years to train in the first instance and specialists need further training post-graduation. For a robust workforce, we need to think of workforce planning issues in terms of five to ten years and more into the future. A few years ago, there seemed to be some beginnings of change.  The  bodies dealing with the workforce requirements had been engaging with the professional bodies to examine in more detail workforce requirements on a more scientific basis rather than a “finger in the air” approach. We were hoping that this would product a sustainable workforce in health and care with enough undergraduate places and work for new graduates.</w:t>
      </w:r>
    </w:p>
    <w:p>
      <w:pPr>
        <w:pStyle w:val="Normal"/>
        <w:spacing w:lineRule="auto" w:line="480"/>
        <w:jc w:val="both"/>
        <w:rPr/>
      </w:pPr>
      <w:r>
        <w:rPr/>
      </w:r>
    </w:p>
    <w:p>
      <w:pPr>
        <w:pStyle w:val="Normal"/>
        <w:spacing w:lineRule="auto" w:line="480"/>
        <w:jc w:val="both"/>
        <w:rPr/>
      </w:pPr>
      <w:r>
        <w:rPr/>
        <w:t xml:space="preserve">However, the pendulum now seems to have swung completely the other way. Let me give you an example. Small professions such as mine have always been commissioned nationally by a host. Previously for orthoptics, this was the North-West and Yorks &amp; Humber strategic health authorities. Now, in the New NHS, these are called local education and training boards or they could be called health education England locals. </w:t>
      </w:r>
    </w:p>
    <w:p>
      <w:pPr>
        <w:pStyle w:val="Normal"/>
        <w:spacing w:lineRule="auto" w:line="480"/>
        <w:jc w:val="both"/>
        <w:rPr/>
      </w:pPr>
      <w:r>
        <w:rPr/>
      </w:r>
    </w:p>
    <w:p>
      <w:pPr>
        <w:pStyle w:val="Normal"/>
        <w:spacing w:lineRule="auto" w:line="480"/>
        <w:jc w:val="both"/>
        <w:rPr/>
      </w:pPr>
      <w:r>
        <w:rPr/>
        <w:t>We have two universities who train orthoptists, one in Liverpool and one in Sheffield.  Training boards commission the orthoptic undergraduate requirements for the whole of the UK, the Republic of Ireland and internationally. In the past, this has worked well. We have built up a good working relationship with our host commissioners and we have been able to increase the number of undergraduate places slowly.  We have still been able to employ all those who graduate.</w:t>
      </w:r>
    </w:p>
    <w:p>
      <w:pPr>
        <w:pStyle w:val="Normal"/>
        <w:spacing w:lineRule="auto" w:line="480"/>
        <w:jc w:val="both"/>
        <w:rPr/>
      </w:pPr>
      <w:r>
        <w:rPr/>
      </w:r>
    </w:p>
    <w:p>
      <w:pPr>
        <w:pStyle w:val="Normal"/>
        <w:spacing w:lineRule="auto" w:line="480"/>
        <w:jc w:val="both"/>
        <w:rPr/>
      </w:pPr>
      <w:r>
        <w:rPr/>
        <w:t>However, in this last year, with the restructuring of the NHS in England, all the local education and training boards are now trying to work out their own figures. Instead of dealing with one host body, I now find myself discussing figures required with a number of education and training bodies, but I must point out that not all of them wish to engage. If I add up all the local requirements for orthoptic undergraduate places from those who have asked me for figures — again, I must say that not all of them have — my professional will treble the number of undergraduate places in our two universities. As you can imagine, the NHS will not have the vacancies for them in three years’ time when they graduate.</w:t>
      </w:r>
    </w:p>
    <w:p>
      <w:pPr>
        <w:pStyle w:val="Normal"/>
        <w:spacing w:lineRule="auto" w:line="480"/>
        <w:jc w:val="both"/>
        <w:rPr/>
      </w:pPr>
      <w:r>
        <w:rPr/>
      </w:r>
    </w:p>
    <w:p>
      <w:pPr>
        <w:pStyle w:val="Normal"/>
        <w:spacing w:lineRule="auto" w:line="480"/>
        <w:jc w:val="both"/>
        <w:rPr/>
      </w:pPr>
      <w:r>
        <w:rPr/>
        <w:t>However, a number of my colleagues in the larger healthcare professions are experiencing the exact opposite. Places are being reduced as local boards do not require those numbers locally and are not interested in looking at the larger picture.  There appears to be no over-arching view to liaise with the professional bodies to assess the actual numbers required across the UK.</w:t>
      </w:r>
    </w:p>
    <w:p>
      <w:pPr>
        <w:pStyle w:val="Normal"/>
        <w:spacing w:lineRule="auto" w:line="480"/>
        <w:jc w:val="both"/>
        <w:rPr/>
      </w:pPr>
      <w:r>
        <w:rPr/>
      </w:r>
    </w:p>
    <w:p>
      <w:pPr>
        <w:pStyle w:val="Normal"/>
        <w:spacing w:lineRule="auto" w:line="480"/>
        <w:jc w:val="both"/>
        <w:rPr/>
      </w:pPr>
      <w:r>
        <w:rPr/>
        <w:t xml:space="preserve">Training does not stop with graduation. We need a well-trained, postgraduate workforce in health and care. Allied health professions are often the first point of contact with patients and clients. Many patients or clients will only ever see an allied health professional and we therefore need to provide ongoing training and time for staff to upskill.  </w:t>
      </w:r>
    </w:p>
    <w:p>
      <w:pPr>
        <w:pStyle w:val="Normal"/>
        <w:spacing w:lineRule="auto" w:line="480"/>
        <w:jc w:val="both"/>
        <w:rPr/>
      </w:pPr>
      <w:r>
        <w:rPr/>
      </w:r>
    </w:p>
    <w:p>
      <w:pPr>
        <w:pStyle w:val="Normal"/>
        <w:spacing w:lineRule="auto" w:line="480"/>
        <w:jc w:val="both"/>
        <w:rPr/>
      </w:pPr>
      <w:r>
        <w:rPr/>
        <w:t xml:space="preserve">We know we are good value for money, but it needs time.  Currently in the NHS, the amount of time given for clinicians’ continuing professional development, which is required for registration, is being eroded. The British Orthoptic Society has evidence of a reduction in specialists posts across the UK and this cannot bode well for eye health in the future. Students undertaking placements to ensure they qualify so they are fit to practise need good placements sites. However, in the short-term, with the financial model we seem to be using in the NHS at present, throughput appears to be more important than providing time for both patient or client contact and for student training. </w:t>
      </w:r>
    </w:p>
    <w:p>
      <w:pPr>
        <w:pStyle w:val="Normal"/>
        <w:spacing w:lineRule="auto" w:line="480"/>
        <w:jc w:val="both"/>
        <w:rPr/>
      </w:pPr>
      <w:r>
        <w:rPr/>
      </w:r>
    </w:p>
    <w:p>
      <w:pPr>
        <w:pStyle w:val="Normal"/>
        <w:spacing w:lineRule="auto" w:line="480"/>
        <w:jc w:val="both"/>
        <w:rPr/>
      </w:pPr>
      <w:r>
        <w:rPr/>
        <w:t xml:space="preserve">We must ensure students have time to learn in a real working environment, supervised by specialist and well-trained clinicians and sites must be recognised for providing a learning environment for the NHS staff for the future.  The allied health professions are a mobile workforce. We need a more strategic view of both the undergraduate and postgraduate workforce requirements so we do not return to the boom and bust approach of previous years. Carrying on from the previous speaker, I would like to say, “Please keep your </w:t>
      </w:r>
      <w:r>
        <w:rPr>
          <w:i/>
        </w:rPr>
        <w:t>eye</w:t>
      </w:r>
      <w:r>
        <w:rPr/>
        <w:t xml:space="preserve"> on this situation.” Thank you. </w:t>
      </w:r>
      <w:r>
        <w:rPr>
          <w:i/>
        </w:rPr>
        <w:t>(Applause)</w:t>
      </w:r>
    </w:p>
    <w:p>
      <w:pPr>
        <w:pStyle w:val="Normal"/>
        <w:spacing w:lineRule="auto" w:line="480"/>
        <w:jc w:val="both"/>
        <w:rPr/>
      </w:pPr>
      <w:r>
        <w:rPr/>
      </w:r>
    </w:p>
    <w:p>
      <w:pPr>
        <w:pStyle w:val="Normal"/>
        <w:spacing w:lineRule="auto" w:line="480"/>
        <w:jc w:val="both"/>
        <w:rPr/>
      </w:pPr>
      <w:r>
        <w:rPr>
          <w:b/>
        </w:rPr>
        <w:t>Sheila Hassan</w:t>
      </w:r>
      <w:r>
        <w:rPr/>
        <w:t xml:space="preserve"> </w:t>
      </w:r>
      <w:r>
        <w:rPr>
          <w:i/>
        </w:rPr>
        <w:t>(Society of Radiographers)</w:t>
      </w:r>
      <w:r>
        <w:rPr/>
        <w:t xml:space="preserve"> seconded Motion 38.</w:t>
      </w:r>
    </w:p>
    <w:p>
      <w:pPr>
        <w:pStyle w:val="Normal"/>
        <w:spacing w:lineRule="auto" w:line="480"/>
        <w:jc w:val="both"/>
        <w:rPr/>
      </w:pPr>
      <w:r>
        <w:rPr/>
        <w:t xml:space="preserve">She said: Congress, this motion is about ensuring that the NHS is fit for purpose in the future. It is about saying, “Stop the current policy of austerity and savings.” The current trend of more for less is having a detrimental effect on healthcare across the UK. We are seeing reports in our national newspapers of poor care.  Why is this? It is because short-term financial decisions are being made and this is no different in the education, training and development of allied health professionals.  </w:t>
      </w:r>
    </w:p>
    <w:p>
      <w:pPr>
        <w:pStyle w:val="Normal"/>
        <w:spacing w:lineRule="auto" w:line="480"/>
        <w:jc w:val="both"/>
        <w:rPr/>
      </w:pPr>
      <w:r>
        <w:rPr/>
      </w:r>
    </w:p>
    <w:p>
      <w:pPr>
        <w:pStyle w:val="Normal"/>
        <w:spacing w:lineRule="auto" w:line="480"/>
        <w:jc w:val="both"/>
        <w:rPr/>
      </w:pPr>
      <w:r>
        <w:rPr/>
        <w:t>The current policy is causing the NHS to stagnate, demoralising staff and making NHS jobs unattractive. The fall-out of this is that fewer students will be attracted to NHS jobs, leading to high vacancy rates and rising agency costs. These short-term cuts have a significant financial impact for the future.</w:t>
      </w:r>
    </w:p>
    <w:p>
      <w:pPr>
        <w:pStyle w:val="Normal"/>
        <w:spacing w:lineRule="auto" w:line="480"/>
        <w:jc w:val="both"/>
        <w:rPr/>
      </w:pPr>
      <w:r>
        <w:rPr/>
      </w:r>
    </w:p>
    <w:p>
      <w:pPr>
        <w:pStyle w:val="Normal"/>
        <w:spacing w:lineRule="auto" w:line="480"/>
        <w:jc w:val="both"/>
        <w:rPr/>
      </w:pPr>
      <w:r>
        <w:rPr/>
        <w:t>NHS managers speak of transformation. Transformation is needed in the NHS, but it will not be achieved unless we see this coming from NHS England. What we need is a long-term vision that provides training for our future allied health professional workforce. It is training of staff at appropriate pay levels which will support transformation change and see the allied health professionals taking up roles previously undertaken by clinicians, which will free the clinicians up to undertake the more complex treatments.</w:t>
      </w:r>
    </w:p>
    <w:p>
      <w:pPr>
        <w:pStyle w:val="Normal"/>
        <w:spacing w:lineRule="auto" w:line="480"/>
        <w:jc w:val="both"/>
        <w:rPr/>
      </w:pPr>
      <w:r>
        <w:rPr/>
      </w:r>
    </w:p>
    <w:p>
      <w:pPr>
        <w:pStyle w:val="Normal"/>
        <w:spacing w:lineRule="auto" w:line="480"/>
        <w:jc w:val="both"/>
        <w:rPr/>
      </w:pPr>
      <w:r>
        <w:rPr/>
        <w:t xml:space="preserve">The Society and College of Radiographers has provided evidence to Health Education England saying that employers, commissioners and the profession should attempt to address the lack of clinical placements. Without good clinical placements, our students cannot get appropriate clinical experience and this has been shown to be a significant factor in attrition levels within our profession.  </w:t>
      </w:r>
    </w:p>
    <w:p>
      <w:pPr>
        <w:pStyle w:val="Normal"/>
        <w:spacing w:lineRule="auto" w:line="480"/>
        <w:jc w:val="both"/>
        <w:rPr/>
      </w:pPr>
      <w:r>
        <w:rPr/>
      </w:r>
    </w:p>
    <w:p>
      <w:pPr>
        <w:pStyle w:val="Normal"/>
        <w:spacing w:lineRule="auto" w:line="480"/>
        <w:jc w:val="both"/>
        <w:rPr/>
      </w:pPr>
      <w:r>
        <w:rPr/>
        <w:t xml:space="preserve">We also need a joint response from the General Council which represents all professionals within the AHP group to raise these important issues before it is too late.  We know from our universities that they are still going through a period of uncertainty regarding the number of commissioned undergraduate places. The number of commissioned places is down at some universities and static at others when we know that with the increased demand due to our aging population, these should be going up. Congress,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Claire Sullivan </w:t>
      </w:r>
      <w:r>
        <w:rPr>
          <w:i/>
        </w:rPr>
        <w:t>(Chartered Society of Physiotherapy)</w:t>
      </w:r>
      <w:r>
        <w:rPr/>
        <w:t xml:space="preserve"> supported the motion.</w:t>
      </w:r>
    </w:p>
    <w:p>
      <w:pPr>
        <w:pStyle w:val="Normal"/>
        <w:spacing w:lineRule="auto" w:line="480"/>
        <w:jc w:val="both"/>
        <w:rPr/>
      </w:pPr>
      <w:r>
        <w:rPr/>
        <w:t xml:space="preserve">She said:  Although this may come as a surprise to some people in the hall who understandably get sick of the sound of my voice from time to time, I am speaking as a first-time delegate and speaker at the TUC. </w:t>
      </w:r>
      <w:r>
        <w:rPr>
          <w:i/>
        </w:rPr>
        <w:t>(Applause)</w:t>
      </w:r>
      <w:r>
        <w:rPr/>
        <w:t xml:space="preserve"> As someone said when I told them that yesterday, “You know that even if you do not give the best speech, you will still have the biggest hair!” </w:t>
      </w:r>
      <w:r>
        <w:rPr>
          <w:i/>
        </w:rPr>
        <w:t>(Laughter)</w:t>
      </w:r>
      <w:r>
        <w:rPr/>
        <w:t xml:space="preserve"> I think there will be no challenge to that.</w:t>
      </w:r>
    </w:p>
    <w:p>
      <w:pPr>
        <w:pStyle w:val="Normal"/>
        <w:spacing w:lineRule="auto" w:line="480"/>
        <w:jc w:val="both"/>
        <w:rPr/>
      </w:pPr>
      <w:r>
        <w:rPr/>
      </w:r>
    </w:p>
    <w:p>
      <w:pPr>
        <w:pStyle w:val="Normal"/>
        <w:spacing w:lineRule="auto" w:line="480"/>
        <w:jc w:val="both"/>
        <w:rPr/>
      </w:pPr>
      <w:r>
        <w:rPr/>
        <w:t xml:space="preserve">To move to the very serious issue of education for health professionals, we will all need the NHS to care for us and for our families at some point in our lives. When we do, we want to be able to get the care and treatment we need quickly and we want it to be of the highest quality possible.  What does that mean in practice?  Fundamentally, it means being able to get the right fully-paid clinician to see you at the time that you need them. We do not have enough of them, be they physiotherapists, radiographers, orthoptists or others.  Alarmingly, but sadly not surprisingly, as demand and need for healthcare rises, this Government are not increasing the number of therapists that it trains. It is cutting them with the loss of 400 physiotherapy training places alone in the last four years — hardly an investment in the workforce of the future. </w:t>
      </w:r>
    </w:p>
    <w:p>
      <w:pPr>
        <w:pStyle w:val="Normal"/>
        <w:spacing w:lineRule="auto" w:line="480"/>
        <w:jc w:val="both"/>
        <w:rPr/>
      </w:pPr>
      <w:r>
        <w:rPr/>
      </w:r>
    </w:p>
    <w:p>
      <w:pPr>
        <w:pStyle w:val="Normal"/>
        <w:spacing w:lineRule="auto" w:line="480"/>
        <w:jc w:val="both"/>
        <w:rPr/>
      </w:pPr>
      <w:r>
        <w:rPr/>
        <w:t>Experienced specialist staff are being stripped out of our NHS, the very people who have proved to be so effective in improving quality of life, helping patients return home and getting people back to work.  They are effective, in fact, in doing exactly what the Government say they want.</w:t>
      </w:r>
    </w:p>
    <w:p>
      <w:pPr>
        <w:pStyle w:val="Normal"/>
        <w:spacing w:lineRule="auto" w:line="480"/>
        <w:jc w:val="both"/>
        <w:rPr/>
      </w:pPr>
      <w:r>
        <w:rPr/>
      </w:r>
    </w:p>
    <w:p>
      <w:pPr>
        <w:pStyle w:val="Normal"/>
        <w:spacing w:lineRule="auto" w:line="480"/>
        <w:jc w:val="both"/>
        <w:rPr/>
      </w:pPr>
      <w:r>
        <w:rPr/>
        <w:t xml:space="preserve">Over the past three years, the NHS has lost specialist staff across all the therapy services, amounting to as much as a quarter of the most senior clinicians.  Why?  There are not going to be any surprises here — it is because of cuts. The Government claim that they are stripping out unnecessary spending, but who is it who says that spending money training these desperately-needed NHS workers is unnecessary?  I can tell you that it is not the patient waiting three months to see a physio for their bad back and it is not the parent of a young child waiting nearly a year to see a speech therapist. </w:t>
      </w:r>
    </w:p>
    <w:p>
      <w:pPr>
        <w:pStyle w:val="Normal"/>
        <w:spacing w:lineRule="auto" w:line="480"/>
        <w:jc w:val="both"/>
        <w:rPr/>
      </w:pPr>
      <w:r>
        <w:rPr/>
      </w:r>
    </w:p>
    <w:p>
      <w:pPr>
        <w:pStyle w:val="Normal"/>
        <w:spacing w:lineRule="auto" w:line="480"/>
        <w:jc w:val="both"/>
        <w:rPr/>
      </w:pPr>
      <w:r>
        <w:rPr/>
        <w:t xml:space="preserve">Overstretched and overworked NHS staff are finding it impossible to find the time and money to offer the clinical placements so vital to every student’s training. In turn, over-burdened therapy departments are finding it impossible to develop the specialist staff so fundamental to a sustainable NHS. At best, these cuts are a short-term, </w:t>
      </w:r>
    </w:p>
    <w:p>
      <w:pPr>
        <w:pStyle w:val="Normal"/>
        <w:spacing w:lineRule="auto" w:line="480"/>
        <w:jc w:val="both"/>
        <w:rPr/>
      </w:pPr>
      <w:r>
        <w:rPr/>
        <w:t>short-sighted response to cost pressures.  At worst, they represent a cynical disregard for the future needs of all of us.</w:t>
      </w:r>
    </w:p>
    <w:p>
      <w:pPr>
        <w:pStyle w:val="Normal"/>
        <w:spacing w:lineRule="auto" w:line="480"/>
        <w:jc w:val="both"/>
        <w:rPr/>
      </w:pPr>
      <w:r>
        <w:rPr/>
      </w:r>
    </w:p>
    <w:p>
      <w:pPr>
        <w:pStyle w:val="Normal"/>
        <w:spacing w:lineRule="auto" w:line="480"/>
        <w:jc w:val="both"/>
        <w:rPr/>
      </w:pPr>
      <w:r>
        <w:rPr/>
        <w:t xml:space="preserve">Congress, we must convince the Government and all those who commission education of the dangers inherent in these cuts. They must reverse the trend and they must stop slashing specialist clinical post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Unite would like to make a brief intervention. I have been assured that it is going to be brief.</w:t>
      </w:r>
    </w:p>
    <w:p>
      <w:pPr>
        <w:pStyle w:val="Normal"/>
        <w:spacing w:lineRule="auto" w:line="480"/>
        <w:jc w:val="both"/>
        <w:rPr/>
      </w:pPr>
      <w:r>
        <w:rPr/>
      </w:r>
    </w:p>
    <w:p>
      <w:pPr>
        <w:pStyle w:val="Normal"/>
        <w:spacing w:lineRule="auto" w:line="480"/>
        <w:jc w:val="both"/>
        <w:rPr/>
      </w:pPr>
      <w:r>
        <w:rPr>
          <w:b/>
        </w:rPr>
        <w:t>Carolyn Taylor</w:t>
      </w:r>
      <w:r>
        <w:rPr/>
        <w:t xml:space="preserve"> </w:t>
      </w:r>
      <w:r>
        <w:rPr>
          <w:i/>
        </w:rPr>
        <w:t>(Unite)</w:t>
      </w:r>
      <w:r>
        <w:rPr/>
        <w:t xml:space="preserve"> supported the motion.</w:t>
      </w:r>
    </w:p>
    <w:p>
      <w:pPr>
        <w:pStyle w:val="Normal"/>
        <w:spacing w:lineRule="auto" w:line="480"/>
        <w:jc w:val="both"/>
        <w:rPr/>
      </w:pPr>
      <w:r>
        <w:rPr/>
        <w:t>She said: I work as a health visitor in the desolate north-east where obviously the families I visit cannot manage their budgets. I have spent 42 years in the NHS and during my time as a union rep, I have fought for NHS staff to have a proper career and training structure with continuous professional development. This is needed to keep developing the skills and talents of health service workers and to meet the demands of the public.  It is to ensure that we have a workforce fit for purpose in the future.</w:t>
      </w:r>
    </w:p>
    <w:p>
      <w:pPr>
        <w:pStyle w:val="Normal"/>
        <w:spacing w:lineRule="auto" w:line="480"/>
        <w:jc w:val="both"/>
        <w:rPr/>
      </w:pPr>
      <w:r>
        <w:rPr/>
      </w:r>
    </w:p>
    <w:p>
      <w:pPr>
        <w:pStyle w:val="Normal"/>
        <w:spacing w:lineRule="auto" w:line="480"/>
        <w:jc w:val="both"/>
        <w:rPr/>
      </w:pPr>
      <w:r>
        <w:rPr>
          <w:i/>
        </w:rPr>
        <w:t>Agenda for Change</w:t>
      </w:r>
      <w:r>
        <w:rPr/>
        <w:t xml:space="preserve"> is a pay structure which linked improving the quality and skills of the workforce to the delivery of good health services, but it is hard not to feel despondent at what I see happening around me, which is highlighted in this motion. Cuts to the health service make it harder to create clinical placements. I see colleagues being down-banded on the pay spine, roles undermined and access to training reduced or cut off entirely. This is not the foundation of quality healthcare services and, in the future,  due to new changes, this will directly affect the pay of those staff.</w:t>
      </w:r>
    </w:p>
    <w:p>
      <w:pPr>
        <w:pStyle w:val="Normal"/>
        <w:spacing w:lineRule="auto" w:line="480"/>
        <w:jc w:val="both"/>
        <w:rPr/>
      </w:pPr>
      <w:r>
        <w:rPr/>
      </w:r>
    </w:p>
    <w:p>
      <w:pPr>
        <w:pStyle w:val="Normal"/>
        <w:spacing w:lineRule="auto" w:line="480"/>
        <w:jc w:val="both"/>
        <w:rPr/>
      </w:pPr>
      <w:r>
        <w:rPr/>
        <w:t xml:space="preserve">The new healthcare assistants, born out of the Francis Review, will  become the new nurses of the future, but they are already placed lower down the pay band than their qualifications merit. What reductions will they try next? It is going to be even harder to encourage staff to go into more difficult areas to recruit. </w:t>
      </w:r>
    </w:p>
    <w:p>
      <w:pPr>
        <w:pStyle w:val="Normal"/>
        <w:spacing w:lineRule="auto" w:line="480"/>
        <w:jc w:val="both"/>
        <w:rPr/>
      </w:pPr>
      <w:r>
        <w:rPr/>
      </w:r>
    </w:p>
    <w:p>
      <w:pPr>
        <w:pStyle w:val="Normal"/>
        <w:spacing w:lineRule="auto" w:line="480"/>
        <w:jc w:val="both"/>
        <w:rPr/>
      </w:pPr>
      <w:r>
        <w:rPr/>
        <w:t>Congress, our NHS is being picked apart before our eyes through privatisation and spending cuts. How long will our jewel in the crown remain? Come to the demonstration in Manchester on September 29</w:t>
      </w:r>
      <w:r>
        <w:rPr>
          <w:vertAlign w:val="superscript"/>
        </w:rPr>
        <w:t>th</w:t>
      </w:r>
      <w:r>
        <w:rPr/>
        <w:t xml:space="preserve"> and show this Tory Government that we want to save our NHS for future generations.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Thank you, delegate.  There has been no opposition. BOS waive the right to reply. I will take the vote on Motion 38. Will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Motion 38 was CARRIED</w:t>
      </w:r>
    </w:p>
    <w:p>
      <w:pPr>
        <w:pStyle w:val="Normal"/>
        <w:spacing w:lineRule="auto" w:line="480"/>
        <w:jc w:val="both"/>
        <w:rPr/>
      </w:pPr>
      <w:r>
        <w:rPr/>
      </w:r>
    </w:p>
    <w:p>
      <w:pPr>
        <w:pStyle w:val="Normal"/>
        <w:spacing w:lineRule="auto" w:line="480"/>
        <w:jc w:val="both"/>
        <w:rPr>
          <w:b/>
          <w:b/>
        </w:rPr>
      </w:pPr>
      <w:r>
        <w:rPr>
          <w:b/>
        </w:rPr>
        <w:t>Address by Baroness Lawence OBE</w:t>
      </w:r>
    </w:p>
    <w:p>
      <w:pPr>
        <w:pStyle w:val="Normal"/>
        <w:spacing w:lineRule="auto" w:line="480"/>
        <w:jc w:val="both"/>
        <w:rPr>
          <w:b/>
          <w:b/>
        </w:rPr>
      </w:pPr>
      <w:r>
        <w:rPr>
          <w:b/>
        </w:rPr>
      </w:r>
    </w:p>
    <w:p>
      <w:pPr>
        <w:pStyle w:val="Normal"/>
        <w:spacing w:lineRule="auto" w:line="480"/>
        <w:jc w:val="both"/>
        <w:rPr/>
      </w:pPr>
      <w:r>
        <w:rPr>
          <w:b/>
        </w:rPr>
        <w:t>The President:</w:t>
      </w:r>
      <w:r>
        <w:rPr/>
        <w:t xml:space="preserve"> Delegates, I am delighted to now welcome Baroness Lawrence OBE. Doreen probably needs no introduction from me. She is a public figure who I am sure would have preferred to remain private. Her courageous campaign for truth and justice following the appalling, sickening, racist murder of her son, Stephen, changed the law. It has held the police and public authorities to account and it has given hope to black and ethnic minority communities across Britain.</w:t>
      </w:r>
    </w:p>
    <w:p>
      <w:pPr>
        <w:pStyle w:val="Normal"/>
        <w:spacing w:lineRule="auto" w:line="480"/>
        <w:jc w:val="both"/>
        <w:rPr/>
      </w:pPr>
      <w:r>
        <w:rPr/>
      </w:r>
    </w:p>
    <w:p>
      <w:pPr>
        <w:pStyle w:val="Normal"/>
        <w:spacing w:lineRule="auto" w:line="480"/>
        <w:jc w:val="both"/>
        <w:rPr/>
      </w:pPr>
      <w:r>
        <w:rPr/>
        <w:t>Doreen’s impact on British life was symbolised last year when she carried the Olympic torch at the Games’ opening ceremony.  Earlier this year, her enormous contribution to the fight against discrimination and the struggle for justice was further recognised when she became a Labour peer.</w:t>
      </w:r>
    </w:p>
    <w:p>
      <w:pPr>
        <w:pStyle w:val="Normal"/>
        <w:spacing w:lineRule="auto" w:line="480"/>
        <w:jc w:val="both"/>
        <w:rPr/>
      </w:pPr>
      <w:r>
        <w:rPr/>
      </w:r>
    </w:p>
    <w:p>
      <w:pPr>
        <w:pStyle w:val="Normal"/>
        <w:spacing w:lineRule="auto" w:line="480"/>
        <w:jc w:val="both"/>
        <w:rPr/>
      </w:pPr>
      <w:r>
        <w:rPr/>
        <w:t>Doreen, you carry the trades union Movement’s admiration and high regard. We know that, like us, you regard the fight for equality and justice to be far from over. You are very welcome here this morning, Doreen, and we look forward to hearing your contribution. I invite you to address Congress.</w:t>
      </w:r>
    </w:p>
    <w:p>
      <w:pPr>
        <w:pStyle w:val="Normal"/>
        <w:spacing w:lineRule="auto" w:line="480"/>
        <w:jc w:val="both"/>
        <w:rPr/>
      </w:pPr>
      <w:r>
        <w:rPr/>
      </w:r>
    </w:p>
    <w:p>
      <w:pPr>
        <w:pStyle w:val="Normal"/>
        <w:spacing w:lineRule="auto" w:line="480"/>
        <w:jc w:val="both"/>
        <w:rPr/>
      </w:pPr>
      <w:r>
        <w:rPr>
          <w:b/>
        </w:rPr>
        <w:t>Baroness Lawrence OBE:</w:t>
      </w:r>
      <w:r>
        <w:rPr/>
        <w:t xml:space="preserve"> Good morning, Congress, and thank you for your warm welcome. I am honoured to be here to speak to you today. </w:t>
      </w:r>
    </w:p>
    <w:p>
      <w:pPr>
        <w:pStyle w:val="Normal"/>
        <w:spacing w:lineRule="auto" w:line="480"/>
        <w:jc w:val="both"/>
        <w:rPr/>
      </w:pPr>
      <w:r>
        <w:rPr/>
      </w:r>
    </w:p>
    <w:p>
      <w:pPr>
        <w:pStyle w:val="Normal"/>
        <w:spacing w:lineRule="auto" w:line="480"/>
        <w:jc w:val="both"/>
        <w:rPr/>
      </w:pPr>
      <w:r>
        <w:rPr/>
        <w:t>I will  be talking about steering the boat from the inside, drive, desire and discrimination. After working with the Stephen Lawrence Charitable Trust over the past 16 years, I have had my eyes opened to what it takes to lead an organisation, working on initiatives, managing its team and developing its individuals. Although the Trust is known for championing the campaign for social justice, we are also developing new areas to meet the needs that we have discovered as advocates for justice as well as an employer of people from different communities.</w:t>
      </w:r>
    </w:p>
    <w:p>
      <w:pPr>
        <w:pStyle w:val="Normal"/>
        <w:spacing w:lineRule="auto" w:line="480"/>
        <w:jc w:val="both"/>
        <w:rPr/>
      </w:pPr>
      <w:r>
        <w:rPr/>
      </w:r>
    </w:p>
    <w:p>
      <w:pPr>
        <w:pStyle w:val="Normal"/>
        <w:spacing w:lineRule="auto" w:line="480"/>
        <w:jc w:val="both"/>
        <w:rPr/>
      </w:pPr>
      <w:r>
        <w:rPr/>
        <w:t>Education is still a big issue. We have to do more than simply encouraging qualifications. There is a need to develop leadership skills and apply relevant knowledge to improve, manage and solve problems. Access to the profession is also a challenge for many from diverse backgrounds, but it is only the first part of a long struggle. Once they get into the organisation, their career paths are often limited. The glass ceiling still prevails. However, now it is masked by a well-meaning initiative and diversity policies on paper.</w:t>
      </w:r>
    </w:p>
    <w:p>
      <w:pPr>
        <w:pStyle w:val="Normal"/>
        <w:spacing w:lineRule="auto" w:line="480"/>
        <w:jc w:val="both"/>
        <w:rPr/>
      </w:pPr>
      <w:r>
        <w:rPr/>
      </w:r>
    </w:p>
    <w:p>
      <w:pPr>
        <w:pStyle w:val="Normal"/>
        <w:spacing w:lineRule="auto" w:line="480"/>
        <w:jc w:val="both"/>
        <w:rPr/>
      </w:pPr>
      <w:r>
        <w:rPr/>
        <w:t xml:space="preserve">For all the investment that has gone into equality, progress and diversity training, the results are poor and do not match the activities and expenditure which many companies report. Where there is still disparity, there is obviously inefficiency, whether there is a lack of drive to lead those initiatives, the earnest desire to see them succeed or the determination to pursue their results. </w:t>
      </w:r>
    </w:p>
    <w:p>
      <w:pPr>
        <w:pStyle w:val="Normal"/>
        <w:spacing w:lineRule="auto" w:line="480"/>
        <w:jc w:val="both"/>
        <w:rPr/>
      </w:pPr>
      <w:r>
        <w:rPr/>
      </w:r>
    </w:p>
    <w:p>
      <w:pPr>
        <w:pStyle w:val="Normal"/>
        <w:spacing w:lineRule="auto" w:line="480"/>
        <w:jc w:val="both"/>
        <w:rPr/>
      </w:pPr>
      <w:r>
        <w:rPr/>
        <w:t xml:space="preserve">Our focus at the Stephen Lawrence Charitable Trust for the past 20 years, since my son was taken from me, is doing our part to address these inequalities for young men and women, who are also prevented from taking part in our society to the best of their abilities. Real issues still exist and, in some ways, we seem to be going backwards. </w:t>
      </w:r>
    </w:p>
    <w:p>
      <w:pPr>
        <w:pStyle w:val="Normal"/>
        <w:spacing w:lineRule="auto" w:line="480"/>
        <w:jc w:val="both"/>
        <w:rPr/>
      </w:pPr>
      <w:r>
        <w:rPr/>
      </w:r>
    </w:p>
    <w:p>
      <w:pPr>
        <w:pStyle w:val="Normal"/>
        <w:spacing w:lineRule="auto" w:line="480"/>
        <w:jc w:val="both"/>
        <w:rPr/>
      </w:pPr>
      <w:r>
        <w:rPr/>
        <w:t xml:space="preserve">For example, in my borough of Lewisham, we know that it is harder for white working-class students and students from ethnic minority backgrounds to secure jobs after graduating. We know that across the board, there are still too few role models in senior positions in government, the economy, health and social care, crime and justice and other major institutions. We also know that there is a trend of disproportionality with professionals from ethnic minority backgrounds leaving an organisation because they do not feel that they can progress further within it. </w:t>
      </w:r>
    </w:p>
    <w:p>
      <w:pPr>
        <w:pStyle w:val="Normal"/>
        <w:spacing w:lineRule="auto" w:line="480"/>
        <w:jc w:val="both"/>
        <w:rPr/>
      </w:pPr>
      <w:r>
        <w:rPr/>
      </w:r>
    </w:p>
    <w:p>
      <w:pPr>
        <w:pStyle w:val="Normal"/>
        <w:spacing w:lineRule="auto" w:line="480"/>
        <w:jc w:val="both"/>
        <w:rPr/>
      </w:pPr>
      <w:r>
        <w:rPr/>
        <w:t>In April, the Stephen Lawrence Trust proposed a five-point call to action.  First, we all need to be aware that greatness comes from everywhere. Last year, we celebrated London 2012 when Britain showcased the very best it had to offer. It was evident that in order to be the best, every colour, culture and creed in the United Kingdom was a vital part of what makes Britain great.</w:t>
      </w:r>
    </w:p>
    <w:p>
      <w:pPr>
        <w:pStyle w:val="Normal"/>
        <w:spacing w:lineRule="auto" w:line="480"/>
        <w:jc w:val="both"/>
        <w:rPr/>
      </w:pPr>
      <w:r>
        <w:rPr/>
      </w:r>
    </w:p>
    <w:p>
      <w:pPr>
        <w:pStyle w:val="Normal"/>
        <w:spacing w:lineRule="auto" w:line="480"/>
        <w:jc w:val="both"/>
        <w:rPr/>
      </w:pPr>
      <w:r>
        <w:rPr/>
        <w:t xml:space="preserve">Secondly, Britain cannot afford to waste talent, not at a time when the economy needs to be firing on all cylinders in order to get it going. However, recent figures for the labour market show that a quarter of 18-24 year olds are unemployed. The proportion of black men in that age range is 56%, more than half. </w:t>
      </w:r>
    </w:p>
    <w:p>
      <w:pPr>
        <w:pStyle w:val="Normal"/>
        <w:spacing w:lineRule="auto" w:line="480"/>
        <w:jc w:val="both"/>
        <w:rPr/>
      </w:pPr>
      <w:r>
        <w:rPr/>
      </w:r>
    </w:p>
    <w:p>
      <w:pPr>
        <w:pStyle w:val="Normal"/>
        <w:spacing w:lineRule="auto" w:line="480"/>
        <w:jc w:val="both"/>
        <w:rPr/>
      </w:pPr>
      <w:r>
        <w:rPr/>
        <w:t>Thirdly, the work of the Trust is also focused on engaging with the Government and other organisations to lead the way. Our desire is to raise and discuss the inequalities within the workplace with the highest office in the same way that we have continued campaigning for social justice with the head of the criminal justice system.</w:t>
      </w:r>
    </w:p>
    <w:p>
      <w:pPr>
        <w:pStyle w:val="Normal"/>
        <w:spacing w:lineRule="auto" w:line="480"/>
        <w:jc w:val="both"/>
        <w:rPr/>
      </w:pPr>
      <w:r>
        <w:rPr/>
      </w:r>
    </w:p>
    <w:p>
      <w:pPr>
        <w:pStyle w:val="Normal"/>
        <w:spacing w:lineRule="auto" w:line="480"/>
        <w:jc w:val="both"/>
        <w:rPr/>
      </w:pPr>
      <w:r>
        <w:rPr/>
        <w:t>Our fourth call to action is for schools and higher education bodies to embed race awareness and equality in their curriculum. One of our programmes better prepares pupils for the opportunities and challenges of the workforce. We want them to have fair access to the kind of profession in which they can make a positive contribution to this country.</w:t>
      </w:r>
    </w:p>
    <w:p>
      <w:pPr>
        <w:pStyle w:val="Normal"/>
        <w:spacing w:lineRule="auto" w:line="480"/>
        <w:jc w:val="both"/>
        <w:rPr/>
      </w:pPr>
      <w:r>
        <w:rPr/>
      </w:r>
    </w:p>
    <w:p>
      <w:pPr>
        <w:pStyle w:val="Normal"/>
        <w:spacing w:lineRule="auto" w:line="480"/>
        <w:jc w:val="both"/>
        <w:rPr/>
      </w:pPr>
      <w:r>
        <w:rPr/>
        <w:t xml:space="preserve">Finally, the Stephen Lawrence Charitable Trust wants recognition for business and individuals who set good examples. These people, their companies and characteristics are models which can be emulated as a way of making a significance difference.  </w:t>
      </w:r>
    </w:p>
    <w:p>
      <w:pPr>
        <w:pStyle w:val="Normal"/>
        <w:spacing w:lineRule="auto" w:line="480"/>
        <w:jc w:val="both"/>
        <w:rPr/>
      </w:pPr>
      <w:r>
        <w:rPr/>
      </w:r>
    </w:p>
    <w:p>
      <w:pPr>
        <w:pStyle w:val="Normal"/>
        <w:spacing w:lineRule="auto" w:line="480"/>
        <w:jc w:val="both"/>
        <w:rPr/>
      </w:pPr>
      <w:r>
        <w:rPr/>
        <w:t>We are all part of this ambition. As representatives of Britain’s diverse workforce, we have a key part to play in driving this agenda for work, growth and a fair reward for every man and woman in the labour market. We need unrestricted access to jobs and  careers through a more open and resourceful recruitment base on ability and qualifications. We need the effective development of individuals and initiatives within organisations with opportunities to grow each person’s full potential for the benefit of businesses. We need to pay rewards based on genuine ability and contribution, which are fair and appropriate at all levels.</w:t>
      </w:r>
    </w:p>
    <w:p>
      <w:pPr>
        <w:pStyle w:val="Normal"/>
        <w:spacing w:lineRule="auto" w:line="480"/>
        <w:jc w:val="both"/>
        <w:rPr/>
      </w:pPr>
      <w:r>
        <w:rPr/>
      </w:r>
    </w:p>
    <w:p>
      <w:pPr>
        <w:pStyle w:val="Normal"/>
        <w:spacing w:lineRule="auto" w:line="480"/>
        <w:jc w:val="both"/>
        <w:rPr/>
      </w:pPr>
      <w:r>
        <w:rPr/>
        <w:t>Almost 18 months ago, I addressed the Black Workers’ Conference on the lesson that could be learnt from the previous summer’s riots. Then, as now, it is our responsibility to keep our focus on what can truly make a difference. Often we say nothing for fear of rocking the boat, but nothing will ever happen unless we start talking about it.</w:t>
      </w:r>
    </w:p>
    <w:p>
      <w:pPr>
        <w:pStyle w:val="Normal"/>
        <w:spacing w:lineRule="auto" w:line="480"/>
        <w:jc w:val="both"/>
        <w:rPr/>
      </w:pPr>
      <w:r>
        <w:rPr/>
      </w:r>
    </w:p>
    <w:p>
      <w:pPr>
        <w:pStyle w:val="Normal"/>
        <w:spacing w:lineRule="auto" w:line="480"/>
        <w:jc w:val="both"/>
        <w:rPr/>
      </w:pPr>
      <w:r>
        <w:rPr/>
        <w:t>We have to steer the ship from inside. Those excluded from making a difference in the workplace are not only those who do not work: it is everyone whose potential is not being achieved at their level within their organisation. These are our colleagues and our junior members of staff and, in some cases, even our superiors.</w:t>
      </w:r>
    </w:p>
    <w:p>
      <w:pPr>
        <w:pStyle w:val="Normal"/>
        <w:spacing w:lineRule="auto" w:line="480"/>
        <w:jc w:val="both"/>
        <w:rPr/>
      </w:pPr>
      <w:r>
        <w:rPr/>
      </w:r>
    </w:p>
    <w:p>
      <w:pPr>
        <w:pStyle w:val="Normal"/>
        <w:spacing w:lineRule="auto" w:line="480"/>
        <w:jc w:val="both"/>
        <w:rPr/>
      </w:pPr>
      <w:r>
        <w:rPr/>
        <w:t xml:space="preserve">Where a corporate culture or resistance to change hinders getting the best out of all our people, everyone suffers. If we desire to see things changed, we have to be determined to drive the initiative in our organisations which protects our colleagues. We need to be ready to speak up where we see unfair attitudes and actions or practices. </w:t>
      </w:r>
    </w:p>
    <w:p>
      <w:pPr>
        <w:pStyle w:val="Normal"/>
        <w:spacing w:lineRule="auto" w:line="480"/>
        <w:jc w:val="both"/>
        <w:rPr/>
      </w:pPr>
      <w:r>
        <w:rPr/>
      </w:r>
    </w:p>
    <w:p>
      <w:pPr>
        <w:pStyle w:val="Normal"/>
        <w:spacing w:lineRule="auto" w:line="480"/>
        <w:jc w:val="both"/>
        <w:rPr/>
      </w:pPr>
      <w:r>
        <w:rPr/>
        <w:t xml:space="preserve">My experience has shown me that where there is inequality for one person, there is inequality for all. When one minority is marginalised, it gives permission for others to be treated the same. We must speak up and act within our companies, in our boardrooms, through our unions, in meetings and during our tea breaks. One determined voice can make all the difference. Speak up and rock the boat if you must because unless we stand up for change, we will all have to suffer the consequences in silence. Thank you. </w:t>
      </w:r>
      <w:r>
        <w:rPr>
          <w:i/>
        </w:rPr>
        <w:t>(Applause and standing ovation)</w:t>
      </w:r>
    </w:p>
    <w:p>
      <w:pPr>
        <w:pStyle w:val="Normal"/>
        <w:spacing w:lineRule="auto" w:line="480"/>
        <w:jc w:val="both"/>
        <w:rPr/>
      </w:pPr>
      <w:r>
        <w:rPr/>
      </w:r>
    </w:p>
    <w:p>
      <w:pPr>
        <w:pStyle w:val="Normal"/>
        <w:spacing w:lineRule="auto" w:line="480"/>
        <w:jc w:val="both"/>
        <w:rPr/>
      </w:pPr>
      <w:r>
        <w:rPr>
          <w:b/>
        </w:rPr>
        <w:t>The President:</w:t>
      </w:r>
      <w:r>
        <w:rPr/>
        <w:t xml:space="preserve"> Thank you, Doreen, that was an inspiring address.  We are so delighted and grateful that you could join us today. Thank you very much. </w:t>
      </w:r>
      <w:r>
        <w:rPr>
          <w:i/>
        </w:rPr>
        <w:t>(Applause)</w:t>
      </w:r>
    </w:p>
    <w:p>
      <w:pPr>
        <w:pStyle w:val="Normal"/>
        <w:spacing w:lineRule="auto" w:line="480"/>
        <w:jc w:val="both"/>
        <w:rPr/>
      </w:pPr>
      <w:r>
        <w:rPr/>
      </w:r>
    </w:p>
    <w:p>
      <w:pPr>
        <w:pStyle w:val="Normal"/>
        <w:spacing w:lineRule="auto" w:line="480"/>
        <w:jc w:val="both"/>
        <w:rPr>
          <w:b/>
          <w:b/>
        </w:rPr>
      </w:pPr>
      <w:r>
        <w:rPr>
          <w:b/>
        </w:rPr>
        <w:t>Strong unions</w:t>
      </w:r>
    </w:p>
    <w:p>
      <w:pPr>
        <w:pStyle w:val="Normal"/>
        <w:spacing w:lineRule="auto" w:line="480"/>
        <w:jc w:val="both"/>
        <w:rPr>
          <w:b/>
          <w:b/>
        </w:rPr>
      </w:pPr>
      <w:r>
        <w:rPr>
          <w:b/>
        </w:rPr>
      </w:r>
    </w:p>
    <w:p>
      <w:pPr>
        <w:pStyle w:val="Normal"/>
        <w:spacing w:lineRule="auto" w:line="480"/>
        <w:jc w:val="both"/>
        <w:rPr/>
      </w:pPr>
      <w:r>
        <w:rPr>
          <w:b/>
        </w:rPr>
        <w:t>The President:</w:t>
      </w:r>
      <w:r>
        <w:rPr/>
        <w:t xml:space="preserve"> We return to Chapter 6 of the General Council Report on strong unions and we come to the section on international solidarity, starting on page 97. </w:t>
      </w:r>
    </w:p>
    <w:p>
      <w:pPr>
        <w:pStyle w:val="Normal"/>
        <w:spacing w:lineRule="auto" w:line="480"/>
        <w:jc w:val="both"/>
        <w:rPr/>
      </w:pPr>
      <w:r>
        <w:rPr/>
      </w:r>
    </w:p>
    <w:p>
      <w:pPr>
        <w:pStyle w:val="Normal"/>
        <w:spacing w:lineRule="auto" w:line="480"/>
        <w:jc w:val="both"/>
        <w:rPr/>
      </w:pPr>
      <w:r>
        <w:rPr/>
        <w:t>Before we go to the first motion, Congress, today is the 40</w:t>
      </w:r>
      <w:r>
        <w:rPr>
          <w:vertAlign w:val="superscript"/>
        </w:rPr>
        <w:t>th</w:t>
      </w:r>
      <w:r>
        <w:rPr/>
        <w:t xml:space="preserve"> anniversary of the Chilean coup that overthrew the elected Allende government and ushered in years of repression, torture and the neo-liberal economic policies which then spread across Latin America and beyond until democracy was at last restored. Over 3,000 children, women and men were killed or disappeared.  Many were forced into exile including into the homes of trade unionists around Britain.</w:t>
      </w:r>
    </w:p>
    <w:p>
      <w:pPr>
        <w:pStyle w:val="Normal"/>
        <w:spacing w:lineRule="auto" w:line="480"/>
        <w:jc w:val="both"/>
        <w:rPr/>
      </w:pPr>
      <w:r>
        <w:rPr/>
      </w:r>
    </w:p>
    <w:p>
      <w:pPr>
        <w:pStyle w:val="Normal"/>
        <w:spacing w:lineRule="auto" w:line="480"/>
        <w:jc w:val="both"/>
        <w:rPr/>
      </w:pPr>
      <w:r>
        <w:rPr/>
        <w:t xml:space="preserve">The General Council has asked me to invite Congress to mark this anniversary by standing in memory of those who suffered and died, as we once stood with them in solidarity. Can those who are able, please now stand for a minute’s quiet reflection.  </w:t>
      </w:r>
    </w:p>
    <w:p>
      <w:pPr>
        <w:pStyle w:val="Normal"/>
        <w:spacing w:lineRule="auto" w:line="480"/>
        <w:jc w:val="both"/>
        <w:rPr/>
      </w:pPr>
      <w:r>
        <w:rPr>
          <w:i/>
        </w:rPr>
        <w:t>(There followed one minute’s silence)</w:t>
      </w:r>
      <w:r>
        <w:rPr/>
        <w:t xml:space="preserve">  </w:t>
      </w:r>
    </w:p>
    <w:p>
      <w:pPr>
        <w:pStyle w:val="Normal"/>
        <w:spacing w:lineRule="auto" w:line="480"/>
        <w:jc w:val="both"/>
        <w:rPr/>
      </w:pPr>
      <w:r>
        <w:rPr/>
      </w:r>
    </w:p>
    <w:p>
      <w:pPr>
        <w:pStyle w:val="Normal"/>
        <w:spacing w:lineRule="auto" w:line="480"/>
        <w:jc w:val="both"/>
        <w:rPr/>
      </w:pPr>
      <w:r>
        <w:rPr/>
        <w:t>Thank you, Congress.  I call paragraphs 6.4 to 6.6. I understand that the RMT and PCS have indicated that they wish to speak on paragraph 6.4.</w:t>
      </w:r>
    </w:p>
    <w:p>
      <w:pPr>
        <w:pStyle w:val="Normal"/>
        <w:spacing w:lineRule="auto" w:line="480"/>
        <w:jc w:val="both"/>
        <w:rPr/>
      </w:pPr>
      <w:r>
        <w:rPr/>
      </w:r>
    </w:p>
    <w:p>
      <w:pPr>
        <w:pStyle w:val="Normal"/>
        <w:spacing w:lineRule="auto" w:line="480"/>
        <w:jc w:val="both"/>
        <w:rPr>
          <w:b/>
          <w:b/>
        </w:rPr>
      </w:pPr>
      <w:r>
        <w:rPr>
          <w:b/>
        </w:rPr>
        <w:t>Iran</w:t>
      </w:r>
    </w:p>
    <w:p>
      <w:pPr>
        <w:pStyle w:val="Normal"/>
        <w:spacing w:lineRule="auto" w:line="480"/>
        <w:jc w:val="both"/>
        <w:rPr>
          <w:b/>
          <w:b/>
        </w:rPr>
      </w:pPr>
      <w:r>
        <w:rPr>
          <w:b/>
        </w:rPr>
      </w:r>
    </w:p>
    <w:p>
      <w:pPr>
        <w:pStyle w:val="Normal"/>
        <w:spacing w:lineRule="auto" w:line="480"/>
        <w:jc w:val="both"/>
        <w:rPr/>
      </w:pPr>
      <w:r>
        <w:rPr>
          <w:b/>
        </w:rPr>
        <w:t xml:space="preserve">Alex Gordon </w:t>
      </w:r>
      <w:r>
        <w:rPr>
          <w:i/>
        </w:rPr>
        <w:t>(National Union of Rail, Maritime and Transport Workers)</w:t>
      </w:r>
      <w:r>
        <w:rPr/>
        <w:t xml:space="preserve"> spoke on paragraph 6.4.</w:t>
      </w:r>
    </w:p>
    <w:p>
      <w:pPr>
        <w:pStyle w:val="Normal"/>
        <w:spacing w:lineRule="auto" w:line="480"/>
        <w:jc w:val="both"/>
        <w:rPr/>
      </w:pPr>
      <w:r>
        <w:rPr/>
        <w:t>He said: I am very grateful, President. I will not take up much of your time. I just want to draw the attention of delegates to the omission in the General Council report at 6.4 on solidarity with trade unionists suffering arrest, imprisonment and torture in Iran in the crossheads of war, under the oppression of a neo-liberal regime. This year marks the 25</w:t>
      </w:r>
      <w:r>
        <w:rPr>
          <w:vertAlign w:val="superscript"/>
        </w:rPr>
        <w:t>th</w:t>
      </w:r>
      <w:r>
        <w:rPr/>
        <w:t xml:space="preserve"> anniversary of a massacre in 1988 of 5,000 Iranian political prisoners. </w:t>
      </w:r>
    </w:p>
    <w:p>
      <w:pPr>
        <w:pStyle w:val="Normal"/>
        <w:spacing w:lineRule="auto" w:line="480"/>
        <w:jc w:val="both"/>
        <w:rPr/>
      </w:pPr>
      <w:r>
        <w:rPr/>
      </w:r>
    </w:p>
    <w:p>
      <w:pPr>
        <w:pStyle w:val="Normal"/>
        <w:spacing w:lineRule="auto" w:line="480"/>
        <w:jc w:val="both"/>
        <w:rPr/>
      </w:pPr>
      <w:r>
        <w:rPr/>
        <w:t>International recognition of the continuing struggle of trade unionists for their democratic rights in that country is long overdue and very necessary. Last month, leaders of the TUC, Unite, UNISON and the RMT signed a joint appeal with the Committee for the Defence of the Iranian People’s Rights calling on the new President-elect in Iran, Dr. Hassan Rouhani, to end Iran’s repression of trade unions by immediately and unconditionally releasing those in prison for their trade union work, dropping charges against others currently facing trial for similar reasons and ending other oppressive measures which marginalise trade unions and their members.</w:t>
      </w:r>
    </w:p>
    <w:p>
      <w:pPr>
        <w:pStyle w:val="Normal"/>
        <w:spacing w:lineRule="auto" w:line="480"/>
        <w:jc w:val="both"/>
        <w:rPr/>
      </w:pPr>
      <w:r>
        <w:rPr/>
      </w:r>
    </w:p>
    <w:p>
      <w:pPr>
        <w:pStyle w:val="Normal"/>
        <w:spacing w:lineRule="auto" w:line="480"/>
        <w:jc w:val="both"/>
        <w:rPr/>
      </w:pPr>
      <w:r>
        <w:rPr/>
        <w:t>In particular, delegates, at this TUC Congress, we must reiterate the call made last year for the release of trade unionist and prisoner of conscience, Mr. Rezah Shahabi, the treasurer-general of the Syndicate of Workers of  the Tehran and Suburbs Bus Company.  We should also call for the immediate release of Mr. Ali Nejati, the former leader of the Haft Tapeh Sugar Cane Company trades union, a prisoner of conscience, and Mohammad Tavakoli, secretary of the Kermanshah Teachers’ Guild Association.</w:t>
      </w:r>
    </w:p>
    <w:p>
      <w:pPr>
        <w:pStyle w:val="Normal"/>
        <w:spacing w:lineRule="auto" w:line="480"/>
        <w:jc w:val="both"/>
        <w:rPr/>
      </w:pPr>
      <w:r>
        <w:rPr/>
      </w:r>
    </w:p>
    <w:p>
      <w:pPr>
        <w:pStyle w:val="Normal"/>
        <w:spacing w:lineRule="auto" w:line="480"/>
        <w:jc w:val="both"/>
        <w:rPr/>
      </w:pPr>
      <w:r>
        <w:rPr/>
        <w:t>Lastly, we should mourn the death of Afshin Osanloo, a trade unionist, whose death in custody on 20</w:t>
      </w:r>
      <w:r>
        <w:rPr>
          <w:vertAlign w:val="superscript"/>
        </w:rPr>
        <w:t>th</w:t>
      </w:r>
      <w:r>
        <w:rPr/>
        <w:t xml:space="preserve"> June of this year, authorities claim, was the result of a heart attack in Rajai-Shahr prison in the city of Karaj. Suspicions around his death have been aroused as Osanloo, formerly imprisoned in Tehran, left there only weeks earlier in relatively good health. The TUC should echo the call on the new President Rouhani to sign and fully implement relevant international conventions and protocols, in particular ILO Conventions 87 and 98 on freedom of association, protection and the right to organise and the right to organise in collective bargaining.  Thank you, President. Thank you, delegate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for that information,. RMT.  The General Council agrees with the views you have expressed.  I will call on PCS regarding paragraph 6.4.</w:t>
      </w:r>
    </w:p>
    <w:p>
      <w:pPr>
        <w:pStyle w:val="Normal"/>
        <w:spacing w:lineRule="auto" w:line="480"/>
        <w:jc w:val="both"/>
        <w:rPr/>
      </w:pPr>
      <w:r>
        <w:rPr/>
      </w:r>
    </w:p>
    <w:p>
      <w:pPr>
        <w:pStyle w:val="Normal"/>
        <w:spacing w:lineRule="auto" w:line="480"/>
        <w:jc w:val="both"/>
        <w:rPr>
          <w:b/>
          <w:b/>
        </w:rPr>
      </w:pPr>
      <w:r>
        <w:rPr>
          <w:b/>
        </w:rPr>
        <w:t>Egypt</w:t>
      </w:r>
    </w:p>
    <w:p>
      <w:pPr>
        <w:pStyle w:val="Normal"/>
        <w:spacing w:lineRule="auto" w:line="480"/>
        <w:jc w:val="both"/>
        <w:rPr>
          <w:b/>
          <w:b/>
        </w:rPr>
      </w:pPr>
      <w:r>
        <w:rPr>
          <w:b/>
        </w:rPr>
      </w:r>
    </w:p>
    <w:p>
      <w:pPr>
        <w:pStyle w:val="Normal"/>
        <w:spacing w:lineRule="auto" w:line="480"/>
        <w:jc w:val="both"/>
        <w:rPr/>
      </w:pPr>
      <w:r>
        <w:rPr>
          <w:b/>
        </w:rPr>
        <w:t xml:space="preserve">Sue Bond </w:t>
      </w:r>
      <w:r>
        <w:rPr>
          <w:i/>
        </w:rPr>
        <w:t>(Public and Commercial Services Union)</w:t>
      </w:r>
      <w:r>
        <w:rPr/>
        <w:t xml:space="preserve"> spoke on paragraph 6.4.</w:t>
      </w:r>
    </w:p>
    <w:p>
      <w:pPr>
        <w:pStyle w:val="Normal"/>
        <w:spacing w:lineRule="auto" w:line="480"/>
        <w:jc w:val="both"/>
        <w:rPr/>
      </w:pPr>
      <w:r>
        <w:rPr/>
        <w:t>She said:  We would like to refer to Egypt. The Arab Spring lit a beacon of hope across the world two years’ ago and the Global Solidarity Report on page 102 of the Annual Report outlines the good work that the TUC has been doing to promote democratic and independent trade unionism in Egypt as well as to increase solidarity and oppose repression.</w:t>
      </w:r>
    </w:p>
    <w:p>
      <w:pPr>
        <w:pStyle w:val="Normal"/>
        <w:spacing w:lineRule="auto" w:line="480"/>
        <w:jc w:val="both"/>
        <w:rPr/>
      </w:pPr>
      <w:r>
        <w:rPr/>
      </w:r>
    </w:p>
    <w:p>
      <w:pPr>
        <w:pStyle w:val="Normal"/>
        <w:spacing w:lineRule="auto" w:line="480"/>
        <w:jc w:val="both"/>
        <w:rPr/>
      </w:pPr>
      <w:r>
        <w:rPr/>
        <w:t>Since the military coup in Egypt on 3</w:t>
      </w:r>
      <w:r>
        <w:rPr>
          <w:vertAlign w:val="superscript"/>
        </w:rPr>
        <w:t>rd</w:t>
      </w:r>
      <w:r>
        <w:rPr/>
        <w:t xml:space="preserve"> July, we have all been horrified when watching the news at the killing of hundreds of protesters on 14</w:t>
      </w:r>
      <w:r>
        <w:rPr>
          <w:vertAlign w:val="superscript"/>
        </w:rPr>
        <w:t>th</w:t>
      </w:r>
      <w:r>
        <w:rPr/>
        <w:t xml:space="preserve"> August, the attacks on Christians and churches, and the forcible breaking up of strikes by the armed forces, most recently in the steel industry.  </w:t>
      </w:r>
    </w:p>
    <w:p>
      <w:pPr>
        <w:pStyle w:val="Normal"/>
        <w:spacing w:lineRule="auto" w:line="480"/>
        <w:jc w:val="both"/>
        <w:rPr/>
      </w:pPr>
      <w:r>
        <w:rPr/>
      </w:r>
    </w:p>
    <w:p>
      <w:pPr>
        <w:pStyle w:val="Normal"/>
        <w:spacing w:lineRule="auto" w:line="480"/>
        <w:jc w:val="both"/>
        <w:rPr/>
      </w:pPr>
      <w:r>
        <w:rPr/>
        <w:t xml:space="preserve">Only last week, the Egyptian military leaders arrested one of the most prominent labour and human rights lawyers, Haitham Mohamadein, a man who has represented hundreds of victimised workers in court. Thanks to popular protests in Egypt, he has just been released, but he is still facing serious charges of supporting terrorism, would you believe, which is total nonsense.  </w:t>
      </w:r>
    </w:p>
    <w:p>
      <w:pPr>
        <w:pStyle w:val="Normal"/>
        <w:spacing w:lineRule="auto" w:line="480"/>
        <w:jc w:val="both"/>
        <w:rPr/>
      </w:pPr>
      <w:r>
        <w:rPr/>
      </w:r>
    </w:p>
    <w:p>
      <w:pPr>
        <w:pStyle w:val="Normal"/>
        <w:spacing w:lineRule="auto" w:line="480"/>
        <w:jc w:val="both"/>
        <w:rPr/>
      </w:pPr>
      <w:r>
        <w:rPr/>
        <w:t>His prosecution is part of a growing repression of trade unionism in Egypt. Would the General  Council be willing to send a strong message of protest to the Egyptian authorities about the increasing attacks on trade unions since 3</w:t>
      </w:r>
      <w:r>
        <w:rPr>
          <w:vertAlign w:val="superscript"/>
        </w:rPr>
        <w:t>rd</w:t>
      </w:r>
      <w:r>
        <w:rPr/>
        <w:t xml:space="preserve"> July for peacefully exercising their democratic right to freedom of expression and association and, in particular, to drop trumped-up charges against the trade union Movement’s lawyers and representatives? Thank you. </w:t>
      </w:r>
    </w:p>
    <w:p>
      <w:pPr>
        <w:pStyle w:val="Normal"/>
        <w:spacing w:lineRule="auto" w:line="480"/>
        <w:jc w:val="both"/>
        <w:rPr/>
      </w:pPr>
      <w:r>
        <w:rPr/>
      </w:r>
    </w:p>
    <w:p>
      <w:pPr>
        <w:pStyle w:val="Normal"/>
        <w:spacing w:lineRule="auto" w:line="480"/>
        <w:jc w:val="both"/>
        <w:rPr/>
      </w:pPr>
      <w:r>
        <w:rPr>
          <w:b/>
        </w:rPr>
        <w:t>The President:</w:t>
      </w:r>
      <w:r>
        <w:rPr/>
        <w:t xml:space="preserve"> Thank you, PCS.  The General Council will look at that very sympathetically.  </w:t>
      </w:r>
    </w:p>
    <w:p>
      <w:pPr>
        <w:pStyle w:val="Normal"/>
        <w:spacing w:lineRule="auto" w:line="480"/>
        <w:jc w:val="both"/>
        <w:rPr/>
      </w:pPr>
      <w:r>
        <w:rPr/>
      </w:r>
    </w:p>
    <w:p>
      <w:pPr>
        <w:pStyle w:val="Normal"/>
        <w:spacing w:lineRule="auto" w:line="480"/>
        <w:jc w:val="both"/>
        <w:rPr>
          <w:b/>
          <w:b/>
        </w:rPr>
      </w:pPr>
      <w:r>
        <w:rPr>
          <w:b/>
        </w:rPr>
        <w:t>Attack on trade unions</w:t>
      </w:r>
    </w:p>
    <w:p>
      <w:pPr>
        <w:pStyle w:val="Normal"/>
        <w:spacing w:lineRule="auto" w:line="480"/>
        <w:jc w:val="both"/>
        <w:rPr>
          <w:b/>
          <w:b/>
        </w:rPr>
      </w:pPr>
      <w:r>
        <w:rPr>
          <w:b/>
        </w:rPr>
      </w:r>
    </w:p>
    <w:p>
      <w:pPr>
        <w:pStyle w:val="Normal"/>
        <w:spacing w:lineRule="auto" w:line="480"/>
        <w:jc w:val="both"/>
        <w:rPr/>
      </w:pPr>
      <w:r>
        <w:rPr>
          <w:b/>
        </w:rPr>
        <w:t>The President:</w:t>
      </w:r>
      <w:r>
        <w:rPr/>
        <w:t xml:space="preserve"> We move to Motion 77, attack on trade unions.  The General  Council supports this motion, to be moved by NASUWT and seconded by UNISON.  UCU have indicated that they wish to speak.</w:t>
      </w:r>
    </w:p>
    <w:p>
      <w:pPr>
        <w:pStyle w:val="Normal"/>
        <w:spacing w:lineRule="auto" w:line="480"/>
        <w:jc w:val="both"/>
        <w:rPr/>
      </w:pPr>
      <w:r>
        <w:rPr/>
      </w:r>
    </w:p>
    <w:p>
      <w:pPr>
        <w:pStyle w:val="Normal"/>
        <w:spacing w:lineRule="auto" w:line="480"/>
        <w:jc w:val="both"/>
        <w:rPr/>
      </w:pPr>
      <w:r>
        <w:rPr>
          <w:b/>
        </w:rPr>
        <w:t>Mick Lyons</w:t>
      </w:r>
      <w:r>
        <w:rPr/>
        <w:t xml:space="preserve"> </w:t>
      </w:r>
      <w:r>
        <w:rPr>
          <w:i/>
        </w:rPr>
        <w:t>(NASUWT)</w:t>
      </w:r>
      <w:r>
        <w:rPr/>
        <w:t xml:space="preserve"> moved Motion 77.</w:t>
      </w:r>
    </w:p>
    <w:p>
      <w:pPr>
        <w:pStyle w:val="Normal"/>
        <w:spacing w:lineRule="auto" w:line="480"/>
        <w:jc w:val="both"/>
        <w:rPr/>
      </w:pPr>
      <w:r>
        <w:rPr/>
        <w:t>He said:  The teaching profession is under attack around the world. It is under attack both as a result of concerted actions of various governments, but also through the actions of organisations aligned to what has been described as  the “global education reform movement”.  The consequences of this are extremely profound, not only for teachers, but also for the effect that this will have on children and young people and therefore upon the future direction of many countries around the world.</w:t>
      </w:r>
    </w:p>
    <w:p>
      <w:pPr>
        <w:pStyle w:val="Normal"/>
        <w:spacing w:lineRule="auto" w:line="480"/>
        <w:jc w:val="both"/>
        <w:rPr/>
      </w:pPr>
      <w:r>
        <w:rPr/>
      </w:r>
    </w:p>
    <w:p>
      <w:pPr>
        <w:pStyle w:val="Normal"/>
        <w:spacing w:lineRule="auto" w:line="480"/>
        <w:jc w:val="both"/>
        <w:rPr/>
      </w:pPr>
      <w:r>
        <w:rPr/>
        <w:t>In many countries, teachers are being faced with violence, oppression and intimidation because education is seen as a threat to corrupt and dangerous governments and organisations. As we have seen, Colombia is still the most dangerous place to be a trade unionist. Teachers are oppressed for carrying out basic trade union activities. Omar Alfonsa Combita, member of the union FECODE, has been incarcerated since 2011 and has not been given the medication he needs to control Parkinson’s disease. We stand with Omar, FECODE and the teachers of Colombia.</w:t>
      </w:r>
    </w:p>
    <w:p>
      <w:pPr>
        <w:pStyle w:val="Normal"/>
        <w:spacing w:lineRule="auto" w:line="480"/>
        <w:jc w:val="both"/>
        <w:rPr/>
      </w:pPr>
      <w:r>
        <w:rPr/>
      </w:r>
    </w:p>
    <w:p>
      <w:pPr>
        <w:pStyle w:val="Normal"/>
        <w:spacing w:lineRule="auto" w:line="480"/>
        <w:jc w:val="both"/>
        <w:rPr/>
      </w:pPr>
      <w:r>
        <w:rPr/>
        <w:t>In Bahrain, the President and Vice President of the Bahrain Teachers’ Association were imprisoned for nothing more than carrying out a protest against the government. Mahdi Abu Dheeb, the President, is still in jail, facing torture and the withholding of medical care for the injuries he has received as a result of this torture.  We stand with Mahdi and Jalila al-Salman and the BTE.</w:t>
      </w:r>
    </w:p>
    <w:p>
      <w:pPr>
        <w:pStyle w:val="Normal"/>
        <w:spacing w:lineRule="auto" w:line="480"/>
        <w:jc w:val="both"/>
        <w:rPr/>
      </w:pPr>
      <w:r>
        <w:rPr/>
      </w:r>
    </w:p>
    <w:p>
      <w:pPr>
        <w:pStyle w:val="Normal"/>
        <w:spacing w:lineRule="auto" w:line="480"/>
        <w:jc w:val="both"/>
        <w:rPr/>
      </w:pPr>
      <w:r>
        <w:rPr/>
        <w:t>In Iraq, the newly-elected government has attempted to quash independent democratic trade unions in favour of those who either support the interests of big business and free marketeers or religious hardliners.  This has included attacks on teacher trade unionists and their premises.  We stand with the ITU and other democratic Iraqi teacher unions.</w:t>
      </w:r>
    </w:p>
    <w:p>
      <w:pPr>
        <w:pStyle w:val="Normal"/>
        <w:spacing w:lineRule="auto" w:line="480"/>
        <w:jc w:val="both"/>
        <w:rPr/>
      </w:pPr>
      <w:r>
        <w:rPr/>
      </w:r>
    </w:p>
    <w:p>
      <w:pPr>
        <w:pStyle w:val="Normal"/>
        <w:spacing w:lineRule="auto" w:line="480"/>
        <w:jc w:val="both"/>
        <w:rPr/>
      </w:pPr>
      <w:r>
        <w:rPr/>
        <w:t xml:space="preserve">In Burma, people are still facing appalling attacks upon their human rights. There are hundreds of political prisoners in jail and many more continue to be arrested, making the activity of even joining a union perilous.  We stand with our colleagues in Burma, the FTUK and the Burma Campaign UK.  </w:t>
      </w:r>
    </w:p>
    <w:p>
      <w:pPr>
        <w:pStyle w:val="Normal"/>
        <w:spacing w:lineRule="auto" w:line="480"/>
        <w:jc w:val="both"/>
        <w:rPr/>
      </w:pPr>
      <w:r>
        <w:rPr/>
      </w:r>
    </w:p>
    <w:p>
      <w:pPr>
        <w:pStyle w:val="Normal"/>
        <w:spacing w:lineRule="auto" w:line="480"/>
        <w:jc w:val="both"/>
        <w:rPr/>
      </w:pPr>
      <w:r>
        <w:rPr/>
        <w:t xml:space="preserve">In Zimbabwe, teachers face violence, intimidation and erosion in their living standards, a situation only exacerbated by the recent election results.  We stand with our colleagues in PTUZ and ZIMTA. </w:t>
      </w:r>
    </w:p>
    <w:p>
      <w:pPr>
        <w:pStyle w:val="Normal"/>
        <w:spacing w:lineRule="auto" w:line="480"/>
        <w:jc w:val="both"/>
        <w:rPr/>
      </w:pPr>
      <w:r>
        <w:rPr/>
      </w:r>
    </w:p>
    <w:p>
      <w:pPr>
        <w:pStyle w:val="Normal"/>
        <w:spacing w:lineRule="auto" w:line="480"/>
        <w:jc w:val="both"/>
        <w:rPr/>
      </w:pPr>
      <w:r>
        <w:rPr/>
        <w:t>The situation is unfortunately replicated in many countries in which there are oppressive regimes, but teachers are also under attack in countries we would consider to have representative democracies. This is done in order to line the pockets of free marketeers and profiteers. In Australia, the United States, Denmark, Spain and many other countries, teachers have faced attacks on their professionalism and their terms and conditions just to serve the interests of big business, despite the weight of international evidence which demonstrates that this is detrimental to the education of young people.</w:t>
      </w:r>
    </w:p>
    <w:p>
      <w:pPr>
        <w:pStyle w:val="Normal"/>
        <w:spacing w:lineRule="auto" w:line="480"/>
        <w:jc w:val="both"/>
        <w:rPr/>
      </w:pPr>
      <w:r>
        <w:rPr/>
      </w:r>
    </w:p>
    <w:p>
      <w:pPr>
        <w:pStyle w:val="Normal"/>
        <w:spacing w:lineRule="auto" w:line="480"/>
        <w:jc w:val="both"/>
        <w:rPr/>
      </w:pPr>
      <w:r>
        <w:rPr/>
        <w:t xml:space="preserve">Here in the UK, the Coalition Government have carried out union-busting activities and has attacked teachers’ rights in order to serve the interests of big business. These include the changes to pensions (work longer, pay more, get less); changes to conditions of service; increasing workload, which stops teachers focusing on teaching and learning; de-professionalisation by removal of the requirement to have qualified teacher status in order to teach; changes to pay, bringing in </w:t>
      </w:r>
    </w:p>
    <w:p>
      <w:pPr>
        <w:pStyle w:val="Normal"/>
        <w:spacing w:lineRule="auto" w:line="480"/>
        <w:jc w:val="both"/>
        <w:rPr/>
      </w:pPr>
      <w:r>
        <w:rPr/>
        <w:t>performance-related to pay, which will lead to many teachers no longer receiving a salary commensurate with their skills and experience; changes to the accountability system to increase the punitive nature of inspection and the effect of school performance tables; cuts to education funding which  have led, together with the consequences of academisation, to a reduction in support services which are available to children, parents and teachers; and the loss of 10,000 teachers in the last year.  There have also been changes to the curriculum and qualifications, bringing in an elitism curriculum which is aimed at the privileged few.</w:t>
      </w:r>
    </w:p>
    <w:p>
      <w:pPr>
        <w:pStyle w:val="Normal"/>
        <w:spacing w:lineRule="auto" w:line="480"/>
        <w:jc w:val="both"/>
        <w:rPr/>
      </w:pPr>
      <w:r>
        <w:rPr/>
      </w:r>
    </w:p>
    <w:p>
      <w:pPr>
        <w:pStyle w:val="Normal"/>
        <w:spacing w:lineRule="auto" w:line="480"/>
        <w:jc w:val="both"/>
        <w:rPr/>
      </w:pPr>
      <w:r>
        <w:rPr/>
        <w:t xml:space="preserve">Teachers are under attack and yet, in spite of this, teachers still wish to join and become involved in free and independent trade unions.  Despite the risks — personal and financial and even to health — teachers are standing up against these attacks, demonstrating that we are indeed more powerful if we stand together. </w:t>
      </w:r>
    </w:p>
    <w:p>
      <w:pPr>
        <w:pStyle w:val="Normal"/>
        <w:spacing w:lineRule="auto" w:line="480"/>
        <w:jc w:val="both"/>
        <w:rPr/>
      </w:pPr>
      <w:r>
        <w:rPr/>
      </w:r>
    </w:p>
    <w:p>
      <w:pPr>
        <w:pStyle w:val="Normal"/>
        <w:spacing w:lineRule="auto" w:line="480"/>
        <w:jc w:val="both"/>
        <w:rPr/>
      </w:pPr>
      <w:r>
        <w:rPr/>
        <w:t>These are campaigns designed to ensure that children have access to an entitlement to free public education delivered by appropriately-remunerated teachers. We call upon the General Council to demand an end to the oppression and violence against trade unionists, to end the flouting of the international labour laws (including ILO Conventions 87, 98 and 111) and demand that teachers are free from being criminalised for carrying out trade union actions so they are free to join independent trade unions. We also ask for your support on the industrial action that we are taking with our sister union, the NUT, on 1</w:t>
      </w:r>
      <w:r>
        <w:rPr>
          <w:vertAlign w:val="superscript"/>
        </w:rPr>
        <w:t>st</w:t>
      </w:r>
      <w:r>
        <w:rPr/>
        <w:t xml:space="preserve"> and 17</w:t>
      </w:r>
      <w:r>
        <w:rPr>
          <w:vertAlign w:val="superscript"/>
        </w:rPr>
        <w:t>th</w:t>
      </w:r>
      <w:r>
        <w:rPr/>
        <w:t xml:space="preserve"> October.  I move. </w:t>
      </w:r>
      <w:r>
        <w:rPr>
          <w:i/>
        </w:rPr>
        <w:t>(Applause)</w:t>
      </w:r>
    </w:p>
    <w:p>
      <w:pPr>
        <w:pStyle w:val="Normal"/>
        <w:spacing w:lineRule="auto" w:line="480"/>
        <w:jc w:val="both"/>
        <w:rPr/>
      </w:pPr>
      <w:r>
        <w:rPr/>
      </w:r>
    </w:p>
    <w:p>
      <w:pPr>
        <w:pStyle w:val="Normal"/>
        <w:spacing w:lineRule="auto" w:line="480"/>
        <w:jc w:val="both"/>
        <w:rPr/>
      </w:pPr>
      <w:r>
        <w:rPr>
          <w:b/>
        </w:rPr>
        <w:t>Elizabeth Cameron</w:t>
      </w:r>
      <w:r>
        <w:rPr/>
        <w:t xml:space="preserve"> </w:t>
      </w:r>
      <w:r>
        <w:rPr>
          <w:i/>
        </w:rPr>
        <w:t>(UNISON)</w:t>
      </w:r>
      <w:r>
        <w:rPr/>
        <w:t xml:space="preserve"> seconded Motion 77.</w:t>
      </w:r>
    </w:p>
    <w:p>
      <w:pPr>
        <w:pStyle w:val="Normal"/>
        <w:spacing w:lineRule="auto" w:line="480"/>
        <w:jc w:val="both"/>
        <w:rPr/>
      </w:pPr>
      <w:r>
        <w:rPr/>
        <w:t xml:space="preserve">She said: Apart from my question to  Ed Balls last year, I am a first-time speaker at Congress. </w:t>
      </w:r>
      <w:r>
        <w:rPr>
          <w:i/>
        </w:rPr>
        <w:t>(Applause)</w:t>
      </w:r>
      <w:r>
        <w:rPr/>
        <w:t xml:space="preserve">  As working people, we are living through very difficult times. From mass unemployment to precarious work, we are paying the price for the rampant greed of those who seek to create a more flexible and pliant workforce as they look for new ways to make a profit. We workers are regarded as an expensive overhead, inhibiting that profit motive.</w:t>
      </w:r>
    </w:p>
    <w:p>
      <w:pPr>
        <w:pStyle w:val="Normal"/>
        <w:spacing w:lineRule="auto" w:line="480"/>
        <w:jc w:val="both"/>
        <w:rPr/>
      </w:pPr>
      <w:r>
        <w:rPr/>
      </w:r>
    </w:p>
    <w:p>
      <w:pPr>
        <w:pStyle w:val="Normal"/>
        <w:spacing w:lineRule="auto" w:line="480"/>
        <w:jc w:val="both"/>
        <w:rPr/>
      </w:pPr>
      <w:r>
        <w:rPr/>
        <w:t>When people come together in a trade union to stand up for their rights, they come under attack. In some countries, this results in physical attacks, disappearances and murder. You have heard today about Omar Combita and the extremely supportive work that is going on through Justice for Colombia, who are doing everything they can to work against the fact that teachers are the most persecuted sector in Colombia.  More teachers are murdered there than in any other trade union. The teaching sector is currently planning industrial action against the privatisation  being forced upon them by this corrupt  Colombian government.</w:t>
      </w:r>
    </w:p>
    <w:p>
      <w:pPr>
        <w:pStyle w:val="Normal"/>
        <w:spacing w:lineRule="auto" w:line="480"/>
        <w:jc w:val="both"/>
        <w:rPr/>
      </w:pPr>
      <w:r>
        <w:rPr/>
      </w:r>
    </w:p>
    <w:p>
      <w:pPr>
        <w:pStyle w:val="Normal"/>
        <w:spacing w:lineRule="auto" w:line="480"/>
        <w:jc w:val="both"/>
        <w:rPr/>
      </w:pPr>
      <w:r>
        <w:rPr/>
        <w:t xml:space="preserve">These attacks on workers’ fundamental rights to join a trade union and to organise are increasing across the globe.  As our colleague in the NASUWT pointed out, teachers and educators do not escape this onslaught. A UNESCO inquiry reported a dramatic intensification of incidents in educational establishments since 2007, including harassment, abductions, rape and murder. </w:t>
      </w:r>
    </w:p>
    <w:p>
      <w:pPr>
        <w:pStyle w:val="Normal"/>
        <w:spacing w:lineRule="auto" w:line="480"/>
        <w:jc w:val="both"/>
        <w:rPr/>
      </w:pPr>
      <w:r>
        <w:rPr/>
      </w:r>
    </w:p>
    <w:p>
      <w:pPr>
        <w:pStyle w:val="Normal"/>
        <w:spacing w:lineRule="auto" w:line="480"/>
        <w:jc w:val="both"/>
        <w:rPr/>
      </w:pPr>
      <w:r>
        <w:rPr/>
        <w:t xml:space="preserve">If the millennium development goal, “Education for all by 2015” is to be achieved, international agencies, including the UN Security Council, must act to develop a strategy to protect not only the educators, but also students from these appalling incidents. Attacks on educators occur as a way of controlling people and controls can take on many forms.  Our Government believes that there is some unfinished business to conclude, business that was started in the Thatcher era to break the back of this trade union Movement.  </w:t>
      </w:r>
    </w:p>
    <w:p>
      <w:pPr>
        <w:pStyle w:val="Normal"/>
        <w:spacing w:lineRule="auto" w:line="480"/>
        <w:jc w:val="both"/>
        <w:rPr/>
      </w:pPr>
      <w:r>
        <w:rPr/>
      </w:r>
    </w:p>
    <w:p>
      <w:pPr>
        <w:pStyle w:val="Normal"/>
        <w:spacing w:lineRule="auto" w:line="480"/>
        <w:jc w:val="both"/>
        <w:rPr/>
      </w:pPr>
      <w:r>
        <w:rPr/>
        <w:t xml:space="preserve">Congress, we must stand firm in the face of these attacks.  Earlier this year, the United Nations Special Rapporteur on the right to freedom of association said that the UK must strengthen trade union rights. That is right, Cameron — no relation. The UN has called on you to strengthen trade union rights, not destroy them.  The UN report calls for the UK Government to protect the right to peaceful assembly, freedom of association and the right to strike. This Government’s cynical attempts to dilute the rights of workers to join independent trade unions must be resisted. We must ensure that the international standards, including ILO Conventions 87 and 98, protecting our rights to join unions and bargain collectively, are protected. Congress, please support the motion. </w:t>
      </w:r>
      <w:r>
        <w:rPr>
          <w:i/>
        </w:rPr>
        <w:t>(Applause)</w:t>
      </w:r>
    </w:p>
    <w:p>
      <w:pPr>
        <w:pStyle w:val="Normal"/>
        <w:spacing w:lineRule="auto" w:line="480"/>
        <w:jc w:val="both"/>
        <w:rPr>
          <w:i/>
          <w:i/>
        </w:rPr>
      </w:pPr>
      <w:r>
        <w:rPr>
          <w:i/>
        </w:rPr>
      </w:r>
    </w:p>
    <w:p>
      <w:pPr>
        <w:pStyle w:val="Normal"/>
        <w:spacing w:lineRule="auto" w:line="480"/>
        <w:jc w:val="both"/>
        <w:rPr/>
      </w:pPr>
      <w:r>
        <w:rPr>
          <w:b/>
        </w:rPr>
        <w:t>John Holden</w:t>
      </w:r>
      <w:r>
        <w:rPr/>
        <w:t xml:space="preserve"> </w:t>
      </w:r>
      <w:r>
        <w:rPr>
          <w:i/>
        </w:rPr>
        <w:t>(University and College Union)</w:t>
      </w:r>
      <w:r>
        <w:rPr/>
        <w:t xml:space="preserve"> supported the motion.</w:t>
      </w:r>
    </w:p>
    <w:p>
      <w:pPr>
        <w:pStyle w:val="Normal"/>
        <w:spacing w:lineRule="auto" w:line="480"/>
        <w:jc w:val="both"/>
        <w:rPr/>
      </w:pPr>
      <w:r>
        <w:rPr/>
        <w:t xml:space="preserve">He said: The road to privatisation of education has been a long one.  The further education sector was privatised over 20 years ago and UCU has had to deal with the fallout of that, increasing anti-trade union management and an increasing culture of bullying being seen in many colleges. </w:t>
      </w:r>
    </w:p>
    <w:p>
      <w:pPr>
        <w:pStyle w:val="Normal"/>
        <w:spacing w:lineRule="auto" w:line="480"/>
        <w:jc w:val="both"/>
        <w:rPr/>
      </w:pPr>
      <w:r>
        <w:rPr/>
      </w:r>
    </w:p>
    <w:p>
      <w:pPr>
        <w:pStyle w:val="Normal"/>
        <w:spacing w:lineRule="auto" w:line="480"/>
        <w:jc w:val="both"/>
        <w:rPr/>
      </w:pPr>
      <w:r>
        <w:rPr/>
        <w:t xml:space="preserve">Now, the universities section has been privatised with similar results. We should not lose sight of the fact that the Government fully understand that by breaking up education, they have a better chance of eroding the collective bargaining power of the unions. Now we have a proposal for schools to be moved out of the public sector. Funding will go to private providers and they will cream off a profit. That would be robbery. That money is our hard-earned money, paid as taxes and meant for our children. </w:t>
      </w:r>
    </w:p>
    <w:p>
      <w:pPr>
        <w:pStyle w:val="Normal"/>
        <w:spacing w:lineRule="auto" w:line="480"/>
        <w:jc w:val="both"/>
        <w:rPr/>
      </w:pPr>
      <w:r>
        <w:rPr/>
      </w:r>
    </w:p>
    <w:p>
      <w:pPr>
        <w:pStyle w:val="Normal"/>
        <w:spacing w:lineRule="auto" w:line="480"/>
        <w:jc w:val="both"/>
        <w:rPr/>
      </w:pPr>
      <w:r>
        <w:rPr/>
        <w:t xml:space="preserve">If we think the situation in Britain is bad, elsewhere in the world it is shocking. Greek teachers have voted repeatedly and overwhelmingly to oppose the two-hour increase in weekly hours and mandatory reassignments to other secondary schools by launching strike action. The Greek government responded by issuing civil mobilisation orders against over 88,000 teachers. Since the imposition of austerity measures began in Greece in 2008, these orders have been used with increasing frequency to outlaw industrial action in defiance of Greece’s own constitution, which states that labour may never be coerced. The order imposes military discipline on workers, ostensibly to secure the national defence in a time of war and to face emergencies, carrying the threat of mass firings, arrests and jail sentences. </w:t>
      </w:r>
    </w:p>
    <w:p>
      <w:pPr>
        <w:pStyle w:val="Normal"/>
        <w:spacing w:lineRule="auto" w:line="480"/>
        <w:jc w:val="both"/>
        <w:rPr/>
      </w:pPr>
      <w:r>
        <w:rPr/>
      </w:r>
    </w:p>
    <w:p>
      <w:pPr>
        <w:pStyle w:val="Normal"/>
        <w:spacing w:lineRule="auto" w:line="480"/>
        <w:jc w:val="both"/>
        <w:rPr/>
      </w:pPr>
      <w:r>
        <w:rPr/>
        <w:t>We have already heard previously about Mahdi Abu Dheeb and Jalila al-Salman, who have been jailed in Bahrain. They were convicted of attempting to overthrow the ruling system by force and inciting hatred of the regime. Amnesty International has adopted Mahdi and Jalila as prisoners of conscience.</w:t>
      </w:r>
    </w:p>
    <w:p>
      <w:pPr>
        <w:pStyle w:val="Normal"/>
        <w:spacing w:lineRule="auto" w:line="480"/>
        <w:jc w:val="both"/>
        <w:rPr/>
      </w:pPr>
      <w:r>
        <w:rPr/>
      </w:r>
    </w:p>
    <w:p>
      <w:pPr>
        <w:pStyle w:val="Normal"/>
        <w:spacing w:lineRule="auto" w:line="480"/>
        <w:jc w:val="both"/>
        <w:rPr/>
      </w:pPr>
      <w:r>
        <w:rPr/>
        <w:t>In Pakistan, Shahnaz Nazli, a 41 year-old teacher, was shot on 26</w:t>
      </w:r>
      <w:r>
        <w:rPr>
          <w:vertAlign w:val="superscript"/>
        </w:rPr>
        <w:t>th</w:t>
      </w:r>
      <w:r>
        <w:rPr/>
        <w:t xml:space="preserve"> March of this year as she walked to school with her son. We can meet this week free from persecution or danger to our lives. We need to help our brothers and sisters around the world and set up and maintain independent trade unions. I am sure you will support this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The NASUWT waive their right to reply. We will move to the vote on Motion 77.  Will all those in favour please show?  Is there anyone against? </w:t>
      </w:r>
    </w:p>
    <w:p>
      <w:pPr>
        <w:pStyle w:val="Normal"/>
        <w:spacing w:lineRule="auto" w:line="480"/>
        <w:jc w:val="both"/>
        <w:rPr/>
      </w:pPr>
      <w:r>
        <w:rPr/>
      </w:r>
    </w:p>
    <w:p>
      <w:pPr>
        <w:pStyle w:val="Normal"/>
        <w:spacing w:lineRule="auto" w:line="480"/>
        <w:jc w:val="both"/>
        <w:rPr/>
      </w:pPr>
      <w:r>
        <w:rPr/>
        <w:tab/>
        <w:t>*</w:t>
        <w:tab/>
      </w:r>
      <w:r>
        <w:rPr>
          <w:i/>
        </w:rPr>
        <w:t>Motion 77 was CARRIED</w:t>
      </w:r>
    </w:p>
    <w:p>
      <w:pPr>
        <w:pStyle w:val="Normal"/>
        <w:spacing w:lineRule="auto" w:line="480"/>
        <w:jc w:val="both"/>
        <w:rPr/>
      </w:pPr>
      <w:r>
        <w:rPr/>
      </w:r>
    </w:p>
    <w:p>
      <w:pPr>
        <w:pStyle w:val="Normal"/>
        <w:spacing w:lineRule="auto" w:line="480"/>
        <w:jc w:val="both"/>
        <w:rPr>
          <w:b/>
          <w:b/>
        </w:rPr>
      </w:pPr>
      <w:r>
        <w:rPr>
          <w:b/>
        </w:rPr>
        <w:t>Solidarity with Greek workers</w:t>
      </w:r>
    </w:p>
    <w:p>
      <w:pPr>
        <w:pStyle w:val="Normal"/>
        <w:spacing w:lineRule="auto" w:line="480"/>
        <w:jc w:val="both"/>
        <w:rPr>
          <w:b/>
          <w:b/>
        </w:rPr>
      </w:pPr>
      <w:r>
        <w:rPr>
          <w:b/>
        </w:rPr>
      </w:r>
    </w:p>
    <w:p>
      <w:pPr>
        <w:pStyle w:val="Normal"/>
        <w:spacing w:lineRule="auto" w:line="480"/>
        <w:jc w:val="both"/>
        <w:rPr/>
      </w:pPr>
      <w:r>
        <w:rPr>
          <w:b/>
        </w:rPr>
        <w:t>The President:</w:t>
      </w:r>
      <w:r>
        <w:rPr/>
        <w:t xml:space="preserve"> We move on to Motion 78, Solidarity with Greek workers.  The General Council supports this motion. It is to be moved by the FBU and seconded by TSSA. PCS and Unite have indicated that they wish to speak.</w:t>
      </w:r>
    </w:p>
    <w:p>
      <w:pPr>
        <w:pStyle w:val="Normal"/>
        <w:spacing w:lineRule="auto" w:line="480"/>
        <w:jc w:val="both"/>
        <w:rPr/>
      </w:pPr>
      <w:r>
        <w:rPr/>
      </w:r>
    </w:p>
    <w:p>
      <w:pPr>
        <w:pStyle w:val="Normal"/>
        <w:spacing w:lineRule="auto" w:line="480"/>
        <w:jc w:val="both"/>
        <w:rPr/>
      </w:pPr>
      <w:r>
        <w:rPr>
          <w:b/>
        </w:rPr>
        <w:t>Matt Wrack</w:t>
      </w:r>
      <w:r>
        <w:rPr/>
        <w:t xml:space="preserve"> </w:t>
      </w:r>
      <w:r>
        <w:rPr>
          <w:i/>
        </w:rPr>
        <w:t>(Fire Brigades’ Union)</w:t>
      </w:r>
      <w:r>
        <w:rPr/>
        <w:t xml:space="preserve"> moved Motion 78.</w:t>
      </w:r>
    </w:p>
    <w:p>
      <w:pPr>
        <w:pStyle w:val="Normal"/>
        <w:spacing w:lineRule="auto" w:line="480"/>
        <w:jc w:val="both"/>
        <w:rPr/>
      </w:pPr>
      <w:r>
        <w:rPr/>
        <w:t xml:space="preserve">He said: We are very pleased to be able to move this resolution at Congress. Our brothers and sisters in Greece are at the sharp end of international austerity measures and yet they continue to fight and provide an inspiration to workers here and across the world. </w:t>
      </w:r>
    </w:p>
    <w:p>
      <w:pPr>
        <w:pStyle w:val="Normal"/>
        <w:spacing w:lineRule="auto" w:line="480"/>
        <w:jc w:val="both"/>
        <w:rPr/>
      </w:pPr>
      <w:r>
        <w:rPr/>
      </w:r>
    </w:p>
    <w:p>
      <w:pPr>
        <w:pStyle w:val="Normal"/>
        <w:spacing w:lineRule="auto" w:line="480"/>
        <w:jc w:val="both"/>
        <w:rPr/>
      </w:pPr>
      <w:r>
        <w:rPr/>
        <w:t>The FBU was proud to take part in a solidarity visit in April of this year following the one we had attended in March 2012 with the Greece Solidarity Campaign. We believe that workers in Britain and across Europe have much to learn from the struggles of Greek trade unions and workers.  They are at the sharp end of the economic downturn and austerity. Despite small recent improvements, the Greek economy remains deep in recession. It has seen a 25% drop in output and unemployment is at 27%.</w:t>
      </w:r>
    </w:p>
    <w:p>
      <w:pPr>
        <w:pStyle w:val="Normal"/>
        <w:spacing w:lineRule="auto" w:line="480"/>
        <w:jc w:val="both"/>
        <w:rPr/>
      </w:pPr>
      <w:r>
        <w:rPr/>
      </w:r>
    </w:p>
    <w:p>
      <w:pPr>
        <w:pStyle w:val="Normal"/>
        <w:spacing w:lineRule="auto" w:line="480"/>
        <w:jc w:val="both"/>
        <w:rPr/>
      </w:pPr>
      <w:r>
        <w:rPr/>
        <w:t>When we visited, workers told us about the impact of that on their wages and their pensions. Fire fighters told us of  pay cuts of 40% over four years, including a 20% one-off cut in 2010.  Retired fire-fighters have seen their pensions cut by 40%. All this is at a time when necessities such as electricity have increased in cost by around 40%.</w:t>
      </w:r>
    </w:p>
    <w:p>
      <w:pPr>
        <w:pStyle w:val="Normal"/>
        <w:spacing w:lineRule="auto" w:line="480"/>
        <w:jc w:val="both"/>
        <w:rPr/>
      </w:pPr>
      <w:r>
        <w:rPr/>
      </w:r>
    </w:p>
    <w:p>
      <w:pPr>
        <w:pStyle w:val="Normal"/>
        <w:spacing w:lineRule="auto" w:line="480"/>
        <w:jc w:val="both"/>
        <w:rPr/>
      </w:pPr>
      <w:r>
        <w:rPr/>
        <w:t>In Greece, there is a fragile coalition imposing austerity measures on the Greek people and supported in that by international agencies such as the troika. Greece received an international bail-out in 2010 and has recently received another 6.8 billion euros from the European Union and the IMF.  Of course, it comes with requirements for further job cuts, tax increases and reductions in wages. These austerity measures imposed on the Greek people are exacerbating the social crisis, poverty and unemployment that arise as a result.</w:t>
      </w:r>
    </w:p>
    <w:p>
      <w:pPr>
        <w:pStyle w:val="Normal"/>
        <w:spacing w:lineRule="auto" w:line="480"/>
        <w:jc w:val="both"/>
        <w:rPr/>
      </w:pPr>
      <w:r>
        <w:rPr/>
      </w:r>
    </w:p>
    <w:p>
      <w:pPr>
        <w:pStyle w:val="Normal"/>
        <w:spacing w:lineRule="auto" w:line="480"/>
        <w:jc w:val="both"/>
        <w:rPr/>
      </w:pPr>
      <w:r>
        <w:rPr/>
        <w:t xml:space="preserve">We need to note the rise of the fascist far right Golden Dawn Party, which has attacked unions and, of course, migrant workers in particular. The threat from the fascists is very real. Golden Dawn has 18 MPs and currently rides with 13% support in the polls. Of course, it also has its thugs on the streets. There are reports that it has   significant support among sections of the Special Police. Therefore, we need to support working class organisations in defending themselves against fascist attacks, defending migrant communities at the same time. </w:t>
      </w:r>
    </w:p>
    <w:p>
      <w:pPr>
        <w:pStyle w:val="Normal"/>
        <w:spacing w:lineRule="auto" w:line="480"/>
        <w:jc w:val="both"/>
        <w:rPr/>
      </w:pPr>
      <w:r>
        <w:rPr/>
      </w:r>
    </w:p>
    <w:p>
      <w:pPr>
        <w:pStyle w:val="Normal"/>
        <w:spacing w:lineRule="auto" w:line="480"/>
        <w:jc w:val="both"/>
        <w:rPr/>
      </w:pPr>
      <w:r>
        <w:rPr/>
        <w:t>There are two specific issues raised in the resolution to which we draw the attention of Congress. First, you will note that in June, the national broadcasting corporation, ERT, was shut overnight and 2,700 journalists and technicians were sacked.  Their response was to take action. They occupied the building and continued transmitting broadcasts via webstreaming and satellite.  We should support that campaign.</w:t>
      </w:r>
    </w:p>
    <w:p>
      <w:pPr>
        <w:pStyle w:val="Normal"/>
        <w:spacing w:lineRule="auto" w:line="480"/>
        <w:jc w:val="both"/>
        <w:rPr/>
      </w:pPr>
      <w:r>
        <w:rPr/>
        <w:t>On 21</w:t>
      </w:r>
      <w:r>
        <w:rPr>
          <w:vertAlign w:val="superscript"/>
        </w:rPr>
        <w:t>st</w:t>
      </w:r>
      <w:r>
        <w:rPr/>
        <w:t xml:space="preserve"> August, a new public TV organisation began to broadcast. Some workers  have been reinstated, but the campaign for the other sacked workers continues.</w:t>
      </w:r>
    </w:p>
    <w:p>
      <w:pPr>
        <w:pStyle w:val="Normal"/>
        <w:spacing w:lineRule="auto" w:line="480"/>
        <w:jc w:val="both"/>
        <w:rPr/>
      </w:pPr>
      <w:r>
        <w:rPr/>
      </w:r>
    </w:p>
    <w:p>
      <w:pPr>
        <w:pStyle w:val="Normal"/>
        <w:spacing w:lineRule="auto" w:line="480"/>
        <w:jc w:val="both"/>
        <w:rPr/>
      </w:pPr>
      <w:r>
        <w:rPr/>
        <w:t>Secondly, as the resolution notes, the Greek Health Ministry has imposed appalling policies of forcing HIV tests on migrant workers and LGBT people. This has been condemned internationally.  Congress, I am sure we will also condemn it.</w:t>
      </w:r>
    </w:p>
    <w:p>
      <w:pPr>
        <w:pStyle w:val="Normal"/>
        <w:spacing w:lineRule="auto" w:line="480"/>
        <w:jc w:val="both"/>
        <w:rPr/>
      </w:pPr>
      <w:r>
        <w:rPr/>
      </w:r>
    </w:p>
    <w:p>
      <w:pPr>
        <w:pStyle w:val="Normal"/>
        <w:spacing w:lineRule="auto" w:line="480"/>
        <w:jc w:val="both"/>
        <w:rPr/>
      </w:pPr>
      <w:r>
        <w:rPr/>
        <w:t>A key point in all of this is that Greek workers continue to resist these attacks. On 16</w:t>
      </w:r>
      <w:r>
        <w:rPr>
          <w:vertAlign w:val="superscript"/>
        </w:rPr>
        <w:t>th</w:t>
      </w:r>
      <w:r>
        <w:rPr/>
        <w:t xml:space="preserve"> July, Greek workers held the fourth general strike of this year following walkouts in February, May and June. We met people involved in those campaigns and that struggle continues.  You will have seen the growth in support for Syriza and the collapse in support for Pasok, the traditional party that most Greek workers supported.  Why was this? It was because they implemented an austerity programme and supported the austerity attacks on living standards.</w:t>
      </w:r>
    </w:p>
    <w:p>
      <w:pPr>
        <w:pStyle w:val="Normal"/>
        <w:spacing w:lineRule="auto" w:line="480"/>
        <w:jc w:val="both"/>
        <w:rPr/>
      </w:pPr>
      <w:r>
        <w:rPr/>
      </w:r>
    </w:p>
    <w:p>
      <w:pPr>
        <w:pStyle w:val="Normal"/>
        <w:spacing w:lineRule="auto" w:line="480"/>
        <w:jc w:val="both"/>
        <w:rPr/>
      </w:pPr>
      <w:r>
        <w:rPr/>
        <w:t xml:space="preserve">Greek workers face a very grave situation. There is a possibility in the near future of an alternative government.  As we pause to think about Chile 40 years ago, we need to think about the real lessons from that.  It is not simply about commemorating things; it is about learning lessons. We have to think about the threat that arises within the state when working people challenge and fight for their rights and their living standards. There is the risk that the left wing government might implement austerity. We need to stand with Greek workers against austerity and build direct links and solidarity.  Support the resolution. I move. </w:t>
      </w:r>
      <w:r>
        <w:rPr>
          <w:i/>
        </w:rPr>
        <w:t>(Applause)</w:t>
      </w:r>
      <w:r>
        <w:rPr/>
        <w:t xml:space="preserve"> </w:t>
      </w:r>
    </w:p>
    <w:p>
      <w:pPr>
        <w:pStyle w:val="Normal"/>
        <w:spacing w:lineRule="auto" w:line="480"/>
        <w:jc w:val="both"/>
        <w:rPr/>
      </w:pPr>
      <w:r>
        <w:rPr/>
      </w:r>
    </w:p>
    <w:p>
      <w:pPr>
        <w:pStyle w:val="Normal"/>
        <w:spacing w:lineRule="auto" w:line="480"/>
        <w:jc w:val="both"/>
        <w:rPr/>
      </w:pPr>
      <w:r>
        <w:rPr>
          <w:b/>
        </w:rPr>
        <w:t>Manuel Cortes</w:t>
      </w:r>
      <w:r>
        <w:rPr/>
        <w:t xml:space="preserve"> </w:t>
      </w:r>
      <w:r>
        <w:rPr>
          <w:i/>
        </w:rPr>
        <w:t>(Transport Salaried Staffs’ Association)</w:t>
      </w:r>
      <w:r>
        <w:rPr/>
        <w:t xml:space="preserve"> seconded the motion.</w:t>
      </w:r>
    </w:p>
    <w:p>
      <w:pPr>
        <w:pStyle w:val="Normal"/>
        <w:spacing w:lineRule="auto" w:line="480"/>
        <w:jc w:val="both"/>
        <w:rPr/>
      </w:pPr>
      <w:r>
        <w:rPr/>
        <w:t>He said: I am incredibly proud to be seconding the motion of our comrades in the FBU.  I rose to speak about Greece, but it is only fitting that I start by talking about the struggle in Chile 30 years ago.</w:t>
      </w:r>
    </w:p>
    <w:p>
      <w:pPr>
        <w:pStyle w:val="Normal"/>
        <w:spacing w:lineRule="auto" w:line="480"/>
        <w:jc w:val="both"/>
        <w:rPr/>
      </w:pPr>
      <w:r>
        <w:rPr/>
      </w:r>
    </w:p>
    <w:p>
      <w:pPr>
        <w:pStyle w:val="Normal"/>
        <w:spacing w:lineRule="auto" w:line="480"/>
        <w:jc w:val="both"/>
        <w:rPr/>
      </w:pPr>
      <w:r>
        <w:rPr/>
        <w:t>Forty years ago, the people of Chile were used like laboratory rats in what became an experiment of neo-liberalism which has led to the policies of austerity that we have here today.  That heroic struggle should tell us that we should never give up irrespective of the odds against us.</w:t>
      </w:r>
    </w:p>
    <w:p>
      <w:pPr>
        <w:pStyle w:val="Normal"/>
        <w:spacing w:lineRule="auto" w:line="480"/>
        <w:jc w:val="both"/>
        <w:rPr/>
      </w:pPr>
      <w:r>
        <w:rPr/>
      </w:r>
    </w:p>
    <w:p>
      <w:pPr>
        <w:pStyle w:val="Normal"/>
        <w:spacing w:lineRule="auto" w:line="480"/>
        <w:jc w:val="both"/>
        <w:rPr/>
      </w:pPr>
      <w:r>
        <w:rPr/>
        <w:t>I also went to Greece.  I went over with the first delegation and I saw things that I never thought I would see in a first world country in the 21</w:t>
      </w:r>
      <w:r>
        <w:rPr>
          <w:vertAlign w:val="superscript"/>
        </w:rPr>
        <w:t>st</w:t>
      </w:r>
      <w:r>
        <w:rPr/>
        <w:t xml:space="preserve"> century.  People were queuing up outside soup kitchens because there was not enough food to go around.  What kind of world are we building when the majority of ordinary working people are paying the price for the bankers’ greed?  Let us not forget what drove us to the crisis.  It was not teachers, school dinner ladies or transport workers. It was bankers who brought us to the edge of the abyss.  However, the solution, we are told, is for ordinary people to pay with their jobs and livelihoods. </w:t>
      </w:r>
    </w:p>
    <w:p>
      <w:pPr>
        <w:pStyle w:val="Normal"/>
        <w:spacing w:lineRule="auto" w:line="480"/>
        <w:jc w:val="both"/>
        <w:rPr/>
      </w:pPr>
      <w:r>
        <w:rPr/>
      </w:r>
    </w:p>
    <w:p>
      <w:pPr>
        <w:pStyle w:val="Normal"/>
        <w:spacing w:lineRule="auto" w:line="480"/>
        <w:jc w:val="both"/>
        <w:rPr/>
      </w:pPr>
      <w:r>
        <w:rPr/>
        <w:t xml:space="preserve">The lesson to learn from Greece is that however bad it is, the people are not giving up. The people are fighting back. I spoke only two days ago with the MP from Syriza who told me that things were awful.  She said  that 50% of people are now below the poverty line.  She also told me that they will not be browbeaten and they will stand up and fight. They know that if they do not fight, they will never win and if they do not win, the next generation will be condemned by their inability to fight.  Thank you. </w:t>
      </w:r>
      <w:r>
        <w:rPr>
          <w:i/>
        </w:rPr>
        <w:t>(Applause)</w:t>
      </w:r>
    </w:p>
    <w:p>
      <w:pPr>
        <w:pStyle w:val="Normal"/>
        <w:spacing w:lineRule="auto" w:line="480"/>
        <w:jc w:val="both"/>
        <w:rPr/>
      </w:pPr>
      <w:r>
        <w:rPr/>
      </w:r>
    </w:p>
    <w:p>
      <w:pPr>
        <w:pStyle w:val="Normal"/>
        <w:spacing w:lineRule="auto" w:line="480"/>
        <w:jc w:val="both"/>
        <w:rPr/>
      </w:pPr>
      <w:r>
        <w:rPr>
          <w:b/>
        </w:rPr>
        <w:t>Andy Jennings</w:t>
      </w:r>
      <w:r>
        <w:rPr/>
        <w:t xml:space="preserve"> </w:t>
      </w:r>
      <w:r>
        <w:rPr>
          <w:i/>
        </w:rPr>
        <w:t>(Public and Commercial Services Union)</w:t>
      </w:r>
      <w:r>
        <w:rPr/>
        <w:t xml:space="preserve"> supported Motion 78.</w:t>
      </w:r>
    </w:p>
    <w:p>
      <w:pPr>
        <w:pStyle w:val="Normal"/>
        <w:spacing w:lineRule="auto" w:line="480"/>
        <w:jc w:val="both"/>
        <w:rPr/>
      </w:pPr>
      <w:r>
        <w:rPr/>
        <w:t>He said: Congress, over the course of the last few days, we have reiterated again our position on austerity. We have talked about the pernicious and vicious attacks that are taking place on the working class in this country.  However, I think this motion gives us an opportunity to reflect upon attacks on an even greater scale that are being carried out upon the working class in Greece.</w:t>
      </w:r>
    </w:p>
    <w:p>
      <w:pPr>
        <w:pStyle w:val="Normal"/>
        <w:spacing w:lineRule="auto" w:line="480"/>
        <w:jc w:val="both"/>
        <w:rPr/>
      </w:pPr>
      <w:r>
        <w:rPr/>
      </w:r>
    </w:p>
    <w:p>
      <w:pPr>
        <w:pStyle w:val="Normal"/>
        <w:spacing w:lineRule="auto" w:line="480"/>
        <w:jc w:val="both"/>
        <w:rPr/>
      </w:pPr>
      <w:r>
        <w:rPr/>
        <w:t>My union welcomes the opportunity to speak on this motion because we want to reaffirm our support both for our brothers and sisters in the civil service union ADEDY in Greece, but also for the broader working class, which is suffering within Greek society.</w:t>
      </w:r>
    </w:p>
    <w:p>
      <w:pPr>
        <w:pStyle w:val="Normal"/>
        <w:spacing w:lineRule="auto" w:line="480"/>
        <w:jc w:val="both"/>
        <w:rPr/>
      </w:pPr>
      <w:r>
        <w:rPr/>
      </w:r>
    </w:p>
    <w:p>
      <w:pPr>
        <w:pStyle w:val="Normal"/>
        <w:spacing w:lineRule="auto" w:line="480"/>
        <w:jc w:val="both"/>
        <w:rPr/>
      </w:pPr>
      <w:r>
        <w:rPr/>
        <w:t>What we have at the moment are the corrosive elements of international capitalism destroying the pillars of a civil society. Education, welfare support and the rights of people to have a job are all being destroyed within Greek society. The reason why the attacks are particularly vicious there is because it is a test. It is a show of force from an international political and financial class to prove their strength and to frighten other countries into doing as they are told so that they can be kept in line.</w:t>
      </w:r>
    </w:p>
    <w:p>
      <w:pPr>
        <w:pStyle w:val="Normal"/>
        <w:spacing w:lineRule="auto" w:line="480"/>
        <w:jc w:val="both"/>
        <w:rPr/>
      </w:pPr>
      <w:r>
        <w:rPr/>
      </w:r>
    </w:p>
    <w:p>
      <w:pPr>
        <w:pStyle w:val="Normal"/>
        <w:spacing w:lineRule="auto" w:line="480"/>
        <w:jc w:val="both"/>
        <w:rPr/>
      </w:pPr>
      <w:r>
        <w:rPr/>
        <w:t xml:space="preserve">One point I would like to make is that beyond shows of solidarity and expressions of support, we also have the opportunity to do more than that. I think it falls upon the General Council and us as a class to do more. We have taken the decision this week to  organise industrial action amongst coordinated groups and we are seeking to do that internationally. There should be no borders which prevent working people organising and standing alongside each other to defend themselves against the attacks of a vicious ruling class. </w:t>
      </w:r>
    </w:p>
    <w:p>
      <w:pPr>
        <w:pStyle w:val="Normal"/>
        <w:spacing w:lineRule="auto" w:line="480"/>
        <w:jc w:val="both"/>
        <w:rPr/>
      </w:pPr>
      <w:r>
        <w:rPr/>
      </w:r>
    </w:p>
    <w:p>
      <w:pPr>
        <w:pStyle w:val="Normal"/>
        <w:spacing w:lineRule="auto" w:line="480"/>
        <w:jc w:val="both"/>
        <w:rPr/>
      </w:pPr>
      <w:r>
        <w:rPr/>
        <w:t xml:space="preserve">We have the opportunity, when we coordinate action, to broaden out that defence and to stand alongside our brothers and sisters in Greece. I hope that by supporting this motion, we can coordinate activities as we go forward.  I ask you to support the motion. </w:t>
      </w:r>
      <w:r>
        <w:rPr>
          <w:i/>
        </w:rPr>
        <w:t>(Applause)</w:t>
      </w:r>
    </w:p>
    <w:p>
      <w:pPr>
        <w:pStyle w:val="Normal"/>
        <w:spacing w:lineRule="auto" w:line="480"/>
        <w:jc w:val="both"/>
        <w:rPr/>
      </w:pPr>
      <w:r>
        <w:rPr/>
      </w:r>
    </w:p>
    <w:p>
      <w:pPr>
        <w:pStyle w:val="Normal"/>
        <w:spacing w:lineRule="auto" w:line="480"/>
        <w:jc w:val="both"/>
        <w:rPr/>
      </w:pPr>
      <w:r>
        <w:rPr>
          <w:b/>
        </w:rPr>
        <w:t xml:space="preserve">Mark Lyon </w:t>
      </w:r>
      <w:r>
        <w:rPr>
          <w:i/>
        </w:rPr>
        <w:t>(Unite)</w:t>
      </w:r>
      <w:r>
        <w:rPr/>
        <w:t xml:space="preserve"> spoke in support of Motion 78.</w:t>
      </w:r>
    </w:p>
    <w:p>
      <w:pPr>
        <w:pStyle w:val="Normal"/>
        <w:spacing w:lineRule="auto" w:line="480"/>
        <w:jc w:val="both"/>
        <w:rPr/>
      </w:pPr>
      <w:r>
        <w:rPr/>
        <w:t>He said: Congress, Unite fully supports this motion and we would encourage all affiliates to do all that they possibly can to support Greek workers in their struggle.  Everyone has heard the appalling statistics that show the collapse of this economy and the massive rise in poverty with the ensuing health and social problems.</w:t>
      </w:r>
    </w:p>
    <w:p>
      <w:pPr>
        <w:pStyle w:val="Normal"/>
        <w:spacing w:lineRule="auto" w:line="480"/>
        <w:jc w:val="both"/>
        <w:rPr/>
      </w:pPr>
      <w:r>
        <w:rPr/>
      </w:r>
    </w:p>
    <w:p>
      <w:pPr>
        <w:pStyle w:val="Normal"/>
        <w:spacing w:lineRule="auto" w:line="480"/>
        <w:jc w:val="both"/>
        <w:rPr/>
      </w:pPr>
      <w:r>
        <w:rPr/>
        <w:t xml:space="preserve">The work of the Greek Solidarity Campaign and the efforts of the FBU and other unions have been first-class in trying to bring practical and meaningful solidarity. Unite has been trying to broaden and develop that solidarity with other unions across the Continent, but I have to tell you that in some cases that has not been particularly easy. Our view is that even if the economic situation remains comparatively stable in countries like Germany, Austria, the Netherlands and the Nordic countries, it is still essential that unions from these countries do all that they can to support and assist their colleagues in Greece. It is vital not only to maximise help and practical support, but they must demonstrate to Greek workers that they are not in league with their own governments.  These are governments which are driving this agenda and causing so much suffering. </w:t>
      </w:r>
    </w:p>
    <w:p>
      <w:pPr>
        <w:pStyle w:val="Normal"/>
        <w:spacing w:lineRule="auto" w:line="480"/>
        <w:jc w:val="both"/>
        <w:rPr/>
      </w:pPr>
      <w:r>
        <w:rPr/>
      </w:r>
    </w:p>
    <w:p>
      <w:pPr>
        <w:pStyle w:val="Normal"/>
        <w:spacing w:lineRule="auto" w:line="480"/>
        <w:jc w:val="both"/>
        <w:rPr/>
      </w:pPr>
      <w:r>
        <w:rPr/>
        <w:t>That is why Unite, together with other unions from France, Spain, Italy, Belgium and Portugal, have been pushing very hard for a more proactive line from the European federation of manufacturing unions. I am pleased to say that our efforts have paid off and arrangements are now in place for a major delegation to Greece between 29</w:t>
      </w:r>
      <w:r>
        <w:rPr>
          <w:vertAlign w:val="superscript"/>
        </w:rPr>
        <w:t>th</w:t>
      </w:r>
      <w:r>
        <w:rPr/>
        <w:t xml:space="preserve"> September and 1</w:t>
      </w:r>
      <w:r>
        <w:rPr>
          <w:vertAlign w:val="superscript"/>
        </w:rPr>
        <w:t>st</w:t>
      </w:r>
      <w:r>
        <w:rPr/>
        <w:t xml:space="preserve"> October.  Part of that delegation is just to meet with sister unions from Greece so that we can understand the situation on the ground and offer our unconditional solidarity with their struggle. </w:t>
      </w:r>
    </w:p>
    <w:p>
      <w:pPr>
        <w:pStyle w:val="Normal"/>
        <w:spacing w:lineRule="auto" w:line="480"/>
        <w:jc w:val="both"/>
        <w:rPr/>
      </w:pPr>
      <w:r>
        <w:rPr/>
      </w:r>
    </w:p>
    <w:p>
      <w:pPr>
        <w:pStyle w:val="Normal"/>
        <w:spacing w:lineRule="auto" w:line="480"/>
        <w:jc w:val="both"/>
        <w:rPr/>
      </w:pPr>
      <w:r>
        <w:rPr/>
        <w:t>The most important part of that agenda will take place on 1</w:t>
      </w:r>
      <w:r>
        <w:rPr>
          <w:vertAlign w:val="superscript"/>
        </w:rPr>
        <w:t>st</w:t>
      </w:r>
      <w:r>
        <w:rPr/>
        <w:t xml:space="preserve"> October. We will go to court with the leaders of the Greek metalworkers’ union to make it clear that we stand shoulder to shoulder with those colleagues. For anyone who does not know, the leader of that union is on trial for organising and taking strike action in order to try and secure unpaid wages. The backdrop to this is around the Skaramangas shipyard where wages have been withheld for more than a year. Their crime was to demonstrate outside the offices of the Minister for Defence. The word “draconian” originates from the Greek language and we have seen laws put in place that were designed for war or natural disasters in order to suppress the people there.</w:t>
      </w:r>
    </w:p>
    <w:p>
      <w:pPr>
        <w:pStyle w:val="Normal"/>
        <w:spacing w:lineRule="auto" w:line="480"/>
        <w:jc w:val="both"/>
        <w:rPr/>
      </w:pPr>
      <w:r>
        <w:rPr/>
      </w:r>
    </w:p>
    <w:p>
      <w:pPr>
        <w:pStyle w:val="Normal"/>
        <w:spacing w:lineRule="auto" w:line="480"/>
        <w:jc w:val="both"/>
        <w:rPr/>
      </w:pPr>
      <w:r>
        <w:rPr/>
        <w:t>Congress, we find it absolutely unbelievable and unacceptable that union leaders have been charged for taking action to get the wages which they are owed and yet no action has been taken through the authorities to make the companies pay up.  It is disgraceful and we condemn that.</w:t>
      </w:r>
    </w:p>
    <w:p>
      <w:pPr>
        <w:pStyle w:val="Normal"/>
        <w:spacing w:lineRule="auto" w:line="480"/>
        <w:jc w:val="both"/>
        <w:rPr/>
      </w:pPr>
      <w:r>
        <w:rPr/>
      </w:r>
    </w:p>
    <w:p>
      <w:pPr>
        <w:pStyle w:val="Normal"/>
        <w:spacing w:lineRule="auto" w:line="480"/>
        <w:jc w:val="both"/>
        <w:rPr/>
      </w:pPr>
      <w:r>
        <w:rPr/>
        <w:t>Unite will make sure that we report back on the outcome of this delegation and any further actions that we intend to take. What we are really asking is that other unions get fully involved in building this solidarity and, most importantly, push unions in Europe to do the same. Support Motion 78.</w:t>
      </w:r>
    </w:p>
    <w:p>
      <w:pPr>
        <w:pStyle w:val="Normal"/>
        <w:spacing w:lineRule="auto" w:line="480"/>
        <w:jc w:val="both"/>
        <w:rPr/>
      </w:pPr>
      <w:r>
        <w:rPr/>
      </w:r>
    </w:p>
    <w:p>
      <w:pPr>
        <w:pStyle w:val="Normal"/>
        <w:spacing w:lineRule="auto" w:line="480"/>
        <w:jc w:val="both"/>
        <w:rPr/>
      </w:pPr>
      <w:r>
        <w:rPr>
          <w:b/>
        </w:rPr>
        <w:t xml:space="preserve">The President:  </w:t>
      </w:r>
      <w:r>
        <w:rPr/>
        <w:t xml:space="preserve"> The FBU waives its right to reply. I will put Motion 78 to the vote. Will all those in favour please show? Is there anyone against?</w:t>
      </w:r>
    </w:p>
    <w:p>
      <w:pPr>
        <w:pStyle w:val="Normal"/>
        <w:spacing w:lineRule="auto" w:line="480"/>
        <w:jc w:val="both"/>
        <w:rPr/>
      </w:pPr>
      <w:r>
        <w:rPr/>
      </w:r>
    </w:p>
    <w:p>
      <w:pPr>
        <w:pStyle w:val="Normal"/>
        <w:spacing w:lineRule="auto" w:line="480"/>
        <w:ind w:left="720" w:hanging="0"/>
        <w:jc w:val="both"/>
        <w:rPr>
          <w:i/>
          <w:i/>
        </w:rPr>
      </w:pPr>
      <w:r>
        <w:rPr>
          <w:i/>
        </w:rPr>
        <w:t>*</w:t>
        <w:tab/>
        <w:t>Motion 78 was CARRIED</w:t>
      </w:r>
    </w:p>
    <w:p>
      <w:pPr>
        <w:pStyle w:val="Normal"/>
        <w:spacing w:lineRule="auto" w:line="480"/>
        <w:jc w:val="both"/>
        <w:rPr/>
      </w:pPr>
      <w:r>
        <w:rPr/>
      </w:r>
    </w:p>
    <w:p>
      <w:pPr>
        <w:pStyle w:val="Normal"/>
        <w:spacing w:lineRule="auto" w:line="480"/>
        <w:jc w:val="both"/>
        <w:rPr/>
      </w:pPr>
      <w:r>
        <w:rPr>
          <w:b/>
        </w:rPr>
        <w:t>The President</w:t>
      </w:r>
      <w:r>
        <w:rPr/>
        <w:t xml:space="preserve">:  We move on to Motion 79, Freedom of musical expression.  The General Council supports the motion, to be moved by MU and seconded by Equity.  </w:t>
      </w:r>
    </w:p>
    <w:p>
      <w:pPr>
        <w:pStyle w:val="Normal"/>
        <w:spacing w:lineRule="auto" w:line="480"/>
        <w:jc w:val="both"/>
        <w:rPr/>
      </w:pPr>
      <w:r>
        <w:rPr/>
      </w:r>
    </w:p>
    <w:p>
      <w:pPr>
        <w:pStyle w:val="Normal"/>
        <w:spacing w:lineRule="auto" w:line="480"/>
        <w:jc w:val="both"/>
        <w:rPr>
          <w:b/>
          <w:b/>
        </w:rPr>
      </w:pPr>
      <w:r>
        <w:rPr>
          <w:b/>
        </w:rPr>
        <w:t>Freedom of musical expression</w:t>
      </w:r>
    </w:p>
    <w:p>
      <w:pPr>
        <w:pStyle w:val="Normal"/>
        <w:spacing w:lineRule="auto" w:line="480"/>
        <w:jc w:val="both"/>
        <w:rPr>
          <w:b/>
          <w:b/>
        </w:rPr>
      </w:pPr>
      <w:r>
        <w:rPr>
          <w:b/>
        </w:rPr>
      </w:r>
    </w:p>
    <w:p>
      <w:pPr>
        <w:pStyle w:val="Normal"/>
        <w:spacing w:lineRule="auto" w:line="480"/>
        <w:jc w:val="both"/>
        <w:rPr/>
      </w:pPr>
      <w:r>
        <w:rPr>
          <w:b/>
        </w:rPr>
        <w:t>Kathy Dyson</w:t>
      </w:r>
      <w:r>
        <w:rPr/>
        <w:t xml:space="preserve"> (</w:t>
      </w:r>
      <w:r>
        <w:rPr>
          <w:i/>
        </w:rPr>
        <w:t>Musicians’ Union</w:t>
      </w:r>
      <w:r>
        <w:rPr/>
        <w:t xml:space="preserve">) moved Motion 79.  She said:  President, Congress, this motion calls on the TUC to support freedom of musical expression worldwide, and it comes at a time when all forms of freedom of expression are increasingly under attack.  So, why is it important?  Freedom of expression is crucial for three reasons.  Firstly, it is a human need to be ourselves and to have our own identity, and the ability to express ourselves in words, music, dance, or any other form of expression essential to the realisation of our humanity.  Secondly, it is a foundation for all other rights and freedoms as without freedom of expression it is not possible to organise, inform, alert, or mobilise in defence of human rights.  Thirdly, it is a precondition of social and economical development as transparent and open communications are necessary to ensure economic and social development that benefits everyone. Internationally, musicians are suffering at the hands of religious fundamentalists and politically authoritarian regimes.  Just to give you two examples of the many that are out there, in Mali, where music has major social and political importance, music has been banned across most of this vast desert continent.  As Manny Ansar, the director of the country’s celebrated Festival in the Desert which has now been forced out of the country, explained: “Music is important as a daily event.  It’s not just a business for it’s through our music that we know history and we know our identity.  Our elders gave us lessons through music.  It’s through music that we declare love and get married and we criticise and make comments on the people around us.”  Young people in Mali have been stopped from listening to music and families have had their televisions smashed for watching musical shows.  However, music is still being played, but underground.  </w:t>
      </w:r>
    </w:p>
    <w:p>
      <w:pPr>
        <w:pStyle w:val="Normal"/>
        <w:spacing w:lineRule="auto" w:line="480"/>
        <w:jc w:val="both"/>
        <w:rPr/>
      </w:pPr>
      <w:r>
        <w:rPr/>
      </w:r>
    </w:p>
    <w:p>
      <w:pPr>
        <w:pStyle w:val="Normal"/>
        <w:spacing w:lineRule="auto" w:line="480"/>
        <w:jc w:val="both"/>
        <w:rPr/>
      </w:pPr>
      <w:r>
        <w:rPr/>
        <w:t xml:space="preserve">It has also been a tough year for the Pussy Riot members, Nadezhda Tolokonnikova and Maria Alyokhina.  In addition to the daily privations of prison life, these two members of the feminist punk collective have endured unrelenting prison reprimands, solitary confinement, hunger strikes, and squashed court appeals, deepening international outrage over what many denounce as grossly disproportionate response from the Kremlin.  The past year has been no less agonising for the women’s young children.  Relatives say they miss their mothers sorely and are still coming to terms with the reality of them serving time in high security prison camps for performing a song critical of Vladimir Putin in a Moscow cathedral.  </w:t>
      </w:r>
    </w:p>
    <w:p>
      <w:pPr>
        <w:pStyle w:val="Normal"/>
        <w:spacing w:lineRule="auto" w:line="480"/>
        <w:jc w:val="both"/>
        <w:rPr/>
      </w:pPr>
      <w:r>
        <w:rPr/>
      </w:r>
    </w:p>
    <w:p>
      <w:pPr>
        <w:pStyle w:val="Normal"/>
        <w:spacing w:lineRule="auto" w:line="480"/>
        <w:jc w:val="both"/>
        <w:rPr/>
      </w:pPr>
      <w:r>
        <w:rPr/>
        <w:t xml:space="preserve">The current Tory Government are seeking to undermine freedom of expression through the Lobbying Bill, which the TUC calls an outrageous attack on freedom of speech worthy of an authoritarian dictatorship, and freedom of expression is threatened by the NSA and GCHQ spying and surveillance activities on a grand scale.  </w:t>
      </w:r>
    </w:p>
    <w:p>
      <w:pPr>
        <w:pStyle w:val="Normal"/>
        <w:spacing w:lineRule="auto" w:line="480"/>
        <w:jc w:val="both"/>
        <w:rPr/>
      </w:pPr>
      <w:r>
        <w:rPr/>
      </w:r>
    </w:p>
    <w:p>
      <w:pPr>
        <w:pStyle w:val="Normal"/>
        <w:spacing w:lineRule="auto" w:line="480"/>
        <w:jc w:val="both"/>
        <w:rPr/>
      </w:pPr>
      <w:r>
        <w:rPr/>
        <w:t>So, what are the remedies?  Freemuse has been working for the past 15 years to monitor, report and lobby for freedom of expression for musicians.  It is a valuable and powerful resource which activists, researchers, and embattled musicians can draw on.  They publish important reports in countries where musicians are denied their fundamental rights to freedom of expression and provide vital resources for the history of censorship education and debate and, better still, in cooperation with Freemuse the Norwegian Musicians Union is setting up safe havens for persecuted musicians in a project called “Safemuse”, the first of which is in Harstad in Norway.  Stephan Said, an Iraqi singer, said of Freemuse: “Whether Afghani musicians digging up their instruments long buried under Taliban rule, Kurdish and Anatolian folk singers maintaining songlines older than Turkey’s current republic, Palestinian rap artists crying out for justice in a country where they remain unrepresented in their own land, or Arab-Americans like myself trying to give a voice to the world’s silent majority wanting peace, if we shall give a better world to the next generation, it will be because a group like Freemuse protected our musicians so that they could help lead the way.”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Di Christian</w:t>
      </w:r>
      <w:r>
        <w:rPr/>
        <w:t xml:space="preserve"> (</w:t>
      </w:r>
      <w:r>
        <w:rPr>
          <w:i/>
        </w:rPr>
        <w:t>Equity</w:t>
      </w:r>
      <w:r>
        <w:rPr/>
        <w:t xml:space="preserve">) seconded Motion 79.  She said:  I am really pleased to be able to speak in support of such an important motion and I am really proud that my union has worked alongside the MU to campaign for justice for Pussy Riot.  Having the courage to stand up for and through your work, your art, is a really great and powerful thing but in far too many countries it is incredibly dangerous.  The statistics in this motion make for shocking reading and, unfortunately, they are mirrored in the experience of workers across the creative industries.  Last year, Equity’s International Committee for Artists’ Freedom, which campaigns against censorship and persecution of performers, worked with artists facing imprisonment, rape, death threats and physical attacks in countries including Uganda, Belarus and Afghanistan.  More recently, we have been working in solidarity with actors and performers taking part in protests and demonstrations in Istanbul and across Turkey during this year.  The situation in Turkey is ongoing and obviously very grave, although it has rather fallen off the headlines in the UK recently.  </w:t>
      </w:r>
    </w:p>
    <w:p>
      <w:pPr>
        <w:pStyle w:val="Normal"/>
        <w:spacing w:lineRule="auto" w:line="480"/>
        <w:jc w:val="both"/>
        <w:rPr/>
      </w:pPr>
      <w:r>
        <w:rPr/>
      </w:r>
    </w:p>
    <w:p>
      <w:pPr>
        <w:pStyle w:val="Normal"/>
        <w:spacing w:lineRule="auto" w:line="480"/>
        <w:jc w:val="both"/>
        <w:rPr/>
      </w:pPr>
      <w:r>
        <w:rPr/>
        <w:t>We must continue to be vigilant, responsive, and ready to act in solidarity with all our colleagues.  As Pat Stuart from Unite reminded us on Monday, they are all our brothers and sisters, and while this is a shocking and frightening situation, it also serves to remind us of the courage of performers and other workers who are not afraid to stand up for what they believe in despite their precarious everyday working lives.  Congress, I urge you to support the motion.  Thank you.  (</w:t>
      </w:r>
      <w:r>
        <w:rPr>
          <w:i/>
        </w:rPr>
        <w:t>Applause</w:t>
      </w:r>
      <w:r>
        <w:rPr/>
        <w:t>)</w:t>
      </w:r>
    </w:p>
    <w:p>
      <w:pPr>
        <w:pStyle w:val="Normal"/>
        <w:spacing w:lineRule="auto" w:line="480"/>
        <w:jc w:val="both"/>
        <w:rPr>
          <w:b/>
          <w:b/>
        </w:rPr>
      </w:pPr>
      <w:r>
        <w:rPr>
          <w:b/>
        </w:rPr>
      </w:r>
    </w:p>
    <w:p>
      <w:pPr>
        <w:pStyle w:val="Normal"/>
        <w:spacing w:lineRule="auto" w:line="480"/>
        <w:jc w:val="both"/>
        <w:rPr/>
      </w:pPr>
      <w:r>
        <w:rPr>
          <w:b/>
        </w:rPr>
        <w:t>The President</w:t>
      </w:r>
      <w:r>
        <w:rPr/>
        <w:t>:  Thank you.  There are no other speakers indicated.   MU, do you waive your right to reply?  (</w:t>
      </w:r>
      <w:r>
        <w:rPr>
          <w:i/>
        </w:rPr>
        <w:t>Confirmed</w:t>
      </w:r>
      <w:r>
        <w:rPr/>
        <w:t>)  Thank you very much.  I move to the vote on Motion 79.</w:t>
      </w:r>
    </w:p>
    <w:p>
      <w:pPr>
        <w:pStyle w:val="Normal"/>
        <w:spacing w:lineRule="auto" w:line="480"/>
        <w:jc w:val="both"/>
        <w:rPr/>
      </w:pPr>
      <w:r>
        <w:rPr/>
      </w:r>
    </w:p>
    <w:p>
      <w:pPr>
        <w:pStyle w:val="Normal"/>
        <w:spacing w:lineRule="auto" w:line="480"/>
        <w:jc w:val="both"/>
        <w:rPr/>
      </w:pPr>
      <w:r>
        <w:rPr/>
        <w:t xml:space="preserve">      </w:t>
      </w:r>
      <w:r>
        <w:rPr/>
        <w:t xml:space="preserve">*       </w:t>
      </w:r>
      <w:r>
        <w:rPr>
          <w:i/>
        </w:rPr>
        <w:t>Motion 79 was CARRIED</w:t>
      </w:r>
    </w:p>
    <w:p>
      <w:pPr>
        <w:pStyle w:val="Normal"/>
        <w:spacing w:lineRule="auto" w:line="480"/>
        <w:jc w:val="both"/>
        <w:rPr/>
      </w:pPr>
      <w:r>
        <w:rPr/>
      </w:r>
    </w:p>
    <w:p>
      <w:pPr>
        <w:pStyle w:val="Normal"/>
        <w:spacing w:lineRule="auto" w:line="480"/>
        <w:jc w:val="both"/>
        <w:rPr/>
      </w:pPr>
      <w:r>
        <w:rPr>
          <w:b/>
        </w:rPr>
        <w:t>The President</w:t>
      </w:r>
      <w:r>
        <w:rPr/>
        <w:t xml:space="preserve">:  I now call Motion 80 on International LGBT rights.  The General Council supports the motion, to be moved by Lorna Tooley on behalf of the TUC’s Lesbian Gay Bisexual and Transgender Conference, and to be seconded by ATL.  There are three unions indicated they wish to speak, NUT, UNISON and Unite.  I will take those three unions only but could I ask each of the delegates concerned to be as succinct as they can and move as speedily to the rostrum as they can because we are starting to slip a little on the timetable.  Lorna.  </w:t>
      </w:r>
    </w:p>
    <w:p>
      <w:pPr>
        <w:pStyle w:val="Normal"/>
        <w:spacing w:lineRule="auto" w:line="480"/>
        <w:jc w:val="both"/>
        <w:rPr/>
      </w:pPr>
      <w:r>
        <w:rPr/>
      </w:r>
    </w:p>
    <w:p>
      <w:pPr>
        <w:pStyle w:val="Normal"/>
        <w:spacing w:lineRule="auto" w:line="480"/>
        <w:jc w:val="both"/>
        <w:rPr>
          <w:b/>
          <w:b/>
        </w:rPr>
      </w:pPr>
      <w:r>
        <w:rPr>
          <w:b/>
        </w:rPr>
        <w:t>International LGBT rights</w:t>
      </w:r>
    </w:p>
    <w:p>
      <w:pPr>
        <w:pStyle w:val="Normal"/>
        <w:spacing w:lineRule="auto" w:line="480"/>
        <w:jc w:val="both"/>
        <w:rPr>
          <w:b/>
          <w:b/>
        </w:rPr>
      </w:pPr>
      <w:r>
        <w:rPr>
          <w:b/>
        </w:rPr>
      </w:r>
    </w:p>
    <w:p>
      <w:pPr>
        <w:pStyle w:val="Normal"/>
        <w:spacing w:lineRule="auto" w:line="480"/>
        <w:jc w:val="both"/>
        <w:rPr/>
      </w:pPr>
      <w:r>
        <w:rPr>
          <w:b/>
        </w:rPr>
        <w:t>Lorna Tooley</w:t>
      </w:r>
      <w:r>
        <w:rPr/>
        <w:t xml:space="preserve"> (</w:t>
      </w:r>
      <w:r>
        <w:rPr>
          <w:i/>
        </w:rPr>
        <w:t>RMT/TUC’s LGBT Conference</w:t>
      </w:r>
      <w:r>
        <w:rPr/>
        <w:t xml:space="preserve">) moved Motion 80.  She said:  </w:t>
      </w:r>
    </w:p>
    <w:p>
      <w:pPr>
        <w:pStyle w:val="Normal"/>
        <w:spacing w:lineRule="auto" w:line="480"/>
        <w:jc w:val="both"/>
        <w:rPr/>
      </w:pPr>
      <w:r>
        <w:rPr/>
        <w:t xml:space="preserve">I am Lorna.  I am a social media addict.  I was spending some quality time with my iPad a few weeks ago when I came across an article with some links to some of the most shocking videos that I have ever seen.  They were of gay teenage boys in Russia who had arranged to meet other gay boys on online dating websites.  When they went there their dates failed to arrive, instead they were met by groups of men, men from a group called Occupy Paedophilia.  The boys in the videos were beaten, bullied, forced to reveal their sexuality, as well as being made to pose with sex toys and being sprayed with urine.  It is no wonder there are so many reports of Russian teens taking their own lives because of their sexual orientation.  </w:t>
      </w:r>
    </w:p>
    <w:p>
      <w:pPr>
        <w:pStyle w:val="Normal"/>
        <w:spacing w:lineRule="auto" w:line="480"/>
        <w:jc w:val="both"/>
        <w:rPr/>
      </w:pPr>
      <w:r>
        <w:rPr/>
      </w:r>
    </w:p>
    <w:p>
      <w:pPr>
        <w:pStyle w:val="Normal"/>
        <w:spacing w:lineRule="auto" w:line="480"/>
        <w:jc w:val="both"/>
        <w:rPr/>
      </w:pPr>
      <w:r>
        <w:rPr/>
        <w:t xml:space="preserve">I would ask all of the parents and grandparents in this room just to take a moment to think, imagine if your teenager went out and never came home.  Russia is just the latest nation to make the headlines but, as the motion says, to be gay is still illegal in 76 nations across the world.  I call on Congress to offer their support to LGBT people from these countries, those activists risking their safety and their lives to stand up for their basic human rights.  </w:t>
      </w:r>
    </w:p>
    <w:p>
      <w:pPr>
        <w:pStyle w:val="Normal"/>
        <w:spacing w:lineRule="auto" w:line="480"/>
        <w:jc w:val="both"/>
        <w:rPr/>
      </w:pPr>
      <w:r>
        <w:rPr/>
      </w:r>
    </w:p>
    <w:p>
      <w:pPr>
        <w:pStyle w:val="Normal"/>
        <w:spacing w:lineRule="auto" w:line="480"/>
        <w:jc w:val="both"/>
        <w:rPr/>
      </w:pPr>
      <w:r>
        <w:rPr/>
        <w:t xml:space="preserve">I am proud of the work that my own union has done by protesting outside the Russian, Zimbabwean, and Ugandan Embassies as well as joining the recent </w:t>
      </w:r>
      <w:r>
        <w:rPr>
          <w:i/>
        </w:rPr>
        <w:t>Love Russia, Hate Homophobia</w:t>
      </w:r>
      <w:r>
        <w:rPr/>
        <w:t xml:space="preserve"> protest.  I was also lucky enough to march recently with the TUC at London Pride which is my first Pride where the RMT were promoting the message that LGBT rights are human rights.  We need to use our links and our contacts to promote international LGBT rights.  We need to work with the activists in these countries.  We cannot, as David Cameron is suggesting, cut aid to anti-gay countries.  Plunging our LGBT brothers and sisters further into poverty will be disastrous and do nothing but put them at greater risk. We need to extend our hand and help our international comrades.  We need to listen to them and support them, and work with them rather than imposing on them our own agendas.  </w:t>
      </w:r>
    </w:p>
    <w:p>
      <w:pPr>
        <w:pStyle w:val="Normal"/>
        <w:spacing w:lineRule="auto" w:line="480"/>
        <w:jc w:val="both"/>
        <w:rPr/>
      </w:pPr>
      <w:r>
        <w:rPr/>
      </w:r>
    </w:p>
    <w:p>
      <w:pPr>
        <w:pStyle w:val="Normal"/>
        <w:spacing w:lineRule="auto" w:line="480"/>
        <w:jc w:val="both"/>
        <w:rPr/>
      </w:pPr>
      <w:r>
        <w:rPr/>
        <w:t xml:space="preserve">When a baby is born it is not born homophobic or transphobic.  These beliefs and behaviours are learnt and it is our duty as trade unionists and as human beings to counter these beliefs and to speak up for the truth.  The truth is, some babies are born gay and some babies are born into a body that does not belong to them.  </w:t>
      </w:r>
    </w:p>
    <w:p>
      <w:pPr>
        <w:pStyle w:val="Normal"/>
        <w:spacing w:lineRule="auto" w:line="480"/>
        <w:jc w:val="both"/>
        <w:rPr/>
      </w:pPr>
      <w:r>
        <w:rPr/>
      </w:r>
    </w:p>
    <w:p>
      <w:pPr>
        <w:pStyle w:val="Normal"/>
        <w:spacing w:lineRule="auto" w:line="480"/>
        <w:jc w:val="both"/>
        <w:rPr/>
      </w:pPr>
      <w:r>
        <w:rPr/>
        <w:t xml:space="preserve">I want to dedicate the rest of my speech to the forgotten letter of our LGBT people.  Whenever people say to me, “Remember what LGBT stands for,” I never get past the word “gay”, “Oh, yes, the gays.”  “But wait a minute,” I would tell them, “what about transgender people?”  That is usually when the subject is changed or they begin to squirm.  I do not think it is because they are all transphobic; I think it is because they do not know what to say, they do not want to offend, and lesbian, gay, and bisexual people are easy to ignore because they can blend in.  </w:t>
      </w:r>
    </w:p>
    <w:p>
      <w:pPr>
        <w:pStyle w:val="Normal"/>
        <w:spacing w:lineRule="auto" w:line="480"/>
        <w:jc w:val="both"/>
        <w:rPr/>
      </w:pPr>
      <w:r>
        <w:rPr/>
      </w:r>
    </w:p>
    <w:p>
      <w:pPr>
        <w:pStyle w:val="Normal"/>
        <w:spacing w:lineRule="auto" w:line="480"/>
        <w:jc w:val="both"/>
        <w:rPr/>
      </w:pPr>
      <w:r>
        <w:rPr/>
        <w:t>It is my choice whether or not I disclose to you my sexuality and, let me tell you, there is no one in this Congress that I want to have sex with so you don’t need to know what turns me on.  (</w:t>
      </w:r>
      <w:r>
        <w:rPr>
          <w:i/>
        </w:rPr>
        <w:t>Applause</w:t>
      </w:r>
      <w:r>
        <w:rPr/>
        <w:t xml:space="preserve">)  Unfortunately, for many trans people they do not have that choice.  To live their lives as the person they are, the person they were born to be rather than the gender they were assigned, they immediately become a target.  I cannot get used to the stares or the whispers or the clumsy misuse of pronouns when I am out with my transgender friends.  It makes me uncomfortable, it makes me anxious, but I can go home in a few hours to my anonymous life.  For my beautiful friends that anxiety is a constant factor in their lives.  </w:t>
      </w:r>
    </w:p>
    <w:p>
      <w:pPr>
        <w:pStyle w:val="Normal"/>
        <w:spacing w:lineRule="auto" w:line="480"/>
        <w:jc w:val="both"/>
        <w:rPr/>
      </w:pPr>
      <w:r>
        <w:rPr/>
      </w:r>
    </w:p>
    <w:p>
      <w:pPr>
        <w:pStyle w:val="Normal"/>
        <w:spacing w:lineRule="auto" w:line="480"/>
        <w:jc w:val="both"/>
        <w:rPr/>
      </w:pPr>
      <w:r>
        <w:rPr/>
        <w:t xml:space="preserve">I worry about my young friend who I have seen driven to tears because she cannot find a suitable binder for her breasts.  I have seen her driven to self-harm and she tried to take her life because she hates her body.  She does not know if she is a girl or a boy and the whole time her family and society are telling her, “You are a girl.”  That is her choice.  I worry for my trans friend who comes to term with her guilt every day because her children are bullied, being told, “Your Mum’s a bloke.”  </w:t>
      </w:r>
    </w:p>
    <w:p>
      <w:pPr>
        <w:pStyle w:val="Normal"/>
        <w:spacing w:lineRule="auto" w:line="480"/>
        <w:jc w:val="both"/>
        <w:rPr/>
      </w:pPr>
      <w:r>
        <w:rPr/>
      </w:r>
    </w:p>
    <w:p>
      <w:pPr>
        <w:pStyle w:val="Normal"/>
        <w:spacing w:lineRule="auto" w:line="480"/>
        <w:jc w:val="both"/>
        <w:rPr/>
      </w:pPr>
      <w:r>
        <w:rPr/>
        <w:t xml:space="preserve">I do not want to forget that this motion is on international LGBT rights so I will give you some hard facts.  In the USA, to be transgender means you have a one in 12 chance of being murdered unless you happen to be black and then your chances soar to one in 8: the land of the free.  If you are a transgender woman in Latin America, you have a 35% chance of having HIV compared to 1% of the rest of the female population.  Nearly 80% of all transphobic murders in the world take place in Latin America. </w:t>
      </w:r>
    </w:p>
    <w:p>
      <w:pPr>
        <w:pStyle w:val="Normal"/>
        <w:spacing w:lineRule="auto" w:line="480"/>
        <w:jc w:val="both"/>
        <w:rPr/>
      </w:pPr>
      <w:r>
        <w:rPr/>
      </w:r>
    </w:p>
    <w:p>
      <w:pPr>
        <w:pStyle w:val="Normal"/>
        <w:spacing w:lineRule="auto" w:line="480"/>
        <w:jc w:val="both"/>
        <w:rPr/>
      </w:pPr>
      <w:r>
        <w:rPr/>
        <w:t>I would just like to end on a quote from Dorothy Parker, “Heterosexuality is not normal, it’s just comm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Julia Neal</w:t>
      </w:r>
      <w:r>
        <w:rPr/>
        <w:t xml:space="preserve"> (</w:t>
      </w:r>
      <w:r>
        <w:rPr>
          <w:i/>
        </w:rPr>
        <w:t>Association of Teachers and Lecturers</w:t>
      </w:r>
      <w:r>
        <w:rPr/>
        <w:t xml:space="preserve">) seconded Motion 80.  She said:  Congress, “Some people are gay.  Get over it.”  You will have heard this many times but if you are gay in some countries it is a hanging offence.  Many LGBT from around the world are victims of targeted killings, of violent assault, and torture and, ironically, the Queen as head of the Commonwealth still reigns over 41 states where freedom, peace and equal opportunity for all are clearly denied to LGBT people.  </w:t>
      </w:r>
    </w:p>
    <w:p>
      <w:pPr>
        <w:pStyle w:val="Normal"/>
        <w:spacing w:lineRule="auto" w:line="480"/>
        <w:jc w:val="both"/>
        <w:rPr/>
      </w:pPr>
      <w:r>
        <w:rPr/>
      </w:r>
    </w:p>
    <w:p>
      <w:pPr>
        <w:pStyle w:val="Normal"/>
        <w:spacing w:lineRule="auto" w:line="480"/>
        <w:jc w:val="both"/>
        <w:rPr/>
      </w:pPr>
      <w:r>
        <w:rPr/>
        <w:t xml:space="preserve">Remember, Congress, this persecution is actually a British export.  Homosexuality was criminalised here in the 1880s and was part of our package of laws handed on to the members of the Empire.  For example, in Pakistan homosexuality is still widely viewed with hate and disdain.  Prison sentences can be for two to 10 years.  In Uganda, males convicted of same sex activity can face life imprisonment and a woman can face up to seven years, too.  The speaker of a Ugandan parliament promised to enact laws as a Christmas gift to the Ugandan people who believed that LGBT people should be punished.  In the Gambia those convicted for having gay sex can face up to 14 years in prison.  Recently, a lesbian asylum seeker faced deportation from the UK to a country where she would be persecuted.  </w:t>
      </w:r>
    </w:p>
    <w:p>
      <w:pPr>
        <w:pStyle w:val="Normal"/>
        <w:spacing w:lineRule="auto" w:line="480"/>
        <w:jc w:val="both"/>
        <w:rPr/>
      </w:pPr>
      <w:r>
        <w:rPr/>
      </w:r>
    </w:p>
    <w:p>
      <w:pPr>
        <w:pStyle w:val="Normal"/>
        <w:spacing w:lineRule="auto" w:line="480"/>
        <w:jc w:val="both"/>
        <w:rPr/>
      </w:pPr>
      <w:r>
        <w:rPr/>
        <w:t xml:space="preserve">Most recently, as you have already heard, Russia has found itself at the centre of an international storm over its laws which ban the promotion of non-traditional relationships.  Only last Thursday a member of Putin’s ruling party tabled a draft law to take children away from homosexual parents.  Can you imagine the pain, the hurt, and the terrible traumas that that will cause if it is enacted?  The threat to human rights and LGBT freedom is continuing at a pace in Russia.  What about the rights of athletes, spectators, all those taking part in the next Winter Olympics?  Will they be safe from arrest, detention and other forms of discrimination, and the vigilante activity that is going on in Russia?  </w:t>
      </w:r>
    </w:p>
    <w:p>
      <w:pPr>
        <w:pStyle w:val="Normal"/>
        <w:spacing w:lineRule="auto" w:line="480"/>
        <w:jc w:val="both"/>
        <w:rPr/>
      </w:pPr>
      <w:r>
        <w:rPr/>
      </w:r>
    </w:p>
    <w:p>
      <w:pPr>
        <w:pStyle w:val="Normal"/>
        <w:spacing w:lineRule="auto" w:line="480"/>
        <w:jc w:val="both"/>
        <w:rPr/>
      </w:pPr>
      <w:r>
        <w:rPr/>
        <w:t xml:space="preserve">In Sudan recently a student was arrested after a raid on a private party.  His treatment was appalling.  He said, “They stripped me naked.  They started to interrogate me.  They asked me about everything, whether I was gay, about my friends, my family, my politics and my activism.  One of them put a pistol to my head and he said, ‘I wish I could kill you right now.’ They dragged me by the legs, they tied me upside down.  They started hitting me with a metal stick all over my body and they grabbed my penis and hit me there too.  They used the stick to rape me.”  He was screaming in pain.  It was terrible.  He lost consciousness.  He went to prison and he finally escaped and got away, but it was awful.  </w:t>
      </w:r>
    </w:p>
    <w:p>
      <w:pPr>
        <w:pStyle w:val="Normal"/>
        <w:spacing w:lineRule="auto" w:line="480"/>
        <w:jc w:val="both"/>
        <w:rPr/>
      </w:pPr>
      <w:r>
        <w:rPr/>
      </w:r>
    </w:p>
    <w:p>
      <w:pPr>
        <w:pStyle w:val="Normal"/>
        <w:spacing w:lineRule="auto" w:line="480"/>
        <w:jc w:val="both"/>
        <w:rPr/>
      </w:pPr>
      <w:r>
        <w:rPr/>
        <w:t>President, just one more sentence, please.  There are many more horror stories like this but we cannot go through them now, there are too many and it is just too harrowing.  I ask you to support the LGBT people around the world by voting for this important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I call NUT next and whilst you are coming to the rostrum I ask delegates, please, if you get the red light just finish your sentence and then step down.  That way I can get the maximum number of contributions in.  I hate interrupting people because I know how hard they work on their speeches but I am going to have to be tougher on it from now on.  NUT.</w:t>
      </w:r>
    </w:p>
    <w:p>
      <w:pPr>
        <w:pStyle w:val="Normal"/>
        <w:spacing w:lineRule="auto" w:line="480"/>
        <w:jc w:val="both"/>
        <w:rPr/>
      </w:pPr>
      <w:r>
        <w:rPr/>
      </w:r>
    </w:p>
    <w:p>
      <w:pPr>
        <w:pStyle w:val="Normal"/>
        <w:spacing w:lineRule="auto" w:line="480"/>
        <w:jc w:val="both"/>
        <w:rPr/>
      </w:pPr>
      <w:r>
        <w:rPr>
          <w:b/>
        </w:rPr>
        <w:t>Annette Pryce</w:t>
      </w:r>
      <w:r>
        <w:rPr/>
        <w:t xml:space="preserve"> (</w:t>
      </w:r>
      <w:r>
        <w:rPr>
          <w:i/>
        </w:rPr>
        <w:t>National Union of Teachers</w:t>
      </w:r>
      <w:r>
        <w:rPr/>
        <w:t xml:space="preserve">) spoke in support of Motion 80.  </w:t>
      </w:r>
    </w:p>
    <w:p>
      <w:pPr>
        <w:pStyle w:val="Normal"/>
        <w:spacing w:lineRule="auto" w:line="480"/>
        <w:jc w:val="both"/>
        <w:rPr/>
      </w:pPr>
      <w:r>
        <w:rPr/>
        <w:t xml:space="preserve">She said:  The whole world is watching as the Russian government plunges the country into its very own despotic future.  The LGBT community, as we have heard, has been dismayed by the emerging acts of brutality and violence in Russia as their anti-propaganda laws take effect.  Those laws, combined with the upcoming Sochi Olympics, have brought the international community on an inevitable collision course with Russia with mass protests on the Embankment and in south London.  This is good for raising awareness of these issues but I still wonder when can we get on to talking about the 76 other countries where you can be jailed just for being gay, as we have heard already, with flogging, stoning, hanging, and other death sentences, plus prison terms of 25 years to life, for being who you are and being with who you love.  When are we going to take to the Embankment about that?  Then there is the plight of lesbians on nearby continents who suffer corrective rape.  When will we see news coverage about that?  </w:t>
      </w:r>
    </w:p>
    <w:p>
      <w:pPr>
        <w:pStyle w:val="Normal"/>
        <w:spacing w:lineRule="auto" w:line="480"/>
        <w:jc w:val="both"/>
        <w:rPr/>
      </w:pPr>
      <w:r>
        <w:rPr/>
      </w:r>
    </w:p>
    <w:p>
      <w:pPr>
        <w:pStyle w:val="Normal"/>
        <w:spacing w:lineRule="auto" w:line="480"/>
        <w:jc w:val="both"/>
        <w:rPr/>
      </w:pPr>
      <w:r>
        <w:rPr/>
        <w:t>While we continue to get our own house in order and challenge homophobic and transphobic hate crime, we should seek every opportunity to raise awareness and support LGBT communities in those countries that need i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Bev Miller</w:t>
      </w:r>
      <w:r>
        <w:rPr/>
        <w:t xml:space="preserve"> (</w:t>
      </w:r>
      <w:r>
        <w:rPr>
          <w:i/>
        </w:rPr>
        <w:t>UNISON</w:t>
      </w:r>
      <w:r>
        <w:rPr/>
        <w:t xml:space="preserve">) spoke in support of Motion 80.  </w:t>
      </w:r>
    </w:p>
    <w:p>
      <w:pPr>
        <w:pStyle w:val="Normal"/>
        <w:spacing w:lineRule="auto" w:line="480"/>
        <w:jc w:val="both"/>
        <w:rPr/>
      </w:pPr>
      <w:r>
        <w:rPr/>
        <w:t xml:space="preserve">She said:  This is an issue close to UNISON’s heart.  Our UNISON LGBT group has always had an international strand to its work and LGBT rights are part and parcel of our wider international agenda.  There has been widespread coverage of the protests about the Russian legislation banning the promotion of homosexuality to minors: Russia’s section 28.  This motion places what is going on in Russia in context.  Russian state-sponsored homophobia, biphobia, and transphobia, is not new or isolated.  </w:t>
      </w:r>
    </w:p>
    <w:p>
      <w:pPr>
        <w:pStyle w:val="Normal"/>
        <w:spacing w:lineRule="auto" w:line="480"/>
        <w:jc w:val="both"/>
        <w:rPr/>
      </w:pPr>
      <w:r>
        <w:rPr/>
      </w:r>
    </w:p>
    <w:p>
      <w:pPr>
        <w:pStyle w:val="Normal"/>
        <w:spacing w:lineRule="auto" w:line="480"/>
        <w:jc w:val="both"/>
        <w:rPr/>
      </w:pPr>
      <w:r>
        <w:rPr/>
        <w:t xml:space="preserve">It remains all too common, particularly in commonwealth countries thanks to the British colonial legacy.  For example, there has been an increased spate of vicious attacks and murders in Jamaica and the police often failing to protect victims or investigate the crimes.  Uganda’s anti-homosexuality bill sought to impose the death penalty for so-called aggravated  homosexuality and would imprison friends and family members who failed to report gay people to the authorities.  But both Jamaica and Uganda, to look at just these two examples, have flourishing and active LGBT movements. Uganda had its second annual celebration of LGBT Pride last month and check out the website of J-FLAG Jamaica to get a taste of all that is happening there.  </w:t>
      </w:r>
    </w:p>
    <w:p>
      <w:pPr>
        <w:pStyle w:val="Normal"/>
        <w:spacing w:lineRule="auto" w:line="480"/>
        <w:jc w:val="both"/>
        <w:rPr/>
      </w:pPr>
      <w:r>
        <w:rPr/>
      </w:r>
    </w:p>
    <w:p>
      <w:pPr>
        <w:pStyle w:val="Normal"/>
        <w:spacing w:lineRule="auto" w:line="480"/>
        <w:jc w:val="both"/>
        <w:rPr/>
      </w:pPr>
      <w:r>
        <w:rPr/>
        <w:t xml:space="preserve">That brings us to the part of this important motion that we want to highlight, the building of solidarity links with LGBT rights campaigners and trade unionists around the world.  As trade unionists we understand very well the meaning of solidarity and the importance of listening to the people on the shop floor before deciding where and how to campaign against injustice and inequality.  It is vital that we follow that principle in our international work for LGBT rights.  </w:t>
      </w:r>
    </w:p>
    <w:p>
      <w:pPr>
        <w:pStyle w:val="Normal"/>
        <w:spacing w:lineRule="auto" w:line="480"/>
        <w:jc w:val="both"/>
        <w:rPr/>
      </w:pPr>
      <w:r>
        <w:rPr/>
      </w:r>
    </w:p>
    <w:p>
      <w:pPr>
        <w:pStyle w:val="Normal"/>
        <w:spacing w:lineRule="auto" w:line="480"/>
        <w:jc w:val="both"/>
        <w:rPr/>
      </w:pPr>
      <w:r>
        <w:rPr/>
        <w:t xml:space="preserve">David Cameron likes to present himself as the friend of the gays with his talk about supporting same sex marriage around the world but his utterances send shudders through activists in the LGBT communities he aspires to support.  The UK Government, seeking to impose LGBT rights in a ham-fisted way, actually cause damage to the work of local activists undermining their painstaking work and putting them at risk.  </w:t>
      </w:r>
    </w:p>
    <w:p>
      <w:pPr>
        <w:pStyle w:val="Normal"/>
        <w:spacing w:lineRule="auto" w:line="480"/>
        <w:jc w:val="both"/>
        <w:rPr/>
      </w:pPr>
      <w:r>
        <w:rPr/>
      </w:r>
    </w:p>
    <w:p>
      <w:pPr>
        <w:pStyle w:val="Normal"/>
        <w:spacing w:lineRule="auto" w:line="480"/>
        <w:jc w:val="both"/>
        <w:rPr/>
      </w:pPr>
      <w:r>
        <w:rPr/>
        <w:t>Our solidarity must always be through listening to local activists through our sister trade unions, global union bodies, and important membership organisations like, ILGA (the International Lesbian Gay Bisexual Trans and Intersex Association) which UNISON and other unions are active members of.   There is so much we can do through our unions to defend LGBT human rights across the world but let’s be sure before we act.  Please support this motion and make sure LGBT human rights and LGBT workers’ rights are part and parcel of our unions’ international relations and programme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Sam Shaw</w:t>
      </w:r>
      <w:r>
        <w:rPr/>
        <w:t xml:space="preserve"> (</w:t>
      </w:r>
      <w:r>
        <w:rPr>
          <w:i/>
        </w:rPr>
        <w:t>Unite</w:t>
      </w:r>
      <w:r>
        <w:rPr/>
        <w:t xml:space="preserve">) spoke in support of Motion 80.  He said:  This morning I am going to talk about choices, choices I was able to make and others that I was not. When I was growing up I wanted to be a fire-fighter but that choice was taken away from me when I started wearing glasses at school.  I needed to have 20:20 vision.  I then had to decide what else I could do: be a teacher, maybe, and if I was a teacher I could help educate people.  I often imagine now, if that was what I had decided to do, what kind of a teacher I would have been like.  </w:t>
      </w:r>
    </w:p>
    <w:p>
      <w:pPr>
        <w:pStyle w:val="Normal"/>
        <w:spacing w:lineRule="auto" w:line="480"/>
        <w:jc w:val="both"/>
        <w:rPr/>
      </w:pPr>
      <w:r>
        <w:rPr/>
      </w:r>
    </w:p>
    <w:p>
      <w:pPr>
        <w:pStyle w:val="Normal"/>
        <w:spacing w:lineRule="auto" w:line="480"/>
        <w:jc w:val="both"/>
        <w:rPr/>
      </w:pPr>
      <w:r>
        <w:rPr/>
        <w:t xml:space="preserve">Well, boys and girls, the head teacher, Miss O’Grady, has been telling me how well behaved you were on Tuesday when you were taught the history lesson from Mr Miliband.  Well done, class.   However, I have had a few bad reports about certain people’s behaviour.  Michael Gove, you and your cronies have been warned once before about bringing section 28 into schools.  Gove, give it a rest, and if I see you doing it again I’ll give you 400 lines and send you to detention: “I must not under any circumstances allow free schools to introduce elements of the dreaded section 28.”  As for you, Vladimir Putin, stop your bullying, your terrorising, your murderous antics, Putin put your policies of persecution in the bin otherwise your international LGBT community will find you and put you in the bin.  </w:t>
      </w:r>
    </w:p>
    <w:p>
      <w:pPr>
        <w:pStyle w:val="Normal"/>
        <w:spacing w:lineRule="auto" w:line="480"/>
        <w:jc w:val="both"/>
        <w:rPr/>
      </w:pPr>
      <w:r>
        <w:rPr/>
      </w:r>
    </w:p>
    <w:p>
      <w:pPr>
        <w:pStyle w:val="Normal"/>
        <w:spacing w:lineRule="auto" w:line="480"/>
        <w:jc w:val="both"/>
        <w:rPr/>
      </w:pPr>
      <w:r>
        <w:rPr/>
        <w:t xml:space="preserve">So here’s a short history lesson.  You all remember the holocaust.  in today’s world there is still a cost, a cost to human life simply for being gay.  All over the world we are still being murdered, imprisoned, terrorised and ostracised.  Glasgow, my home city, is hosting the 2014 Commonwealth Games, and there are countries participating in this event that still kill LGBT people.  I urge each and every one of you to raise awareness and fight the injustices in today’s modern world against LGBT people. </w:t>
      </w:r>
    </w:p>
    <w:p>
      <w:pPr>
        <w:pStyle w:val="Normal"/>
        <w:spacing w:lineRule="auto" w:line="480"/>
        <w:jc w:val="both"/>
        <w:rPr/>
      </w:pPr>
      <w:r>
        <w:rPr/>
      </w:r>
    </w:p>
    <w:p>
      <w:pPr>
        <w:pStyle w:val="Normal"/>
        <w:spacing w:lineRule="auto" w:line="480"/>
        <w:jc w:val="both"/>
        <w:rPr/>
      </w:pPr>
      <w:r>
        <w:rPr/>
        <w:t>I didn’t become a teacher, I became a banker – did I say “banker” – and I didn’t cause the financial crisis.  (</w:t>
      </w:r>
      <w:r>
        <w:rPr>
          <w:i/>
        </w:rPr>
        <w:t>Laughter</w:t>
      </w:r>
      <w:r>
        <w:rPr/>
        <w:t>)  One choice I didn’t have in my life was the choice of my sexuality.  I am gay and I was born that way.  I am lucky that I was born here in Britain, in the 70s, I grew up in the 80s, I became an adult in the 90s, but it could have been so different if I had been born, for example, in Kenya, Pakistan, or any of the other 39 Commonwealth countries that still outlaw homosexuality.  I could be dead, imprisoned, or tortured.  I urge the TUC to do everything in its power to stop this.  Boys and girls, class dismissed.  I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That has been an excellent debate.  Lorna, do you waive your right to reply?  (</w:t>
      </w:r>
      <w:r>
        <w:rPr>
          <w:i/>
        </w:rPr>
        <w:t>Agreed</w:t>
      </w:r>
      <w:r>
        <w:rPr/>
        <w:t>)  Thank you very much.  I will put Motion 80 to the vote.</w:t>
      </w:r>
    </w:p>
    <w:p>
      <w:pPr>
        <w:pStyle w:val="Normal"/>
        <w:spacing w:lineRule="auto" w:line="480"/>
        <w:jc w:val="both"/>
        <w:rPr/>
      </w:pPr>
      <w:r>
        <w:rPr/>
      </w:r>
    </w:p>
    <w:p>
      <w:pPr>
        <w:pStyle w:val="Normal"/>
        <w:spacing w:lineRule="auto" w:line="480"/>
        <w:jc w:val="both"/>
        <w:rPr/>
      </w:pPr>
      <w:r>
        <w:rPr/>
        <w:t xml:space="preserve">      </w:t>
      </w:r>
      <w:r>
        <w:rPr/>
        <w:t xml:space="preserve">*      </w:t>
      </w:r>
      <w:r>
        <w:rPr>
          <w:i/>
        </w:rPr>
        <w:t>Motion 80 was CARRIED</w:t>
      </w:r>
    </w:p>
    <w:p>
      <w:pPr>
        <w:pStyle w:val="Normal"/>
        <w:spacing w:lineRule="auto" w:line="480"/>
        <w:jc w:val="both"/>
        <w:rPr/>
      </w:pPr>
      <w:r>
        <w:rPr/>
      </w:r>
    </w:p>
    <w:p>
      <w:pPr>
        <w:pStyle w:val="Normal"/>
        <w:spacing w:lineRule="auto" w:line="480"/>
        <w:jc w:val="both"/>
        <w:rPr/>
      </w:pPr>
      <w:r>
        <w:rPr>
          <w:b/>
        </w:rPr>
        <w:t>The President</w:t>
      </w:r>
      <w:r>
        <w:rPr/>
        <w:t>:  We move on to the General Council Statement on Syria and I invite the General Secretary to move the statement.</w:t>
      </w:r>
    </w:p>
    <w:p>
      <w:pPr>
        <w:pStyle w:val="Normal"/>
        <w:spacing w:lineRule="auto" w:line="480"/>
        <w:jc w:val="both"/>
        <w:rPr/>
      </w:pPr>
      <w:r>
        <w:rPr/>
      </w:r>
    </w:p>
    <w:p>
      <w:pPr>
        <w:pStyle w:val="Normal"/>
        <w:spacing w:lineRule="auto" w:line="480"/>
        <w:jc w:val="both"/>
        <w:rPr>
          <w:b/>
          <w:b/>
        </w:rPr>
      </w:pPr>
      <w:r>
        <w:rPr>
          <w:b/>
        </w:rPr>
        <w:t>General Council Statement on Syria</w:t>
      </w:r>
    </w:p>
    <w:p>
      <w:pPr>
        <w:pStyle w:val="Normal"/>
        <w:spacing w:lineRule="auto" w:line="480"/>
        <w:jc w:val="both"/>
        <w:rPr/>
      </w:pPr>
      <w:r>
        <w:rPr/>
      </w:r>
    </w:p>
    <w:p>
      <w:pPr>
        <w:pStyle w:val="Normal"/>
        <w:spacing w:lineRule="auto" w:line="480"/>
        <w:jc w:val="both"/>
        <w:rPr/>
      </w:pPr>
      <w:r>
        <w:rPr>
          <w:b/>
        </w:rPr>
        <w:t xml:space="preserve">The General Secretary </w:t>
      </w:r>
      <w:r>
        <w:rPr/>
        <w:t xml:space="preserve">moved the General Council Statement on Syria.  She said:  Delegates, we have all seen the appalling pictures and reports coming out of Syria.  For month after month the people of Syria, including, tragically, children, have experienced terrible suffering.  Literally millions of Syrian people have been forced to flee their homes, some of them to become displaced persons, some of them refugees in camps.  Many people have been injured and killed, and now gassed.  </w:t>
      </w:r>
    </w:p>
    <w:p>
      <w:pPr>
        <w:pStyle w:val="Normal"/>
        <w:spacing w:lineRule="auto" w:line="480"/>
        <w:jc w:val="both"/>
        <w:rPr/>
      </w:pPr>
      <w:r>
        <w:rPr/>
      </w:r>
    </w:p>
    <w:p>
      <w:pPr>
        <w:pStyle w:val="Normal"/>
        <w:spacing w:lineRule="auto" w:line="480"/>
        <w:jc w:val="both"/>
        <w:rPr/>
      </w:pPr>
      <w:r>
        <w:rPr/>
        <w:t xml:space="preserve">The General Council Statement condemns any targeting of civilians and the use of chemical and other weapons of mass destruction.  The General Council Statement also pays tribute to the women and the men involved in the humanitarian efforts, medical personnel, aid workers, diplomats too, searching for a peaceful solution, often at great personal danger.  Congress, we would not be human if we were not horrified by what we have seen and heard about and we all want to do something to stop the suffering, but as trade unionists we know that it is better to talk, it is better to negotiate, it is better to help. That is why we place so much stress on the United Nations and on the multilateral structures and processes that have been set up precisely to address these situations.  </w:t>
      </w:r>
    </w:p>
    <w:p>
      <w:pPr>
        <w:pStyle w:val="Normal"/>
        <w:spacing w:lineRule="auto" w:line="480"/>
        <w:jc w:val="both"/>
        <w:rPr/>
      </w:pPr>
      <w:r>
        <w:rPr/>
      </w:r>
    </w:p>
    <w:p>
      <w:pPr>
        <w:pStyle w:val="Normal"/>
        <w:spacing w:lineRule="auto" w:line="480"/>
        <w:jc w:val="both"/>
        <w:rPr/>
      </w:pPr>
      <w:r>
        <w:rPr/>
        <w:t xml:space="preserve">The International Criminal Court is the place to try and punish war crimes and we want to see more countries sign up to that court and to use it.  The Chemical Weapons Convention is the appropriate instrument to control such terrible weapons.  The UN weapons inspectors are the right people to investigate such terrible events.  </w:t>
      </w:r>
    </w:p>
    <w:p>
      <w:pPr>
        <w:pStyle w:val="Normal"/>
        <w:spacing w:lineRule="auto" w:line="480"/>
        <w:jc w:val="both"/>
        <w:rPr/>
      </w:pPr>
      <w:r>
        <w:rPr/>
      </w:r>
    </w:p>
    <w:p>
      <w:pPr>
        <w:pStyle w:val="Normal"/>
        <w:spacing w:lineRule="auto" w:line="480"/>
        <w:jc w:val="both"/>
        <w:rPr/>
      </w:pPr>
      <w:r>
        <w:rPr/>
        <w:t>Congress, like so many people in Britain and beyond we welcome the decision of the British parliament not to support military action.  It was the right decision and it was the decision that the British people wanted.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 General Council makes clear that this is not, as some people suggest, an abdication of the responsibility to protect.  There has been no United Nations Security Council resolution authorising military intervention as international law would require.  Congress, we also believe that military intervention would make matters worse, not better.  The statement sets out some of the reasons why but I want to mention one in particular.  It would make the vital work being done by aid workers, medical personnel, and diplomats, even more difficult and even more dangerous.  </w:t>
      </w:r>
    </w:p>
    <w:p>
      <w:pPr>
        <w:pStyle w:val="Normal"/>
        <w:spacing w:lineRule="auto" w:line="480"/>
        <w:jc w:val="both"/>
        <w:rPr/>
      </w:pPr>
      <w:r>
        <w:rPr/>
      </w:r>
    </w:p>
    <w:p>
      <w:pPr>
        <w:pStyle w:val="Normal"/>
        <w:spacing w:lineRule="auto" w:line="480"/>
        <w:jc w:val="both"/>
        <w:rPr/>
      </w:pPr>
      <w:r>
        <w:rPr/>
        <w:t>Congress, we will work with a broad range of civic society organisations who share our objectives and we will continue to look to our friends in the regions’ trade unions and in the International Trades Union Confederation to guide us.  Congress, our position is clear, there can be no solution to the conflict in Syria without dialogue and diplomacy, without human rights and human dignity, and without self-determination.  Instead of adding to the death and destruction, in solidarity with the Syrian people our goal remains true, for peace and disarmamen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Thank you, Francis.  UNISON and Unite have indicated they wish to speak.</w:t>
      </w:r>
    </w:p>
    <w:p>
      <w:pPr>
        <w:pStyle w:val="Normal"/>
        <w:spacing w:lineRule="auto" w:line="480"/>
        <w:jc w:val="both"/>
        <w:rPr/>
      </w:pPr>
      <w:r>
        <w:rPr/>
      </w:r>
    </w:p>
    <w:p>
      <w:pPr>
        <w:pStyle w:val="Normal"/>
        <w:spacing w:lineRule="auto" w:line="480"/>
        <w:jc w:val="both"/>
        <w:rPr/>
      </w:pPr>
      <w:r>
        <w:rPr>
          <w:b/>
        </w:rPr>
        <w:t>Maureen Le Marinel</w:t>
      </w:r>
      <w:r>
        <w:rPr/>
        <w:t xml:space="preserve"> (</w:t>
      </w:r>
      <w:r>
        <w:rPr>
          <w:i/>
        </w:rPr>
        <w:t>UNISON</w:t>
      </w:r>
      <w:r>
        <w:rPr/>
        <w:t xml:space="preserve">) spoke in support of the General Council Statement on Syria.  She said: Congress, the people of Syria have been living through a bitter conflict for nearly three years now and what started as a legitimate popular protest against an authoritarian regime inspired what then was rather optimistically dubbed the Arab Spring but very soon descended into repression and now a vicious sectarian civil war.  </w:t>
      </w:r>
    </w:p>
    <w:p>
      <w:pPr>
        <w:pStyle w:val="Normal"/>
        <w:spacing w:lineRule="auto" w:line="480"/>
        <w:jc w:val="both"/>
        <w:rPr/>
      </w:pPr>
      <w:r>
        <w:rPr/>
      </w:r>
    </w:p>
    <w:p>
      <w:pPr>
        <w:pStyle w:val="Normal"/>
        <w:spacing w:lineRule="auto" w:line="480"/>
        <w:jc w:val="both"/>
        <w:rPr/>
      </w:pPr>
      <w:r>
        <w:rPr/>
        <w:t xml:space="preserve">Two million Syrians have fled their country to become refugees in neighbouring countries; another 4 million people have been displaced within Syria itself.  A quarter of the country’s population are now refugees.  This civil war has become ever more brutal and vicious as the competing sections fail to make any decisive gains.  As the war continues, Syria and its people increasingly face the risk of wider regional and, indeed, global disputes being played out on its soil.  </w:t>
      </w:r>
    </w:p>
    <w:p>
      <w:pPr>
        <w:pStyle w:val="Normal"/>
        <w:spacing w:lineRule="auto" w:line="480"/>
        <w:jc w:val="both"/>
        <w:rPr/>
      </w:pPr>
      <w:r>
        <w:rPr/>
      </w:r>
    </w:p>
    <w:p>
      <w:pPr>
        <w:pStyle w:val="Normal"/>
        <w:spacing w:lineRule="auto" w:line="480"/>
        <w:jc w:val="both"/>
        <w:rPr/>
      </w:pPr>
      <w:r>
        <w:rPr/>
        <w:t>On 21</w:t>
      </w:r>
      <w:r>
        <w:rPr>
          <w:vertAlign w:val="superscript"/>
        </w:rPr>
        <w:t>st</w:t>
      </w:r>
      <w:r>
        <w:rPr/>
        <w:t xml:space="preserve"> August the world was confronted and sickened by shocking images of what appeared to be a chemical weapons attack, an attack on innocent civilians in a Damascus suburb.  Congress, we must condemn the use of chemical weapons and all weapons of mass destruction, whatever the circumstances.  However, we will not know the full facts of the attack until the United Nations inspectors have completed their investigations and reported to the Security Council.  </w:t>
      </w:r>
    </w:p>
    <w:p>
      <w:pPr>
        <w:pStyle w:val="Normal"/>
        <w:spacing w:lineRule="auto" w:line="480"/>
        <w:jc w:val="both"/>
        <w:rPr/>
      </w:pPr>
      <w:r>
        <w:rPr/>
      </w:r>
    </w:p>
    <w:p>
      <w:pPr>
        <w:pStyle w:val="Normal"/>
        <w:spacing w:lineRule="auto" w:line="480"/>
        <w:jc w:val="both"/>
        <w:rPr/>
      </w:pPr>
      <w:r>
        <w:rPr/>
        <w:t xml:space="preserve">Immediately after this atrocity the British, French and American governments called for military intervention in Syria in reprisal for this attack.  Congress, as these governments calculated how many bombs to drop they failed to calculate the mood of the public, rightly sickened by the brutality of the Syrian civil war but also deeply sceptical after the lessons of Iraq and the consequences of the Western interventions.  When Parliament reconvened the House of Commons voted against British participation in any attack.  My union and many of you in this room welcomed parliament’s decision.  </w:t>
      </w:r>
    </w:p>
    <w:p>
      <w:pPr>
        <w:pStyle w:val="Normal"/>
        <w:spacing w:lineRule="auto" w:line="480"/>
        <w:jc w:val="both"/>
        <w:rPr/>
      </w:pPr>
      <w:r>
        <w:rPr/>
      </w:r>
    </w:p>
    <w:p>
      <w:pPr>
        <w:pStyle w:val="Normal"/>
        <w:spacing w:lineRule="auto" w:line="480"/>
        <w:jc w:val="both"/>
        <w:rPr/>
      </w:pPr>
      <w:r>
        <w:rPr/>
        <w:t xml:space="preserve">Congress, Western military intervention would by its nature be wrong.  It would carry no guarantee of stopping chemical weapons usage, it would have no chance of ending the civil war, and it would do nothing about the long list of terrible consequences of increased Syrian instability.  It would, however, almost certainly inflame the already brutal conflict.  </w:t>
      </w:r>
    </w:p>
    <w:p>
      <w:pPr>
        <w:pStyle w:val="Normal"/>
        <w:spacing w:lineRule="auto" w:line="480"/>
        <w:jc w:val="both"/>
        <w:rPr/>
      </w:pPr>
      <w:r>
        <w:rPr/>
      </w:r>
    </w:p>
    <w:p>
      <w:pPr>
        <w:pStyle w:val="Normal"/>
        <w:spacing w:lineRule="auto" w:line="480"/>
        <w:jc w:val="both"/>
        <w:rPr/>
      </w:pPr>
      <w:r>
        <w:rPr/>
        <w:t>The General Council Statement quite rightly emphasises the importance of international diplomacy in bringing about an end to the conflict in Syria.  More importantly, this statement points out the best way to deal with war crimes, and let us be clear, the use of chemical weapons is a war crime, this must be dealt with by the International Criminal Court.  I urge you to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Andrew Murray</w:t>
      </w:r>
      <w:r>
        <w:rPr/>
        <w:t xml:space="preserve"> (</w:t>
      </w:r>
      <w:r>
        <w:rPr>
          <w:i/>
        </w:rPr>
        <w:t>Unite</w:t>
      </w:r>
      <w:r>
        <w:rPr/>
        <w:t xml:space="preserve">) spoke in support of the General Council Statement on Syria.  He said:  Congress, I am sure we are united, as Frances and the sister from UNISON have said, in expressing our abhorrence of the use of chemical weapons and our condemnation of those who do so.  </w:t>
      </w:r>
    </w:p>
    <w:p>
      <w:pPr>
        <w:pStyle w:val="Normal"/>
        <w:spacing w:lineRule="auto" w:line="480"/>
        <w:jc w:val="both"/>
        <w:rPr/>
      </w:pPr>
      <w:r>
        <w:rPr/>
      </w:r>
    </w:p>
    <w:p>
      <w:pPr>
        <w:pStyle w:val="Normal"/>
        <w:spacing w:lineRule="auto" w:line="480"/>
        <w:jc w:val="both"/>
        <w:rPr/>
      </w:pPr>
      <w:r>
        <w:rPr/>
        <w:t xml:space="preserve">I think we would also be united in welcoming the international initiative to take control of chemical weapons in Syria, both as a means of bringing an end to the immediate war crisis but also, hopefully, as a step towards bringing an end to a civil war that has claimed 100,000 lives, mainly from so-called conventional weapons.  Of course, it would be excellent if it was a start to ridding the whole of the Middle East of weapons of mass destruction, including the nuclear weapons owned and controlled by Israel.  </w:t>
      </w:r>
    </w:p>
    <w:p>
      <w:pPr>
        <w:pStyle w:val="Normal"/>
        <w:spacing w:lineRule="auto" w:line="480"/>
        <w:jc w:val="both"/>
        <w:rPr/>
      </w:pPr>
      <w:r>
        <w:rPr/>
      </w:r>
    </w:p>
    <w:p>
      <w:pPr>
        <w:pStyle w:val="Normal"/>
        <w:spacing w:lineRule="auto" w:line="480"/>
        <w:jc w:val="both"/>
        <w:rPr/>
      </w:pPr>
      <w:r>
        <w:rPr/>
        <w:t xml:space="preserve">Secondly, we have to recognise that this whole case for war in Syria was collapsing even before this international initiative.  It was collapsing because it would make worse every problem it sought to solve.  For example, you do not stop a civil war by turning it into a regional war.  You do not uphold the values of the international community by bypassing the United Nations.  Above all, you do not save civilian lives by raining down hundreds and thousands of cruise missiles across densely populated areas.  </w:t>
      </w:r>
    </w:p>
    <w:p>
      <w:pPr>
        <w:pStyle w:val="Normal"/>
        <w:spacing w:lineRule="auto" w:line="480"/>
        <w:jc w:val="both"/>
        <w:rPr/>
      </w:pPr>
      <w:r>
        <w:rPr/>
      </w:r>
    </w:p>
    <w:p>
      <w:pPr>
        <w:pStyle w:val="Normal"/>
        <w:spacing w:lineRule="auto" w:line="480"/>
        <w:jc w:val="both"/>
        <w:rPr/>
      </w:pPr>
      <w:r>
        <w:rPr/>
        <w:t>Thirdly, I think we have to recognise that the vote in the House of Commons Thursday before last was a turning point, if this war is indeed stopped.  It was a day when Parliament caught up with public opinion, at long last, on this issue.  I think we should pay tribute to those MPs who voted to stop the war because it is from that vote that the whole process has unfolded of delaying the American attack and now creating a space for this international initiative to end the crisis.  I think we should pay tribute to the Labour Party and to Ed Miliband’s leadership on this issue; people are alive today who would now be dead had they not acted.  I think it is also a tribute to the millions of us who marched against the war over the last ten years.  Public opinion has now imposed its will on our government, we can welcome that, and welcome the fact that with this statement the TUC clearly stands for peac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We now move to the vote on the General Council Statement.  </w:t>
      </w:r>
    </w:p>
    <w:p>
      <w:pPr>
        <w:pStyle w:val="Normal"/>
        <w:spacing w:lineRule="auto" w:line="480"/>
        <w:jc w:val="both"/>
        <w:rPr/>
      </w:pPr>
      <w:r>
        <w:rPr/>
      </w:r>
    </w:p>
    <w:p>
      <w:pPr>
        <w:pStyle w:val="Normal"/>
        <w:spacing w:lineRule="auto" w:line="480"/>
        <w:jc w:val="both"/>
        <w:rPr/>
      </w:pPr>
      <w:r>
        <w:rPr/>
        <w:t xml:space="preserve">      </w:t>
      </w:r>
      <w:r>
        <w:rPr/>
        <w:t xml:space="preserve">*      </w:t>
      </w:r>
      <w:r>
        <w:rPr>
          <w:i/>
        </w:rPr>
        <w:t>The General Council Statement on Syria was ADOPTED</w:t>
      </w:r>
    </w:p>
    <w:p>
      <w:pPr>
        <w:pStyle w:val="Normal"/>
        <w:spacing w:lineRule="auto" w:line="480"/>
        <w:jc w:val="both"/>
        <w:rPr/>
      </w:pPr>
      <w:r>
        <w:rPr/>
      </w:r>
    </w:p>
    <w:p>
      <w:pPr>
        <w:pStyle w:val="Normal"/>
        <w:spacing w:lineRule="auto" w:line="480"/>
        <w:jc w:val="both"/>
        <w:rPr/>
      </w:pPr>
      <w:r>
        <w:rPr>
          <w:b/>
        </w:rPr>
        <w:t>The President</w:t>
      </w:r>
      <w:r>
        <w:rPr/>
        <w:t xml:space="preserve">: Delegates, we return to Chapter 2 of the General Council Report, Jobs, growth and a new economy, from page 11, and we move to the debate on Europe.  I intend to take the General Council Statement on Europe and Motion 16 regarding the Referendum on Britain’s membership of the EU as one debate.  First, I will call Billy Hayes to move the General Council Statement and explain the General Council position on Motion 16.  The General Council is seeking remission of Motion 16.  In the event that the mover will not remit, the General Council position will be to oppose the motion.  </w:t>
      </w:r>
    </w:p>
    <w:p>
      <w:pPr>
        <w:pStyle w:val="Normal"/>
        <w:spacing w:lineRule="auto" w:line="480"/>
        <w:jc w:val="both"/>
        <w:rPr/>
      </w:pPr>
      <w:r>
        <w:rPr/>
      </w:r>
    </w:p>
    <w:p>
      <w:pPr>
        <w:pStyle w:val="Normal"/>
        <w:spacing w:lineRule="auto" w:line="480"/>
        <w:jc w:val="both"/>
        <w:rPr/>
      </w:pPr>
      <w:r>
        <w:rPr/>
        <w:t xml:space="preserve">After Billy, I will then invite the RMT to move Motion 16 and the POA to second.  After this, I will open up the debate on both the General Council Statement and Motion 16.  I will then ask the mover of Motion 16 if they wish to exercise their right of reply.  Following this, I will ask Billy Hayes to reply on behalf of the General Council.  </w:t>
      </w:r>
    </w:p>
    <w:p>
      <w:pPr>
        <w:pStyle w:val="Normal"/>
        <w:spacing w:lineRule="auto" w:line="480"/>
        <w:jc w:val="both"/>
        <w:rPr/>
      </w:pPr>
      <w:r>
        <w:rPr/>
      </w:r>
    </w:p>
    <w:p>
      <w:pPr>
        <w:pStyle w:val="Normal"/>
        <w:spacing w:lineRule="auto" w:line="480"/>
        <w:jc w:val="both"/>
        <w:rPr/>
      </w:pPr>
      <w:r>
        <w:rPr/>
        <w:t>We will then move to the vote and I will take Motion 16 first and after we have voted on that we will then vote on the General Council Statement on Europe.  Is that clear, Congress?  (</w:t>
      </w:r>
      <w:r>
        <w:rPr>
          <w:i/>
        </w:rPr>
        <w:t>Agreed</w:t>
      </w:r>
      <w:r>
        <w:rPr/>
        <w:t>) Thank you very much.  I invite Billy Hayes to move the General Council Statement on Europe and explain the General Council position on Motion 16.</w:t>
      </w:r>
    </w:p>
    <w:p>
      <w:pPr>
        <w:pStyle w:val="Normal"/>
        <w:spacing w:lineRule="auto" w:line="480"/>
        <w:jc w:val="both"/>
        <w:rPr/>
      </w:pPr>
      <w:r>
        <w:rPr/>
      </w:r>
    </w:p>
    <w:p>
      <w:pPr>
        <w:pStyle w:val="Normal"/>
        <w:spacing w:lineRule="auto" w:line="480"/>
        <w:jc w:val="both"/>
        <w:rPr>
          <w:b/>
          <w:b/>
        </w:rPr>
      </w:pPr>
      <w:r>
        <w:rPr>
          <w:b/>
        </w:rPr>
        <w:t>General Council Statement on Europe</w:t>
      </w:r>
    </w:p>
    <w:p>
      <w:pPr>
        <w:pStyle w:val="Normal"/>
        <w:spacing w:lineRule="auto" w:line="480"/>
        <w:jc w:val="both"/>
        <w:rPr>
          <w:b/>
          <w:b/>
        </w:rPr>
      </w:pPr>
      <w:r>
        <w:rPr>
          <w:b/>
        </w:rPr>
      </w:r>
    </w:p>
    <w:p>
      <w:pPr>
        <w:pStyle w:val="Normal"/>
        <w:spacing w:lineRule="auto" w:line="480"/>
        <w:jc w:val="both"/>
        <w:rPr/>
      </w:pPr>
      <w:r>
        <w:rPr>
          <w:b/>
        </w:rPr>
        <w:t>Billy Hayes</w:t>
      </w:r>
      <w:r>
        <w:rPr/>
        <w:t xml:space="preserve"> (</w:t>
      </w:r>
      <w:r>
        <w:rPr>
          <w:i/>
        </w:rPr>
        <w:t>General Council</w:t>
      </w:r>
      <w:r>
        <w:rPr/>
        <w:t xml:space="preserve">) moved the General Council Statement on Europe.  </w:t>
      </w:r>
    </w:p>
    <w:p>
      <w:pPr>
        <w:pStyle w:val="Normal"/>
        <w:spacing w:lineRule="auto" w:line="480"/>
        <w:jc w:val="both"/>
        <w:rPr/>
      </w:pPr>
      <w:r>
        <w:rPr/>
        <w:t xml:space="preserve">He said:  Congress, this week we have heard from colleagues around Europe about what austerity means to them, attacks on public services, wages and pensions slashed, and the growth of the Far Right, whether that be Golden Dawn in Greece or our own variety in this country, the English Defence League.  </w:t>
      </w:r>
    </w:p>
    <w:p>
      <w:pPr>
        <w:pStyle w:val="Normal"/>
        <w:spacing w:lineRule="auto" w:line="480"/>
        <w:jc w:val="both"/>
        <w:rPr/>
      </w:pPr>
      <w:r>
        <w:rPr/>
      </w:r>
    </w:p>
    <w:p>
      <w:pPr>
        <w:pStyle w:val="Normal"/>
        <w:spacing w:lineRule="auto" w:line="480"/>
        <w:jc w:val="both"/>
        <w:rPr/>
      </w:pPr>
      <w:r>
        <w:rPr/>
        <w:t xml:space="preserve">The policies that are being adopted in terms of slashing wages and pensions are wrong and they put an anchor on growth and are plunging countries like Greece into a recessionary spiral in real time with real impact on ordinary people.  Because so many countries have been forced to do this, it is easy to forget that this Coalition is doing this not as a result of some kind of problem with public expenditure but as a result of what the banks have done to this country, and indeed other countries.  </w:t>
      </w:r>
    </w:p>
    <w:p>
      <w:pPr>
        <w:pStyle w:val="Normal"/>
        <w:spacing w:lineRule="auto" w:line="480"/>
        <w:jc w:val="both"/>
        <w:rPr/>
      </w:pPr>
      <w:r>
        <w:rPr/>
      </w:r>
    </w:p>
    <w:p>
      <w:pPr>
        <w:pStyle w:val="Normal"/>
        <w:spacing w:lineRule="auto" w:line="480"/>
        <w:jc w:val="both"/>
        <w:rPr/>
      </w:pPr>
      <w:r>
        <w:rPr/>
        <w:t xml:space="preserve">Colleagues, let us not forget that 25 years ago the then President of the European Commission, Jacques Delores, came to this Congress in this town.  He offered us rights like health and safety, the Six Pack, a working time directive, equal pay for work of equal value, and justice for vulnerable and part-time and temporary workers.   These rights have protected British workers from globalisation and recession and they gave us for the first time ever, incidentally, the guaranteed paid holiday.  Cameron this year alone has had four holidays in the sun but for many workers that right to paid holidays that was secured in Europe has enabled them to have the statutory right to holidays.  Whatever the cause, though, Cameron and his cohorts want to scrap those rights that we won by Europe. </w:t>
      </w:r>
    </w:p>
    <w:p>
      <w:pPr>
        <w:pStyle w:val="Normal"/>
        <w:spacing w:lineRule="auto" w:line="480"/>
        <w:jc w:val="both"/>
        <w:rPr/>
      </w:pPr>
      <w:r>
        <w:rPr/>
      </w:r>
    </w:p>
    <w:p>
      <w:pPr>
        <w:pStyle w:val="Normal"/>
        <w:spacing w:lineRule="auto" w:line="480"/>
        <w:jc w:val="both"/>
        <w:rPr/>
      </w:pPr>
      <w:r>
        <w:rPr/>
        <w:t xml:space="preserve">Does that mean that we support everything that the EU does?  No.  Does that mean we support what the Troika does?  No.  We want a better Europe, we want a safe European home, we want a people’s plan for Europe that talks about reflating Europe, investment in jobs and skills, fair pay and a living wage for Europe, progressive taxation like the Robin Hood tax, to fund good services and a decent welfare state, giving more workers respect and a voice at work, and stronger unions across Europe.  </w:t>
      </w:r>
    </w:p>
    <w:p>
      <w:pPr>
        <w:pStyle w:val="Normal"/>
        <w:spacing w:lineRule="auto" w:line="480"/>
        <w:jc w:val="both"/>
        <w:rPr/>
      </w:pPr>
      <w:r>
        <w:rPr/>
      </w:r>
    </w:p>
    <w:p>
      <w:pPr>
        <w:pStyle w:val="Normal"/>
        <w:spacing w:lineRule="auto" w:line="480"/>
        <w:jc w:val="both"/>
        <w:rPr/>
      </w:pPr>
      <w:r>
        <w:rPr/>
        <w:t xml:space="preserve">Congress – it is very, very simple – what labour market model do we want, the one of Europe or the one of USA?  These are the campaigns that we have endorsed. These are the policies that would guide us in the forthcoming European elections and on any referendum on Europe.  These are the priorities of our members and the people at work here and across Europe.  That is why the General Council Statement cannot support Motion 16 on a referendum on Europe.  </w:t>
      </w:r>
    </w:p>
    <w:p>
      <w:pPr>
        <w:pStyle w:val="Normal"/>
        <w:spacing w:lineRule="auto" w:line="480"/>
        <w:jc w:val="both"/>
        <w:rPr/>
      </w:pPr>
      <w:r>
        <w:rPr/>
      </w:r>
    </w:p>
    <w:p>
      <w:pPr>
        <w:pStyle w:val="Normal"/>
        <w:spacing w:lineRule="auto" w:line="480"/>
        <w:jc w:val="both"/>
        <w:rPr/>
      </w:pPr>
      <w:r>
        <w:rPr/>
        <w:t xml:space="preserve">Instead of campaigning on decent jobs, fair wages and union rights, it calls on us to campaign vigorously for a referendum on British membership of the European Union.  Congress, the General Council Statement makes clear that we do not support Europe, right or wrong, but at the moment, the call for a referendum is a call effectively for getting out.  I have not heard one Tory or UKIP member when they call for Europe make the case for a better Europe.  In fact, when they talk about repatriation, when the debate took place in the House of Commons, the minister was asked, in opposition to those 100 MPs who confronted Europe what part of Europe would you like to change, and it was workers’ rights.  </w:t>
      </w:r>
    </w:p>
    <w:p>
      <w:pPr>
        <w:pStyle w:val="Normal"/>
        <w:spacing w:lineRule="auto" w:line="480"/>
        <w:jc w:val="both"/>
        <w:rPr/>
      </w:pPr>
      <w:r>
        <w:rPr/>
      </w:r>
    </w:p>
    <w:p>
      <w:pPr>
        <w:pStyle w:val="Normal"/>
        <w:spacing w:lineRule="auto" w:line="480"/>
        <w:jc w:val="both"/>
        <w:rPr/>
      </w:pPr>
      <w:r>
        <w:rPr/>
        <w:t>That is the kind of attack that is taking place, no referendum, no ballot is ever taken in isolation from context; context and timing is everything.  That is why we commend the TUC General Council Statement to you and why we ask the RMT to remit, and if they will not remit, we ask you to oppose Motion 16.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Billy.  Is RMT willing to remit?  No?  Then I call Motion 16.  The General Council opposes this motion.   It is to be moved by RMT, seconded by POA, and PCS and GMB have also indicated they wish to speak so can they be ready, please.  Bob.</w:t>
      </w:r>
    </w:p>
    <w:p>
      <w:pPr>
        <w:pStyle w:val="Normal"/>
        <w:spacing w:lineRule="auto" w:line="480"/>
        <w:jc w:val="both"/>
        <w:rPr/>
      </w:pPr>
      <w:r>
        <w:rPr/>
      </w:r>
    </w:p>
    <w:p>
      <w:pPr>
        <w:pStyle w:val="Normal"/>
        <w:spacing w:lineRule="auto" w:line="480"/>
        <w:jc w:val="both"/>
        <w:rPr>
          <w:b/>
          <w:b/>
        </w:rPr>
      </w:pPr>
      <w:r>
        <w:rPr>
          <w:b/>
        </w:rPr>
        <w:t>Referendum on Britain’s membership of the European Union</w:t>
      </w:r>
    </w:p>
    <w:p>
      <w:pPr>
        <w:pStyle w:val="Normal"/>
        <w:spacing w:lineRule="auto" w:line="480"/>
        <w:jc w:val="both"/>
        <w:rPr/>
      </w:pPr>
      <w:r>
        <w:rPr/>
      </w:r>
    </w:p>
    <w:p>
      <w:pPr>
        <w:pStyle w:val="Normal"/>
        <w:spacing w:lineRule="auto" w:line="480"/>
        <w:jc w:val="both"/>
        <w:rPr/>
      </w:pPr>
      <w:r>
        <w:rPr>
          <w:b/>
        </w:rPr>
        <w:t>Bob Crow</w:t>
      </w:r>
      <w:r>
        <w:rPr/>
        <w:t xml:space="preserve"> (</w:t>
      </w:r>
      <w:r>
        <w:rPr>
          <w:i/>
        </w:rPr>
        <w:t>National Union of Rail, Maritime and Transport Workers</w:t>
      </w:r>
      <w:r>
        <w:rPr/>
        <w:t xml:space="preserve">) moved Motion 16.  </w:t>
      </w:r>
    </w:p>
    <w:p>
      <w:pPr>
        <w:pStyle w:val="Normal"/>
        <w:spacing w:lineRule="auto" w:line="480"/>
        <w:jc w:val="both"/>
        <w:rPr/>
      </w:pPr>
      <w:r>
        <w:rPr/>
        <w:t xml:space="preserve">He said:  President, brothers and sisters, I am asking you to pass this resolution and I respect the point of view from my good friend, Billy, who has put the case through the GC’s Statement.  Those are the points of view out there at the moment and because those different points of view exist is why there should be a referendum.  </w:t>
      </w:r>
    </w:p>
    <w:p>
      <w:pPr>
        <w:pStyle w:val="Normal"/>
        <w:spacing w:lineRule="auto" w:line="480"/>
        <w:jc w:val="both"/>
        <w:rPr/>
      </w:pPr>
      <w:r>
        <w:rPr/>
      </w:r>
    </w:p>
    <w:p>
      <w:pPr>
        <w:pStyle w:val="Normal"/>
        <w:spacing w:lineRule="auto" w:line="480"/>
        <w:jc w:val="both"/>
        <w:rPr/>
      </w:pPr>
      <w:r>
        <w:rPr/>
        <w:t xml:space="preserve">I make it absolutely clear where RMT stand.  I do not deal from the bottom of the pack, I deal straight from the front.  We want a referendum and we want to get out of the European Union.  It is as simple as that. That is what we are standing for.  This isn’t a Trojan horse about whether you should vote yes or no, or stay in or stay out.  It is giving the people of this country the opportunity to have a vote to say exactly what they want.  Billy is quite right, in 1988 when Jacques Delores came to this very place, if you remember the kind of era we were in, three years after the miners’ strike, big defeat, Thatcher kicking the guts out of working people, and people thinking the only way that we could get some kind of progress is through Europe.  I accept that honourable position.  But it all changed, didn’t it, really?  </w:t>
      </w:r>
    </w:p>
    <w:p>
      <w:pPr>
        <w:pStyle w:val="Normal"/>
        <w:spacing w:lineRule="auto" w:line="480"/>
        <w:jc w:val="both"/>
        <w:rPr/>
      </w:pPr>
      <w:r>
        <w:rPr/>
      </w:r>
    </w:p>
    <w:p>
      <w:pPr>
        <w:pStyle w:val="Normal"/>
        <w:spacing w:lineRule="auto" w:line="480"/>
        <w:jc w:val="both"/>
        <w:rPr/>
      </w:pPr>
      <w:r>
        <w:rPr/>
        <w:t xml:space="preserve">The TUC’s position up until Jacques Delores came here was not to be in the Common Market.  I was only reading the booklet last week from that fantastic trade union leader, Jack Jones, who has argued the case for the reasons why we should never have been in the Common Market in the first place.  What has changed?  I will tell you what has changed.  On that particular day that Jacques Delores came here, he said the struggle was over and we are now all partners, very similar to a one-nation that we heard yesterday.  We are now going to have one Europe.  Do people honestly believe that we have the same interests, as workers, that big business have?  </w:t>
      </w:r>
    </w:p>
    <w:p>
      <w:pPr>
        <w:pStyle w:val="Normal"/>
        <w:spacing w:lineRule="auto" w:line="480"/>
        <w:jc w:val="both"/>
        <w:rPr/>
      </w:pPr>
      <w:r>
        <w:rPr/>
      </w:r>
    </w:p>
    <w:p>
      <w:pPr>
        <w:pStyle w:val="Normal"/>
        <w:spacing w:lineRule="auto" w:line="480"/>
        <w:jc w:val="both"/>
        <w:rPr/>
      </w:pPr>
      <w:r>
        <w:rPr/>
        <w:t xml:space="preserve">After that particular TUC, which used to finish on a Friday morning, I went to see the Chairman of London Underground for a negotiating meeting the following Monday, Dennis Tunnicliffe (Lord Tunnicliffe as he is now) and when he come in there was an agenda.  I said, “There’s no need for these meetings any more, Mr. Tunnicliffe, because we’re all partners.  We don’t need to discuss holidays any more, or sick pay, or pensions, we can all just sit round, so can we have an extra week’s holiday?”  Of course, he turned round and said, “Have you gone mad?”  I said, “No, that’s what Jacques Delores said.  Jacques Delores said that social partnership was here.”  Just like that comedian, remember, Tommy Cooper, “Just like that,” the struggle was all over.  </w:t>
      </w:r>
    </w:p>
    <w:p>
      <w:pPr>
        <w:pStyle w:val="Normal"/>
        <w:spacing w:lineRule="auto" w:line="480"/>
        <w:jc w:val="both"/>
        <w:rPr/>
      </w:pPr>
      <w:r>
        <w:rPr/>
      </w:r>
    </w:p>
    <w:p>
      <w:pPr>
        <w:pStyle w:val="Normal"/>
        <w:spacing w:lineRule="auto" w:line="480"/>
        <w:jc w:val="both"/>
        <w:rPr/>
      </w:pPr>
      <w:r>
        <w:rPr/>
        <w:t>The reality is this.  It has changed and the issue is the reason why Ukip, Billy, are not mentioning about workers’ rights is because UKIP doesn’t want workers to have rights.  UKIP are Tories.  What they are doing is picking up those people who are positively negative out there.  It is true that holidays have come in from the European Union and certain parental leave, and so on, but that is the sugar coating on a cyanide pill.</w:t>
      </w:r>
    </w:p>
    <w:p>
      <w:pPr>
        <w:pStyle w:val="Normal"/>
        <w:spacing w:lineRule="auto" w:line="480"/>
        <w:jc w:val="both"/>
        <w:rPr/>
      </w:pPr>
      <w:r>
        <w:rPr/>
      </w:r>
    </w:p>
    <w:p>
      <w:pPr>
        <w:pStyle w:val="Normal"/>
        <w:spacing w:lineRule="auto" w:line="480"/>
        <w:jc w:val="both"/>
        <w:rPr/>
      </w:pPr>
      <w:r>
        <w:rPr/>
        <w:t xml:space="preserve">The reality is that there can be no restrictions of capital under the European Union and there can be no restrictions of labour under the European Union.  They want no restrictions on capital so they can make as much profit as possible and the thing that stands in the way of no restriction on capital is the end of collective bargaining, hence the reason why every directive coming out of Europe is to stop collective bargaining.  Brothers and sisters, if you accept that collective bargaining is going to disappear, then we are committing suicide in slow motion in this hall today.  </w:t>
      </w:r>
    </w:p>
    <w:p>
      <w:pPr>
        <w:pStyle w:val="Normal"/>
        <w:spacing w:lineRule="auto" w:line="480"/>
        <w:jc w:val="both"/>
        <w:rPr/>
      </w:pPr>
      <w:r>
        <w:rPr/>
      </w:r>
    </w:p>
    <w:p>
      <w:pPr>
        <w:pStyle w:val="Normal"/>
        <w:spacing w:lineRule="auto" w:line="480"/>
        <w:jc w:val="both"/>
        <w:rPr/>
      </w:pPr>
      <w:r>
        <w:rPr/>
        <w:t>The reality is that there is no problem with immigrant labour. Let me tell you something. Immigrant labour built the railways of this country.  Irish immigrants came to this country and built the railways.  I couldn’t care less whether Poles, Romanians or Chinese come and work in this country.  I’ve more in common with a Chinese labourer than I have with a City of London stockbroker.  I will tell you what the problem with immigration labour is.  It’s not the immigrants but the bosses that are refusing to pay the collective rates of pay and conditions for the rest of the workers at the side of them.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refore, brothers and sisters, we have to look at the animal of the European Union.  Schuman made it quite clear, one of the founders of the European Union, through the Treaty of Rome, that this European Union was to replace the Common Market to stop socialism spreading.  For all of the faults of the Soviet Union, concessions were given to workers throughout Europe because of the fear of what was taking place in Eastern Europe. Now that the Soviet Union has gone, all those concessions they have given you, are now going to be taken off you.  Hence the reason why globalisation could be a fantastic thing: we could have Norwegian rates of pay; we could have Danish social security standards; we could have German pensions.  It is true that the Germans have good pensions.  They have good pensions, the Germans, not because of the European Union but because German workers took strike action to get a decent pension fund.  That is the real struggle that takes place.  </w:t>
      </w:r>
    </w:p>
    <w:p>
      <w:pPr>
        <w:pStyle w:val="Normal"/>
        <w:spacing w:lineRule="auto" w:line="480"/>
        <w:jc w:val="both"/>
        <w:rPr/>
      </w:pPr>
      <w:r>
        <w:rPr/>
      </w:r>
    </w:p>
    <w:p>
      <w:pPr>
        <w:pStyle w:val="Normal"/>
        <w:spacing w:lineRule="auto" w:line="480"/>
        <w:jc w:val="both"/>
        <w:rPr/>
      </w:pPr>
      <w:r>
        <w:rPr/>
        <w:t>Brothers and sisters, I will finish by saying that all we are asking for is a referendum.  If it is good enough for every other European worker to have a vote, then it should be good enough for Britain, and the trades union Movement should be leading this campaign and not be opposed to it.  (</w:t>
      </w:r>
      <w:r>
        <w:rPr>
          <w:i/>
        </w:rPr>
        <w:t>Applause</w:t>
      </w:r>
      <w:r>
        <w:rPr/>
        <w:t xml:space="preserve">) </w:t>
      </w:r>
    </w:p>
    <w:p>
      <w:pPr>
        <w:pStyle w:val="Normal"/>
        <w:spacing w:lineRule="auto" w:line="480"/>
        <w:jc w:val="both"/>
        <w:rPr/>
      </w:pPr>
      <w:r>
        <w:rPr/>
      </w:r>
    </w:p>
    <w:p>
      <w:pPr>
        <w:pStyle w:val="Normal"/>
        <w:spacing w:lineRule="auto" w:line="480"/>
        <w:jc w:val="both"/>
        <w:rPr/>
      </w:pPr>
      <w:r>
        <w:rPr>
          <w:b/>
        </w:rPr>
        <w:t>Stephen Gillan</w:t>
      </w:r>
      <w:r>
        <w:rPr/>
        <w:t xml:space="preserve"> (</w:t>
      </w:r>
      <w:r>
        <w:rPr>
          <w:i/>
        </w:rPr>
        <w:t>POA, The professional trade union for prison, correctional and secure psychiatric workers</w:t>
      </w:r>
      <w:r>
        <w:rPr/>
        <w:t xml:space="preserve">) seconded Motion 16.  </w:t>
      </w:r>
    </w:p>
    <w:p>
      <w:pPr>
        <w:pStyle w:val="Normal"/>
        <w:spacing w:lineRule="auto" w:line="480"/>
        <w:jc w:val="both"/>
        <w:rPr/>
      </w:pPr>
      <w:r>
        <w:rPr/>
        <w:t>He said:  I am very pleased to second this motion on behalf of the RMT.  I am not going to go into all the arguments that Bob has quite rightly outlined because it will be repetitive so I will keep it extremely brief.  This is not a nationalistic motion.  It is done for the correct reasons, to have a referendum on some of the damages that it is potentially doing to workers’ rights.  I accept what Billy Hayes says, there have been some excellent things come out of Europe on behalf of workers but there have also been some very damaging things as well, and will continue to do the damage as Bob has quite rightly outlined.</w:t>
      </w:r>
    </w:p>
    <w:p>
      <w:pPr>
        <w:pStyle w:val="Normal"/>
        <w:spacing w:lineRule="auto" w:line="480"/>
        <w:jc w:val="both"/>
        <w:rPr/>
      </w:pPr>
      <w:r>
        <w:rPr/>
      </w:r>
    </w:p>
    <w:p>
      <w:pPr>
        <w:pStyle w:val="Normal"/>
        <w:spacing w:lineRule="auto" w:line="480"/>
        <w:jc w:val="both"/>
        <w:rPr/>
      </w:pPr>
      <w:r>
        <w:rPr/>
        <w:t>I also recognise that within my own union there will be differing views on whether they want to stay in or out.  I believe that will be the case for the vast majority of trade union members in every union.  I believe it is a very competent motion.  I believe you should vote for it because it is asking for a referendum.  The timing may be an issue, as Billy has quite rightly pointed out, but I do not believe the RMT, or indeed the POA seconding this, think it is daft or delusional.  I think it is something that is competent and we should go for it.  Please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Paul Kenny</w:t>
      </w:r>
      <w:r>
        <w:rPr/>
        <w:t xml:space="preserve"> (</w:t>
      </w:r>
      <w:r>
        <w:rPr>
          <w:i/>
        </w:rPr>
        <w:t>GMB/Vice President</w:t>
      </w:r>
      <w:r>
        <w:rPr/>
        <w:t xml:space="preserve">) spoke in support of the General Council Statement on Europe.  </w:t>
      </w:r>
    </w:p>
    <w:p>
      <w:pPr>
        <w:pStyle w:val="Normal"/>
        <w:spacing w:lineRule="auto" w:line="480"/>
        <w:jc w:val="both"/>
        <w:rPr/>
      </w:pPr>
      <w:r>
        <w:rPr/>
        <w:t xml:space="preserve">He said:  Please, Congress, let’s be clear, a referendum is coming.  It will be a Conservative election pledge and I am pretty certain Labour will follow suit as they have done with so many other Tory election pledges.  Motion 16 has and will be overtaken by events unfolding even as we sit in this hall:  Cameron, aligned with xenophobic sabre-rattling from UKIP, the EDL, and back-bench Tories, whose vision of “little Britain” is delusional and dangerous and not outwith the Murdoch media empire whose hatred of the European Union is well documented and ongoing.  </w:t>
      </w:r>
    </w:p>
    <w:p>
      <w:pPr>
        <w:pStyle w:val="Normal"/>
        <w:spacing w:lineRule="auto" w:line="480"/>
        <w:jc w:val="both"/>
        <w:rPr/>
      </w:pPr>
      <w:r>
        <w:rPr/>
      </w:r>
    </w:p>
    <w:p>
      <w:pPr>
        <w:pStyle w:val="Normal"/>
        <w:spacing w:lineRule="auto" w:line="480"/>
        <w:jc w:val="both"/>
        <w:rPr/>
      </w:pPr>
      <w:r>
        <w:rPr/>
        <w:t xml:space="preserve">This Congress has debated attitudes to EU membership many times. GMB has supported our engagement with and membership of the EU.  At this moment, that stance remains unchanged.  However, that support from the GMB was based, like so many other unions, on a balance between markets and social advancement.  GMB is not starry-eyed.  EU membership is not perfect.   The battle between power, capital and labour is real but rights for millions of working people were won in Europe under a socialist majority in the EU Parliament.  I’m talking about working time, health and safety, equality rights, part-time working rights, parental leave and many more, including the transfer of undertaking protection, TUPE.  </w:t>
      </w:r>
    </w:p>
    <w:p>
      <w:pPr>
        <w:pStyle w:val="Normal"/>
        <w:spacing w:lineRule="auto" w:line="480"/>
        <w:jc w:val="both"/>
        <w:rPr/>
      </w:pPr>
      <w:r>
        <w:rPr/>
      </w:r>
    </w:p>
    <w:p>
      <w:pPr>
        <w:pStyle w:val="Normal"/>
        <w:spacing w:lineRule="auto" w:line="480"/>
        <w:jc w:val="both"/>
        <w:rPr/>
      </w:pPr>
      <w:r>
        <w:rPr/>
        <w:t xml:space="preserve">Only this week Tory attacks on these rights were announced as the latest bit of pressure on the EU for Cameron to renegotiate the Social Chapter, making Britain a little more like a free-trade zone, with even more rights for employers to exploit vulnerable workers.  Cameron talks about repatriating powers to Westminster.  The Tories are big on repatriation, aren’t they?  If you think that coming out of the EU means that Cameron will strengthen the collective bargaining rights of workers in this country, then you’re delusional, Bob.  This Movement will be faced with an onslaught of attacks on economic migration by some media and those whose agenda is inflaming xenophobic hatred towards workers.  The CBI doesn’t object to exploitation of migrant workers, because their members profit from it.  </w:t>
      </w:r>
    </w:p>
    <w:p>
      <w:pPr>
        <w:pStyle w:val="Normal"/>
        <w:spacing w:lineRule="auto" w:line="480"/>
        <w:jc w:val="both"/>
        <w:rPr/>
      </w:pPr>
      <w:r>
        <w:rPr/>
      </w:r>
    </w:p>
    <w:p>
      <w:pPr>
        <w:pStyle w:val="Normal"/>
        <w:spacing w:lineRule="auto" w:line="480"/>
        <w:jc w:val="both"/>
        <w:rPr/>
      </w:pPr>
      <w:r>
        <w:rPr/>
        <w:t>Our TUC, this Movement, cannot and I believe will not support membership of the EU at any price, no Social Chapter, no advancement on employment and social justice, added to the advancement of unbridled capital exploitation, seen since the socialist majority of the EU Parliament was lost, will be the straw that breaks the dream of Social Chapter advancement.  If that happens, then expect many who have supported EU membership to be campaigning for a No vote: EU membership at any price, no; pandering to xenophobic attacks on workers from lands outside our boundaries, no.  Please support the General Council Statement, and end at the red ligh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Bob, do you want the right to reply?  </w:t>
      </w:r>
    </w:p>
    <w:p>
      <w:pPr>
        <w:pStyle w:val="Normal"/>
        <w:spacing w:lineRule="auto" w:line="480"/>
        <w:jc w:val="both"/>
        <w:rPr/>
      </w:pPr>
      <w:r>
        <w:rPr/>
      </w:r>
    </w:p>
    <w:p>
      <w:pPr>
        <w:pStyle w:val="Normal"/>
        <w:spacing w:lineRule="auto" w:line="480"/>
        <w:jc w:val="both"/>
        <w:rPr/>
      </w:pPr>
      <w:r>
        <w:rPr>
          <w:b/>
        </w:rPr>
        <w:t>Bob Crow</w:t>
      </w:r>
      <w:r>
        <w:rPr/>
        <w:t xml:space="preserve"> (</w:t>
      </w:r>
      <w:r>
        <w:rPr>
          <w:i/>
        </w:rPr>
        <w:t>National Union of Rail, Maritime and Transport Workers</w:t>
      </w:r>
      <w:r>
        <w:rPr/>
        <w:t xml:space="preserve">) exercised his right to reply.  He said:  President, delegates, very, very briefly, actually.  The criticism from Paul about being delusional, I accept all that, but the issue, Paul, is you recognise the fact that there is going to be a referendum and people here had better recognise there is going to be a referendum.  So why wait until there is an announcement from the Tories?  Why not start laying down the real foundations?  For the people accused of being little Englanders, as Paul mentions, the issue there is really about, “Is there a Polish delicatessen opening up in my village that I am more concerned about than the real issues out there?”  </w:t>
      </w:r>
    </w:p>
    <w:p>
      <w:pPr>
        <w:pStyle w:val="Normal"/>
        <w:spacing w:lineRule="auto" w:line="480"/>
        <w:jc w:val="both"/>
        <w:rPr/>
      </w:pPr>
      <w:r>
        <w:rPr/>
      </w:r>
    </w:p>
    <w:p>
      <w:pPr>
        <w:pStyle w:val="Normal"/>
        <w:spacing w:lineRule="auto" w:line="480"/>
        <w:jc w:val="both"/>
        <w:rPr/>
      </w:pPr>
      <w:r>
        <w:rPr/>
        <w:t xml:space="preserve">The issues are pretty clear, as I see at this moment in time.  UKIP is doing particularly well, and it is doing particularly well because there is a complete vacuum taking place out </w:t>
      </w:r>
      <w:r>
        <w:rPr>
          <w:i/>
        </w:rPr>
        <w:t>there</w:t>
      </w:r>
      <w:r>
        <w:rPr/>
        <w:t xml:space="preserve"> and no one is putting up any positive arguments for why there should be an alternative to the European Union.  Yes, we want the European Union to do this and we want the European Union to do that.  There is no argument amongst the Tories. The Tories are clear and split as they always have been: is it United States of America that should be their partner to deliver big profits, or is it going to be the European Union that delivers big profits?  They are there for capital.  </w:t>
      </w:r>
    </w:p>
    <w:p>
      <w:pPr>
        <w:pStyle w:val="Normal"/>
        <w:spacing w:lineRule="auto" w:line="480"/>
        <w:jc w:val="both"/>
        <w:rPr/>
      </w:pPr>
      <w:r>
        <w:rPr/>
      </w:r>
    </w:p>
    <w:p>
      <w:pPr>
        <w:pStyle w:val="Normal"/>
        <w:spacing w:lineRule="auto" w:line="480"/>
        <w:jc w:val="both"/>
        <w:rPr/>
      </w:pPr>
      <w:r>
        <w:rPr/>
        <w:t xml:space="preserve">The reality, at the end of the day, brothers and sisters, is that we may be in a minority speaking on this resolution today; that is no problem.  Me and my union have been in the minority most of our lives only to find out the minority position becomes the majority position, just like Andrew Murray made the position pretty clear about wars. We were in a minority position with this TUC; now we are in a positive position.  </w:t>
      </w:r>
    </w:p>
    <w:p>
      <w:pPr>
        <w:pStyle w:val="Normal"/>
        <w:spacing w:lineRule="auto" w:line="480"/>
        <w:jc w:val="both"/>
        <w:rPr/>
      </w:pPr>
      <w:r>
        <w:rPr/>
      </w:r>
    </w:p>
    <w:p>
      <w:pPr>
        <w:pStyle w:val="Normal"/>
        <w:spacing w:lineRule="auto" w:line="480"/>
        <w:jc w:val="both"/>
        <w:rPr/>
      </w:pPr>
      <w:r>
        <w:rPr/>
        <w:t xml:space="preserve">Therefore, brothers and sisters, the referendum is coming and I want to see the TUC making a case.  There ain’t going to be no balance out there.  Do you honestly believe that the </w:t>
      </w:r>
      <w:r>
        <w:rPr>
          <w:i/>
        </w:rPr>
        <w:t>Daily Telegraph</w:t>
      </w:r>
      <w:r>
        <w:rPr/>
        <w:t xml:space="preserve">, the </w:t>
      </w:r>
      <w:r>
        <w:rPr>
          <w:i/>
        </w:rPr>
        <w:t>Daily Mail</w:t>
      </w:r>
      <w:r>
        <w:rPr/>
        <w:t xml:space="preserve"> and </w:t>
      </w:r>
      <w:r>
        <w:rPr>
          <w:i/>
        </w:rPr>
        <w:t>The Sun</w:t>
      </w:r>
      <w:r>
        <w:rPr/>
        <w:t xml:space="preserve"> are going to turn around and say, “We’re going to open our papers to a balanced argument between capital and labour”?  They will be arguing the interests for big business and this Movement needs to argue the interests of workers and that is why working people should have the opportunity for a referendum.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I invite Billy to reply on behalf of the General Council.</w:t>
      </w:r>
    </w:p>
    <w:p>
      <w:pPr>
        <w:pStyle w:val="Normal"/>
        <w:spacing w:lineRule="auto" w:line="480"/>
        <w:jc w:val="both"/>
        <w:rPr/>
      </w:pPr>
      <w:r>
        <w:rPr/>
      </w:r>
    </w:p>
    <w:p>
      <w:pPr>
        <w:pStyle w:val="Normal"/>
        <w:spacing w:lineRule="auto" w:line="480"/>
        <w:jc w:val="both"/>
        <w:rPr/>
      </w:pPr>
      <w:r>
        <w:rPr>
          <w:b/>
        </w:rPr>
        <w:t xml:space="preserve">Billy Hayes </w:t>
      </w:r>
      <w:r>
        <w:rPr/>
        <w:t>(</w:t>
      </w:r>
      <w:r>
        <w:rPr>
          <w:i/>
        </w:rPr>
        <w:t>on behalf of the General Council</w:t>
      </w:r>
      <w:r>
        <w:rPr/>
        <w:t xml:space="preserve">) exercised the right to reply.  He said:  Chair, Congress, I will respond to the points that Bob has made. When I opened up on the question of Motion 16 I said it is about context and about timing.  As trade unionists we are not frightened to have ballots, we are not frightened to take a vote, but it is about context and timing when we test our members.  Incidentally, at our conference this year, CWU conference, a motion came from our Manchester Branch on Europe and I will be absolutely honest with you, I said to some people in the office, “That’s just what we don’t need given the situation on Europe.”  We had debate at conference on both sides, in and out, and, you know what, to stay in Europe was carried overwhelmingly, not just on the question of a referendum.  </w:t>
      </w:r>
    </w:p>
    <w:p>
      <w:pPr>
        <w:pStyle w:val="Normal"/>
        <w:spacing w:lineRule="auto" w:line="480"/>
        <w:jc w:val="both"/>
        <w:rPr/>
      </w:pPr>
      <w:r>
        <w:rPr/>
      </w:r>
    </w:p>
    <w:p>
      <w:pPr>
        <w:pStyle w:val="Normal"/>
        <w:spacing w:lineRule="auto" w:line="480"/>
        <w:jc w:val="both"/>
        <w:rPr/>
      </w:pPr>
      <w:r>
        <w:rPr/>
        <w:t xml:space="preserve">So, I am not frightened of having those debates about the ins and outs of Europe but I am seriously concerned about when we have that debate.   When a boss says, “I want a ballot,” I want to know why and what the context is.  In the run-up to the European elections, it is about pandering to exactly those things that Bob mentioned, that there are too many immigrants, they are the ones undermining our terms and conditions.  There is no getting round that, there is no getting round the fact that that is what is at the base of some of this talk about Europe, straightforward xenophobia; but it is about context.  </w:t>
      </w:r>
    </w:p>
    <w:p>
      <w:pPr>
        <w:pStyle w:val="Normal"/>
        <w:spacing w:lineRule="auto" w:line="480"/>
        <w:jc w:val="both"/>
        <w:rPr/>
      </w:pPr>
      <w:r>
        <w:rPr/>
      </w:r>
    </w:p>
    <w:p>
      <w:pPr>
        <w:pStyle w:val="Normal"/>
        <w:spacing w:lineRule="auto" w:line="480"/>
        <w:jc w:val="both"/>
        <w:rPr/>
      </w:pPr>
      <w:r>
        <w:rPr/>
        <w:t xml:space="preserve">I will tell you a thing, for example, on the Agency Workers Directive.  I was part of the last round of negotiation with the Brown government, together with Tony Woodley and Paul Kenny. We were at the last knockings, as it were, on the Agency Workers Directive and we had to make a decision because we guessed there would be a Tory government, so we grabbed what there was in the Agency Workers Directive at that particular point in time.  </w:t>
      </w:r>
    </w:p>
    <w:p>
      <w:pPr>
        <w:pStyle w:val="Normal"/>
        <w:spacing w:lineRule="auto" w:line="480"/>
        <w:jc w:val="both"/>
        <w:rPr/>
      </w:pPr>
      <w:r>
        <w:rPr/>
      </w:r>
    </w:p>
    <w:p>
      <w:pPr>
        <w:pStyle w:val="Normal"/>
        <w:spacing w:lineRule="auto" w:line="480"/>
        <w:jc w:val="both"/>
        <w:rPr/>
      </w:pPr>
      <w:r>
        <w:rPr/>
        <w:t>It is all about context and I can guess that it is very easy to go into the workplace and say the root of all our problems is somehow these five treaties that were negotiated eons ago, that is the real source of your problem.  I agree 100% that the source of the problem we face is international capital and it is about attack on working conditions.  I went to the Greek solidarity meeting this week and spoke to the MP from Serefs and I said, “Is there any demand in Greece for a referendum?”  She said, “No.”  I also go to the ETUC and when I look across Europe parties on the left cannot understand the hokey-pokey that we play as British workers: one minute we want to be in, the next minute we want to be out.  At this particular point in time, if this Congress was to say, yes, to a referendum I would bet you that the UKIP and all those xenophobes, and all those people who want to attack working rights, will be hooting and a hollering that they have got their way.  We are not frightened of a referendum.  I urge Congress to reject the proposition from RMT and support the General Council Statemen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Okay, delegates, we now move to the vote first on Motion 16.</w:t>
      </w:r>
    </w:p>
    <w:p>
      <w:pPr>
        <w:pStyle w:val="Normal"/>
        <w:spacing w:lineRule="auto" w:line="480"/>
        <w:jc w:val="both"/>
        <w:rPr/>
      </w:pPr>
      <w:r>
        <w:rPr/>
      </w:r>
    </w:p>
    <w:p>
      <w:pPr>
        <w:pStyle w:val="Normal"/>
        <w:spacing w:lineRule="auto" w:line="480"/>
        <w:jc w:val="both"/>
        <w:rPr/>
      </w:pPr>
      <w:r>
        <w:rPr/>
        <w:t xml:space="preserve">      </w:t>
      </w:r>
      <w:r>
        <w:rPr/>
        <w:t xml:space="preserve">*      </w:t>
      </w:r>
      <w:r>
        <w:rPr>
          <w:i/>
        </w:rPr>
        <w:t>Motion 16 was LOST</w:t>
      </w:r>
    </w:p>
    <w:p>
      <w:pPr>
        <w:pStyle w:val="Normal"/>
        <w:spacing w:lineRule="auto" w:line="480"/>
        <w:jc w:val="both"/>
        <w:rPr/>
      </w:pPr>
      <w:r>
        <w:rPr/>
      </w:r>
    </w:p>
    <w:p>
      <w:pPr>
        <w:pStyle w:val="Normal"/>
        <w:spacing w:lineRule="auto" w:line="480"/>
        <w:jc w:val="both"/>
        <w:rPr/>
      </w:pPr>
      <w:r>
        <w:rPr>
          <w:b/>
        </w:rPr>
        <w:t>The President</w:t>
      </w:r>
      <w:r>
        <w:rPr/>
        <w:t xml:space="preserve">:  We now move to the vote on the General Council Statement on Europe.  </w:t>
      </w:r>
    </w:p>
    <w:p>
      <w:pPr>
        <w:pStyle w:val="Normal"/>
        <w:spacing w:lineRule="auto" w:line="480"/>
        <w:jc w:val="both"/>
        <w:rPr/>
      </w:pPr>
      <w:r>
        <w:rPr/>
      </w:r>
    </w:p>
    <w:p>
      <w:pPr>
        <w:pStyle w:val="Normal"/>
        <w:spacing w:lineRule="auto" w:line="480"/>
        <w:jc w:val="both"/>
        <w:rPr/>
      </w:pPr>
      <w:r>
        <w:rPr/>
        <w:t xml:space="preserve">      </w:t>
      </w:r>
      <w:r>
        <w:rPr/>
        <w:t xml:space="preserve">*      </w:t>
      </w:r>
      <w:r>
        <w:rPr>
          <w:i/>
        </w:rPr>
        <w:t>The General Council Statement on Europe was ADOPTED</w:t>
      </w:r>
    </w:p>
    <w:p>
      <w:pPr>
        <w:pStyle w:val="Normal"/>
        <w:spacing w:lineRule="auto" w:line="480"/>
        <w:jc w:val="both"/>
        <w:rPr/>
      </w:pPr>
      <w:r>
        <w:rPr/>
      </w:r>
    </w:p>
    <w:p>
      <w:pPr>
        <w:pStyle w:val="Normal"/>
        <w:spacing w:lineRule="auto" w:line="480"/>
        <w:jc w:val="both"/>
        <w:rPr/>
      </w:pPr>
      <w:r>
        <w:rPr>
          <w:b/>
        </w:rPr>
        <w:t>The President</w:t>
      </w:r>
      <w:r>
        <w:rPr/>
        <w:t>:  Now, Congress, it probably has not escaped your notice that it is now 12.45, which was the scheduled end of the morning session.  It is my best judgement if we carry on working through we should be finished by 1.30.  There are no fringe meetings going on today so is it your wish that we carry on working through rather than breaking and come back?  (</w:t>
      </w:r>
      <w:r>
        <w:rPr>
          <w:i/>
        </w:rPr>
        <w:t>Confirmed</w:t>
      </w:r>
      <w:r>
        <w:rPr/>
        <w:t xml:space="preserve">)  Thank you.  </w:t>
      </w:r>
    </w:p>
    <w:p>
      <w:pPr>
        <w:pStyle w:val="Normal"/>
        <w:spacing w:lineRule="auto" w:line="480"/>
        <w:jc w:val="both"/>
        <w:rPr/>
      </w:pPr>
      <w:r>
        <w:rPr/>
      </w:r>
    </w:p>
    <w:p>
      <w:pPr>
        <w:pStyle w:val="Normal"/>
        <w:spacing w:lineRule="auto" w:line="480"/>
        <w:jc w:val="both"/>
        <w:rPr/>
      </w:pPr>
      <w:r>
        <w:rPr/>
        <w:t>In light of that, in terms of the motions we have still to debate, the unions that have indicated they wish to come in as additional speakers may want just to consider their position and if I could also draw the attention of unions that it is possible formally to second motions.</w:t>
      </w:r>
    </w:p>
    <w:p>
      <w:pPr>
        <w:pStyle w:val="Normal"/>
        <w:spacing w:lineRule="auto" w:line="480"/>
        <w:jc w:val="both"/>
        <w:rPr/>
      </w:pPr>
      <w:r>
        <w:rPr/>
      </w:r>
    </w:p>
    <w:p>
      <w:pPr>
        <w:pStyle w:val="Normal"/>
        <w:spacing w:lineRule="auto" w:line="480"/>
        <w:jc w:val="both"/>
        <w:rPr/>
      </w:pPr>
      <w:r>
        <w:rPr/>
        <w:t xml:space="preserve">We return to Chapter 7 of the General Council Report on TUC administration, from page 119, and I call paragraphs 7.1 to 7.3, and also 7.5 to 7.15.  That completes Chapter 7 of the General Council Report.  </w:t>
      </w:r>
    </w:p>
    <w:p>
      <w:pPr>
        <w:pStyle w:val="Normal"/>
        <w:spacing w:lineRule="auto" w:line="480"/>
        <w:jc w:val="both"/>
        <w:rPr/>
      </w:pPr>
      <w:r>
        <w:rPr/>
      </w:r>
    </w:p>
    <w:p>
      <w:pPr>
        <w:pStyle w:val="Normal"/>
        <w:spacing w:lineRule="auto" w:line="480"/>
        <w:jc w:val="both"/>
        <w:rPr/>
      </w:pPr>
      <w:r>
        <w:rPr/>
        <w:t>We now move to Emergency Motion 3 on section 28 policies.  The General Council supports this emergency motion, to be moved by PCS, seconded by NUT, and then I will be looking for an indication whether NASUWT and ATL still wish to come in.  PCS to move, please.</w:t>
      </w:r>
    </w:p>
    <w:p>
      <w:pPr>
        <w:pStyle w:val="Normal"/>
        <w:spacing w:lineRule="auto" w:line="480"/>
        <w:jc w:val="both"/>
        <w:rPr/>
      </w:pPr>
      <w:r>
        <w:rPr/>
      </w:r>
    </w:p>
    <w:p>
      <w:pPr>
        <w:pStyle w:val="Normal"/>
        <w:spacing w:lineRule="auto" w:line="480"/>
        <w:jc w:val="both"/>
        <w:rPr>
          <w:b/>
          <w:b/>
        </w:rPr>
      </w:pPr>
      <w:r>
        <w:rPr>
          <w:b/>
        </w:rPr>
        <w:t>Section 28 policies</w:t>
      </w:r>
    </w:p>
    <w:p>
      <w:pPr>
        <w:pStyle w:val="Normal"/>
        <w:spacing w:lineRule="auto" w:line="480"/>
        <w:jc w:val="both"/>
        <w:rPr>
          <w:b/>
          <w:b/>
        </w:rPr>
      </w:pPr>
      <w:r>
        <w:rPr>
          <w:b/>
        </w:rPr>
      </w:r>
    </w:p>
    <w:p>
      <w:pPr>
        <w:pStyle w:val="Normal"/>
        <w:spacing w:lineRule="auto" w:line="480"/>
        <w:jc w:val="both"/>
        <w:rPr/>
      </w:pPr>
      <w:r>
        <w:rPr>
          <w:b/>
        </w:rPr>
        <w:t>Fiona MacDonald</w:t>
      </w:r>
      <w:r>
        <w:rPr/>
        <w:t xml:space="preserve"> (</w:t>
      </w:r>
      <w:r>
        <w:rPr>
          <w:i/>
        </w:rPr>
        <w:t>Public and Commercial Services Union)</w:t>
      </w:r>
      <w:r>
        <w:rPr/>
        <w:t xml:space="preserve"> moved Emergency Motion 3.  She said:  Congress, section 28 was a pernicious piece of legislation under the Thatcher government.  It told schools that children should not mistake homosexual relationships as equal to heterosexual ones.  This trades union Movement played a leading role in campaigning against section 28 and under the last government finally getting it repealed.  A decade ago we celebrated that victory but now we have to fight that battle again.  In August the British Humanist Association identified 45 schools that replicated section 28 policies.  One example was a school whose sex education policy said that the governing body would not permit the promotion of homosexuality.  This is yet another pernicious example of privatisation.  Public schools have been handed over to private interests.  Sex education policy should be decided democratically not by the firm of a Tory donor or some religious group. </w:t>
      </w:r>
    </w:p>
    <w:p>
      <w:pPr>
        <w:pStyle w:val="Normal"/>
        <w:spacing w:lineRule="auto" w:line="480"/>
        <w:jc w:val="both"/>
        <w:rPr/>
      </w:pPr>
      <w:r>
        <w:rPr/>
      </w:r>
    </w:p>
    <w:p>
      <w:pPr>
        <w:pStyle w:val="Normal"/>
        <w:spacing w:lineRule="auto" w:line="480"/>
        <w:jc w:val="both"/>
        <w:rPr/>
      </w:pPr>
      <w:r>
        <w:rPr/>
        <w:t xml:space="preserve">Our members in the Department for Education see how Michael Gove is pushing through his free school agenda, building on the back of the last government’s academies programme.  Fewer and fewer of our local schools are subject to local democratic oversight.   PCS Proud, our members’ LGBT section, is rightly concerned that section 28 is coming in through the privatised back door.  This is about fundamental equality and rights, the right for children to be taught that our gay, bisexual, lesbian and transgender brothers and sisters are equal, for those children to know that whatever their developing sexuality it is valued and valid, and it is important to support teachers so they know they can teach children about sex education and equality without the risk of being disciplined for not sharing the homophobic views of free school sponsors.  </w:t>
      </w:r>
    </w:p>
    <w:p>
      <w:pPr>
        <w:pStyle w:val="Normal"/>
        <w:spacing w:lineRule="auto" w:line="480"/>
        <w:jc w:val="both"/>
        <w:rPr/>
      </w:pPr>
      <w:r>
        <w:rPr/>
      </w:r>
    </w:p>
    <w:p>
      <w:pPr>
        <w:pStyle w:val="Normal"/>
        <w:spacing w:lineRule="auto" w:line="480"/>
        <w:jc w:val="both"/>
        <w:rPr/>
      </w:pPr>
      <w:r>
        <w:rPr/>
        <w:t xml:space="preserve">Furthermore, teachers should have text which supports our view of society, which is not heterosexual.  Teaching resources should reflect the diversity of our society, the diversity of families, lesbian, gay, bisexual, transgender and straight.  Resources should not be stuck in some Victorian time warp.  Can you imagine, Congress, sitting in a classroom when your own family context has been airbrushed out of all the literature?  </w:t>
      </w:r>
    </w:p>
    <w:p>
      <w:pPr>
        <w:pStyle w:val="Normal"/>
        <w:spacing w:lineRule="auto" w:line="480"/>
        <w:jc w:val="both"/>
        <w:rPr/>
      </w:pPr>
      <w:r>
        <w:rPr/>
      </w:r>
    </w:p>
    <w:p>
      <w:pPr>
        <w:pStyle w:val="Normal"/>
        <w:spacing w:lineRule="auto" w:line="480"/>
        <w:jc w:val="both"/>
        <w:rPr/>
      </w:pPr>
      <w:r>
        <w:rPr/>
        <w:t xml:space="preserve">We saw during the equal marriage debate how the spectre of homophobia looms large on the Tory benches and parliament.  We know that there are those in the media who spout hate with impunity; we know that valid hate crime continues to take lives. Contrast that with the current position in Scotland where tomorrow the Scottish Government’s Equal Opportunities Committee sits to hear evidence on the Marriage and Civil Partnership Bill, to which PCS has contributed.  In all of education, therefore, promoting equality is vital and must be defended by us all.  </w:t>
      </w:r>
    </w:p>
    <w:p>
      <w:pPr>
        <w:pStyle w:val="Normal"/>
        <w:spacing w:lineRule="auto" w:line="480"/>
        <w:jc w:val="both"/>
        <w:rPr/>
      </w:pPr>
      <w:r>
        <w:rPr/>
      </w:r>
    </w:p>
    <w:p>
      <w:pPr>
        <w:pStyle w:val="Normal"/>
        <w:spacing w:lineRule="auto" w:line="480"/>
        <w:jc w:val="both"/>
        <w:rPr/>
      </w:pPr>
      <w:r>
        <w:rPr/>
        <w:t xml:space="preserve">Congress, I am pleased to inform you that thanks to the work of the British Humanist Association, Stonewall, the </w:t>
      </w:r>
      <w:r>
        <w:rPr>
          <w:i/>
        </w:rPr>
        <w:t xml:space="preserve">Independent </w:t>
      </w:r>
      <w:r>
        <w:rPr/>
        <w:t xml:space="preserve">newspaper and pressure from many trade union and LGBT activists, many of these schools have revised their policies but we must remain vigilant and keep up the pressure to ensure that the spectre of section 28 is never allowed to take root again.  </w:t>
      </w:r>
    </w:p>
    <w:p>
      <w:pPr>
        <w:pStyle w:val="Normal"/>
        <w:spacing w:lineRule="auto" w:line="480"/>
        <w:jc w:val="both"/>
        <w:rPr/>
      </w:pPr>
      <w:r>
        <w:rPr/>
      </w:r>
    </w:p>
    <w:p>
      <w:pPr>
        <w:pStyle w:val="Normal"/>
        <w:spacing w:lineRule="auto" w:line="480"/>
        <w:jc w:val="both"/>
        <w:rPr/>
      </w:pPr>
      <w:r>
        <w:rPr/>
        <w:t>This motion calls for an urgent campaign among all unions involved in education policy, teaching unions, unions representing teaching assistants, and other school staff, and those unions who represent staff in the Department for Education and local authorities.  We all have a responsibility to tackle the scourge of homophobia in our education system.  Please support the motion.  Thank you.  (</w:t>
      </w:r>
      <w:r>
        <w:rPr>
          <w:i/>
        </w:rPr>
        <w:t>Applause</w:t>
      </w:r>
      <w:r>
        <w:rPr/>
        <w:t xml:space="preserve">) </w:t>
      </w:r>
    </w:p>
    <w:p>
      <w:pPr>
        <w:pStyle w:val="Normal"/>
        <w:spacing w:lineRule="auto" w:line="480"/>
        <w:jc w:val="both"/>
        <w:rPr/>
      </w:pPr>
      <w:r>
        <w:rPr/>
      </w:r>
    </w:p>
    <w:p>
      <w:pPr>
        <w:pStyle w:val="Normal"/>
        <w:tabs>
          <w:tab w:val="clear" w:pos="720"/>
          <w:tab w:val="left" w:pos="3600" w:leader="none"/>
        </w:tabs>
        <w:spacing w:lineRule="auto" w:line="480"/>
        <w:jc w:val="both"/>
        <w:rPr/>
      </w:pPr>
      <w:r>
        <w:rPr>
          <w:b/>
        </w:rPr>
        <w:t>Annette Pryce</w:t>
      </w:r>
      <w:r>
        <w:rPr/>
        <w:t xml:space="preserve"> (</w:t>
      </w:r>
      <w:r>
        <w:rPr>
          <w:i/>
        </w:rPr>
        <w:t>National Union of Teachers</w:t>
      </w:r>
      <w:r>
        <w:rPr/>
        <w:t xml:space="preserve">) seconded Emergency Motion 3.  </w:t>
      </w:r>
    </w:p>
    <w:p>
      <w:pPr>
        <w:pStyle w:val="Normal"/>
        <w:tabs>
          <w:tab w:val="clear" w:pos="720"/>
          <w:tab w:val="left" w:pos="3600" w:leader="none"/>
        </w:tabs>
        <w:spacing w:lineRule="auto" w:line="480"/>
        <w:jc w:val="both"/>
        <w:rPr/>
      </w:pPr>
      <w:r>
        <w:rPr/>
        <w:t xml:space="preserve">She said:  This summer the Same Sex Marriage Act has seen the largest step forward for LGBT rights in a century yet with all this progress it was inevitable that we would start to see a backlash.  The opposition to that Act, the Coalition for Marriage, is run by reactionary forces within the Evangelical Alliance and the Christian Institute, the latter that campaigned for retention of section 28, a policy that was a generational failure of successive governments towards all teenagers that it affected and I should know, I was one of them.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In the present climate of ever-growing tolerance lingers the disturbing past.  1980 saw the Local Government Bill hold back education for generations.   Section 28 still hangs in the air around us despite being abolished ten years ago. I wonder if the Tory MPs of the 1980s had had a crystal ball what they would have seen.  Would they have seen a lesbian drama teacher changing lives in south-east London?   Would they have seen the stone wall about to come tumbling down around them as actuaries and gay politicians once again took the side of teachers as they did in the San Francisco Castro district?  Would they have seen a chirpy redheaded music teacher from Hackney singing loud and proud with her students while educating and celebrating LGBT History Month?  Would they have seen the staunchest of campaigning women fight tooth and nail in changing hearts and minds calling “School’s out” with her booming voice, if only to declare on behalf of us all, “We are here.  We are queer. Get used to it”?  Would they have seen gay people serving locally in the military, civil partnerships, and now same sex marriage?  I wonder what they would have said.  I think we know.  They have already said it.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There is one way to solve this problem. Ofsted, for instance, cannot encourage schools to make tolerance, respect, celebration of individuality and diversity the core values of a school.  Teachers can do that, teachers with good leaders who are willing to lead on diversity issues and provide training, teachers who are not afraid to use the word “gay” positively in their classroom, and teachers who are not afraid to be role models so that young people know who they are is not wrong.  It needs governors to update their policies in line with equality legislation now and again and, most of all, a government which takes this seriously.  Perhaps these free schools and academies have been given a little too much freedom and this is why the guidance has never been issued to schools, like we wanted them to all along.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It is all a little too late for me. I was 14 as I sat in my deputy head’s office; he blackmailed me into telling my parents I was gay but we do not have to allow today’s teenagers to live through the nightmare of the past.  Let’s send the strongest possible message, we will not stand for this, we will not regress into the past.  Support this motion.  I second.  (</w:t>
      </w:r>
      <w:r>
        <w:rPr>
          <w:i/>
        </w:rPr>
        <w:t>Applause</w:t>
      </w:r>
      <w:r>
        <w:rPr/>
        <w:t xml:space="preserve">)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b/>
        </w:rPr>
        <w:t>Alan Phippen</w:t>
      </w:r>
      <w:r>
        <w:rPr/>
        <w:t xml:space="preserve"> (</w:t>
      </w:r>
      <w:r>
        <w:rPr>
          <w:i/>
        </w:rPr>
        <w:t>NASUWT/TUC LGBT Committee member</w:t>
      </w:r>
      <w:r>
        <w:rPr/>
        <w:t xml:space="preserve">) spoke in support of Emergency Motion 3.  He said:  Colleagues, despite the fact that a decade has passed since the infamous section 28 laws were taken off the statute books, the legacy of this destructive piece of legislation remains prevalent in schools today.  While section 28 did not even apply to schools, it created an unacceptable climate of anti-LGBT prejudice and intimidation in schools.  Still today there are many schools that are confused about what they can and cannot say or do to support pupils who face homophobic bullying and abuse.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Under the previous government, guidance called </w:t>
      </w:r>
      <w:r>
        <w:rPr>
          <w:i/>
        </w:rPr>
        <w:t>Safe to Learn</w:t>
      </w:r>
      <w:r>
        <w:rPr/>
        <w:t xml:space="preserve"> was developed by a broad range of experts, including the education unions.  It included model lesson plans to tackle homophobic, transphobic and biphobic bullying, but this invaluable resource was simply jumped by the Coalition Government as part of its red-tape challenge putting thousands of pupils at risk of abuse.  Research undertaken by the NASUWT on prejudice-related bullying in schools shows that homophobic bullying is on the increase and gay, lesbian and trans staff were more likely to face victimisation at work, and many of our LEGBT teachers attending our annual consultation conferences ay they are not safe in school.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This problem is increasing as a result of government deregulation.  Indeed, I do not know if anyone read the </w:t>
      </w:r>
      <w:r>
        <w:rPr>
          <w:i/>
        </w:rPr>
        <w:t>Guardian</w:t>
      </w:r>
      <w:r>
        <w:rPr/>
        <w:t xml:space="preserve"> yesterday but there was an article and survey by NatCen Social Research showing that 83% of British people now welcome and support a gay or lesbian teacher in the classroom compared to only 41% in 1983.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The public education service is being demolished before our eyes.  The Coalition Government are enabling free schools and academies to escape proper regulation allowing for employers to establish discriminatory and prejudiced policies under the guise of the schools ethos.  There is very little evidence that Ofsted, and other inspectorates, are holding schools to account for failure to tackle homophobia, biphobia and transphobia.  Inspectors are no longer required to inspect on whether schools are meeting their legal requirements to have due regard to equality or whether they are meeting their duties under community cohesion.  It is only through the extensive lobbying and campaign through the trades union Movement, together with LGBT equality organisations, that such discriminatory laws are being repealed.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Congress, history teaches us that in times of recession and economic crisis intolerance, hatred and division can fester so as well as making the case against ideologically driven public sector cuts we must continue to make the positive case for equality and social justice.  We must not let the equality gains we have made be eroded by this Tory-led Coalition Government.  Congress, I urge you to support.  (</w:t>
      </w:r>
      <w:r>
        <w:rPr>
          <w:i/>
        </w:rPr>
        <w:t>Applause</w:t>
      </w:r>
      <w:r>
        <w:rPr/>
        <w:t xml:space="preserve">)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b/>
        </w:rPr>
        <w:t>Dr. Mary Bousted</w:t>
      </w:r>
      <w:r>
        <w:rPr/>
        <w:t xml:space="preserve"> (</w:t>
      </w:r>
      <w:r>
        <w:rPr>
          <w:i/>
        </w:rPr>
        <w:t>Association of Teachers and Lecturers</w:t>
      </w:r>
      <w:r>
        <w:rPr/>
        <w:t>/</w:t>
      </w:r>
      <w:r>
        <w:rPr>
          <w:i/>
        </w:rPr>
        <w:t>General Secretary</w:t>
      </w:r>
      <w:r>
        <w:rPr/>
        <w:t xml:space="preserve">) spoke in support of Emergency Motion 3.  </w:t>
      </w:r>
    </w:p>
    <w:p>
      <w:pPr>
        <w:pStyle w:val="Normal"/>
        <w:tabs>
          <w:tab w:val="clear" w:pos="720"/>
          <w:tab w:val="left" w:pos="3600" w:leader="none"/>
        </w:tabs>
        <w:spacing w:lineRule="auto" w:line="480"/>
        <w:jc w:val="both"/>
        <w:rPr/>
      </w:pPr>
      <w:r>
        <w:rPr/>
        <w:t xml:space="preserve">She said:  The time is short so I will be short, but I want to make one point very clear.  The point has been made about the necessity, the duty of schools, to enable their LGBT pupils to feel safe in school.  If they have to go to school, they should feel safe in school.  In too many cases they do not, and they certainly would not feel safe in a school which proclaims on its website that it will not promote homosexuality.  We know what that means.  It means it will discriminate against those staff and those children who are homosexual.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I want to end with a different point, Congress.  I want to ask the question, why do you think these free schools and academies could proudly proclaim homophobic attitudes on their websites?  I will give you the answer: because they thought they could.  These free schools think they are free to teach what they like, where they like, how they like, to employ staff where they like, how they like, and under what terms and conditions they like.  They believe they are free to impose their fundamentalist views on their pupils and on the people who work within them, and they are not abused in that belief by the Coalition Government.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If we want to stop free schools and academies, and it is not just free schools, it is academies also, imposing homophobic views and homophobic policies on pupils, then we have to have proper regulation of free schools and academies and they have to be governed under national norms of decency, which require that all pupils and all staff working within those schools are free from the curse of homophobia.  That is what has to happen.  (</w:t>
      </w:r>
      <w:r>
        <w:rPr>
          <w:i/>
        </w:rPr>
        <w:t>Applause</w:t>
      </w:r>
      <w:r>
        <w:rPr/>
        <w:t xml:space="preserve">) </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b/>
        </w:rPr>
        <w:t>The President</w:t>
      </w:r>
      <w:r>
        <w:rPr/>
        <w:t>:  Thank you very much.  No opposition.  Does PCS waive the right to reply?  (</w:t>
      </w:r>
      <w:r>
        <w:rPr>
          <w:i/>
        </w:rPr>
        <w:t>Confirmed</w:t>
      </w:r>
      <w:r>
        <w:rPr/>
        <w:t>)  Thank you.  We move to the vote.</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t xml:space="preserve">      </w:t>
      </w:r>
      <w:r>
        <w:rPr/>
        <w:t xml:space="preserve">*      </w:t>
      </w:r>
      <w:r>
        <w:rPr>
          <w:i/>
        </w:rPr>
        <w:t>Emergency Motion 3 was CARRIED</w:t>
      </w:r>
    </w:p>
    <w:p>
      <w:pPr>
        <w:pStyle w:val="Normal"/>
        <w:tabs>
          <w:tab w:val="clear" w:pos="720"/>
          <w:tab w:val="left" w:pos="3600" w:leader="none"/>
        </w:tabs>
        <w:spacing w:lineRule="auto" w:line="480"/>
        <w:jc w:val="both"/>
        <w:rPr/>
      </w:pPr>
      <w:r>
        <w:rPr/>
      </w:r>
    </w:p>
    <w:p>
      <w:pPr>
        <w:pStyle w:val="Normal"/>
        <w:jc w:val="both"/>
        <w:rPr/>
      </w:pPr>
      <w:r>
        <w:rPr/>
        <w:t xml:space="preserve">  </w:t>
      </w:r>
    </w:p>
    <w:p>
      <w:pPr>
        <w:pStyle w:val="Normal"/>
        <w:jc w:val="both"/>
        <w:rPr/>
      </w:pPr>
      <w:r>
        <w:rPr/>
      </w:r>
    </w:p>
    <w:p>
      <w:pPr>
        <w:pStyle w:val="Normal"/>
        <w:jc w:val="both"/>
        <w:rPr>
          <w:b/>
          <w:b/>
        </w:rPr>
      </w:pPr>
      <w:r>
        <w:rPr>
          <w:b/>
        </w:rPr>
        <w:t>Ambulance Service – NHS employer-imposed cuts to sick pay</w:t>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The President: </w:t>
      </w:r>
      <w:r>
        <w:rPr/>
        <w:t>Congress, we move to Emergency Motion on the Ambulance Service – NHS employer-imposed cuts to sick pay. The General Council supports this emergency motion, to be moved by GMB.</w:t>
      </w:r>
    </w:p>
    <w:p>
      <w:pPr>
        <w:pStyle w:val="Normal"/>
        <w:spacing w:lineRule="auto" w:line="480"/>
        <w:jc w:val="both"/>
        <w:rPr/>
      </w:pPr>
      <w:r>
        <w:rPr/>
      </w:r>
    </w:p>
    <w:p>
      <w:pPr>
        <w:pStyle w:val="Normal"/>
        <w:spacing w:lineRule="auto" w:line="480"/>
        <w:jc w:val="both"/>
        <w:rPr/>
      </w:pPr>
      <w:r>
        <w:rPr>
          <w:b/>
        </w:rPr>
        <w:t xml:space="preserve">Sharon Holder </w:t>
      </w:r>
      <w:r>
        <w:rPr>
          <w:i/>
        </w:rPr>
        <w:t>(GMB)</w:t>
      </w:r>
      <w:r>
        <w:rPr/>
        <w:t xml:space="preserve"> moved Emergency Motion  moved Emergency Motion 4.</w:t>
      </w:r>
    </w:p>
    <w:p>
      <w:pPr>
        <w:pStyle w:val="Normal"/>
        <w:spacing w:lineRule="auto" w:line="480"/>
        <w:jc w:val="both"/>
        <w:rPr/>
      </w:pPr>
      <w:r>
        <w:rPr/>
        <w:t xml:space="preserve">She said: Congress, this emergency motion affects thousands of ambulance workers in England who are facing imposed cuts to their sick pay.  If you ask an NHS worker what they enjoy most about their job, they will say that it is their ability to care and help people towards good health outcomes.  If you then ask an NHS worker what is the most difficult part of their job, they are likely to say that it is pressure to deliver high-quality care against a backdrop of cuts, meaning pressure in only being able to spend less time with patients.  </w:t>
      </w:r>
    </w:p>
    <w:p>
      <w:pPr>
        <w:pStyle w:val="Normal"/>
        <w:spacing w:lineRule="auto" w:line="480"/>
        <w:jc w:val="both"/>
        <w:rPr/>
      </w:pPr>
      <w:r>
        <w:rPr/>
      </w:r>
    </w:p>
    <w:p>
      <w:pPr>
        <w:pStyle w:val="Normal"/>
        <w:spacing w:lineRule="auto" w:line="480"/>
        <w:jc w:val="both"/>
        <w:rPr/>
      </w:pPr>
      <w:r>
        <w:rPr/>
        <w:t xml:space="preserve">NHS workers’ first priority is not their pay and conditions.  Their priority is to deliver good-quality healthcare that lead to good-quality outcomes.  Therefore, this emergency motion is brought to you, Conference, with the full knowledge of what is at stake.  In the NHS we retain a national agreement, an agreement that has had to modernise, reform and, only earlier this year, negotiations led to changes in the national agreement. However, these changes did not apply to separate sick-pay arrangements in the Ambulance Service.  So the three unions – GMB, UNISON and Unite – have been in further detailed negotiations with NHS employers.  Proposals from the NHS employers were consulted on throughout the Ambulance Service during the summer by all three unions.  Union members across the three unions overwhelmingly voted to reject the cuts on a fantastic turnout.  GMB members returned a 90% rejection, with members saying that they were prepared to take industrial action to their employers’ imposed changes without agreement.  </w:t>
      </w:r>
    </w:p>
    <w:p>
      <w:pPr>
        <w:pStyle w:val="Normal"/>
        <w:spacing w:lineRule="auto" w:line="480"/>
        <w:jc w:val="both"/>
        <w:rPr/>
      </w:pPr>
      <w:r>
        <w:rPr/>
      </w:r>
    </w:p>
    <w:p>
      <w:pPr>
        <w:pStyle w:val="Normal"/>
        <w:spacing w:lineRule="auto" w:line="480"/>
        <w:jc w:val="both"/>
        <w:rPr/>
      </w:pPr>
      <w:r>
        <w:rPr/>
        <w:t>Congress, it gives me serious concern to report that within days of all three unions reporting their members’ rejections, the NHS employers wrote to say that the changes would be imposed on 1</w:t>
      </w:r>
      <w:r>
        <w:rPr>
          <w:vertAlign w:val="superscript"/>
        </w:rPr>
        <w:t>st</w:t>
      </w:r>
      <w:r>
        <w:rPr/>
        <w:t xml:space="preserve"> September without trade union agreement, resulting in up to a 25% cut in sick pay, and staff have had no contractual notice of these detrimental changes.  All workers are facing difficult times, so are our unions.  Organising through our ability to collectively bargain for our members is at stake here.  The GMB, alongside Unite and UNISON, have not agreed to collectively vary or to amend changes that would lead to cuts in ambulance workers’ pay by up to 25%.  GMB believes that each separate ambulance trust that has imposed these changes have acted in breach of contract.  </w:t>
      </w:r>
    </w:p>
    <w:p>
      <w:pPr>
        <w:pStyle w:val="Normal"/>
        <w:spacing w:lineRule="auto" w:line="480"/>
        <w:jc w:val="both"/>
        <w:rPr/>
      </w:pPr>
      <w:r>
        <w:rPr/>
      </w:r>
    </w:p>
    <w:p>
      <w:pPr>
        <w:pStyle w:val="Normal"/>
        <w:spacing w:lineRule="auto" w:line="480"/>
        <w:jc w:val="both"/>
        <w:rPr/>
      </w:pPr>
      <w:r>
        <w:rPr/>
        <w:t xml:space="preserve">NHS employers did not serve notice that they were going to amend or vary changes to ambulance workers’ terms and conditions, but they have unilaterally imposed cuts of up to 25% to sick pay.  They have no agreement.  </w:t>
      </w:r>
    </w:p>
    <w:p>
      <w:pPr>
        <w:pStyle w:val="Normal"/>
        <w:spacing w:lineRule="auto" w:line="480"/>
        <w:jc w:val="both"/>
        <w:rPr/>
      </w:pPr>
      <w:r>
        <w:rPr/>
      </w:r>
    </w:p>
    <w:p>
      <w:pPr>
        <w:pStyle w:val="Normal"/>
        <w:spacing w:lineRule="auto" w:line="480"/>
        <w:jc w:val="both"/>
        <w:rPr/>
      </w:pPr>
      <w:r>
        <w:rPr/>
        <w:t xml:space="preserve">999 ambulance workers are doing an incredible job, looking after the public whilst Government policy is crippling the NHS and driving ambulance services to breaking point.  We have all seen the headlines again this week of the pending crisis in the NHS, in particular in the emergency services.  GMB ambulance members have spoken loud and clear in this ballot. The three unions stand shoulder-to-shoulder, ready to fight back. Ambulance workers refuse to see their colleagues and, ultimately, the public, put at risk. We ask for TUC support in calling on NHS employers to withdraw their imposition and get back round the negotiating table.  The prospect of industrial action throughout the Ambulance Service in England is an inevitable reality should employers not back down.  That is a regrettable position for ambulance workers, but they have been forced into a corner with intransigent, over-bearing employers and are determined to defend their terms and conditions.  Please show your solidarity with them and support this emergency motion. Thank you. </w:t>
      </w:r>
    </w:p>
    <w:p>
      <w:pPr>
        <w:pStyle w:val="Normal"/>
        <w:spacing w:lineRule="auto" w:line="480"/>
        <w:jc w:val="both"/>
        <w:rPr/>
      </w:pPr>
      <w:r>
        <w:rPr/>
      </w:r>
    </w:p>
    <w:p>
      <w:pPr>
        <w:pStyle w:val="Normal"/>
        <w:spacing w:lineRule="auto" w:line="480"/>
        <w:jc w:val="both"/>
        <w:rPr/>
      </w:pPr>
      <w:r>
        <w:rPr>
          <w:b/>
        </w:rPr>
        <w:t xml:space="preserve">Eleanor Smith </w:t>
      </w:r>
      <w:r>
        <w:rPr>
          <w:i/>
        </w:rPr>
        <w:t>(UNISON)</w:t>
      </w:r>
      <w:r>
        <w:rPr/>
        <w:t xml:space="preserve"> seconded Emergency Motion 4.</w:t>
      </w:r>
    </w:p>
    <w:p>
      <w:pPr>
        <w:pStyle w:val="Normal"/>
        <w:spacing w:lineRule="auto" w:line="480"/>
        <w:jc w:val="both"/>
        <w:rPr/>
      </w:pPr>
      <w:r>
        <w:rPr/>
        <w:t xml:space="preserve">She said: Congress, ambulance staff do a difficult, stressful and often dangerous job. They face a daily risk of injury, illness and violence at work.  They are an emergency service there to help when people are ill, injured and at their most vulnerable.  We, clearly, know that, like most others in the NHS, they do a huge amount of unpaid overtime.  As a nurse I can easily identify with this situation.  Yet, as you have heard, employers are proposing to cut the amount of sick pay ambulance workers receive. All three health unions were consulted on the proposals during August and those were overwhelmingly rejected by the members.  Our members also indicated that they are prepared to take industrial action to stop this happening.  The employers are arguing that there is no dispute, that they are just implementing what was agreed in April for the rest of the NHS.  Whether they like it or not, ambulance staff are different and treated differently in the national agreement.  They have an entirely different way of calculating their unsocial-hours payments.  Why?  Because to put them on to the same scheme as the rest of the NHS would cost the employers a lot of money.  Basically, the employers are saying that they will treat the ambulance staff differently when it suits them, and then treat them the same as the rest of the NHS when it suits them.  They can’t have it both ways.  The fact that we have had additional negotiations and a separate consultation, and that ambulance employers employ and treat ambulance staff differently from the rest of the staff is a fact.  </w:t>
      </w:r>
    </w:p>
    <w:p>
      <w:pPr>
        <w:pStyle w:val="Normal"/>
        <w:spacing w:lineRule="auto" w:line="480"/>
        <w:jc w:val="both"/>
        <w:rPr/>
      </w:pPr>
      <w:r>
        <w:rPr/>
      </w:r>
    </w:p>
    <w:p>
      <w:pPr>
        <w:pStyle w:val="Normal"/>
        <w:spacing w:lineRule="auto" w:line="480"/>
        <w:jc w:val="both"/>
        <w:rPr/>
      </w:pPr>
      <w:r>
        <w:rPr/>
        <w:t xml:space="preserve">UNISON is the largest union for ambulance workers, and the largest union in the NHS.  We take our responsibilities very seriously.  Our members do not take or even threaten industrial action lightly because we know the impact it can have.  Congress, feelings are running high.  This is a time when the NHS and the emergency services seem to be under constant attack by this Government.  Privatisation is widespread, A&amp;E departments are under massive pressure and ambulance crews are being turned away from A&amp;E due to the lack of capacity and rising demand.  So it is all very well to lose goodwill and our members are losing patience.  </w:t>
      </w:r>
    </w:p>
    <w:p>
      <w:pPr>
        <w:pStyle w:val="Normal"/>
        <w:spacing w:lineRule="auto" w:line="480"/>
        <w:jc w:val="both"/>
        <w:rPr/>
      </w:pPr>
      <w:r>
        <w:rPr/>
      </w:r>
    </w:p>
    <w:p>
      <w:pPr>
        <w:pStyle w:val="Normal"/>
        <w:spacing w:lineRule="auto" w:line="480"/>
        <w:jc w:val="both"/>
        <w:rPr/>
      </w:pPr>
      <w:r>
        <w:rPr/>
        <w:t xml:space="preserve">UNISON is calling for the ambulance employers to get back round the negotiating table and resolute this dispute.  Burying your head in the sand is not clever.  The Ambulance Service is too important to play games with.  Please support. </w:t>
      </w:r>
    </w:p>
    <w:p>
      <w:pPr>
        <w:pStyle w:val="Normal"/>
        <w:spacing w:lineRule="auto" w:line="480"/>
        <w:jc w:val="both"/>
        <w:rPr/>
      </w:pPr>
      <w:r>
        <w:rPr/>
      </w:r>
    </w:p>
    <w:p>
      <w:pPr>
        <w:pStyle w:val="Normal"/>
        <w:spacing w:lineRule="auto" w:line="480"/>
        <w:jc w:val="both"/>
        <w:rPr/>
      </w:pPr>
      <w:r>
        <w:rPr>
          <w:b/>
        </w:rPr>
        <w:t xml:space="preserve">Carolyn Taylor </w:t>
      </w:r>
      <w:r>
        <w:rPr>
          <w:i/>
        </w:rPr>
        <w:t xml:space="preserve">(Unite) </w:t>
      </w:r>
      <w:r>
        <w:rPr/>
        <w:t>spoke in support of Emergency Motion 4.</w:t>
      </w:r>
    </w:p>
    <w:p>
      <w:pPr>
        <w:pStyle w:val="Normal"/>
        <w:spacing w:lineRule="auto" w:line="480"/>
        <w:jc w:val="both"/>
        <w:rPr/>
      </w:pPr>
      <w:r>
        <w:rPr/>
        <w:t xml:space="preserve">She said: Congress, Unite is supporting this motion for its health.  At the end of April only 20% of the planned cuts to day-to-day spending on public services have been made, and yet with 80% still to go we are already at the point where the sick pay of our health service workers in England is under attack.  In April health service workers lost their rights to the sick pay components of unsocial hours.  Now they are trying to do the same to ambulance workers.  The attacks on sick pay are only one element of the attacks taking place on ambulance workers at the moment.  </w:t>
      </w:r>
    </w:p>
    <w:p>
      <w:pPr>
        <w:pStyle w:val="Normal"/>
        <w:spacing w:lineRule="auto" w:line="480"/>
        <w:jc w:val="both"/>
        <w:rPr/>
      </w:pPr>
      <w:r>
        <w:rPr/>
      </w:r>
    </w:p>
    <w:p>
      <w:pPr>
        <w:pStyle w:val="Normal"/>
        <w:spacing w:lineRule="auto" w:line="480"/>
        <w:jc w:val="both"/>
        <w:rPr/>
      </w:pPr>
      <w:r>
        <w:rPr/>
        <w:t>In the Yorkshire Ambulance Trust my union, Unite, has been recognised.  Why?  It is because about raising concerns over patient safety.  Watch out other unions!   This organisation wants to de-skill the ambulance workers by using more emergency care assistants, who only get six weeks of training.  We know that less training means a greater risk to the public and to the other emergency services who rely on the skills of paramedics for their clinical knowledge.  If we do not fend off these attacks when they take place, they will continue to spread across our public services.  If we allow the increased use of lower-training criteria for ambulance staff, just so that people can be employed on lower wages, we are saying that we don’t care about the future of quality public services.  This will have serious consequences for all of us.  So Unite supports this motion. We want all unions to unite together to fight, a phrase used by our President, General Secretary and visiting speakers from Bangladesh.  United we stand, divided we fall.  We want to see no more cuts for NHS staff terms and conditions, all of which will lead, ultimately, to cuts to the service we deliver.  Support this motion and don’t forget the demo on 29</w:t>
      </w:r>
      <w:r>
        <w:rPr>
          <w:vertAlign w:val="superscript"/>
        </w:rPr>
        <w:t>th</w:t>
      </w:r>
      <w:r>
        <w:rPr/>
        <w:t xml:space="preserve"> September.  </w:t>
      </w:r>
    </w:p>
    <w:p>
      <w:pPr>
        <w:pStyle w:val="Normal"/>
        <w:spacing w:lineRule="auto" w:line="480"/>
        <w:jc w:val="both"/>
        <w:rPr/>
      </w:pPr>
      <w:r>
        <w:rPr/>
      </w:r>
    </w:p>
    <w:p>
      <w:pPr>
        <w:pStyle w:val="Normal"/>
        <w:spacing w:lineRule="auto" w:line="480"/>
        <w:jc w:val="both"/>
        <w:rPr/>
      </w:pPr>
      <w:r>
        <w:rPr>
          <w:b/>
        </w:rPr>
        <w:t xml:space="preserve">The President: </w:t>
      </w:r>
      <w:r>
        <w:rPr/>
        <w:t xml:space="preserve">  Does the GMB waive the right to reply?  </w:t>
      </w:r>
      <w:r>
        <w:rPr>
          <w:i/>
        </w:rPr>
        <w:t>(Agreed)</w:t>
      </w:r>
      <w:r>
        <w:rPr/>
        <w:t xml:space="preserve">  Thank you.  We will move to the vote on Emergency Motion 4. </w:t>
      </w:r>
    </w:p>
    <w:p>
      <w:pPr>
        <w:pStyle w:val="Normal"/>
        <w:spacing w:lineRule="auto" w:line="480"/>
        <w:jc w:val="both"/>
        <w:rPr/>
      </w:pPr>
      <w:r>
        <w:rPr/>
      </w:r>
    </w:p>
    <w:p>
      <w:pPr>
        <w:pStyle w:val="Normal"/>
        <w:spacing w:lineRule="auto" w:line="480"/>
        <w:ind w:left="720" w:hanging="0"/>
        <w:jc w:val="both"/>
        <w:rPr>
          <w:i/>
          <w:i/>
        </w:rPr>
      </w:pPr>
      <w:r>
        <w:rPr>
          <w:i/>
        </w:rPr>
        <w:t>*</w:t>
        <w:tab/>
        <w:t xml:space="preserve">Emergency Motion 4 was CARRIED.   </w:t>
      </w:r>
    </w:p>
    <w:p>
      <w:pPr>
        <w:pStyle w:val="Normal"/>
        <w:spacing w:lineRule="auto" w:line="480"/>
        <w:jc w:val="both"/>
        <w:rPr>
          <w:i/>
          <w:i/>
        </w:rPr>
      </w:pPr>
      <w:r>
        <w:rPr>
          <w:i/>
        </w:rPr>
      </w:r>
    </w:p>
    <w:p>
      <w:pPr>
        <w:pStyle w:val="Normal"/>
        <w:spacing w:lineRule="auto" w:line="480"/>
        <w:jc w:val="both"/>
        <w:rPr>
          <w:b/>
          <w:b/>
        </w:rPr>
      </w:pPr>
      <w:r>
        <w:rPr>
          <w:b/>
        </w:rPr>
        <w:t>Lobbying Bill</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We now move to Emergency Motion 5 on the Lobbying Bill. The General Council support this emergency motion. </w:t>
      </w:r>
    </w:p>
    <w:p>
      <w:pPr>
        <w:pStyle w:val="Normal"/>
        <w:spacing w:lineRule="auto" w:line="480"/>
        <w:jc w:val="both"/>
        <w:rPr/>
      </w:pPr>
      <w:r>
        <w:rPr/>
      </w:r>
    </w:p>
    <w:p>
      <w:pPr>
        <w:pStyle w:val="Normal"/>
        <w:spacing w:lineRule="auto" w:line="480"/>
        <w:jc w:val="both"/>
        <w:rPr/>
      </w:pPr>
      <w:r>
        <w:rPr>
          <w:b/>
        </w:rPr>
        <w:t xml:space="preserve">James Anthony </w:t>
      </w:r>
      <w:r>
        <w:rPr>
          <w:i/>
        </w:rPr>
        <w:t>(UNISON)</w:t>
      </w:r>
      <w:r>
        <w:rPr/>
        <w:t xml:space="preserve"> moved Emergency Motion 5.</w:t>
      </w:r>
    </w:p>
    <w:p>
      <w:pPr>
        <w:pStyle w:val="Normal"/>
        <w:spacing w:lineRule="auto" w:line="480"/>
        <w:jc w:val="both"/>
        <w:rPr/>
      </w:pPr>
      <w:r>
        <w:rPr/>
        <w:t xml:space="preserve">He said:  Congress, I am moving Emergency Motion 5 on the so-called Lobbying Bill, and pleased to be working so strongly with the CWU.  </w:t>
      </w:r>
    </w:p>
    <w:p>
      <w:pPr>
        <w:pStyle w:val="Normal"/>
        <w:spacing w:lineRule="auto" w:line="480"/>
        <w:jc w:val="both"/>
        <w:rPr/>
      </w:pPr>
      <w:r>
        <w:rPr/>
      </w:r>
    </w:p>
    <w:p>
      <w:pPr>
        <w:pStyle w:val="Normal"/>
        <w:spacing w:lineRule="auto" w:line="480"/>
        <w:jc w:val="both"/>
        <w:rPr/>
      </w:pPr>
      <w:r>
        <w:rPr/>
        <w:t xml:space="preserve">Surely, none of us would disagree that we need to tackle dirty money in politics.  We have to tackle the dark world of business lobbying, where lobbiests from the tobacco industry an be at the heart of a government decision on cigarette packaging.  But, no, these rotten Tories, yellow and blue, have done it again. Just like they turned the crisis of global capitalism into a crisis of public spending because, yes, it was nurses like me and other public sector workers who caused the financial crash!  They have turned a scandal about their rich lobbiest mates into an attack on trade unions and others who stand against them. They have completely failed to tackle the Lyndon Crosby’s of this world.  It restricts the ability anyone, other than political parties, to influence elections.  With our unique political fund arrangements, UNISON is a significant third-party spender, and it is already affected by spending limits.  However, we do intervene in elections, using our political advertising, bill boards, member-to-member work and leafleting our communities.  We ask the public to vote for parties that protect public services and we fight racist and Fascist parties in our communities.  </w:t>
      </w:r>
    </w:p>
    <w:p>
      <w:pPr>
        <w:pStyle w:val="Normal"/>
        <w:spacing w:lineRule="auto" w:line="480"/>
        <w:jc w:val="both"/>
        <w:rPr/>
      </w:pPr>
      <w:r>
        <w:rPr/>
      </w:r>
    </w:p>
    <w:p>
      <w:pPr>
        <w:pStyle w:val="Normal"/>
        <w:spacing w:lineRule="auto" w:line="480"/>
        <w:jc w:val="both"/>
        <w:rPr/>
      </w:pPr>
      <w:r>
        <w:rPr/>
        <w:t xml:space="preserve">Not only would this Bill dramatically cut the amount that we are able to spend on this  important work, but it will bring in a huge range of other activities into the limit, including staffing costs and other spending.  With the Bill seeking to cover any activity that “may” influence an election, whether that was the intention or not, so much of our work could be covered.  Would our campaign to beat the pay freeze be included?  Would our work about raising health and safety concerns be included?  Furthermore, would we even be able to meet in this Congress hall today.  This Bill has brought together the broadest coalition imaginable, from the Countryside Alliance to Greenpeace and from the British Legion to War On Want.  The gagging Bill is silencing the whole community.  As UK-wide legislation, it would have a massive impact as Scotland debates its future in the independence referendum, as it would be almost impossible not to have any impact on any election.  </w:t>
      </w:r>
    </w:p>
    <w:p>
      <w:pPr>
        <w:pStyle w:val="Normal"/>
        <w:spacing w:lineRule="auto" w:line="480"/>
        <w:jc w:val="both"/>
        <w:rPr/>
      </w:pPr>
      <w:r>
        <w:rPr/>
      </w:r>
    </w:p>
    <w:p>
      <w:pPr>
        <w:pStyle w:val="Normal"/>
        <w:spacing w:lineRule="auto" w:line="480"/>
        <w:jc w:val="both"/>
        <w:rPr/>
      </w:pPr>
      <w:r>
        <w:rPr/>
        <w:t xml:space="preserve">You might ask why such an outrageous attack on free speech and democracy, such an illiberal attack is being supported by the Lib-Dems, but it is clear that they care far more for their jobs than they do for their principles.  They are petrified that students and others are going to hold them to account for their broken promises and that that will be the last nail in the coffin for their jobs and party.  I think we all hope it will be.  If we didn’t know better, you would be forgiven for thinking that this has been more incompetence than design because, let’s face it, this lot in government are pretty incompetent.  </w:t>
      </w:r>
    </w:p>
    <w:p>
      <w:pPr>
        <w:pStyle w:val="Normal"/>
        <w:spacing w:lineRule="auto" w:line="480"/>
        <w:jc w:val="both"/>
        <w:rPr/>
      </w:pPr>
      <w:r>
        <w:rPr/>
      </w:r>
    </w:p>
    <w:p>
      <w:pPr>
        <w:pStyle w:val="Normal"/>
        <w:spacing w:lineRule="auto" w:line="480"/>
        <w:jc w:val="both"/>
        <w:rPr/>
      </w:pPr>
      <w:r>
        <w:rPr/>
        <w:t xml:space="preserve">The last part of this Bill on trade union administration shows the Government’s hand.  It is about attacking their opposition.  Of course, good up-to-date membership records are a clear and important part of our organising agenda but, unlike their derision of so-called ‘red tape’ and ‘burdens on businesses’, they want to tie up trade unions in ever more bureaucracy that no one has called for and nobody needs.  My fear is that this part of the Bill will be a Trojan horse, which the extremists on the Tory back benches are getting ready to use to amend with further attacks on our ability to organise.  </w:t>
      </w:r>
    </w:p>
    <w:p>
      <w:pPr>
        <w:pStyle w:val="Normal"/>
        <w:spacing w:lineRule="auto" w:line="480"/>
        <w:jc w:val="both"/>
        <w:rPr/>
      </w:pPr>
      <w:r>
        <w:rPr/>
        <w:t xml:space="preserve">Congress, although it is easy to overwhelmed by the array of attacks that we face from this Government, we must stand with those who oppose this Bill, not to water it down but to defeat it and allow trade unions to continue to be the voice of workers in politics as we are in our workplaces.  Back this motion and beat this Bill.  Thank you. </w:t>
      </w:r>
    </w:p>
    <w:p>
      <w:pPr>
        <w:pStyle w:val="Normal"/>
        <w:spacing w:lineRule="auto" w:line="480"/>
        <w:jc w:val="both"/>
        <w:rPr/>
      </w:pPr>
      <w:r>
        <w:rPr/>
      </w:r>
    </w:p>
    <w:p>
      <w:pPr>
        <w:pStyle w:val="Normal"/>
        <w:spacing w:lineRule="auto" w:line="480"/>
        <w:jc w:val="both"/>
        <w:rPr/>
      </w:pPr>
      <w:r>
        <w:rPr>
          <w:b/>
        </w:rPr>
        <w:t>Tony Kearns</w:t>
      </w:r>
      <w:r>
        <w:rPr/>
        <w:t xml:space="preserve"> </w:t>
      </w:r>
      <w:r>
        <w:rPr>
          <w:i/>
        </w:rPr>
        <w:t>(Communication Workers Union)</w:t>
      </w:r>
      <w:r>
        <w:rPr/>
        <w:t xml:space="preserve"> seconded Emergency Motion 5.</w:t>
      </w:r>
    </w:p>
    <w:p>
      <w:pPr>
        <w:pStyle w:val="Normal"/>
        <w:spacing w:lineRule="auto" w:line="480"/>
        <w:jc w:val="both"/>
        <w:rPr/>
      </w:pPr>
      <w:r>
        <w:rPr/>
        <w:t xml:space="preserve">President, before you start the clock, it is right that Congress should thank Sarah Veale, Hannah Reed and Kay Carberry and others at the TUC who allowed us to arrange a meeting and put back the submission date for the trade unions in dealing with this bill.  I think we should place on record the work that has already been done.  I would like to thank those individuals.  I think it is only right that we only do that.  </w:t>
      </w:r>
      <w:r>
        <w:rPr>
          <w:i/>
        </w:rPr>
        <w:t xml:space="preserve">(Applause)  </w:t>
      </w:r>
      <w:r>
        <w:rPr/>
        <w:t xml:space="preserve">You can start the clock now. </w:t>
      </w:r>
    </w:p>
    <w:p>
      <w:pPr>
        <w:pStyle w:val="Normal"/>
        <w:spacing w:lineRule="auto" w:line="480"/>
        <w:jc w:val="both"/>
        <w:rPr/>
      </w:pPr>
      <w:r>
        <w:rPr/>
      </w:r>
    </w:p>
    <w:p>
      <w:pPr>
        <w:pStyle w:val="Normal"/>
        <w:spacing w:lineRule="auto" w:line="480"/>
        <w:jc w:val="both"/>
        <w:rPr/>
      </w:pPr>
      <w:r>
        <w:rPr/>
        <w:t xml:space="preserve">Congress, a week ago today, in a question from Margaret Beckett, David Cameron said that Labour don’t want trade unions brought within the law, that Labour don’t want them properly controlled by the law and that is what the Lobbying Bill is all about.  There we have it, straight from the Prime Minister’s mouth, that what this Bill is about is state control of free trade unions.  As to the questions that I mentioned with regard to the sham consultation, it was specifically designed to make unions fail.  You either admit to past mistakes or you tell them why you won’t be able to adhere to compliance in the future.  </w:t>
      </w:r>
    </w:p>
    <w:p>
      <w:pPr>
        <w:pStyle w:val="Normal"/>
        <w:spacing w:lineRule="auto" w:line="480"/>
        <w:jc w:val="both"/>
        <w:rPr/>
      </w:pPr>
      <w:r>
        <w:rPr/>
      </w:r>
    </w:p>
    <w:p>
      <w:pPr>
        <w:pStyle w:val="Normal"/>
        <w:spacing w:lineRule="auto" w:line="480"/>
        <w:jc w:val="both"/>
        <w:rPr/>
      </w:pPr>
      <w:r>
        <w:rPr/>
        <w:t xml:space="preserve">The point is that the European Convention on Human Rights allows free association to campaign for better interests for our members.  This Bill kills that stone dead, which is why the emergency motion calls for getting together and looking to see if we can make a legal challenge on that particular point.  There is no evidence whatsoever to support the change.  Since David Cameron has been the leader of the Conservative Party, £160 million has been donated to that party and yet, at the same time, Shelter, in opposing the bedroom tax, gets gagged.  While Lyndon Crosby is allowed free reign to lobby on tobacco, cancer research charities are gagged.  Also 99% of lobbying activity is not going to be affected by this Bill. So what we are getting is the Hospital Corporation of America donating £17,000 to the Tory Party and it gets the NHS contract to operate on brain tumours, and MacMillan nurses are going to be gagged.  Let’s be honest, they have pulled off some trick on doing this because  if you can unite Guido Fawkes, the Conservative’s home blog page and the tax-dodgers’ alliance against you telling you that this Bill is wrong, then somehow you have messed up big time.  </w:t>
      </w:r>
    </w:p>
    <w:p>
      <w:pPr>
        <w:pStyle w:val="Normal"/>
        <w:spacing w:lineRule="auto" w:line="480"/>
        <w:jc w:val="both"/>
        <w:rPr/>
      </w:pPr>
      <w:r>
        <w:rPr/>
      </w:r>
    </w:p>
    <w:p>
      <w:pPr>
        <w:pStyle w:val="Normal"/>
        <w:spacing w:lineRule="auto" w:line="480"/>
        <w:jc w:val="both"/>
        <w:rPr/>
      </w:pPr>
      <w:r>
        <w:rPr/>
        <w:t xml:space="preserve">As the mover said, let’s look at what has happened.  It’s been voted through Parliament, and what did the Liberal-Democrats do?  Not one Liberal-Democrat MP supported any of the amendments put forward by Jon Trickett yesterday, and they voted in favour of this Bill.  I think that Nick Clegg needs to get hold of a dictionary and look at what the words “liberal” and “democrat” actually mean in this society.  </w:t>
      </w:r>
    </w:p>
    <w:p>
      <w:pPr>
        <w:pStyle w:val="Normal"/>
        <w:spacing w:lineRule="auto" w:line="480"/>
        <w:jc w:val="both"/>
        <w:rPr/>
      </w:pPr>
      <w:r>
        <w:rPr/>
        <w:t xml:space="preserve">What we also have is Chris Grayling saying that Bill is to stop left-wingers obstructing government policy.  So now crisis campaigning or lobbying on housing are left-wingers opposing Government policy.  It is not.  What this is about is gagging democratic debate. You can take it any way you want, but this is state control of the trade union Movement.  It is about a government that have got their priorities wrong for the wrong people.  It has nothing to do with the scandal of corporate-sponsored lobbiests.  It is about politicians against people and for capital. </w:t>
      </w:r>
    </w:p>
    <w:p>
      <w:pPr>
        <w:pStyle w:val="Normal"/>
        <w:spacing w:lineRule="auto" w:line="480"/>
        <w:jc w:val="both"/>
        <w:rPr/>
      </w:pPr>
      <w:r>
        <w:rPr/>
      </w:r>
    </w:p>
    <w:p>
      <w:pPr>
        <w:pStyle w:val="Normal"/>
        <w:spacing w:lineRule="auto" w:line="480"/>
        <w:jc w:val="both"/>
        <w:rPr/>
      </w:pPr>
      <w:r>
        <w:rPr/>
        <w:t xml:space="preserve">Emergency Motion 5 offers a clear strategy of opposition.  I think that this Bill says that politics is no longer for people.  It says that politics is for politicians or political parties and corporate lobbiests.  If you are not one of them, then shut up.  By carrying this motion, we are giving a clear message with a clear strategy. Nobody is going to shut up the trade union Movement.  </w:t>
      </w:r>
    </w:p>
    <w:p>
      <w:pPr>
        <w:pStyle w:val="Normal"/>
        <w:spacing w:lineRule="auto" w:line="480"/>
        <w:jc w:val="both"/>
        <w:rPr/>
      </w:pPr>
      <w:r>
        <w:rPr/>
      </w:r>
    </w:p>
    <w:p>
      <w:pPr>
        <w:pStyle w:val="Normal"/>
        <w:spacing w:lineRule="auto" w:line="480"/>
        <w:jc w:val="both"/>
        <w:rPr/>
      </w:pPr>
      <w:r>
        <w:rPr>
          <w:b/>
        </w:rPr>
        <w:t xml:space="preserve">The President: </w:t>
      </w:r>
      <w:r>
        <w:rPr/>
        <w:t xml:space="preserve">  There has been no opposition, so I will move straight to the vote. </w:t>
      </w:r>
    </w:p>
    <w:p>
      <w:pPr>
        <w:pStyle w:val="Normal"/>
        <w:spacing w:lineRule="auto" w:line="480"/>
        <w:jc w:val="both"/>
        <w:rPr/>
      </w:pPr>
      <w:r>
        <w:rPr/>
      </w:r>
    </w:p>
    <w:p>
      <w:pPr>
        <w:pStyle w:val="Normal"/>
        <w:spacing w:lineRule="auto" w:line="480"/>
        <w:ind w:left="720" w:hanging="0"/>
        <w:jc w:val="both"/>
        <w:rPr>
          <w:i/>
          <w:i/>
        </w:rPr>
      </w:pPr>
      <w:r>
        <w:rPr>
          <w:i/>
        </w:rPr>
        <w:t>*</w:t>
        <w:tab/>
        <w:t>Emergency Motion 5 was CARRIED.</w:t>
      </w:r>
    </w:p>
    <w:p>
      <w:pPr>
        <w:pStyle w:val="Normal"/>
        <w:spacing w:lineRule="auto" w:line="480"/>
        <w:jc w:val="both"/>
        <w:rPr>
          <w:i/>
          <w:i/>
        </w:rPr>
      </w:pPr>
      <w:r>
        <w:rPr>
          <w:i/>
        </w:rPr>
      </w:r>
    </w:p>
    <w:p>
      <w:pPr>
        <w:pStyle w:val="Normal"/>
        <w:spacing w:lineRule="auto" w:line="480"/>
        <w:jc w:val="both"/>
        <w:rPr>
          <w:b/>
          <w:b/>
        </w:rPr>
      </w:pPr>
      <w:r>
        <w:rPr>
          <w:b/>
        </w:rPr>
        <w:t>Tory GLA proposals to ban strikes on London Underground</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Delegates, we move to our final debate on Emergency Motion 6.  The General Council support this emergency motion. </w:t>
      </w:r>
    </w:p>
    <w:p>
      <w:pPr>
        <w:pStyle w:val="Normal"/>
        <w:spacing w:lineRule="auto" w:line="480"/>
        <w:jc w:val="both"/>
        <w:rPr/>
      </w:pPr>
      <w:r>
        <w:rPr/>
      </w:r>
    </w:p>
    <w:p>
      <w:pPr>
        <w:pStyle w:val="Normal"/>
        <w:spacing w:lineRule="auto" w:line="480"/>
        <w:jc w:val="both"/>
        <w:rPr/>
      </w:pPr>
      <w:r>
        <w:rPr>
          <w:b/>
        </w:rPr>
        <w:t xml:space="preserve">Glenroy Watson </w:t>
      </w:r>
      <w:r>
        <w:rPr>
          <w:i/>
        </w:rPr>
        <w:t xml:space="preserve">(National Union of Rail, Maritime and Transport Workers) </w:t>
      </w:r>
      <w:r>
        <w:rPr/>
        <w:t>moved Emergency Motion 6.</w:t>
      </w:r>
    </w:p>
    <w:p>
      <w:pPr>
        <w:pStyle w:val="Normal"/>
        <w:spacing w:lineRule="auto" w:line="480"/>
        <w:jc w:val="both"/>
        <w:rPr/>
      </w:pPr>
      <w:r>
        <w:rPr/>
        <w:t xml:space="preserve">He said:  Greetings, President.  I would like to spend 30 seconds of my time to note that I don’t ever remember being a first-time speaker.  Is it too late to say so.  Oh, well, maybe not.  </w:t>
      </w:r>
    </w:p>
    <w:p>
      <w:pPr>
        <w:pStyle w:val="Normal"/>
        <w:spacing w:lineRule="auto" w:line="480"/>
        <w:jc w:val="both"/>
        <w:rPr/>
      </w:pPr>
      <w:r>
        <w:rPr/>
      </w:r>
    </w:p>
    <w:p>
      <w:pPr>
        <w:pStyle w:val="Normal"/>
        <w:spacing w:lineRule="auto" w:line="480"/>
        <w:jc w:val="both"/>
        <w:rPr/>
      </w:pPr>
      <w:r>
        <w:rPr/>
        <w:t xml:space="preserve">Comrades, let us be clear about this.  This motion is about a former Tory MP who, really, is just trying to feather his nest to get back within mainstream politics, if you can call it that, and we need to say, “Not with our feathers”.  This is the same Mayor who tried to tell us, or at least the workers in London, that we were not allowed to take strike action unless we got more than 50% of the workers actually voting in a strike ballot, when he can’t get more than 30% of the voters to elect him, yet he has no problem about taking up his position.  Let us also be careful about the suggestion of binding pendulum arbitration.  We know – we have experienced within the movement and within our union – that all the Tories had to do was to go and wake up and old judge, give him a tot of whisky and ask him to ban our strike because “It’s those nasty trade unions that are at it again.”   So we have no truck with the suggestion that somehow binding pendulum arbitration will be in the interests of those of us who are seeking to defend our conditions.  </w:t>
      </w:r>
    </w:p>
    <w:p>
      <w:pPr>
        <w:pStyle w:val="Normal"/>
        <w:spacing w:lineRule="auto" w:line="480"/>
        <w:jc w:val="both"/>
        <w:rPr/>
      </w:pPr>
      <w:r>
        <w:rPr/>
      </w:r>
    </w:p>
    <w:p>
      <w:pPr>
        <w:pStyle w:val="Normal"/>
        <w:spacing w:lineRule="auto" w:line="480"/>
        <w:jc w:val="both"/>
        <w:rPr/>
      </w:pPr>
      <w:r>
        <w:rPr/>
        <w:t>Let me tell you what it is all about.  This is a situation on the London Overground where we currently have guards working the trains.  For no reason at all, they are seeking to be removed.  There is no argument for it and there is no benefit towards it, other than Tory dogma, and we must opposed that.  The reality is that passengers feel safer with more staff around and staff feel safer with fellow employees and workers on the London Overground system to assist them.  That is the situation we face.  We know that the intention is to start a ball rolling about further attacks on other parts of the Underground, and we need to draw the line here and say, “No, further”, because we know the intention in regard to ticket offices.  I note that this same Mayor signed that he would support and defend the existing situation on ticket offices on the Underground. But what has he done?  He has decided that every time a station has been upgraded, they will remove the ticket office.  They will not allow the ticket office to be reinstalled.  So we ask you, basically, to support our representation to the GLA to stop this and we ask that we use 23</w:t>
      </w:r>
      <w:r>
        <w:rPr>
          <w:vertAlign w:val="superscript"/>
        </w:rPr>
        <w:t>rd</w:t>
      </w:r>
      <w:r>
        <w:rPr/>
        <w:t xml:space="preserve"> October to widen the action around rail to include this attack on removing our right to strike.  I ask for your support.  I also remind the Chair that I’ve not only beaten the red but the orange.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Well done, indeed.  It is the TSSA to second. </w:t>
      </w:r>
    </w:p>
    <w:p>
      <w:pPr>
        <w:pStyle w:val="Normal"/>
        <w:spacing w:lineRule="auto" w:line="480"/>
        <w:jc w:val="both"/>
        <w:rPr/>
      </w:pPr>
      <w:r>
        <w:rPr/>
      </w:r>
    </w:p>
    <w:p>
      <w:pPr>
        <w:pStyle w:val="Normal"/>
        <w:spacing w:lineRule="auto" w:line="480"/>
        <w:jc w:val="both"/>
        <w:rPr/>
      </w:pPr>
      <w:r>
        <w:rPr>
          <w:b/>
        </w:rPr>
        <w:t xml:space="preserve">Felicity Premru </w:t>
      </w:r>
      <w:r>
        <w:rPr>
          <w:i/>
        </w:rPr>
        <w:t>(Transport Salaried Staffs’ Association)</w:t>
      </w:r>
      <w:r>
        <w:rPr/>
        <w:t xml:space="preserve"> seconded the emergency motion.  </w:t>
      </w:r>
    </w:p>
    <w:p>
      <w:pPr>
        <w:pStyle w:val="Normal"/>
        <w:spacing w:lineRule="auto" w:line="480"/>
        <w:jc w:val="both"/>
        <w:rPr/>
      </w:pPr>
      <w:r>
        <w:rPr/>
        <w:t xml:space="preserve">She said: Congress, I am a TfL employee.  The anti-strike and anti-union mantra by the same Tories who are currently trying to gag us all with the anti-lobbying Bill is hardly a surprise, and Boris has been pacing up and down on this one since his election.  But the depths of hypocrisy and flawed logic never ceases to amaze!  So Underground staff are forced to take strike action.  Why?  It’s because of dangerous national and local government cuts and blatant broken promises. </w:t>
      </w:r>
    </w:p>
    <w:p>
      <w:pPr>
        <w:pStyle w:val="Normal"/>
        <w:spacing w:lineRule="auto" w:line="480"/>
        <w:jc w:val="both"/>
        <w:rPr/>
      </w:pPr>
      <w:r>
        <w:rPr/>
      </w:r>
    </w:p>
    <w:p>
      <w:pPr>
        <w:pStyle w:val="Normal"/>
        <w:spacing w:lineRule="auto" w:line="480"/>
        <w:jc w:val="both"/>
        <w:rPr/>
      </w:pPr>
      <w:r>
        <w:rPr/>
        <w:t xml:space="preserve">Does industrial action cause disruption to the travelling public on strike days?  Yes.  They don’t have services or staff, but if cuts go through and no action is taken, every day will look like a strike day. There won’t be any staff, not in the ticket offices and not on the trains.  Today the London Underground guards are fighting driver-only operations. Tomorrow, it will driverless trains with no staff on the platform, either.  We will be facing 60%-70% of tube stations without safety-critical supervisors.  There may be one customer services assistant, if you’re lucky.  No, Boris doesn’t talk to Underground unions.  He doesn’t talk to the FBU either, nor, apparently, to the London public.  He also does not listen to disabled passengers, many of whom depend on staff being present at both the staff and destinations of their Tube journeys.  Furthermore, disabled passengers will not be able access seven of the new Crossrail stations.  Maybe Crossrail should have saved the money lost after blacklisting health and safety reps and put it to good use.  </w:t>
      </w:r>
    </w:p>
    <w:p>
      <w:pPr>
        <w:pStyle w:val="Normal"/>
        <w:spacing w:lineRule="auto" w:line="480"/>
        <w:jc w:val="both"/>
        <w:rPr/>
      </w:pPr>
      <w:r>
        <w:rPr/>
      </w:r>
    </w:p>
    <w:p>
      <w:pPr>
        <w:pStyle w:val="Normal"/>
        <w:spacing w:lineRule="auto" w:line="480"/>
        <w:jc w:val="both"/>
        <w:rPr/>
      </w:pPr>
      <w:r>
        <w:rPr/>
        <w:t>Congress, if you want a horrible snapshot of what the consequences of understaffing looks like, search Youtube for Holland Park Station, 29</w:t>
      </w:r>
      <w:r>
        <w:rPr>
          <w:vertAlign w:val="superscript"/>
        </w:rPr>
        <w:t>th</w:t>
      </w:r>
      <w:r>
        <w:rPr/>
        <w:t xml:space="preserve"> August, and witness panicking passengers pulling each other out of a smoking train.  What both this Government and the Tory GLA group fail to see is that the public and unions are on the same side.  We want a safe, affordable, functional and fully-staffed network. Support Action for Rail and the Better London Transport Campaign.  See you at City Hall.  Join the 23</w:t>
      </w:r>
      <w:r>
        <w:rPr>
          <w:vertAlign w:val="superscript"/>
        </w:rPr>
        <w:t>rd</w:t>
      </w:r>
      <w:r>
        <w:rPr/>
        <w:t xml:space="preserve"> October Day of Action as the community fights back.  Support this emergency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e final speaker is from the POA. </w:t>
      </w:r>
    </w:p>
    <w:p>
      <w:pPr>
        <w:pStyle w:val="Normal"/>
        <w:spacing w:lineRule="auto" w:line="480"/>
        <w:jc w:val="both"/>
        <w:rPr/>
      </w:pPr>
      <w:r>
        <w:rPr/>
      </w:r>
    </w:p>
    <w:p>
      <w:pPr>
        <w:pStyle w:val="Normal"/>
        <w:spacing w:lineRule="auto" w:line="480"/>
        <w:jc w:val="both"/>
        <w:rPr/>
      </w:pPr>
      <w:r>
        <w:rPr>
          <w:b/>
        </w:rPr>
        <w:t xml:space="preserve">Stephen Gillan </w:t>
      </w:r>
      <w:r>
        <w:rPr>
          <w:i/>
        </w:rPr>
        <w:t>(The professional trade union for prison, correctional and secure psychiatric workers)</w:t>
      </w:r>
      <w:r>
        <w:rPr/>
        <w:t xml:space="preserve"> spoke in support of the emergency motion. </w:t>
      </w:r>
    </w:p>
    <w:p>
      <w:pPr>
        <w:pStyle w:val="Normal"/>
        <w:spacing w:lineRule="auto" w:line="480"/>
        <w:jc w:val="both"/>
        <w:rPr/>
      </w:pPr>
      <w:r>
        <w:rPr/>
        <w:t xml:space="preserve">He said:  Congress, I will try not to take up too much of your time but this is a crucial motion that people need to understand.  Again, it is an anti-trade union agenda.  Let me tell you why it should go to the very heart and soul of each trade union in this hall.  The point is that in 1994 the POA had their trade union rights taken away from them.  In an application to the International Labour Organisation, it was deemed that because we were, allegedly, an essential service, then the British government may restrict us in our trade union rights as long as we had adequate compensatory mechanisms for resolving pay and disputes.  That is when they put forward “binding pendulum arbitration”.  Let me tell you this.  We tried it, the same as GCHQ.  When they restored their right to be in a trade union, they have signed up to a voluntary agreement, which was exactly that – a pay review body and pendulum arbitration for resolving disputes.  We signed up to the same agreement, and it was not worth the paper it was written on.  In fact, a leading barrister described it as “section 127 of the Criminal Justice and Public Order Act with teeth”.  There is an agenda here and it is quite clear that, obviously, the Conservative Government are considering this.  I do not believe that it is just for London.  I also not believe that it will be just for the rail unions. The Government will look at this on the back of what has happened to the POA in relation to each union that they believe provides an essential service to try and further eradicate trade union rights.  We put in an application to the European Court of Human Rights, which was rejected recently, which was supported by the TUC, by each delegate, on the basis that we went to the ILO and the ILO ruled in our favour twice about having adequate compensatory mechanisms.  In reality, what the European Court of Human Rights did, in my view, was an appeasement to this Coalition Government.  That is all it was about. Please support this motion because it is a threat to us all.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There is no opposition.  I will move to the vote. </w:t>
      </w:r>
    </w:p>
    <w:p>
      <w:pPr>
        <w:pStyle w:val="Normal"/>
        <w:spacing w:lineRule="auto" w:line="480"/>
        <w:jc w:val="both"/>
        <w:rPr/>
      </w:pPr>
      <w:r>
        <w:rPr/>
        <w:t xml:space="preserve">For this final vote, if you wish, when I call it, you can both show and shout your agreement.  Will all those in favour please indicate?  </w:t>
      </w:r>
      <w:r>
        <w:rPr>
          <w:i/>
        </w:rPr>
        <w:t xml:space="preserve">(Cheers)  </w:t>
      </w:r>
      <w:r>
        <w:rPr/>
        <w:t xml:space="preserve">Anyone against?  </w:t>
      </w:r>
    </w:p>
    <w:p>
      <w:pPr>
        <w:pStyle w:val="Normal"/>
        <w:spacing w:lineRule="auto" w:line="480"/>
        <w:jc w:val="both"/>
        <w:rPr>
          <w:i/>
          <w:i/>
        </w:rPr>
      </w:pPr>
      <w:r>
        <w:rPr>
          <w:i/>
        </w:rPr>
        <w:t>(No response)</w:t>
      </w:r>
    </w:p>
    <w:p>
      <w:pPr>
        <w:pStyle w:val="Normal"/>
        <w:spacing w:lineRule="auto" w:line="480"/>
        <w:jc w:val="both"/>
        <w:rPr>
          <w:i/>
          <w:i/>
        </w:rPr>
      </w:pPr>
      <w:r>
        <w:rPr>
          <w:i/>
        </w:rPr>
      </w:r>
    </w:p>
    <w:p>
      <w:pPr>
        <w:pStyle w:val="Normal"/>
        <w:spacing w:lineRule="auto" w:line="480"/>
        <w:ind w:firstLine="720"/>
        <w:jc w:val="both"/>
        <w:rPr>
          <w:i/>
          <w:i/>
        </w:rPr>
      </w:pPr>
      <w:r>
        <w:rPr>
          <w:i/>
        </w:rPr>
        <w:t>*</w:t>
        <w:tab/>
        <w:t xml:space="preserve">Emergency Motion 6 was CARRIED.  </w:t>
      </w:r>
    </w:p>
    <w:p>
      <w:pPr>
        <w:pStyle w:val="Normal"/>
        <w:spacing w:lineRule="auto" w:line="480"/>
        <w:jc w:val="both"/>
        <w:rPr>
          <w:i/>
          <w:i/>
        </w:rPr>
      </w:pPr>
      <w:r>
        <w:rPr>
          <w:i/>
        </w:rPr>
      </w:r>
    </w:p>
    <w:p>
      <w:pPr>
        <w:pStyle w:val="Normal"/>
        <w:spacing w:lineRule="auto" w:line="480"/>
        <w:jc w:val="both"/>
        <w:rPr>
          <w:b/>
          <w:b/>
        </w:rPr>
      </w:pPr>
      <w:r>
        <w:rPr>
          <w:b/>
        </w:rPr>
        <w:t>Account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let me now draw your attention to Appendix three from page 142 of the General Council Report, which are the TUC Accounts.  The auditor is present on the platform. Does Congress accept the Accounts as set out in the appendix?  </w:t>
      </w:r>
      <w:r>
        <w:rPr>
          <w:i/>
        </w:rPr>
        <w:t>(Agreed)</w:t>
      </w:r>
    </w:p>
    <w:p>
      <w:pPr>
        <w:pStyle w:val="Normal"/>
        <w:spacing w:lineRule="auto" w:line="480"/>
        <w:jc w:val="both"/>
        <w:rPr/>
      </w:pPr>
      <w:r>
        <w:rPr/>
      </w:r>
    </w:p>
    <w:p>
      <w:pPr>
        <w:pStyle w:val="Normal"/>
        <w:spacing w:lineRule="auto" w:line="480"/>
        <w:jc w:val="both"/>
        <w:rPr/>
      </w:pPr>
      <w:r>
        <w:rPr/>
        <w:t xml:space="preserve">I call Appendices 1, 2, 4 and 5.  </w:t>
      </w:r>
    </w:p>
    <w:p>
      <w:pPr>
        <w:pStyle w:val="Normal"/>
        <w:spacing w:lineRule="auto" w:line="480"/>
        <w:jc w:val="both"/>
        <w:rPr/>
      </w:pPr>
      <w:r>
        <w:rPr/>
      </w:r>
    </w:p>
    <w:p>
      <w:pPr>
        <w:pStyle w:val="Normal"/>
        <w:spacing w:lineRule="auto" w:line="480"/>
        <w:jc w:val="both"/>
        <w:rPr/>
      </w:pPr>
      <w:r>
        <w:rPr/>
        <w:t>That completes the formal business of Congress.  I now ask Congress to adopt the General Council Report as a whole.  Is that agreed?</w:t>
      </w:r>
    </w:p>
    <w:p>
      <w:pPr>
        <w:pStyle w:val="Normal"/>
        <w:spacing w:lineRule="auto" w:line="480"/>
        <w:jc w:val="both"/>
        <w:rPr/>
      </w:pPr>
      <w:r>
        <w:rPr/>
      </w:r>
    </w:p>
    <w:p>
      <w:pPr>
        <w:pStyle w:val="Normal"/>
        <w:spacing w:lineRule="auto" w:line="480"/>
        <w:jc w:val="both"/>
        <w:rPr>
          <w:i/>
          <w:i/>
        </w:rPr>
      </w:pPr>
      <w:r>
        <w:rPr/>
        <w:tab/>
      </w:r>
      <w:r>
        <w:rPr>
          <w:i/>
        </w:rPr>
        <w:t>*</w:t>
        <w:tab/>
        <w:t xml:space="preserve">The General Council Report was ADOPTED.     </w:t>
      </w:r>
    </w:p>
    <w:p>
      <w:pPr>
        <w:pStyle w:val="Normal"/>
        <w:spacing w:lineRule="auto" w:line="480"/>
        <w:jc w:val="both"/>
        <w:rPr>
          <w:i/>
          <w:i/>
        </w:rPr>
      </w:pPr>
      <w:r>
        <w:rPr>
          <w:i/>
        </w:rPr>
      </w:r>
    </w:p>
    <w:p>
      <w:pPr>
        <w:pStyle w:val="Normal"/>
        <w:spacing w:lineRule="auto" w:line="480"/>
        <w:jc w:val="both"/>
        <w:rPr>
          <w:b/>
          <w:b/>
        </w:rPr>
      </w:pPr>
      <w:r>
        <w:rPr>
          <w:b/>
        </w:rPr>
        <w:t>Vote of thanks, retirements and presentation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Congress, I now wish to make a number of votes of thanks to those who have run our Congress. They will be brief because of the time but they are sincere and heartfelt.  </w:t>
      </w:r>
    </w:p>
    <w:p>
      <w:pPr>
        <w:pStyle w:val="Normal"/>
        <w:spacing w:lineRule="auto" w:line="480"/>
        <w:jc w:val="both"/>
        <w:rPr/>
      </w:pPr>
      <w:r>
        <w:rPr/>
      </w:r>
    </w:p>
    <w:p>
      <w:pPr>
        <w:pStyle w:val="Normal"/>
        <w:spacing w:lineRule="auto" w:line="480"/>
        <w:jc w:val="both"/>
        <w:rPr/>
      </w:pPr>
      <w:r>
        <w:rPr/>
        <w:t xml:space="preserve">I would like to start by thanking Paul Kenny for his role as Vice President.  Paul, you have been a real help and support, not just this week but throughout the year.  Thank you.  </w:t>
      </w:r>
      <w:r>
        <w:rPr>
          <w:i/>
        </w:rPr>
        <w:t>(Applause)</w:t>
      </w:r>
    </w:p>
    <w:p>
      <w:pPr>
        <w:pStyle w:val="Normal"/>
        <w:spacing w:lineRule="auto" w:line="480"/>
        <w:jc w:val="both"/>
        <w:rPr>
          <w:i/>
          <w:i/>
        </w:rPr>
      </w:pPr>
      <w:r>
        <w:rPr>
          <w:i/>
        </w:rPr>
      </w:r>
    </w:p>
    <w:p>
      <w:pPr>
        <w:pStyle w:val="Normal"/>
        <w:spacing w:lineRule="auto" w:line="480"/>
        <w:jc w:val="both"/>
        <w:rPr/>
      </w:pPr>
      <w:r>
        <w:rPr/>
        <w:t xml:space="preserve">I would like to move a vote of thanks to the staff at the Bournemouth International Centre for all they have done to ensure that the Congress has fun smoothly, and to the stewards for all their assistance during the week.  </w:t>
      </w:r>
      <w:r>
        <w:rPr>
          <w:i/>
        </w:rPr>
        <w:t>(Applause)</w:t>
      </w:r>
      <w:r>
        <w:rPr/>
        <w:t xml:space="preserve">  In particular, thanks go to Dick Muskett, our chief steward and to Bournemouth, Christchurch and Poole Trades Council for supplying stewards.  </w:t>
      </w:r>
      <w:r>
        <w:rPr>
          <w:i/>
        </w:rPr>
        <w:t>(Applause)</w:t>
      </w:r>
    </w:p>
    <w:p>
      <w:pPr>
        <w:pStyle w:val="Normal"/>
        <w:spacing w:lineRule="auto" w:line="480"/>
        <w:jc w:val="both"/>
        <w:rPr>
          <w:i/>
          <w:i/>
        </w:rPr>
      </w:pPr>
      <w:r>
        <w:rPr>
          <w:i/>
        </w:rPr>
      </w:r>
    </w:p>
    <w:p>
      <w:pPr>
        <w:pStyle w:val="Normal"/>
        <w:spacing w:lineRule="auto" w:line="480"/>
        <w:jc w:val="both"/>
        <w:rPr/>
      </w:pPr>
      <w:r>
        <w:rPr/>
        <w:t xml:space="preserve">I would also like to thank the verbatim reports, the tellers and scrutineers, the stage crew and the musicians who have worked so hard throughout the week.  I am sure you will agree with this.  </w:t>
      </w:r>
      <w:r>
        <w:rPr>
          <w:i/>
        </w:rPr>
        <w:t>(Applause)</w:t>
      </w:r>
    </w:p>
    <w:p>
      <w:pPr>
        <w:pStyle w:val="Normal"/>
        <w:spacing w:lineRule="auto" w:line="480"/>
        <w:jc w:val="both"/>
        <w:rPr>
          <w:i/>
          <w:i/>
        </w:rPr>
      </w:pPr>
      <w:r>
        <w:rPr>
          <w:i/>
        </w:rPr>
      </w:r>
    </w:p>
    <w:p>
      <w:pPr>
        <w:pStyle w:val="Normal"/>
        <w:spacing w:lineRule="auto" w:line="480"/>
        <w:jc w:val="both"/>
        <w:rPr/>
      </w:pPr>
      <w:r>
        <w:rPr/>
        <w:t xml:space="preserve">Congress, it is now time to say farewell to some colleagues who are leaving the General Council.  Bob Abberley from UNISON has retired from the General council this year.  Bob has served n the General Council since 2005 and has been also a stoic member of the unionlearn board.  Colleagues will also know that he has been a champion for public sector workers.  Unfortunately, Bob is not here today, but we will ensure that we find a suitable occasion to present him with his Gold Badge.  </w:t>
      </w:r>
      <w:r>
        <w:rPr>
          <w:i/>
        </w:rPr>
        <w:t>(Applause)</w:t>
      </w:r>
    </w:p>
    <w:p>
      <w:pPr>
        <w:pStyle w:val="Normal"/>
        <w:spacing w:lineRule="auto" w:line="480"/>
        <w:jc w:val="both"/>
        <w:rPr/>
      </w:pPr>
      <w:r>
        <w:rPr/>
      </w:r>
    </w:p>
    <w:p>
      <w:pPr>
        <w:pStyle w:val="Normal"/>
        <w:spacing w:lineRule="auto" w:line="480"/>
        <w:jc w:val="both"/>
        <w:rPr/>
      </w:pPr>
      <w:r>
        <w:rPr/>
        <w:t xml:space="preserve">Congress, also leaving the General Council are Alice Robinson of ATL, Andrew Murray of Unite and Angela Lynes from UNISON.  I thank all of those members for their contributions.  </w:t>
      </w:r>
      <w:r>
        <w:rPr>
          <w:i/>
        </w:rPr>
        <w:t>(Applause)</w:t>
      </w:r>
    </w:p>
    <w:p>
      <w:pPr>
        <w:pStyle w:val="Normal"/>
        <w:spacing w:lineRule="auto" w:line="480"/>
        <w:jc w:val="both"/>
        <w:rPr/>
      </w:pPr>
      <w:r>
        <w:rPr/>
      </w:r>
    </w:p>
    <w:p>
      <w:pPr>
        <w:pStyle w:val="Normal"/>
        <w:spacing w:lineRule="auto" w:line="480"/>
        <w:jc w:val="both"/>
        <w:rPr/>
      </w:pPr>
      <w:r>
        <w:rPr/>
        <w:t xml:space="preserve">Finally, Congress, I can announce that the next President of the TUC, who takes office from the close of Congress, in about three minutes time is Mohammad Taj from Unite.  </w:t>
      </w:r>
      <w:r>
        <w:rPr>
          <w:i/>
        </w:rPr>
        <w:t>(Applause)</w:t>
      </w:r>
      <w:r>
        <w:rPr/>
        <w:t xml:space="preserve">  I wish Taj all the best and I hope that he enjoys his year as TUC President as much as I have done.  </w:t>
      </w:r>
    </w:p>
    <w:p>
      <w:pPr>
        <w:pStyle w:val="Normal"/>
        <w:spacing w:lineRule="auto" w:line="480"/>
        <w:jc w:val="both"/>
        <w:rPr/>
      </w:pPr>
      <w:r>
        <w:rPr/>
      </w:r>
    </w:p>
    <w:p>
      <w:pPr>
        <w:pStyle w:val="Normal"/>
        <w:spacing w:lineRule="auto" w:line="480"/>
        <w:jc w:val="both"/>
        <w:rPr>
          <w:b/>
          <w:b/>
        </w:rPr>
      </w:pPr>
      <w:r>
        <w:rPr>
          <w:b/>
        </w:rPr>
        <w:t>Vote of thanks to the President</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now call on Paul Kenny to move the vote of thanks to the President.</w:t>
      </w:r>
    </w:p>
    <w:p>
      <w:pPr>
        <w:pStyle w:val="Normal"/>
        <w:spacing w:lineRule="auto" w:line="480"/>
        <w:jc w:val="both"/>
        <w:rPr/>
      </w:pPr>
      <w:r>
        <w:rPr/>
      </w:r>
    </w:p>
    <w:p>
      <w:pPr>
        <w:pStyle w:val="Normal"/>
        <w:spacing w:lineRule="auto" w:line="480"/>
        <w:jc w:val="both"/>
        <w:rPr/>
      </w:pPr>
      <w:r>
        <w:rPr>
          <w:b/>
        </w:rPr>
        <w:t xml:space="preserve">Paul Kenny </w:t>
      </w:r>
      <w:r>
        <w:rPr>
          <w:i/>
        </w:rPr>
        <w:t>(General Council)</w:t>
      </w:r>
      <w:r>
        <w:rPr/>
        <w:t xml:space="preserve">:  Three minutes!  It’s not quite that easy, President.  Congress, it is with great pride but some sadness, honestly, to move a vote of thanks to our President, Lesley Mercer.  Lesley has been amongst the most hard working Presidents that our Movement has seen in modern times.  She has carried out over a hundred official engagements as President during the last 12 months, plus providing brilliant guidance over all TUC internal governance meetings.  I have been privileged to have known Lesley for many years.  In fact, we sat next to each other on the large oval table at the TUC General Council as we have gradually both moved round towards the incredible honour of being President.  I know that Lesley has not just enjoyed her year but has embraced it with pride and determination.  </w:t>
      </w:r>
    </w:p>
    <w:p>
      <w:pPr>
        <w:pStyle w:val="Normal"/>
        <w:spacing w:lineRule="auto" w:line="480"/>
        <w:jc w:val="both"/>
        <w:rPr/>
      </w:pPr>
      <w:r>
        <w:rPr/>
      </w:r>
    </w:p>
    <w:p>
      <w:pPr>
        <w:pStyle w:val="Normal"/>
        <w:spacing w:lineRule="auto" w:line="480"/>
        <w:jc w:val="both"/>
        <w:rPr/>
      </w:pPr>
      <w:r>
        <w:rPr/>
        <w:t xml:space="preserve">When standing down as President some of the speeches of appreciation, sort of, drift into those that are reminiscent of a retirement farewell for a long-serving colleague who you know. You know what they are like: “Thanks, enjoy the present, and of course please pop in and see us when you’re passing.”  Well, we will always be pleased to see you. Everybody knows that the boss when they say that doesn’t mean a single word of it.  However, Lesley, our TUC, our Movement, does not have to make such a speech because we’ve got you for life.  Your passion for the National Health Service, frankly, would make Aneurin Bevan proud.  You are one of those people whose care and concerns for others represents everything that is wonderful and best about trade unionism.  This week culminates a year of which I know you will always cherish, but I know, also, that those of us who have been lucky enough to work with  you will also have wonderful memories of your Presidency. Thank you very much, Lesley.  </w:t>
      </w:r>
      <w:r>
        <w:rPr>
          <w:i/>
        </w:rPr>
        <w:t>(Applause)</w:t>
      </w:r>
      <w:r>
        <w:rPr/>
        <w:t xml:space="preserve">  Colleagues, I have not finished.  You are truly, truly a genuine and warm person.  It has been an absolute joy – I can’t say enough – to work with you, not just this year but during your entire time today on the General Council.  Can I, honestly, say from the bottom of my heart and from all my colleagues on the General Council, that I have the greatest pleasure in wishing you the best for the future, and the great honour of presenting you with the Bell of Congress, the Gold Badge of Congress and a gift from colleagues with all their heartfelt best wishes.  You are truly a great trade unionist. Thank you, Lesley.  </w:t>
      </w:r>
      <w:r>
        <w:rPr>
          <w:i/>
        </w:rPr>
        <w:t xml:space="preserve">(Presentation made amidst a standing ovation)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Let me thank Paul for those very kind words.  Congress, thank you for all your support and patience this week, and thank you, more importantly, for everything you do for the trade union Movement and your members in the workplace. </w:t>
      </w:r>
    </w:p>
    <w:p>
      <w:pPr>
        <w:pStyle w:val="Normal"/>
        <w:spacing w:lineRule="auto" w:line="480"/>
        <w:jc w:val="both"/>
        <w:rPr/>
      </w:pPr>
      <w:r>
        <w:rPr/>
      </w:r>
    </w:p>
    <w:p>
      <w:pPr>
        <w:pStyle w:val="Normal"/>
        <w:spacing w:lineRule="auto" w:line="480"/>
        <w:jc w:val="both"/>
        <w:rPr/>
      </w:pPr>
      <w:r>
        <w:rPr/>
        <w:t>I now declare the 145</w:t>
      </w:r>
      <w:r>
        <w:rPr>
          <w:vertAlign w:val="superscript"/>
        </w:rPr>
        <w:t>th</w:t>
      </w:r>
      <w:r>
        <w:rPr/>
        <w:t xml:space="preserve"> TUC Congress closed and have a safe journey home. </w:t>
      </w:r>
    </w:p>
    <w:p>
      <w:pPr>
        <w:pStyle w:val="Normal"/>
        <w:spacing w:lineRule="auto" w:line="480"/>
        <w:jc w:val="both"/>
        <w:rPr>
          <w:i/>
          <w:i/>
        </w:rPr>
      </w:pPr>
      <w:r>
        <w:rPr>
          <w:i/>
        </w:rPr>
        <w:t>(Applause)</w:t>
      </w:r>
    </w:p>
    <w:p>
      <w:pPr>
        <w:pStyle w:val="Normal"/>
        <w:spacing w:lineRule="auto" w:line="480"/>
        <w:jc w:val="both"/>
        <w:rPr/>
      </w:pPr>
      <w:r>
        <w:rPr/>
      </w:r>
    </w:p>
    <w:p>
      <w:pPr>
        <w:pStyle w:val="Normal"/>
        <w:spacing w:lineRule="auto" w:line="480"/>
        <w:jc w:val="both"/>
        <w:rPr/>
      </w:pPr>
      <w:r>
        <w:rPr/>
        <w:t>-------------------------------</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p>
    <w:p>
      <w:pPr>
        <w:pStyle w:val="Normal"/>
        <w:tabs>
          <w:tab w:val="clear" w:pos="720"/>
          <w:tab w:val="left" w:pos="3600"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pPr>
      <w:r>
        <w:rPr/>
      </w:r>
    </w:p>
    <w:p>
      <w:pPr>
        <w:pStyle w:val="ListBullet"/>
        <w:numPr>
          <w:ilvl w:val="0"/>
          <w:numId w:val="0"/>
        </w:numPr>
        <w:spacing w:lineRule="auto" w:line="480"/>
        <w:ind w:left="0" w:hanging="0"/>
        <w:jc w:val="both"/>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9:00Z</dcterms:created>
  <dc:creator>beckyaston</dc:creator>
  <dc:description/>
  <cp:keywords/>
  <dc:language>en-US</dc:language>
  <cp:lastModifiedBy>beckyaston</cp:lastModifiedBy>
  <dcterms:modified xsi:type="dcterms:W3CDTF">2013-09-25T14:52:00Z</dcterms:modified>
  <cp:revision>21</cp:revision>
  <dc:subject/>
  <dc:title/>
</cp:coreProperties>
</file>